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91">
            <wp:simplePos x="0" y="0"/>
            <wp:positionH relativeFrom="column">
              <wp:align>left</wp:align>
            </wp:positionH>
            <wp:positionV relativeFrom="line">
              <wp:posOffset>635</wp:posOffset>
            </wp:positionV>
            <wp:extent cx="304800" cy="304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92">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25/05/2024</w:t>
      </w:r>
      <w:r>
        <w:rPr>
          <w:rFonts w:cs="Verdana" w:ascii="Verdana" w:hAnsi="Verdana"/>
          <w:b/>
          <w:bCs/>
          <w:color w:val="191E00"/>
        </w:rPr>
        <w:t xml:space="preserve"> έως </w:t>
      </w:r>
      <w:r>
        <w:rPr>
          <w:rFonts w:cs="Verdana" w:ascii="Verdana" w:hAnsi="Verdana"/>
          <w:b/>
          <w:bCs/>
          <w:color w:val="053E62"/>
        </w:rPr>
        <w:t>31/05/2024</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25/05/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Β΄κύκλος).</w:t>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Τα Βήματα Που Γιατρεύου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lking- A Cure For Body And Soul)</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συμπαραγωγής doc.station/ arte, 2021.</w:t>
        <w:br/>
        <w:br/>
        <w:t>Είναι το περπάτημα μια θαυματουργή θεραπεία για το σώμα και το νου;</w:t>
        <w:br/>
        <w:t>Σήμερα περνάμε τις περισσότερες ώρες καθιστοί. Αυτό συχνά οδηγεί σε μεγάλα προβλήματα υγείας.</w:t>
        <w:br/>
        <w:br/>
        <w:t>Η θεραπεία είναι σχετικά απλή. Το τακτικό περπάτημα βελτιώνει την σωματική και πνευματική μας κατάσταση. Μας κάνει πιο γυμνασμένους, πιο νέους και φτιάχνει μέχρι και τη διάθεσή μας.</w:t>
        <w:br/>
        <w:br/>
        <w:t>Οι πιο πρόσφατες επιστημονικές μελέτες αποδεικνύουν τα μεγάλα οφέλη του περπατήματος για την υγεία, ως μια θεραπεία για το σώμα και το νου χωρίς παρενέργειε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Κλασσική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Il Teatro: Άριες και Έργα για Βιολί του Βιβάλντι  (E)  </w:t>
      </w:r>
      <w:r>
        <w:rPr>
          <w:rFonts w:cs="Verdana" w:ascii="Verdana" w:hAnsi="Verdana"/>
          <w:color w:val="191E00"/>
          <w:sz w:val="20"/>
          <w:szCs w:val="20"/>
        </w:rPr>
        <w:br/>
      </w:r>
      <w:r>
        <w:rPr>
          <w:rFonts w:cs="Verdana" w:ascii="Verdana" w:hAnsi="Verdana"/>
          <w:i/>
          <w:iCs/>
          <w:color w:val="191E00"/>
          <w:sz w:val="20"/>
          <w:szCs w:val="20"/>
        </w:rPr>
        <w:t>(Il Teatro - Emöke Baráth and Le Concert de la Loge at Fontainebleau)</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Le Concert de la Loge, Le Château de Fontainebleau, Prismédia 2021, διάρκειας 75΄.</w:t>
        <w:br/>
        <w:br/>
        <w:t>Επιδιώκοντας πάντα να ανανεώνει τις φόρμες της συναυλίας και να ξαναβρεί τον αυθορμητισμό που επικρατούσε τον 18ο αιώνα, ο Ζυλιέν Σωβέν δημιούργησε ένα πρωτότυπο πρόγραμμα, εναλλάσσοντας ενόργανα κομμάτια και άριες όπερας. Η συναυλία μαγνητοσκοπήθηκε στην Αίθουσα Χορού στο Ανάκτορο του Φονταινεμπλώ. Ήταν μια ευκαιρία για τον εμπνευστή της να αναμετρηθεί η θεατρικότητα της ενόργανης μουσικής του Βιβάλντι με τη δεξιοτεχνία που απαιτούν οι οπερατικές άριες του Βιβάλντι.</w:t>
      </w:r>
    </w:p>
    <w:p>
      <w:pPr>
        <w:pStyle w:val="Normal"/>
        <w:rPr>
          <w:rFonts w:ascii="Verdana" w:hAnsi="Verdana" w:cs="Verdana"/>
          <w:color w:val="191E00"/>
          <w:sz w:val="20"/>
          <w:szCs w:val="20"/>
        </w:rPr>
      </w:pPr>
      <w:r>
        <w:rPr>
          <w:rFonts w:cs="Verdana" w:ascii="Verdana" w:hAnsi="Verdana"/>
          <w:color w:val="191E00"/>
          <w:sz w:val="20"/>
          <w:szCs w:val="20"/>
        </w:rPr>
        <w:br/>
        <w:br/>
        <w:t xml:space="preserve">Ορχήστρα: Le Concert de la Loge </w:t>
        <w:br/>
        <w:t>Σολίστ: Emöke Baráth (σοπράνο)</w:t>
        <w:br/>
        <w:t>Julien Chauvin (βιολί)</w:t>
        <w:br/>
        <w:t>Διευθυντής Ορχήστρας: Julien Chauvin</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 SEASON 1 &amp; SEASON 2)</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Γαλλίας.</w:t>
        <w:br/>
        <w:t>Ένα ζεστό και χνουδωτό λούτρινο Γέτι είναι η μασκότ του τοπικού βιβλιοπωλείου. Όταν και ο τελευταίος πελάτης φεύγει, το Γέτι ζωντανεύει για να διαβάσει στους φίλους του τα αγαπημένα του βιβλία.</w:t>
        <w:br/>
        <w:t>Η σειρά «Yeti Tales»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5.Εγώ μπροστά &amp; 26.Η Λεοντίν</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15</w:t>
      </w:r>
      <w:r>
        <w:rPr>
          <w:rFonts w:cs="Verdana" w:ascii="Verdana" w:hAnsi="Verdana"/>
          <w:color w:val="191E00"/>
          <w:sz w:val="20"/>
          <w:szCs w:val="20"/>
        </w:rPr>
        <w:t>  |  </w:t>
      </w:r>
      <w:r>
        <w:rPr>
          <w:rFonts w:cs="Verdana" w:ascii="Verdana" w:hAnsi="Verdana"/>
          <w:b/>
          <w:bCs/>
          <w:color w:val="191E00"/>
          <w:sz w:val="20"/>
          <w:szCs w:val="20"/>
        </w:rPr>
        <w:t xml:space="preserve"> Ο Μικρός Μαλαμπάρ-A'ΚΥΚΛ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ittle Malaba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Ο μικρός Μαλαμπάρ είναι ένα πολύ τυχερό αγόρι. </w:t>
        <w:br/>
        <w:t>Ταξιδεύει στο διάστημα, μιλά με τους πλανήτες και τα αστέρια και προσπαθεί να κατανοήσει απλές έννοιες φυσικής και αστρ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7.Στους δακτυλίους του Κρόνου &amp; 18.Ο Μεγάλος Μπλε</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2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br/>
        <w:br/>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7.Αριθμόμπαλες &amp; 8. Μέχρι τ’άστ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35</w:t>
      </w:r>
      <w:r>
        <w:rPr>
          <w:rFonts w:cs="Verdana" w:ascii="Verdana" w:hAnsi="Verdana"/>
          <w:color w:val="191E00"/>
          <w:sz w:val="20"/>
          <w:szCs w:val="20"/>
        </w:rPr>
        <w:t>  |  </w:t>
      </w:r>
      <w:r>
        <w:rPr>
          <w:rFonts w:cs="Verdana" w:ascii="Verdana" w:hAnsi="Verdana"/>
          <w:b/>
          <w:bCs/>
          <w:color w:val="191E00"/>
          <w:sz w:val="20"/>
          <w:szCs w:val="20"/>
        </w:rPr>
        <w:t xml:space="preserve"> Λού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ui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6</w:t>
      </w:r>
    </w:p>
    <w:p>
      <w:pPr>
        <w:pStyle w:val="Normal"/>
        <w:rPr>
          <w:rFonts w:ascii="Verdana" w:hAnsi="Verdana" w:cs="Verdana"/>
          <w:color w:val="191E00"/>
          <w:sz w:val="20"/>
          <w:szCs w:val="20"/>
        </w:rPr>
      </w:pPr>
      <w:r>
        <w:rPr>
          <w:rFonts w:cs="Verdana" w:ascii="Verdana" w:hAnsi="Verdana"/>
          <w:color w:val="191E00"/>
          <w:sz w:val="20"/>
          <w:szCs w:val="20"/>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4,25,2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 Ποιος το έκανε; &amp; 2. Ποιος λέρωσε τη λίμν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Η Καλύτερη Τούρτα Κερδίζει – Α’ &amp; Β’ ΚΥΚΛ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est Cake Wins-Season 1,2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r>
    </w:p>
    <w:p>
      <w:pPr>
        <w:pStyle w:val="Normal"/>
        <w:rPr>
          <w:rFonts w:ascii="Verdana" w:hAnsi="Verdana" w:cs="Verdana"/>
          <w:color w:val="191E00"/>
          <w:sz w:val="20"/>
          <w:szCs w:val="20"/>
        </w:rPr>
      </w:pPr>
      <w:r>
        <w:rPr>
          <w:rFonts w:cs="Verdana" w:ascii="Verdana" w:hAnsi="Verdana"/>
          <w:color w:val="191E00"/>
          <w:sz w:val="20"/>
          <w:szCs w:val="20"/>
        </w:rPr>
        <w:t>Παιδική σειρά ντοκιμαντέρ 20 επεισοδίων, συμπαραγωγής ΗΠΑ-Καναδά 2018.</w:t>
        <w:br/>
        <w:br/>
        <w:t>«Η καλύτερη τούρτα κερδίζει» έρχεται να καθηλώσει μικρούς και μεγάλους με τις πιο ευφάνταστες, πιο μεγάλες, πιο πολύπλοκες και πιο δημιουργικές τούρτες. Κάθε παιδί αξίζει την τέλεια τούρτα. Και σε αυτή την εκπομπή μπορεί να την έχει. Αρκεί να ξεδιπλώσει τη φαντασία του χωρίς όρια, να αποτυπώσει την τούρτα στο χαρτί και να να δώσει το σχέδιό του σε δύο κορυφαίους ζαχαροπλάστες. Εκείνοι, με τη σειρά τους, πρέπει να βάλουν όλη τους την τέχνη για να δημιουργήσουν την πιο περίτεχνη, την πιο εντυπωσιακή αλλά κυρίως την πιο γευστική τούρτα για το πιο απαιτητικό κοινό: μικρά παιδιά με μεγαλόπνοα σχέδια, γιατί μόνο μία θα είναι η τούρτα που θα κερδίσε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7.Ποδόσφαιρο σε τραμπολίν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Πόσα μπορούμε να μάθουμε για μια ευρωπαϊκή πόλη μέσα σε λίγες μέρες; Μάλλον αρκετά, αν σας αρέσει να τρέχετε από το ένα μνημείο στο άλλο και αν αποφασίσετε να μην κοιμάστε πολύ!</w:t>
        <w:br/>
        <w:br/>
        <w:t>Τι θα λέγατε, όμως, να αφήνατε κάποια μνημεία και να ρίξετε μια ματιά στα σοκάκια; Και να ακούσετε συμβουλές για λιγότερο γνωστά, αλλά πολύ χαρακτηριστικά μέρη της πόλης;</w:t>
        <w:br/>
        <w:br/>
        <w:t>Από το νοσοκομείο για κούκλες στη Λισαβόνα και το ολοήμερο βουητό της Βουδαπέστης ως τον διεθνή διπλωματικό κόμβο των Βρυξελλών, η σειρά θα σας βοηθήσει να δείτε πώς αυτές οι πόλεις αλλάζουν και ευημερούν. Οι δρόμοι των Ευρωπαϊκών πόλεων θα αποκαλύψουν επιτέλους τη γοητεία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ΚΟΠΕΝΧΑΓ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uto Moto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κπομπή για τον μηχανοκίνητο αθλητισμό παραγωγής 2022-23</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ε αυτό το επεισόδιο θα γνωρίσουμε το πανέμορφο Mazda CX 60 PHEV που αποτελεί τη μεσαία… τάξη των SUV της ιαπωνικής εταιρίας. Με την απαράμιλλη ποιότητα κατασκευής, υλικών και συναρμογής το νέο τέκνο της Mazda είναι ένας πολύ δυνατός παίκτης σε μια πολύ δύσκολη κατηγορία που ολοένα και μεγαλώνει. Με όψη που κόβει την ανάσα και υβριδική τεχνολογία αιχμής (Plug in) βάζει δύσκολα στον ανταγωνισμό. Θα βρεθούμε στη ράχη της Motoguzzi V100 Mandelo S η οποία αποτέλεσε την ευχάριστη έκπληξη της χρονιάς. Την είχαμε δει πρώτη φορά στην EICMA στο Μιλάνο και μας είχε κεντρίσει το ενδιαφέρον. Η εβδομαδιαία μας συνύπαρξη όμως μας πήρε το μυαλό. Απόλυτα ισορροπημένη με άφθονη ροπή, δύναμη αλλά και ηλεκτρονικά ελεγχόμενα αεροδυναμικά βοηθήματα (για πρώτη φορά σε μοτοσυκλέτα παραγωγής) ήρθε για να μείνει. Η Peugeot με το 308 διαθέτει στην φαρέτρα της ένα πολύ ισχυρό χαρτί. Το κοσμαγάπητο οικογενειακό των Γάλλων στην έκδοση GT είναι ένα από τα καλύτερα αυτοκίνητα της κατηγορίας. Ικανό σε όλες τις αποστολές συνεχίζει την παράδοση της Peugeot στην κατασκευή… μαγικών χαλιών</w:t>
      </w:r>
    </w:p>
    <w:p>
      <w:pPr>
        <w:pStyle w:val="Normal"/>
        <w:rPr>
          <w:rFonts w:ascii="Verdana" w:hAnsi="Verdana" w:cs="Verdana"/>
          <w:color w:val="191E00"/>
          <w:sz w:val="20"/>
          <w:szCs w:val="20"/>
        </w:rPr>
      </w:pPr>
      <w:r>
        <w:rPr>
          <w:rFonts w:cs="Verdana" w:ascii="Verdana" w:hAnsi="Verdana"/>
          <w:color w:val="191E00"/>
          <w:sz w:val="20"/>
          <w:szCs w:val="20"/>
        </w:rPr>
        <w:br/>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Ι'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 παραγωγής ΕΡΤ 2022-2023, διάρκειας 120΄.</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20"/>
          <w:szCs w:val="20"/>
        </w:rPr>
        <w:br/>
        <w:br/>
      </w:r>
      <w:r>
        <w:rPr>
          <w:rFonts w:cs="Verdana" w:ascii="Verdana" w:hAnsi="Verdana"/>
          <w:b/>
          <w:bCs/>
          <w:color w:val="304A74"/>
          <w:sz w:val="20"/>
          <w:szCs w:val="20"/>
        </w:rPr>
        <w:t>Λαϊκό βιολί με τον Κυριάκο Γκουβέντα</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7 </w:t>
      </w:r>
    </w:p>
    <w:p>
      <w:pPr>
        <w:pStyle w:val="Normal"/>
        <w:rPr>
          <w:rFonts w:ascii="Verdana" w:hAnsi="Verdana" w:cs="Verdana"/>
          <w:color w:val="191E00"/>
          <w:sz w:val="20"/>
          <w:szCs w:val="20"/>
        </w:rPr>
      </w:pPr>
      <w:r>
        <w:rPr>
          <w:rFonts w:cs="Verdana" w:ascii="Verdana" w:hAnsi="Verdana"/>
          <w:color w:val="191E00"/>
          <w:sz w:val="20"/>
          <w:szCs w:val="20"/>
        </w:rPr>
        <w:t xml:space="preserve">Η εκπομπή «Το Αλάτι της Γης» και ο Λάμπρος Λιάβας μας προσκαλούν σ’ ένα μουσικό αφιέρωμα στους κορυφαίους «πρωτομάστορες» στο λαϊκό βιολί, από την πρώιμη δισκογραφία στις ΗΠΑ έως την κλασική δισκογραφία του Μεσοπολέμου. </w:t>
        <w:br/>
        <w:t xml:space="preserve">Ξεναγός μας σ’ αυτή τη γοητευτική αναδρομή είναι ο εξαιρετικός δεξιοτέχνης στο βιολί, ερευνητής και δάσκαλος Κυριάκος Γκουβέντας που μας μιλάει για τη ζωή και το έργο του καθένα, αποκαλύπτοντας τα «μυστικά» της τέχνης τους που προσδιορίζουν το αναγνωρίσιμο ύφος και ήθος στο παίξιμό τους. </w:t>
        <w:br/>
        <w:t xml:space="preserve">Παρουσιάζονται αρχικά οι βιολιστές της πρώιμης δισκογραφίας των Ελλήνων στην Αμερική: Βαγγέλης Ανδριάς «Ναύτης», Γιώργος Μακρυγιάννης «Νισύριος», Αλέξης Ζούμπας και Γιώργος Γκρέτσης. </w:t>
        <w:br/>
        <w:t xml:space="preserve">Ενώ στη συνέχεια η εκπομπή επικεντρώνεται στους δύο σημαντικότερους βιολάτορες της σμυρναίικης σχολής, τον Δημήτρη Σέμση «Σαλονικό» και τον Γιάννη Δραγάτση «Ογδοντάκη» που έπαιξαν καίριο ρόλο στη δισκογραφία του Μεσοπολέμου. </w:t>
        <w:br/>
        <w:t>Παράλληλα, γίνεται αναφορά σε ορισμένους ακόμη σημαντικούς δεξιοτέχνες στο λαϊκό βιολί, όπως ο Μικρασιάτης Δημήτρης Μανήσαλης, ο Γιάννης Κουλιανός από τη Ρόδο, ο Σταμάτης Μπαρδάνης από τη Νάξο, ο Γιώργος Αραπάκης από την Εύβοια και ο Ιάκωβος Ηλίας από τα Μέγαρα.</w:t>
        <w:br/>
        <w:t>Συμμετέχουν οι μουσικοί: Κυριάκος Γκουβέντας: βιολί-μουσική επιμέλεια, Μαρία Πλουμή: λαούτο-τραγούδι, Γιάννης Νιάρχος: κιθάρα-τραγούδι, Ιωάννα Ρήγα: σαντούρι.</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Λάμπρος Λιάβας </w:t>
        <w:br/>
        <w:t xml:space="preserve">Έρευνα-Κείμενα-Παρουσίαση: Λάμπρος Λιάβας </w:t>
        <w:br/>
        <w:t xml:space="preserve">Σκηνοθεσία: Μανώλης Φιλαΐτης </w:t>
        <w:br/>
        <w:t>Διεύθυνση φωτογραφίας: Αλέξανδρος Βουτσινά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Τα Χρόνια της Αθωότη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20"/>
          <w:szCs w:val="20"/>
        </w:rPr>
        <w:br/>
        <w:br/>
      </w:r>
      <w:r>
        <w:rPr>
          <w:rFonts w:cs="Verdana" w:ascii="Verdana" w:hAnsi="Verdana"/>
          <w:b/>
          <w:bCs/>
          <w:color w:val="304A74"/>
          <w:sz w:val="20"/>
          <w:szCs w:val="20"/>
        </w:rPr>
        <w:t>Παναχαϊκή, Γιάννενα, Καστοριά</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7 </w:t>
      </w:r>
    </w:p>
    <w:p>
      <w:pPr>
        <w:pStyle w:val="Normal"/>
        <w:spacing w:before="0" w:after="240"/>
        <w:rPr>
          <w:rFonts w:ascii="Verdana" w:hAnsi="Verdana" w:cs="Verdana"/>
          <w:color w:val="191E00"/>
          <w:sz w:val="20"/>
          <w:szCs w:val="20"/>
        </w:rPr>
      </w:pPr>
      <w:r>
        <w:rPr>
          <w:rFonts w:cs="Verdana" w:ascii="Verdana" w:hAnsi="Verdana"/>
          <w:color w:val="191E00"/>
          <w:sz w:val="20"/>
          <w:szCs w:val="20"/>
        </w:rPr>
        <w:t>Μετά την επανάσταση της Δόξας Δράμας, στο δεύτερο μισό της δεκαετίας του πενήντα, το ποδόσφαιρο της επαρχίας δεν επιχείρησε υψηλές πτήσεις.</w:t>
        <w:br/>
        <w:t>Την δεκαετία του εβδομήντα όμως, τρεις ομάδες τάραξαν τα νερά.</w:t>
        <w:br/>
        <w:br/>
        <w:t>Η μεγάλη Παναχαϊκή του Δαβουρλή και των υπόλοιπων άσσων, έφτασε μέχρι την Ευρώπη.</w:t>
        <w:br/>
        <w:br/>
        <w:t>Ο ΠΑΣ Γιάννινα των αργεντινών, που αρχικά ήρθαν ως ψευτοέλληνες για να γίνουν όμως αναπόσπαστο κομμάτι της πόλης των Ιωαννίνων, έδωσε ανεπανάληπτες στιγμές ποδοσφαιρικού μεγαλείου.</w:t>
        <w:br/>
        <w:t>Τέλος η Καστοριά, προχώρησε ακόμα περισσότερο, κατακτώντας το 1980 το κύπελλο Ελλάδας.</w:t>
      </w:r>
    </w:p>
    <w:p>
      <w:pPr>
        <w:pStyle w:val="Normal"/>
        <w:rPr>
          <w:rFonts w:ascii="Verdana" w:hAnsi="Verdana" w:cs="Verdana"/>
          <w:color w:val="191E00"/>
          <w:sz w:val="20"/>
          <w:szCs w:val="20"/>
        </w:rPr>
      </w:pPr>
      <w:r>
        <w:rPr>
          <w:rFonts w:cs="Verdana" w:ascii="Verdana" w:hAnsi="Verdana"/>
          <w:color w:val="191E00"/>
          <w:sz w:val="20"/>
          <w:szCs w:val="20"/>
        </w:rPr>
        <w:br/>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Πόσα μπορούμε να μάθουμε για μια ευρωπαϊκή πόλη μέσα σε λίγες μέρες; Μάλλον αρκετά, αν σας αρέσει να τρέχετε από το ένα μνημείο στο άλλο και αν αποφασίσετε να μην κοιμάστε πολύ!</w:t>
        <w:br/>
        <w:br/>
        <w:t>Τι θα λέγατε, όμως, να αφήνατε κάποια μνημεία και να ρίξετε μια ματιά στα σοκάκια; Και να ακούσετε συμβουλές για λιγότερο γνωστά, αλλά πολύ χαρακτηριστικά μέρη της πόλης;</w:t>
        <w:br/>
        <w:br/>
        <w:t>Από το νοσοκομείο για κούκλες στη Λισαβόνα και το ολοήμερο βουητό της Βουδαπέστης ως τον διεθνή διπλωματικό κόμβο των Βρυξελλών, η σειρά θα σας βοηθήσει να δείτε πώς αυτές οι πόλεις αλλάζουν και ευημερούν. Οι δρόμοι των Ευρωπαϊκών πόλεων θα αποκαλύψουν επιτέλους τη γοητεία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ΚΟΠΕΝΧΑΓ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S11-2020))</w:t>
      </w:r>
      <w:r>
        <w:rPr>
          <w:rFonts w:cs="Verdana" w:ascii="Verdana" w:hAnsi="Verdana"/>
          <w:color w:val="191E00"/>
          <w:sz w:val="20"/>
          <w:szCs w:val="20"/>
        </w:rPr>
        <w:t xml:space="preserve"> </w:t>
        <w:br/>
        <w:br/>
        <w:t xml:space="preserve">Ι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3 ημίωρα επεισόδια</w:t>
        <w:br/>
        <w:br/>
        <w:t xml:space="preserve">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w:t>
        <w:br/>
        <w:br/>
        <w:t xml:space="preserve">Επισκεπτόμαστε ανθρώπους σε διάφορες περιοχές και τους συνοδεύουμε στην καθημερινή τους ζωή. </w:t>
        <w:br/>
        <w:br/>
        <w:t>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Ρον [Rhön, German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30</w:t>
      </w:r>
      <w:r>
        <w:rPr>
          <w:rFonts w:cs="Verdana" w:ascii="Verdana" w:hAnsi="Verdana"/>
          <w:color w:val="191E00"/>
          <w:sz w:val="20"/>
          <w:szCs w:val="20"/>
        </w:rPr>
        <w:t>  |  </w:t>
      </w:r>
      <w:r>
        <w:rPr>
          <w:rFonts w:cs="Verdana" w:ascii="Verdana" w:hAnsi="Verdana"/>
          <w:b/>
          <w:bCs/>
          <w:color w:val="191E00"/>
          <w:sz w:val="20"/>
          <w:szCs w:val="20"/>
        </w:rPr>
        <w:t xml:space="preserve"> Το Μεγάλο Φιάσκο της Τουλίπ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Tulip Bubbl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3</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Terra Mater Factual Studios, 2013</w:t>
        <w:br/>
        <w:br/>
        <w:t xml:space="preserve">Τα γεγονότα στην Ολλανδία την άνοιξη του 1637 ήταν το πρώτο παράδειγμα κερδοσκοπικής φρενίτιδας μιας αγοράς. </w:t>
        <w:br/>
        <w:br/>
        <w:t xml:space="preserve">Φυσικά, ακολούθησαν πολλά ακόμη στην ιστορία της παγκόσμιας οικονομίας. </w:t>
        <w:br/>
        <w:br/>
        <w:t xml:space="preserve">Αλλά αυτή είναι ιδιαίτερη, καθώς στέκεται μόνη σε έναν κήπο γραφημάτων και στατιστικών. </w:t>
        <w:br/>
        <w:br/>
        <w:t>Το 1637, πολλοί Ολλανδοί πολίτες πούλησαν ό,τι είχαν για λίγους βολβούς ή «υποσχέσεις στα χαρτιά» πιθανών βολβών τουλιπών που δεν υπήρχαν κα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Το Φωτογραφείο του Μπαμπά μ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Ντοκιμαντέρ ελληνικής παραγωγής 2022</w:t>
        <w:br/>
        <w:t>Το σπάνιο κινηματογραφικό υλικό που ανακάλυψε η σκηνοθέτρια στο υπόγειο του γνωστού φωτογράφου Τάκη Τλούπα στη Λάρισα, ήταν ένας θησαυρός. Αυτό την παρακίνησε να αναζητήσει τον άνθρωπο και τη δουλειά του. Με οδηγό την κόρη του, τη Βάνια, το συνεργείο καταγράφει την καλλιτεχνική του πορεία, συγκροτώντας ταυτόχρονα μια ανθρωπογεωγραφία της Θεσσαλίας του περασμένου αιώνα.</w:t>
      </w:r>
    </w:p>
    <w:p>
      <w:pPr>
        <w:pStyle w:val="Normal"/>
        <w:rPr>
          <w:rFonts w:ascii="Verdana" w:hAnsi="Verdana" w:cs="Verdana"/>
          <w:color w:val="191E00"/>
          <w:sz w:val="20"/>
          <w:szCs w:val="20"/>
        </w:rPr>
      </w:pPr>
      <w:r>
        <w:rPr>
          <w:rFonts w:cs="Verdana" w:ascii="Verdana" w:hAnsi="Verdana"/>
          <w:color w:val="191E00"/>
          <w:sz w:val="20"/>
          <w:szCs w:val="20"/>
        </w:rPr>
        <w:br/>
        <w:br/>
        <w:t>Σκηνοθεσία/ Σενάριο: Καλλιόπη Λεγάκη</w:t>
        <w:br/>
        <w:t>Αφήγηση: Πάνος Σκουρολιάκος, Καλλιόπη Λεγάκη</w:t>
        <w:br/>
        <w:t>Διεύθυνση φωτογραφίας: Οδυσσέας Παυλόπουλος</w:t>
        <w:br/>
        <w:t>Μοντάζ: Ξενοφών Λατινάκης</w:t>
        <w:br/>
        <w:t>Ήχος: Στέλιος Μιχαηλίδης</w:t>
        <w:br/>
        <w:t>Παραγωγή: ΕΡΤ, Portolanos Films</w:t>
        <w:br/>
        <w:t>Παραγωγοί: Μαρία Γεντέκου, Λευτέρης Φυλακτό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15</w:t>
      </w:r>
      <w:r>
        <w:rPr>
          <w:rFonts w:cs="Verdana" w:ascii="Verdana" w:hAnsi="Verdana"/>
          <w:color w:val="191E00"/>
          <w:sz w:val="20"/>
          <w:szCs w:val="20"/>
        </w:rPr>
        <w:t>  |  </w:t>
      </w:r>
      <w:r>
        <w:rPr>
          <w:rFonts w:cs="Verdana" w:ascii="Verdana" w:hAnsi="Verdana"/>
          <w:b/>
          <w:bCs/>
          <w:color w:val="191E00"/>
          <w:sz w:val="20"/>
          <w:szCs w:val="20"/>
        </w:rPr>
        <w:t xml:space="preserve"> Μόνος στο Δάσ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Από το 1985 μέχρι το 1989, ο Κωνσταντίνος Πίττας ταξίδεψε μόνος σε όλη την Ευρώπη. </w:t>
        <w:br/>
        <w:t xml:space="preserve">Με μια compact 35άρα ΜΙΝΟΧ έβγαλε 30.000 ασπρόμαυρες φωτογραφίες. </w:t>
        <w:br/>
        <w:t xml:space="preserve">Στόχος του ήταν να φτιάξει ένα βιβλίο με τους Ευρωπαίους - πίσω και από τις δύο πλευρές του «Σιδηρού Παραπετάσματος» - ενωμένους. </w:t>
        <w:br/>
        <w:t xml:space="preserve">Με την Ευρώπη χωρίς σύνορα. </w:t>
        <w:br/>
        <w:t xml:space="preserve">Έβγαλε την τελευταία του φωτογραφία στο Τείχος του Βερολίνου μια μέρα μετά την πτώση του. </w:t>
        <w:br/>
        <w:t xml:space="preserve">Με το τέλος του "Ψυχρού Πολέμου" πίστεψε ότι το σχέδιό του δεν είχε πια νόημα. Έβαλε τα αρνητικά σε ένα κουτί και συνέχισε την ζωή του. </w:t>
        <w:br/>
        <w:t xml:space="preserve">Μετά από 25 χρόνια, το 2014 ανακάλυψε την φωτογραφική μηχανή και τα ξεχασμένα αρνητικά. </w:t>
        <w:br/>
        <w:t>Τον χειμώνα του 2019, στην τριακοστή επέτειο της επανένωσης, ο Πίττας επισκέπτεται το Βερολίνο και άλλες πρωτεύουσες για να ξαναζήσει το ταξίδι, την “νεανική του τρέλα”, σε μια άλλη πλέον Ευρώπη.</w:t>
        <w:br/>
        <w:br/>
        <w:t>Διακρίσεις:</w:t>
        <w:br/>
        <w:br/>
        <w:t>Υποψήφιο για το Βραβείο Ίρις της Ελληνικής Ακαδημίας Κινηματογράφου</w:t>
        <w:br/>
        <w:t>Βραβείο Καλύτερου Ντοκιμαντέρ - Διεθνές Φεστιβάλ Ιεράπετρας 2021</w:t>
        <w:br/>
        <w:t>Βραβείο Σκηνοθεσίας - Διεθνές Φεστιβάλ Ιεράπετρας 2021</w:t>
        <w:br/>
        <w:t>Βραβείο Πρωτότυπης Μουσικής - Διεθνές Φεστιβάλ Ιεράπετρας 2021</w:t>
        <w:br/>
        <w:t>Βραβείο Σκηνοθεσίας – West Side Mountain Doc Fest 2021</w:t>
        <w:br/>
        <w:t>Βραβείο Πρωτότυπης Μουσικής – West Side Mountain Doc Fest 2021</w:t>
        <w:br/>
        <w:t>Βραβείο Φωτογραφίας – West Side Mountain Doc Fest 2021</w:t>
        <w:br/>
        <w:t>Διαγωνιστικό Πρόγραμμα – 22ο Διεθνές Φεστιβάλ Ντοκιμαντέρ Θεσσαλονίκης 2020 Επίσημη Συμμετοχή – 9o Aegean Docs Documentary Festival</w:t>
        <w:br/>
        <w:t>Επίσημη Συμμετοχή - GrecDoc Festival 2021, Paris 2022</w:t>
        <w:br/>
      </w:r>
    </w:p>
    <w:p>
      <w:pPr>
        <w:pStyle w:val="Normal"/>
        <w:rPr>
          <w:rFonts w:ascii="Verdana" w:hAnsi="Verdana" w:cs="Verdana"/>
          <w:color w:val="191E00"/>
          <w:sz w:val="20"/>
          <w:szCs w:val="20"/>
        </w:rPr>
      </w:pPr>
      <w:r>
        <w:rPr>
          <w:rFonts w:cs="Verdana" w:ascii="Verdana" w:hAnsi="Verdana"/>
          <w:color w:val="191E00"/>
          <w:sz w:val="20"/>
          <w:szCs w:val="20"/>
        </w:rPr>
        <w:br/>
        <w:br/>
        <w:t>Σενάριο-Σκηνοθεσία: Λευτέρης Φυλακτός</w:t>
        <w:br/>
        <w:t>Φωτογραφία: Θανάσης Μπακόπουλος, Στράτος Θεοδοσίου</w:t>
        <w:br/>
        <w:t>Ήχος: Νίκος Παλιατσούδης</w:t>
        <w:br/>
        <w:t>Μοντάζ: Λευτέρης Φυλακτός</w:t>
        <w:br/>
        <w:t>Πρωτότυπη Μουσική: Θοδωρής Λεμπέσης</w:t>
        <w:br/>
        <w:t>Εκτέλεση: Ορχήστρα Σύγχρονης Μουσικής της ΕΡΤ</w:t>
        <w:br/>
        <w:t>Εκτέλεση Παραγωγής: Περικλής Παπαδημητρίου</w:t>
        <w:br/>
        <w:t>Διάρκεια: 51'</w:t>
        <w:br/>
        <w:t xml:space="preserve">Παραγωγή: ΕΡΤ 2020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15</w:t>
      </w:r>
      <w:r>
        <w:rPr>
          <w:rFonts w:cs="Verdana" w:ascii="Verdana" w:hAnsi="Verdana"/>
          <w:color w:val="191E00"/>
          <w:sz w:val="20"/>
          <w:szCs w:val="20"/>
        </w:rPr>
        <w:t>  |  </w:t>
      </w:r>
      <w:r>
        <w:rPr>
          <w:rFonts w:cs="Verdana" w:ascii="Verdana" w:hAnsi="Verdana"/>
          <w:b/>
          <w:bCs/>
          <w:color w:val="191E00"/>
          <w:sz w:val="20"/>
          <w:szCs w:val="20"/>
        </w:rPr>
        <w:t xml:space="preserve"> Το Μεγάλο Ταξίδι της Φάλαιν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Ocean Odysse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ΗΠΑ 2021.</w:t>
        <w:br/>
        <w:br/>
        <w:t>Ακολουθούμε τις μεγάπτερες φάλαινες στο ταξίδι της μετανάστευσής τους από τους ζεστούς τροπικούς μέχρι την παγωμένη Ανταρκτική, μέσω ενός ωκεάνιου ρεύματος που αποτελεί σπιτικό για πολλά είδη για να διαπιστώσουμε πώς η εύθραυστη αλληλεξάρτησή τους είναι ζωτική για την υγεία των ωκεανών αλλά και για το κλίμα μας στην ξηρά και για την ατμόσφαιρα της Γη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Στίβο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ΣΤΙΒΟΣ - Diamond League 2024 </w:t>
      </w:r>
      <w:r>
        <w:rPr>
          <w:rFonts w:cs="Verdana" w:ascii="Verdana" w:hAnsi="Verdana"/>
          <w:color w:val="191E00"/>
          <w:sz w:val="20"/>
          <w:szCs w:val="20"/>
        </w:rPr>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20"/>
          <w:szCs w:val="20"/>
        </w:rPr>
        <w:br/>
        <w:br/>
      </w:r>
      <w:r>
        <w:rPr>
          <w:rFonts w:cs="Verdana" w:ascii="Verdana" w:hAnsi="Verdana"/>
          <w:b/>
          <w:bCs/>
          <w:color w:val="304A74"/>
          <w:sz w:val="20"/>
          <w:szCs w:val="20"/>
        </w:rPr>
        <w:t>ΓΙΟΥΤΖΙΝ</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Ο Τζίνο και οι Φίλοι τ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ordon, Gino And Fred's Road Trip-S02)</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Μεγάλης Βρετάνιας, 2019.</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To Βουνό Brokeback [Brokeback Mountai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έξας είναι ένας παράδεισος για τους λάτρεις του κρέατος και ο Γκόρντον θέλει να δείξει στους Ευρωπαίους φίλους μερικά από τα καλύτερα μπάρμπεκιου που γνωρίζει ο άνθρωπος. Γίνονται ξυλοκόποι, προσπαθούν να πιάσουν ένα τεράστιο ψάρι, παίζουν chicken bingo, χορεύουν αργά σε ένα country bar, επισκέπτονται ένα ροντέο και σερβίρουν μαζί το τελευταίο τους γεύμα σε αυτό το οδικό ταξίδι. Ένα «τελευταίο δείπνο» μπάρμπεκιου με καπνιστό μοσχαρίσιο ψαρονέφρι, χοιρινά παϊδάκια και πικάντικο λουκάνικο, και τέλος παίζουν στη ρουλέτα το πού θα κατευθυνθούν για την επόμενη περιπέτειά τους….</w:t>
      </w:r>
    </w:p>
    <w:p>
      <w:pPr>
        <w:pStyle w:val="Normal"/>
        <w:rPr>
          <w:rFonts w:ascii="Verdana" w:hAnsi="Verdana" w:cs="Verdana"/>
          <w:color w:val="191E00"/>
          <w:sz w:val="20"/>
          <w:szCs w:val="20"/>
        </w:rPr>
      </w:pPr>
      <w:r>
        <w:rPr>
          <w:rFonts w:cs="Verdana" w:ascii="Verdana" w:hAnsi="Verdana"/>
          <w:color w:val="191E00"/>
          <w:sz w:val="20"/>
          <w:szCs w:val="20"/>
        </w:rPr>
        <w:br/>
        <w:br/>
        <w:t>Σκηνοθεσία: Ben Archard</w:t>
        <w:br/>
        <w:t>Παρουσιάζουν: Gordon Ramsay, Gino D'Acampo, Fred Sirieix.</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Η Άγρια Ομορφιά της Κίν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hina Wild)</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Η Κίνα έχει τα πιο ποικίλα οικοσυστήματα στον κόσμο.</w:t>
        <w:br/>
        <w:br/>
        <w:t>Η σειρά ντοκιμαντέρ China Wild αφηγείται τις ιστορίες ανθρώπων και ειδών σε διαφορετικά οικοσυστήματα. Η εκπομπή παρακολουθεί την πλούσια βιοποικιλότητα στα πέντε μεγαλύτερα οικοσυστήματα της Κίνας και τη σχέση μεταξύ ανθρώπου και φύσης.</w:t>
        <w:br/>
        <w:br/>
        <w:t xml:space="preserve">Ο πλούτος των κινεζικών ειδών κατατάσσεται τρίτος παγκοσμίως. </w:t>
        <w:br/>
        <w:t>Αυτά τα είδη δεν κρύβονται μόνο σε απόμακρες περιοχές, αλλά συναντώνται και στους υγρότοπους του Γιανγκτσέ, στο ανεμοδαρμένο οροπέδιο του Θιβέτ, το ψηλότερο στον κόσμο, στην περιοχή Καρστ στη νοτιοδυτική Κίνα, στη θάλασσα της Νότιας Κίνας με την πανέμορφη θέα και στο αρχαίο δάσος στα βορειοανατολικά της Κίνας.</w:t>
      </w:r>
    </w:p>
    <w:p>
      <w:pPr>
        <w:pStyle w:val="Normal"/>
        <w:rPr/>
      </w:pPr>
      <w:r>
        <w:rPr>
          <w:rFonts w:cs="Verdana" w:ascii="Verdana" w:hAnsi="Verdana"/>
          <w:color w:val="191E00"/>
          <w:sz w:val="20"/>
          <w:szCs w:val="20"/>
        </w:rPr>
        <w:br/>
        <w:br/>
      </w:r>
      <w:r>
        <w:rPr>
          <w:rFonts w:cs="Verdana" w:ascii="Verdana" w:hAnsi="Verdana"/>
          <w:b/>
          <w:bCs/>
          <w:color w:val="304A74"/>
          <w:sz w:val="20"/>
          <w:szCs w:val="20"/>
        </w:rPr>
        <w:t>Υγροβιότοποι [Wetlan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Κίνα διαθέτει το ένα δέκατο των παγκόσμιων υγροβιότοπων.</w:t>
        <w:br/>
        <w:t>Σ’ αυτό το επεισόδιο θα μάθουμε ιστορίες για φώκαινες και άλκες στην κεντρική και νότια περιοχή του Γιανγκτσέ, του μεγαλύτερου φυσικού κινεζικού υγροβιότοπου που δημιουργήθηκε από πλημμύρες.</w:t>
        <w:br/>
        <w:t>Τα μαγκρόβια δέντρα της νοτιοανατολικής ακτής της Κίνας φιλοξενούν πολλά είδη ζώων. Ο αργυροτσικνιάς καταλαμβάνει τη φυλλωσιά των δέντρων, τα καβούρια «βιολιστές» εμφανίζονται μετά την άμπωτ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3"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12"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Γ ΚΥΚΛΟΣ Επεισόδιο 12</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26/05/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S11-2020))</w:t>
      </w:r>
      <w:r>
        <w:rPr>
          <w:rFonts w:cs="Verdana" w:ascii="Verdana" w:hAnsi="Verdana"/>
          <w:color w:val="191E00"/>
          <w:sz w:val="20"/>
          <w:szCs w:val="20"/>
        </w:rPr>
        <w:t xml:space="preserve"> </w:t>
        <w:br/>
        <w:br/>
        <w:t xml:space="preserve">Ι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3 ημίωρα επεισόδια</w:t>
        <w:br/>
        <w:br/>
        <w:t xml:space="preserve">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w:t>
        <w:br/>
        <w:br/>
        <w:t xml:space="preserve">Επισκεπτόμαστε ανθρώπους σε διάφορες περιοχές και τους συνοδεύουμε στην καθημερινή τους ζωή. </w:t>
        <w:br/>
        <w:br/>
        <w:t>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Ρον [Rhön, German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3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Πόσα μπορούμε να μάθουμε για μια ευρωπαϊκή πόλη μέσα σε λίγες μέρες; Μάλλον αρκετά, αν σας αρέσει να τρέχετε από το ένα μνημείο στο άλλο και αν αποφασίσετε να μην κοιμάστε πολύ!</w:t>
        <w:br/>
        <w:br/>
        <w:t>Τι θα λέγατε, όμως, να αφήνατε κάποια μνημεία και να ρίξετε μια ματιά στα σοκάκια; Και να ακούσετε συμβουλές για λιγότερο γνωστά, αλλά πολύ χαρακτηριστικά μέρη της πόλης;</w:t>
        <w:br/>
        <w:br/>
        <w:t>Από το νοσοκομείο για κούκλες στη Λισαβόνα και το ολοήμερο βουητό της Βουδαπέστης ως τον διεθνή διπλωματικό κόμβο των Βρυξελλών, η σειρά θα σας βοηθήσει να δείτε πώς αυτές οι πόλεις αλλάζουν και ευημερούν. Οι δρόμοι των Ευρωπαϊκών πόλεων θα αποκαλύψουν επιτέλους τη γοητεία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ΚΟΠΕΝΧΑΓ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Ένα Δέντρο, μία Ιστορ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ee Storie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ARTE 2017 που θα ολοκληρωθεί σε 5 ωριαία επεισόδια.(Α’ ΚΥΚΛΟΣ)</w:t>
        <w:br/>
        <w:br/>
        <w:t>Το Tree Stories είναι ένα ταξίδι πέντε επεισοδίων, συνδυάζοντας τα καλύτερα δέντρα της φύσης με τις μοναδικές ιστορίες των ανθρώπων που ζουν δίπλα τους.</w:t>
        <w:br/>
        <w:br/>
        <w:t>Τα δέντρα που προβάλλονται στέκονται ως αναφορές στο χρόνο, μάρτυρες συλλογικής ζωής και πηγές πνευματικότητας. Άλλα αντιπροσωπεύουν, απλά, αισθητικές συναντήσεις. Από τα άκρα των ριζών τους έως τις άκρες των φύλλων τους, δέκα δέντρα αφηγούνται ιστορίες και συνομιλούν μεταξύ τους, σε αυτόν τον όμορφο συνδυασμό φύσης και πολιτισμού.</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Οι Κυρίαρχοι Του Νερού [The Water Lor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30</w:t>
      </w:r>
      <w:r>
        <w:rPr>
          <w:rFonts w:cs="Verdana" w:ascii="Verdana" w:hAnsi="Verdana"/>
          <w:color w:val="191E00"/>
          <w:sz w:val="20"/>
          <w:szCs w:val="20"/>
        </w:rPr>
        <w:t>  |  </w:t>
      </w:r>
      <w:r>
        <w:rPr>
          <w:rFonts w:cs="Verdana" w:ascii="Verdana" w:hAnsi="Verdana"/>
          <w:b/>
          <w:bCs/>
          <w:color w:val="191E00"/>
          <w:sz w:val="20"/>
          <w:szCs w:val="20"/>
        </w:rPr>
        <w:t xml:space="preserve"> Η Άνοιξη του Σούμαν  (E)  </w:t>
      </w:r>
      <w:r>
        <w:rPr>
          <w:rFonts w:cs="Verdana" w:ascii="Verdana" w:hAnsi="Verdana"/>
          <w:color w:val="191E00"/>
          <w:sz w:val="20"/>
          <w:szCs w:val="20"/>
        </w:rPr>
        <w:br/>
      </w:r>
      <w:r>
        <w:rPr>
          <w:rFonts w:cs="Verdana" w:ascii="Verdana" w:hAnsi="Verdana"/>
          <w:i/>
          <w:iCs/>
          <w:color w:val="191E00"/>
          <w:sz w:val="20"/>
          <w:szCs w:val="20"/>
        </w:rPr>
        <w:t>(Schumann's Spring)</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GEYSER,ORCHESTRE SYMPHONIQUE DE MONTRÉAL, MEZZO, INTERSCOOP.</w:t>
        <w:br/>
        <w:br/>
        <w:t xml:space="preserve">Η Συμφωνική Ορχήστρα του Μόντρεαλ κάλεσε τον Sir Roger Norrington, τον βρετανό διευθυντή ορχήστρας που είναι διάσημος για τις ηχογραφήσεις του με όργανα του 18ου και 19ου αιώνα, καθώς και την εκθαμβωτική γερμανίδα βιρτουόζο Arabella Steinbacher. </w:t>
        <w:br/>
        <w:br/>
        <w:t xml:space="preserve">Ο διευθυντής επέλεξε επίσης να αναδείξει την πρώτη συμφωνία του Schumann, γνωστή ως "Άνοιξη", δίνοντας το όνομά της σε αυτό το αφιέρωμα στον υποτιμημένο συνθέτη. </w:t>
        <w:br/>
        <w:br/>
        <w:t>ΕΡΓΑ:</w:t>
        <w:br/>
        <w:t>JOHANNES BRAHMS</w:t>
        <w:br/>
        <w:t xml:space="preserve">Violin concerto in d major, op. 77 </w:t>
        <w:br/>
        <w:t>SERGUEÏ PROKOFIEV</w:t>
        <w:br/>
        <w:t xml:space="preserve">Violin sonata in d major op. 115, 1st movement </w:t>
        <w:br/>
        <w:t>ROBERT SCHUMANN</w:t>
        <w:br/>
        <w:t xml:space="preserve">Symphony n°1 in b-flat major, op. 38 “the spring symphony”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S11-2020))</w:t>
      </w:r>
      <w:r>
        <w:rPr>
          <w:rFonts w:cs="Verdana" w:ascii="Verdana" w:hAnsi="Verdana"/>
          <w:color w:val="191E00"/>
          <w:sz w:val="20"/>
          <w:szCs w:val="20"/>
        </w:rPr>
        <w:t xml:space="preserve"> </w:t>
        <w:br/>
        <w:br/>
        <w:t xml:space="preserve">Ι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3 ημίωρα επεισόδια</w:t>
        <w:br/>
        <w:br/>
        <w:t xml:space="preserve">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w:t>
        <w:br/>
        <w:br/>
        <w:t xml:space="preserve">Επισκεπτόμαστε ανθρώπους σε διάφορες περιοχές και τους συνοδεύουμε στην καθημερινή τους ζωή. </w:t>
        <w:br/>
        <w:br/>
        <w:t>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Μπολόνια [Bologna, Ital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Πλωτά Σπίτι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 House is a Bo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Herren Fernsehen/ Autentic, 2017</w:t>
        <w:br/>
        <w:br/>
        <w:t>Τα πλωτά σπίτια συνδέονταν πάντα με παλιά κοχύλια και νεαρά φρικιά. Σήμερα, τόσο οι οικογένειες όσο και οι άνθρωποι που είναι γενικώς αποδεκτοί ως ευκατάστατοι εκφράζουν έντονες επιθυμίες να ζήσουν πάνω στο νερό. Η επιθυμία για αιωρούμενες σανίδες έχει γίνει τόσο μεγάλη που ακόμη και η εταιρεία καφέ Tchibo είχε στο πρόγραμμά της ένα πλωτό σπίτι πριν από δύο χρόνια. Όπου υπάρχει νερό, υπάρχουν πλωτά σπίτια. Ο νέος τρόπος ζωής αναπτύσσεται σχεδόν σε κάθε trend πόλη σε όλο τον κόσμο: Κοπεγχάγη, Αμβούργο, Βερολίνο, Παρίσι, Λονδίνο και Άμστερνταμ. Επιπλέον, φαίνεται να μην υπάρχουν όρια στα μοναδικά σχέδια αυτών των κατοικιών: με γωνίες, στρογγυλό, από ξύλο, γυαλί, ατσάλι, αντίκα ή μοντέρνα. Και αν σας πιάσει ναυτία μετά από λίγο, έχετε την επιλογή απλώς να νοικιάσετε το πλωτό σπίτι σας κατά τη διάρκεια των διακοπ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Οι αρχιτέκτονε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Άνκε Κρόφορντ Ριντ και ο σύζυγός της τους παρουσιάζουν ένα πλωτό σπίτι στην κατασκευάστρια κατοικιών Nautilus, η οποία θα μπορούσε ίσως να γίνει το νέο τους σπίτι.</w:t>
      </w:r>
    </w:p>
    <w:p>
      <w:pPr>
        <w:pStyle w:val="Normal"/>
        <w:rPr/>
      </w:pPr>
      <w:r>
        <w:rPr>
          <w:rFonts w:cs="Verdana" w:ascii="Verdana" w:hAnsi="Verdana"/>
          <w:color w:val="191E00"/>
          <w:sz w:val="20"/>
          <w:szCs w:val="20"/>
        </w:rPr>
        <w:br/>
        <w:br/>
        <w:t xml:space="preserve">Σκηνοθεσία: Jörg Scholz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Με Αρετή και Τόλμ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20"/>
          <w:szCs w:val="20"/>
        </w:rPr>
      </w:pPr>
      <w:r>
        <w:rPr>
          <w:rFonts w:cs="Verdana" w:ascii="Verdana" w:hAnsi="Verdana"/>
          <w:color w:val="191E00"/>
          <w:sz w:val="20"/>
          <w:szCs w:val="20"/>
        </w:rPr>
        <w:br/>
        <w:br/>
        <w:t>Σκηνοθεσία: Τάσος Μπιρσίμ</w:t>
        <w:br/>
        <w:t xml:space="preserve">Αρχισυνταξία: Τάσος Ζορμπά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Οι Βιολιστές της Πάτμου</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9 </w:t>
      </w:r>
    </w:p>
    <w:p>
      <w:pPr>
        <w:pStyle w:val="Normal"/>
        <w:rPr>
          <w:rFonts w:ascii="Verdana" w:hAnsi="Verdana" w:cs="Verdana"/>
          <w:color w:val="191E00"/>
          <w:sz w:val="20"/>
          <w:szCs w:val="20"/>
        </w:rPr>
      </w:pPr>
      <w:r>
        <w:rPr>
          <w:rFonts w:cs="Verdana" w:ascii="Verdana" w:hAnsi="Verdana"/>
          <w:color w:val="191E00"/>
          <w:sz w:val="20"/>
          <w:szCs w:val="20"/>
        </w:rPr>
        <w:t>Μια «οικουμενική» περιήγηση στο νησί της Πάτμου.</w:t>
        <w:br/>
        <w:t>Η Πάτμος καθρεπτισμένη στην ξεχωριστή μουσική, βιολιστική της έκφραση, με ενσωματωμέ-νες τις επιρροές από την σύνθεση και την ποικιλότητα του ανθρωπολογικού χαρακτήρα της.</w:t>
        <w:br/>
        <w:t>Οι «φωνές» των κατά τόπους ιδιωμάτων και το σύνολο των στοιχείων που συνθέτουν τον πολιτισμικό χαρακτήρα του νησιού, αποκαλύπτονται παραστατικά στις συναντήσεις τους με τους βιολιστές, Βασίλη Γραμματικό - «Τσούμπο», Λευτέρη Καμίτση, Θεολόγο Μιχελή και Μιχάλη Γαμπιεράκη. Μαζί εμφανίζονται άγνωστα χαρακτηριστικά ιδιώματα του νησιού, προερχόμενα από την μο-ναδική για όλο το Αιγαίο αλλά και οικουμενική, θρησκευτική υπόσταση του, τα οποία ενσωμα-τώνονται στην «λαϊκή» έκφραση των ανθρώπων.</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3 2022 διάρκειας 90’.</w:t>
        <w:br/>
        <w:br/>
        <w:t xml:space="preserve">«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w:t>
        <w:br/>
        <w:t>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20"/>
          <w:szCs w:val="20"/>
        </w:rPr>
        <w:br/>
        <w:br/>
      </w:r>
      <w:r>
        <w:rPr>
          <w:rFonts w:cs="Verdana" w:ascii="Verdana" w:hAnsi="Verdana"/>
          <w:b/>
          <w:bCs/>
          <w:color w:val="304A74"/>
          <w:sz w:val="20"/>
          <w:szCs w:val="20"/>
        </w:rPr>
        <w:t>Άβυθος- Αχαΐα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5 </w:t>
      </w:r>
    </w:p>
    <w:p>
      <w:pPr>
        <w:pStyle w:val="Normal"/>
        <w:rPr>
          <w:rFonts w:ascii="Verdana" w:hAnsi="Verdana" w:cs="Verdana"/>
          <w:color w:val="191E00"/>
          <w:sz w:val="20"/>
          <w:szCs w:val="20"/>
        </w:rPr>
      </w:pPr>
      <w:r>
        <w:rPr>
          <w:rFonts w:cs="Verdana" w:ascii="Verdana" w:hAnsi="Verdana"/>
          <w:color w:val="191E00"/>
          <w:sz w:val="20"/>
          <w:szCs w:val="20"/>
        </w:rPr>
        <w:t xml:space="preserve">Κυριακή στο χωριό ξανά, στην Άβυθο Αχαΐας. Οι παλαιότεροι την λένε και Άκολη. Η ονομασία του χωριού οφείλεται στην αβαθή του θάλασσα. Πότε δημιουργήθηκε το χωριό, ποιά θεομηνία ήταν η αιτία ώστε να δημιουργηθεί ένας νέος παραθαλάσσιος οικισμός; Η οικονομία της Αβύθου, όπως και της ευρύτερης περιοχής, βασίζεται στην σταφίδα- «μαύρο χρυσό» την έχουν βαφτίσει. </w:t>
        <w:br/>
        <w:br/>
        <w:t xml:space="preserve">Η περιήγηση στο Μουσείο της σταφίδας είναι ένα ταξίδι στον χρόνο. Ο Κωστής συναντά τους «Αχαιούς», τον τοπικό σύλλογο, και ανακαλύπτει όμορφες ιστορίες γύρω από τις μουσικές, τα τραγούδια, τα γλέντια τους και φυσικά τα ήθη και τα έθιμα τους. Η «Ωραία Αιγιώτισσα» για παράδειγμα, είναι ένα τραγούδι που συμπυκνώνει την μουσική κουλτούρα του τόπου. Όπως και το «Να’ μουν ελιά στα Σάλωνα και κλήμα στη Βοστίτσα». </w:t>
        <w:br/>
        <w:br/>
        <w:t xml:space="preserve">Ισορροπούμε ανάμεσα στο χθες και το σήμερα, μέσα από τις αφήσεις της Φωτεινής και της Ελένης- δύο άνθρωποι, δύο εποχές. Στη συ-νέχεια ο Κωστής επισκέπτεται το «Εργαστήρι Μουσικών Οργάνων» στο Αίγιο, με την σπάνια συλλογή του Διονύση Παπαδημητρίου. </w:t>
        <w:br/>
        <w:br/>
        <w:t xml:space="preserve">Η Πηνελόπη, μας μιλά για την θεατρική ομάδα και ο Γιώργος, μας ξεναγεί στις αθλητι-κές εγκαταστάσεις του χωριού. Στη Μονή των Ταξιαρχών συναντάμε τους πατέρες Ιερόθεο και Γερβάσιο. </w:t>
        <w:br/>
        <w:br/>
        <w:t xml:space="preserve">Τέλος, οι γυναίκες της Αβύθου μαγειρεύ-ουν και αφηγούνται νόστιμες ιστορίες για τα τραπεζώματα, τις γεύσεις, τις γιορτές και την καθημερινότητα τους. </w:t>
      </w:r>
    </w:p>
    <w:p>
      <w:pPr>
        <w:pStyle w:val="Normal"/>
        <w:rPr>
          <w:rFonts w:ascii="Verdana" w:hAnsi="Verdana" w:cs="Verdana"/>
          <w:color w:val="191E00"/>
          <w:sz w:val="20"/>
          <w:szCs w:val="20"/>
        </w:rPr>
      </w:pPr>
      <w:r>
        <w:rPr>
          <w:rFonts w:cs="Verdana" w:ascii="Verdana" w:hAnsi="Verdana"/>
          <w:color w:val="191E00"/>
          <w:sz w:val="20"/>
          <w:szCs w:val="20"/>
        </w:rPr>
        <w:br/>
        <w:br/>
        <w:t>Παρουσίαση: Κωστής Ζαφειράκης</w:t>
        <w:br/>
        <w:t>Σενάριο-Αρχισυνταξία: Κωστής Ζαφειράκης</w:t>
        <w:br/>
        <w:t>Σκηνοθεσία: Κώστας Αυγέρης</w:t>
        <w:br/>
        <w:t>Διεύθυνση Φωτογραφίας: Διονύσης Πετρουτσόπουλος</w:t>
        <w:br/>
        <w:t xml:space="preserve">Οπερατέρ: Διονύσης Πετρουτσόπουλος, Μάκης Πεσκελίδης, Γιώργος Κόγιας, Κώστας Αυγέρης </w:t>
        <w:br/>
        <w:t xml:space="preserve">Εναέριες λήψεις: Γιώργος Κόγιας </w:t>
        <w:br/>
        <w:t>Ήχος: Τάσος Καραδέδος</w:t>
        <w:br/>
        <w:t xml:space="preserve">Μίξη ήχου: Ηλίας Σταμπουλής </w:t>
        <w:br/>
        <w:t xml:space="preserve">Σχεδιασμός γραφικών: Θανάσης Γεωργίου </w:t>
        <w:br/>
        <w:t xml:space="preserve">Μοντάζ-post production: Βαγγέλης Μολυβιάτης </w:t>
        <w:br/>
        <w:t xml:space="preserve">Creative Producer: Γιούλη Παπαοικονόμου </w:t>
        <w:br/>
        <w:t xml:space="preserve">Οργάνωση Παραγωγής: Χριστίνα Γκωλέκα </w:t>
        <w:br/>
        <w:t>Β. Αρχισυντάκτη: Χρύσα Σιμών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r>
      <w:r>
        <w:rPr>
          <w:rFonts w:cs="Verdana" w:ascii="Verdana" w:hAnsi="Verdana"/>
          <w:b/>
          <w:bCs/>
          <w:color w:val="304A74"/>
          <w:sz w:val="20"/>
          <w:szCs w:val="20"/>
        </w:rPr>
        <w:t>Το σχοινάκι</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 xml:space="preserve">Μια νέα κοπέλα που εξαιτίας μιας σπάνιας ασθένειας χάνει το φως της. Χωρίς να της παραχωρηθεί καμία διευκόλυνση, ενώ βλέπει μόνο σκιές, δίνει εξετάσεις και περνάει στη Γυμναστική Ακαδημία. </w:t>
        <w:br/>
        <w:t xml:space="preserve">Μια οικογένεια που την στηρίζει δίνοντας μάχες με την αναπηρία της… κοινωνίας. </w:t>
        <w:br/>
        <w:t>Ένας πρωταθλητής αγώνων ταχύτητας που επιλέγει να θυσιάζει ώρες από την προσωπική του προπόνηση για να είναι συνοδός στους δικούς της αγώνες. Γίνεται τα μάτια της και τρέχουν μαζί δεμένοι με ένα σχοινάκι.</w:t>
        <w:br/>
        <w:t xml:space="preserve">Μια μαχήτρια κοπέλα, μια υποστηρικτική οικογένεια, μια ανάπηρη πολιτεία. Εκτός όμως από τους θετικούς και αρνητικούς πρωταγωνιστές της ιστορίας αναπηρία στη χώρα μας υπάρχουν και κάποιοι άλλοι. Αυτοί που με ένα σχοινάκι είναι δεμένοι με την ανθρωπιά. </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pPr>
      <w:r>
        <w:rPr>
          <w:rFonts w:cs="Verdana" w:ascii="Verdana" w:hAnsi="Verdana"/>
          <w:color w:val="191E00"/>
          <w:sz w:val="20"/>
          <w:szCs w:val="20"/>
        </w:rPr>
        <w:br/>
        <w:br/>
      </w:r>
      <w:r>
        <w:rPr>
          <w:rFonts w:cs="Verdana" w:ascii="Verdana" w:hAnsi="Verdana"/>
          <w:b/>
          <w:bCs/>
          <w:color w:val="304A74"/>
          <w:sz w:val="20"/>
          <w:szCs w:val="20"/>
        </w:rPr>
        <w:t>Αθλητική Ένωση Πραμάντων</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Διαπερνώντας τους νομούς Άρτας και Ιωαννίνων, τα Τζουμέρκα, μια από τις μεγαλύτερες οροσειρές της Δυτικής Ελλάδας, έχουν τιμή και καμάρι τους τα Πράμαντα. Χτισμένο σε 784 μέτρα ύψος, το χωριό με τη διάσημη πλατεία του όπου μπορείτε να δοκιμάσετε συγκλονιστικά πίτες, κοκορέτσια, κοντοσούβλια, παϊδάκια και ένα κολασμένο χωριάτικο λουκάνικο, τα Τζουμέρκα έχουν ακόμα ένα αχτύπητο γλυκάδι, την ποδοσφαιρική ομάδα τους. Με 40 χρόνια ανελλιπούς παρουσίας στο ερασιτεχνικό ποδόσφαιρο, η Αθλητική Ένωση Πραμάντων έχει ένα από τα πιο όμορφα γήπεδα στην Ελλάδα. Αξίζει να το</w:t>
        <w:br/>
        <w:t>επισκεφθείτε ακόμα κι αν δεν είστε φίλαθλος, αφού η θέα κι όλα τα τριγύρω κόβουν την ανάσα.</w:t>
      </w:r>
    </w:p>
    <w:p>
      <w:pPr>
        <w:pStyle w:val="Normal"/>
        <w:rPr>
          <w:rFonts w:ascii="Verdana" w:hAnsi="Verdana" w:cs="Verdana"/>
          <w:color w:val="191E00"/>
          <w:sz w:val="20"/>
          <w:szCs w:val="20"/>
        </w:rPr>
      </w:pPr>
      <w:r>
        <w:rPr>
          <w:rFonts w:cs="Verdana" w:ascii="Verdana" w:hAnsi="Verdana"/>
          <w:color w:val="191E00"/>
          <w:sz w:val="20"/>
          <w:szCs w:val="20"/>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Πλωτά Σπίτ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 House is a Bo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Herren Fernsehen/ Autentic, 2017</w:t>
        <w:br/>
        <w:br/>
        <w:t>Τα πλωτά σπίτια συνδέονταν πάντα με παλιά κοχύλια και νεαρά φρικιά. Σήμερα, τόσο οι οικογένειες όσο και οι άνθρωποι που είναι γενικώς αποδεκτοί ως ευκατάστατοι εκφράζουν έντονες επιθυμίες να ζήσουν πάνω στο νερό. Η επιθυμία για αιωρούμενες σανίδες έχει γίνει τόσο μεγάλη που ακόμη και η εταιρεία καφέ Tchibo είχε στο πρόγραμμά της ένα πλωτό σπίτι πριν από δύο χρόνια. Όπου υπάρχει νερό, υπάρχουν πλωτά σπίτια. Ο νέος τρόπος ζωής αναπτύσσεται σχεδόν σε κάθε trend πόλη σε όλο τον κόσμο: Κοπεγχάγη, Αμβούργο, Βερολίνο, Παρίσι, Λονδίνο και Άμστερνταμ. Επιπλέον, φαίνεται να μην υπάρχουν όρια στα μοναδικά σχέδια αυτών των κατοικιών: με γωνίες, στρογγυλό, από ξύλο, γυαλί, ατσάλι, αντίκα ή μοντέρνα. Και αν σας πιάσει ναυτία μετά από λίγο, έχετε την επιλογή απλώς να νοικιάσετε το πλωτό σπίτι σας κατά τη διάρκεια των διακοπ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Οι αρχιτέκτονες</w:t>
      </w:r>
      <w:r>
        <w:rPr>
          <w:rFonts w:cs="Verdana" w:ascii="Verdana" w:hAnsi="Verdana"/>
          <w:color w:val="191E00"/>
          <w:sz w:val="20"/>
          <w:szCs w:val="20"/>
        </w:rPr>
        <w:t xml:space="preserve"> </w:t>
        <w:br/>
        <w:t xml:space="preserve">Σκηνοθεσία: Jörg Scholz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S11-2020))</w:t>
      </w:r>
      <w:r>
        <w:rPr>
          <w:rFonts w:cs="Verdana" w:ascii="Verdana" w:hAnsi="Verdana"/>
          <w:color w:val="191E00"/>
          <w:sz w:val="20"/>
          <w:szCs w:val="20"/>
        </w:rPr>
        <w:t xml:space="preserve"> </w:t>
        <w:br/>
        <w:br/>
        <w:t xml:space="preserve">Ι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3 ημίωρα επεισόδια</w:t>
        <w:br/>
        <w:br/>
        <w:t xml:space="preserve">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w:t>
        <w:br/>
        <w:br/>
        <w:t xml:space="preserve">Επισκεπτόμαστε ανθρώπους σε διάφορες περιοχές και τους συνοδεύουμε στην καθημερινή τους ζωή. </w:t>
        <w:br/>
        <w:br/>
        <w:t>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Μπολόνια [Bologna, Ital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30</w:t>
      </w:r>
      <w:r>
        <w:rPr>
          <w:rFonts w:cs="Verdana" w:ascii="Verdana" w:hAnsi="Verdana"/>
          <w:color w:val="191E00"/>
          <w:sz w:val="20"/>
          <w:szCs w:val="20"/>
        </w:rPr>
        <w:t>  |  </w:t>
      </w:r>
      <w:r>
        <w:rPr>
          <w:rFonts w:cs="Verdana" w:ascii="Verdana" w:hAnsi="Verdana"/>
          <w:b/>
          <w:bCs/>
          <w:color w:val="191E00"/>
          <w:sz w:val="20"/>
          <w:szCs w:val="20"/>
        </w:rPr>
        <w:t xml:space="preserve"> Η Άγρια Ομορφιά της Κίν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hina Wild)</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Η Κίνα έχει τα πιο ποικίλα οικοσυστήματα στον κόσμο.</w:t>
        <w:br/>
        <w:br/>
        <w:t>Η σειρά ντοκιμαντέρ China Wild αφηγείται τις ιστορίες ανθρώπων και ειδών σε διαφορετικά οικοσυστήματα. Η εκπομπή παρακολουθεί την πλούσια βιοποικιλότητα στα πέντε μεγαλύτερα οικοσυστήματα της Κίνας και τη σχέση μεταξύ ανθρώπου και φύσης.</w:t>
        <w:br/>
        <w:br/>
        <w:t xml:space="preserve">Ο πλούτος των κινεζικών ειδών κατατάσσεται τρίτος παγκοσμίως. </w:t>
        <w:br/>
        <w:t>Αυτά τα είδη δεν κρύβονται μόνο σε απόμακρες περιοχές, αλλά συναντώνται και στους υγρότοπους του Γιανγκτσέ, στο ανεμοδαρμένο οροπέδιο του Θιβέτ, το ψηλότερο στον κόσμο, στην περιοχή Καρστ στη νοτιοδυτική Κίνα, στη θάλασσα της Νότιας Κίνας με την πανέμορφη θέα και στο αρχαίο δάσος στα βορειοανατολικά της Κίνας.</w:t>
      </w:r>
    </w:p>
    <w:p>
      <w:pPr>
        <w:pStyle w:val="Normal"/>
        <w:rPr/>
      </w:pPr>
      <w:r>
        <w:rPr>
          <w:rFonts w:cs="Verdana" w:ascii="Verdana" w:hAnsi="Verdana"/>
          <w:color w:val="191E00"/>
          <w:sz w:val="20"/>
          <w:szCs w:val="20"/>
        </w:rPr>
        <w:br/>
        <w:br/>
      </w:r>
      <w:r>
        <w:rPr>
          <w:rFonts w:cs="Verdana" w:ascii="Verdana" w:hAnsi="Verdana"/>
          <w:b/>
          <w:bCs/>
          <w:color w:val="304A74"/>
          <w:sz w:val="20"/>
          <w:szCs w:val="20"/>
        </w:rPr>
        <w:t>Υγροβιότοποι [Wetlan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Pari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ari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8</w:t>
        <w:br/>
      </w:r>
      <w:r>
        <w:rPr>
          <w:rFonts w:cs="Verdana" w:ascii="Verdana" w:hAnsi="Verdana"/>
          <w:b/>
          <w:bCs/>
          <w:color w:val="191E00"/>
          <w:sz w:val="20"/>
          <w:szCs w:val="20"/>
        </w:rPr>
        <w:t>Διάρκεια</w:t>
      </w:r>
      <w:r>
        <w:rPr>
          <w:rFonts w:cs="Verdana" w:ascii="Verdana" w:hAnsi="Verdana"/>
          <w:color w:val="191E00"/>
          <w:sz w:val="20"/>
          <w:szCs w:val="20"/>
        </w:rPr>
        <w:t xml:space="preserve">: 130' </w:t>
      </w:r>
    </w:p>
    <w:p>
      <w:pPr>
        <w:pStyle w:val="Normal"/>
        <w:rPr>
          <w:rFonts w:ascii="Verdana" w:hAnsi="Verdana" w:cs="Verdana"/>
          <w:color w:val="191E00"/>
          <w:sz w:val="20"/>
          <w:szCs w:val="20"/>
        </w:rPr>
      </w:pPr>
      <w:r>
        <w:rPr>
          <w:rFonts w:cs="Verdana" w:ascii="Verdana" w:hAnsi="Verdana"/>
          <w:color w:val="191E00"/>
          <w:sz w:val="20"/>
          <w:szCs w:val="20"/>
        </w:rPr>
        <w:t>Δραματική κομεντί, παραγωγής Γαλλίας, 2008, διάρκειας 130’</w:t>
        <w:br/>
        <w:br/>
        <w:t>Υπόθεση:Ενώ ο Πιερ περιμένει τη μεταμόσχευση καρδιάς που θα μπορούσε να του σώσει τη ζωή, η αδελφή του Ελίζ μετακομίζει στο διαμέρισμά του με τα τρία παιδιά της για να τον φροντίσει. Ο Πιερ βλέπει τον κόσμο γύρω του με άλλα μάτια. Από το μπαλκόνι του, παρακολουθεί τη ζωή στην πόλη να προχωρά σε ένα χαρούμενο κουβάρι συναντήσεων και συναισθημάτ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Τρέχει ο Ιδρώ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erfect Swe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ΠΑ 2020, που θα ολοκληρωθεί σε 7 ημίωρα επεισόδια</w:t>
        <w:br/>
        <w:br/>
        <w:t xml:space="preserve">Εμπνευσμένη από το βιβλίο «Ιδρώτας» του Μίκελ Άαλαντ, η σειρά αυτή ταξιδεύει τους θεατές σε όλο τον κόσμο, επισκεπτόμενη χώρες και παραδόσεις λουτρών που κατέγραψε ο Μίκελ πριν από σαράντα χρόνια. Εξερευνήστε την αναγέννηση τελετουργικών λουτρών όπως η φινλανδική σάουνα, η ρωσική μπάνια, το ιαπωνικό μουσιμπούρο και άλλα, μαζί με τοπικούς ξεναγούς που ξέρουν να «ρίχνουν ιδρώτα»!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 Φινλανδία </w:t>
      </w:r>
    </w:p>
    <w:p>
      <w:pPr>
        <w:pStyle w:val="Normal"/>
        <w:rPr>
          <w:rFonts w:ascii="Verdana" w:hAnsi="Verdana" w:cs="Verdana"/>
          <w:color w:val="191E00"/>
          <w:sz w:val="20"/>
          <w:szCs w:val="20"/>
        </w:rPr>
      </w:pPr>
      <w:r>
        <w:rPr>
          <w:rFonts w:cs="Verdana" w:ascii="Verdana" w:hAnsi="Verdana"/>
          <w:color w:val="191E00"/>
          <w:sz w:val="20"/>
          <w:szCs w:val="20"/>
        </w:rPr>
        <w:t xml:space="preserve">Στη Φινλανδία, οι σάουνες βρίσκονται παντού και κανένας ατμός δεν μένει ανεξερεύνητος με τον ξεναγό Σάμουελ Αάρνιο. Ο Μίκελ και ο Σάμουελ ταξιδεύουν στα φινλανδικά νησάκια με σκάφος, επισκέπτονται παλιούς φίλους για μια παραδοσιακή σάουνα με καπνό και δοκιμάζουν τα όριά τους στις 66 σάουνες του Φεστιβάλ Κινητής Σάουνας στο Τέουβα.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Far.Go.Bots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ar.Go.Bot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ίναι σύνηθες στις κοινότητες των Ρομά τα παιδιά να εγκαταλείπουν το σχολείο στην ηλικία των 13 για να παντρευτούν. Αλλά αυτή δεν είναι η περίπτωση για τα παιδιά</w:t>
        <w:br/>
        <w:t>της πρώτης Ρομά ομάδας ρομποτικής, που κατάφεραν να ταξιδέψουν στις ΗΠΑ, να τελειώσουν το σχολείο και να αλλάξουν τις ζωές τους για πάν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Στοιχειωμένες Ιστορίε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aunting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Σειρά 4 ωριαίων ντοκιμαντέρ </w:t>
        <w:br/>
        <w:t xml:space="preserve">Η σειρά σκιαγραφεί τις πιο συναρπαστικές και τρομακτικές υποθέσεις παραφυσικών φαινομένων στη Βρετανία και την Αμερική. Με προσωπικές εμπειρίες, υλικό αρχείου και δραματουργία οι ιστορίες φαντασμάτων, ταραχοποιών πνευμάτων και εξορκισμών μάς ταξιδεύουν σε φαινόμενα που έχουν τη δύναμη να μεταμορφώνουν ζωέ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Αγροίκια στο Ρόουντ Άιλαντ.[ The Conjuring Hous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Άντρεα Πέρον μετακομίζει με την οικογένειά της σε μια αγροικία στο Ρόουντ Άιλαντ. Σύντομα η οικογένεια θα ακούει ψιθύρους και θα βλέπει οπτασίες. Η μητέρα της Άντρεα ζητά τη βοήθεια από κυνηγούς φαντασμάτων. Μία σεάνς θα αλλάξει τη ζωή της οικογένειας για πάν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Το σχοινάκι</w:t>
      </w:r>
      <w:r>
        <w:rPr>
          <w:rFonts w:cs="Verdana" w:ascii="Verdana" w:hAnsi="Verdana"/>
          <w:color w:val="191E00"/>
          <w:sz w:val="20"/>
          <w:szCs w:val="20"/>
        </w:rPr>
        <w:t xml:space="preserve">  Eπεισ. 2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Η Άνοιξη του Σούμαν  (E)  </w:t>
      </w:r>
      <w:r>
        <w:rPr>
          <w:rFonts w:cs="Verdana" w:ascii="Verdana" w:hAnsi="Verdana"/>
          <w:color w:val="191E00"/>
          <w:sz w:val="20"/>
          <w:szCs w:val="20"/>
        </w:rPr>
        <w:br/>
      </w:r>
      <w:r>
        <w:rPr>
          <w:rFonts w:cs="Verdana" w:ascii="Verdana" w:hAnsi="Verdana"/>
          <w:i/>
          <w:iCs/>
          <w:color w:val="191E00"/>
          <w:sz w:val="20"/>
          <w:szCs w:val="20"/>
        </w:rPr>
        <w:t>(Schumann's Spring)</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Πλωτά Σπίτ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 House is a Boat)</w:t>
      </w:r>
      <w:r>
        <w:rPr>
          <w:rFonts w:cs="Verdana" w:ascii="Verdana" w:hAnsi="Verdana"/>
          <w:color w:val="191E00"/>
          <w:sz w:val="20"/>
          <w:szCs w:val="20"/>
        </w:rPr>
        <w:t xml:space="preserve"> </w:t>
        <w:br/>
      </w:r>
      <w:r>
        <w:rPr>
          <w:rFonts w:cs="Verdana" w:ascii="Verdana" w:hAnsi="Verdana"/>
          <w:b/>
          <w:bCs/>
          <w:color w:val="304A74"/>
          <w:sz w:val="20"/>
          <w:szCs w:val="20"/>
        </w:rPr>
        <w:t>Επεισόδιο 4: Οι αρχιτέκτονες</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5</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27/05/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α: 37. Στη ράμπα 38. Σλάλομ 39. To ατύχημα 40. Καλλιτεχνικό πατινάζ </w:t>
      </w:r>
      <w:r>
        <w:rPr>
          <w:rFonts w:cs="Verdana" w:ascii="Verdana" w:hAnsi="Verdana"/>
          <w:color w:val="191E00"/>
          <w:sz w:val="20"/>
          <w:szCs w:val="20"/>
        </w:rPr>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6. Καλοκαιρινό τσίρκο &amp; 7. Ως εδώ και μη παρέκει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br/>
        <w:br/>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7. Μοτίβα &amp; 18. Ο Μεγαλοκοιλιά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Λού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ui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6</w:t>
      </w:r>
    </w:p>
    <w:p>
      <w:pPr>
        <w:pStyle w:val="Normal"/>
        <w:rPr>
          <w:rFonts w:ascii="Verdana" w:hAnsi="Verdana" w:cs="Verdana"/>
          <w:color w:val="191E00"/>
          <w:sz w:val="20"/>
          <w:szCs w:val="20"/>
        </w:rPr>
      </w:pPr>
      <w:r>
        <w:rPr>
          <w:rFonts w:cs="Verdana" w:ascii="Verdana" w:hAnsi="Verdana"/>
          <w:color w:val="191E00"/>
          <w:sz w:val="20"/>
          <w:szCs w:val="20"/>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9</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52</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br/>
        <w:br/>
        <w:t>Οι τίτλοι των επεισοδίων:</w:t>
        <w:br/>
        <w:br/>
        <w:t>1.Μάντεψε πού είμαι</w:t>
        <w:br/>
        <w:t>2.Πάρτι φαντασμάτων</w:t>
        <w:br/>
        <w:t>3.Το σπίτι μου έχει λόξιγκα</w:t>
        <w:br/>
        <w:t>4.Ένα λιοντάρι στο Παρίσι</w:t>
        <w:br/>
        <w:t>5.Πρώτη νύχτα έξω</w:t>
        <w:br/>
        <w:t>6.Ο Πάμπλο κι η καρέκλα του</w:t>
        <w:br/>
        <w:t>7.Αναζητώντας έναν υπερήρωα</w:t>
        <w:br/>
        <w:t>8.Είναι μυστικό!</w:t>
        <w:br/>
        <w:t>9.Το πλάσμα</w:t>
        <w:br/>
        <w:t>10.Η δίκερη κατσίκα</w:t>
        <w:br/>
        <w:t>11.Ο πειρατής κι ο βασιλιάς</w:t>
        <w:br/>
        <w:t>12.Η μικρή Κοκκινοσκουφίτσα</w:t>
        <w:br/>
        <w:t>13.Ο κύριος Μουστάκιας</w:t>
        <w:br/>
        <w:t>14.Ο ποντικοταχυδρόμος</w:t>
        <w:br/>
        <w:t>15.Σπόρος, ο τρομακτικός πειρατής των θαλασσών</w:t>
        <w:br/>
        <w:t>16.To ποντίκι και ο κλέφτης</w:t>
        <w:br/>
        <w:t>17.Ο καβγάς</w:t>
        <w:br/>
        <w:t>18.Γιασούκε</w:t>
        <w:br/>
        <w:t>19.Το κλειδί</w:t>
        <w:br/>
        <w:t>20.Ο σκύλος που δεν είχε ο Νίνο</w:t>
        <w:br/>
        <w:t>21.Λουίζ, η ντετέκτιβ της Νέας Υόρκης</w:t>
        <w:br/>
        <w:t>22. Ο «κενή ώρα»</w:t>
        <w:br/>
        <w:t>23.Βέζμο, η μάγισσα</w:t>
        <w:br/>
        <w:t>24.Οι μουσικοί της Βρέμης</w:t>
        <w:br/>
        <w:t>25.Το κοράκι και το τυρί</w:t>
        <w:br/>
        <w:t>26.Στο γραφείο απολεσθέντων</w:t>
        <w:br/>
        <w:t>27.Στο δάσος</w:t>
        <w:br/>
        <w:t>28.Πεταλούδα</w:t>
        <w:br/>
        <w:t>29.Ο γείτονάς μου</w:t>
        <w:br/>
        <w:t>30.Το βατραχάκι που το πονούσε το αυτί</w:t>
        <w:br/>
        <w:t>31.Η καταπληκτική: Το κόμπλεξ της Αντέλ</w:t>
        <w:br/>
        <w:t>32.Η Μάρθα γυρίζει σπίτι</w:t>
        <w:br/>
        <w:t>33.Μάμοκο</w:t>
        <w:br/>
        <w:t>34.Πολύ μακριά</w:t>
        <w:br/>
        <w:t>35.Το ταξί του Πάπα Ντιόπ</w:t>
        <w:br/>
        <w:t>36.Το κοιμισμένο δάσος</w:t>
        <w:br/>
        <w:t>37.Απαγορεύονται οι ελέφαντες</w:t>
        <w:br/>
        <w:t>38.Αυτό είναι δικό μου</w:t>
        <w:br/>
        <w:t>39.Ο Λέον και ο κροκόδειλός του</w:t>
        <w:br/>
        <w:t>40.Ο εφευρέτης</w:t>
        <w:br/>
        <w:t>41.Τσάρλι</w:t>
        <w:br/>
        <w:t>42.Λύκος!</w:t>
        <w:br/>
        <w:t>43.Καλά Χριστούγεννα, Ρίτα και Τίναι</w:t>
        <w:br/>
        <w:t>44.Η πριγκίπισσα και το πόνι</w:t>
        <w:br/>
        <w:t>45.Το μαγικό στρώμα</w:t>
        <w:br/>
        <w:t>46.Φωτιά! Φωτιά!</w:t>
        <w:br/>
        <w:t>47.Σε προκαλώ να μη χασμουρηθείς</w:t>
        <w:br/>
        <w:t>48.Σςςς! Έχουμε σχέδιο!</w:t>
        <w:br/>
        <w:t>49.Ουίλι, ο πρωταθλητή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Ένα λιοντάρι στο Παρίσι</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Χαμένη Εδέμ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st Edens )</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ARTE France/ Bonne Pioche Télévision/ Ushuaïa TV, 2020.</w:t>
        <w:br/>
        <w:br/>
        <w:t>Έξι μέρη του πλανήτη που κόβουν την ανάσα αποκαλύπτουν τα μυστικά της δημιουργίας της Γης. Από την Κεντρική Αμερική μέχρι το Βιετνάμ και την Ιρλανδία, δείτε πώς τη διαμόρφωσαν οι εκπληκτικές γεωλογικές δυνάμεις. Κάθε επεισόδιο μας διηγείται πώς τα ηφαίστεια, η μετατόπιση των ηπείρων και οι μετεωρίτες, μεταξύ άλλων, έπαιξαν σημαντικό ρόλο στη δημιουργία της Γης όπως τη γνωρίζουμε σήμερ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Μαδαγασκάρη [Madagascar]</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 δάσος από αιχμηρές κορυφές, βαθιές χαράδρες και χιλιάδες χιλιόμετρα υπόγειων στοών. Αυτό το γεωλογικό θαύμα, το καμάρι του λαού της Μαδαγασκάρης, ονομάζεται «τσινγκύ». Αυτό το μυστηριώδες τοπίο είναι ο καρπός ενός μεγαλειώδους γεωλογικού έπους, που διήρκεσε εκατοντάδες εκατομμύρια χρόνια. Ποια διαδοχή συμπτώσεων γέννησε αυτό το φυσικό φρούριο;</w:t>
      </w:r>
    </w:p>
    <w:p>
      <w:pPr>
        <w:pStyle w:val="Normal"/>
        <w:rPr>
          <w:rFonts w:ascii="Verdana" w:hAnsi="Verdana" w:cs="Verdana"/>
          <w:color w:val="191E00"/>
          <w:sz w:val="20"/>
          <w:szCs w:val="20"/>
        </w:rPr>
      </w:pPr>
      <w:r>
        <w:rPr>
          <w:rFonts w:cs="Verdana" w:ascii="Verdana" w:hAnsi="Verdana"/>
          <w:color w:val="191E00"/>
          <w:sz w:val="20"/>
          <w:szCs w:val="20"/>
        </w:rPr>
        <w:br/>
        <w:br/>
        <w:t>Σκηνοθεσία: Hervé Glabeck/ Anaïs van Ditzhuyzen</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Νότια Αφρική, Ο Δρόμος της Λεοπάρδαλης [South Afric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Καθώς παίρνουμε τον δρόμο για να βρούμε ένα μυθικό θηρίο, τη λεοπάρδαλη, αυτή η ταινία μας οδηγεί σε ένα περιπετειώδες κυνήγι θησαυρού στη Νότια Αφρική και το Λεσότο. Από το Ακρωτήριο της Καλής Ελπίδας μέχρι τα Βουνά του Δράκου, από την έρημο Καρού μέχρι τα δάση του Κρούγκερ Παρκ, διασχίζει τα πολυτελή τοπία της Νότιας Αφρικής και συναντά αξέχαστους χαρακτήρες που ο καθένας με τον τρόπο του ζει μια ιδιαίτερη σχέση με τα ζώ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Η Ασία του Τζον Τορόου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John Torode's Asia)</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Ο σεφ Τζον Τορόουντ κάνει ένα απίστευτο ταξίδι για να εντοπίσει το καλύτερο ασιατικό φαγητό. </w:t>
        <w:br/>
        <w:br/>
        <w:t xml:space="preserve">Ο Τζον ανακαλύπτει μυστικά και κόλπα για τοπικές συνταγές. </w:t>
        <w:br/>
        <w:br/>
        <w:t>Γνωρίζει τους ντόπιους και αποκαλύπτει συναρπαστικές προσωπικές ιστορίες.</w:t>
        <w:br/>
        <w:br/>
        <w:t xml:space="preserve">Στην απίστευτή του μαγειρική περιπέτεια, ο Τζον εξερευνά το Χονγκ Κονγκ, το Μακάου, το Πεκίνο, την Μπανγκόκ, τις Μαλδίβες και την Ινδία. </w:t>
        <w:br/>
        <w:br/>
        <w:t>Σε κάθε μέρος, ο Τζον αναζητά τους πιο εμπνευσμένους μάγειρες και ανακαλύπτει τις ξεχωριστές νοστιμιές της ντόπιας κουζίνας. Μαγειρεύοντας με ντόπιους σεφ, σε κάθε επεισόδιο φτιάνουν τρία λαχταριστά πιάτα.</w:t>
        <w:br/>
        <w:br/>
        <w:t>Η σειρά μάς εμπνέει να βάλουμε τις γεύσεις και τα χρώματα της Ασίας στη μαγειρική μας και είναι μια μαγική εξερεύνηση στους πιο εντυπωσιακούς προορισμούς της ηπείρ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ο: Μαλδίβε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 αυτό το επεισόδιο, ο Τζον Τορόουντ είναι στις Μαλδίβες, τον τροπικό νησιωτικό παράδεισο στον Ινδικό Ωκεανό, για να εξερευνήσει τις δύο πλευρές τους: τη ζωή των ντόπιων και τα φανταχτερά, πεντάστερα θέρετ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6 ωριαία επεισόδια (Γ΄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Βιρμανία [Birmani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Ο Ξεροκέφαλος- Ελληνική Ταινί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70</w:t>
        <w:br/>
      </w:r>
      <w:r>
        <w:rPr>
          <w:rFonts w:cs="Verdana" w:ascii="Verdana" w:hAnsi="Verdana"/>
          <w:b/>
          <w:bCs/>
          <w:color w:val="191E00"/>
          <w:sz w:val="20"/>
          <w:szCs w:val="20"/>
        </w:rPr>
        <w:t>Διάρκεια</w:t>
      </w:r>
      <w:r>
        <w:rPr>
          <w:rFonts w:cs="Verdana" w:ascii="Verdana" w:hAnsi="Verdana"/>
          <w:color w:val="191E00"/>
          <w:sz w:val="20"/>
          <w:szCs w:val="20"/>
        </w:rPr>
        <w:t xml:space="preserve">: 74' </w:t>
      </w:r>
    </w:p>
    <w:p>
      <w:pPr>
        <w:pStyle w:val="Normal"/>
        <w:rPr>
          <w:rFonts w:ascii="Verdana" w:hAnsi="Verdana" w:cs="Verdana"/>
          <w:color w:val="191E00"/>
          <w:sz w:val="20"/>
          <w:szCs w:val="20"/>
        </w:rPr>
      </w:pPr>
      <w:r>
        <w:rPr>
          <w:rFonts w:cs="Verdana" w:ascii="Verdana" w:hAnsi="Verdana"/>
          <w:color w:val="191E00"/>
          <w:sz w:val="20"/>
          <w:szCs w:val="20"/>
        </w:rPr>
        <w:t>Ο Παντελής, υπάλληλος σε πρατήριο καυσίμων, ταλαιπωρείται από την αρραβωνιαστικιά του και τα όνειρά της για καριέρα στο τραγούδι, αλλά και από τον εξ Αμερικής πράκτορα, ο οποίος αναζητεί τον κληρονόμο ενός πλούσιου Ελληνοαμερικανού. Παράλληλα, δύο ξαδέλφια προσπαθούν να πάρουν την κληρονομιά, αλλά τελικά ο Παντελής είναι αυτός που θα την αποκτήσει. Η ιστορία θα έχει αίσιο τέλος.</w:t>
      </w:r>
    </w:p>
    <w:p>
      <w:pPr>
        <w:pStyle w:val="Normal"/>
        <w:rPr>
          <w:rFonts w:ascii="Verdana" w:hAnsi="Verdana" w:cs="Verdana"/>
          <w:color w:val="191E00"/>
          <w:sz w:val="20"/>
          <w:szCs w:val="20"/>
        </w:rPr>
      </w:pPr>
      <w:r>
        <w:rPr>
          <w:rFonts w:cs="Verdana" w:ascii="Verdana" w:hAnsi="Verdana"/>
          <w:color w:val="191E00"/>
          <w:sz w:val="20"/>
          <w:szCs w:val="20"/>
        </w:rPr>
        <w:br/>
        <w:br/>
        <w:t>Παίζουν: Γιάννης Γκιωνάκης, Νίκος Σταυρίδης, Αλέκος Τζανετάκος, Τάκης Μηλιάδης, Σάσα Καστούρα, Νικήτας Πλατής, Μαρίκα Κρεββατά, Ρίκα Διαλυνά, Κία Μπόζου, Μανώλης Δεστούνης, Πόπη Μαρέλη, Νατάσα ΔαλιάνηΣενάριο: Ερρίκος Θαλασσινός</w:t>
        <w:br/>
        <w:t>Διεύθυνση φωτογραφίας: Συράκος Δανάλης</w:t>
        <w:br/>
        <w:t>Μουσική: Βασίλης Αρχιτεκτονίδης</w:t>
        <w:br/>
        <w:t xml:space="preserve">Σκηνοθεσία: Ερρίκος Θαλασσινό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Η Γη των Κενταύρων</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Η ταξιδιωτική σειρά ντοκιμαντέρ της ΕΡΤ3, «Η Τέχνη του Δρόμου», έγραψε για</w:t>
        <w:br/>
        <w:t>πρώτη φορά πέρσι τη δική της πρωτότυπη και μοναδική ιστορία σε 12 πόλεις της Ελλάδας.</w:t>
        <w:br/>
        <w:br/>
        <w:t>Φέτος ετοιμάζεται για ακόμα πιο συναρπαστικές διαδρομές, απογειώνοντας τη φιλοσοφία της Τέχνης που δημιουργείται στο δρόμο και ανήκει εκεί. Στα νέα επεισόδια ο Στάθης Τσαβαλιάς ή αλλιώς Insane51, ένας από τους πλέον γνωστούς και επιδραστικούς mural artists παγκοσμίως μας καλεί να γνωρίσουμε τη δική του ιδιαίτερη τέχνη και να τον ακολουθήσουμε στα πιο όμορφα μέρη της Ελλάδας. Ο Insane51 έχει ξεχωρίσει για τη μοναδική, φωτορεαλιστική τεχνική του, που αναμιγνύει την τρίτη διάσταση µε το street art, δημιουργώντας μοναδικά οπτικά εφέ, που αποκαλύπτονται μέσα από τη χρήση 3D γυαλιών ή ειδικού φωτισμού.</w:t>
        <w:br/>
        <w:br/>
        <w:t>Νέες τοιχογραφίες θα αποκαλυφθούν στα πιο urban σημεία κάθε πόλης που θα</w:t>
        <w:br/>
        <w:t>επισκεφθεί «Η Τέχνη του Δρόμου». Το ταξίδι του Insane51 θα γίνει το δικό μας ταξίδι ανά την Ελλάδα με την κάμερα να καταγράφει εκτός από τα μέρη και τους ανθρώπους που θα γνωρίζει, την δημιουργία από την αρχή έως το τέλος μιας μοναδικής τοιχογραφ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Πάρος</w:t>
      </w:r>
      <w:r>
        <w:rPr>
          <w:rFonts w:cs="Verdana" w:ascii="Verdana" w:hAnsi="Verdana"/>
          <w:color w:val="191E00"/>
          <w:sz w:val="20"/>
          <w:szCs w:val="20"/>
        </w:rPr>
        <w:t xml:space="preserve"> </w:t>
        <w:br/>
        <w:t>σκηνοθεσία: Αλέξανδρος Σκούρας</w:t>
        <w:br/>
        <w:t>παρουσίαση: Στάθης Τσαβαλιάς</w:t>
        <w:br/>
        <w:t xml:space="preserve">οργάνωση - διεύθυνση παραγωγής: Διονύσης Ζίζηλας </w:t>
        <w:br/>
        <w:t>αρχισυνταξία: Κατίνα Ζάννη</w:t>
        <w:br/>
        <w:t xml:space="preserve">σεναριογράφος: Γιώργος Τσόκανος </w:t>
        <w:br/>
        <w:t xml:space="preserve">διεύθυνση φωτογραφίας: Μιχάλης Δημήτριου </w:t>
        <w:br/>
        <w:t>ηχολήπτης: Σιμός Μάνος Λαζαρίδης</w:t>
        <w:br/>
        <w:t>μοντάζ: Αλέξανδρος Σκούρας</w:t>
        <w:br/>
        <w:t>καλλιτεχνικός διευθυντής: Γιώργος Τσόκανος</w:t>
        <w:br/>
        <w:t>γραφικά: Χρήστος Έλλην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Μουσικές Οικογένει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Η Κομπανία του Βέρδη</w:t>
      </w:r>
      <w:r>
        <w:rPr>
          <w:rFonts w:cs="Verdana" w:ascii="Verdana" w:hAnsi="Verdana"/>
          <w:color w:val="191E00"/>
          <w:sz w:val="20"/>
          <w:szCs w:val="20"/>
        </w:rPr>
        <w:t xml:space="preserve"> </w:t>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Λαϊκή Παρά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19.</w:t>
        <w:br/>
        <w:br/>
        <w:t xml:space="preserve">Μετά την επιτυχία της πρώτης τους έρευνας, η Ραφαέλ Κοστ, Αστυνόμος στο Εγκληματολογικό Τμήμα και η βοηθός της Αστρίντ Νιλσέν-στο φάσμα του αυτισμού- εργαζόμενη στο Τμήμα Αρχείων της αστυνομίας, θα αντιμετωπίσουν κι άλλα περίπλοκα αινίγματα. </w:t>
        <w:br/>
        <w:br/>
        <w:t xml:space="preserve">Ένα στοιχειωμένο σπίτι, ένα θύμα που πέθανε από τον φόβο του, μια σκηνή εγκλήματος κλειδωμένη από μέσα και ένας νεαρός άντρας πάνω από ογδόντα χρονών… είναι κάποια από τα μυστήρια στα οποία θα πρέπει να ρίξουν φως, με όπλο τις διαφορές τους: η Ραφαέλ, διαισθητική και παίζοντας με τα όρια και η Αστρίντ εύθραυστη, αλλά ζωντανή εγκυκλοπαίδεια της εγκληματολογίας. Αντίθετα με ό,τι περίμεναν, οι δύο γυναίκες θα αναπτύξουν μια σχέση που θα ξεφύγει γρήγορα από το πλαίσιο των αστυνομικών υποθέσεων και θα γίνουν αχώριστες. </w:t>
        <w:br/>
        <w:br/>
        <w:t>Θα μάθουν κι οι δύο να ξεπερνούν τον εαυτό τους και θα ανακαλύψουν πως μπορούν να δείξουν εμπιστοσύνη η μία στην άλλη και να γίνουν φίλ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Ο Νεκρός δεν Ήταν ο Μόνος [La mort et compagni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αδερφός του Γουιλιάμ, του προέδρου της ένωσης αυτιστικών όπου πηγαίνει η Αστρίντ, βρίσκεται νεκρός υπό παράξενες συνθήκες. Λίγη αργότερα, εμφανίζεται ένα ακόμα πτώμα και όλα δείχνουν πως ένοχος είναι ο αδερφός του Γουιλιάμ, παρόλο που είχε πεθάνει τρεις μέρες νωρίτερα…</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Παίζουν: Sara Mortensen, Lola Dewaere, Jean-Louis Garçon, Geoffroy Thiébaut, Valérie Kaprisky.</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Η Δημοκρατία των Ζώων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nimal Democracy)</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2 ωριαίων επεισοδίων παραγωγής Γαλλίας 2021.</w:t>
        <w:br/>
        <w:t>Τι θα γινόταν αν οι Έλληνες δεν είχαν εφεύρει τη δημοκρατία;</w:t>
        <w:br/>
        <w:t>Τα περισσότερα ζώα ζουν σε ομάδες, αλλά, όταν φτάνει η στιγμή της μετακίνησης, ποιος αποφασίζει για την κατεύθυνση; Ποιος αποφασίζει αν θα συνεχίσουν ή αν θα σταματήσουν το κυνήγι; Ταξιδεύοντας στην Μποτσουάνα, την Ευρώπη και την Αγγλία, αυτό το ντοκιμαντέρ αποκαλύπτει πώς αυτά τα είδη των ζώων παίρνουν αποφάσεις συλλογικά μέσα από την ομοφωνία και τη συνεργασί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Σκουπίδια στο Διάστημ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pace Tras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ο ντοκιμαντέρ, γαλλικής παραγωγής [© BONNE PIOCHE, FTV, PUBLIC SÉNAT, SCIENCE &amp; VIETV], 2023.</w:t>
        <w:br/>
        <w:t>Ενώ το διάστημα συνεχίζει να είναι περιζήτητο τα τελευταία 60 χρόνια από τις μεγαλύτερες παγκόσμιες δυνάμεις και τις μεγαλύτερες ιδιωτικές εταιρείες, κανείς δεν έχει μετρήσει ποτέ τον αντίκτυπο της διαστημικής ρύπανσης. Σήμερα, εκατοντάδες χιλιόμετρα πάνω από τα κεφάλια μας, εκατομμύρια τμήματα πυραύλων ή συντρίμμια δορυφόρων περιφέρονται σε τροχιά ανεξέλεγκτα, με ιλιγγιώδη ταχύτητα. Ο επιστημονικός κόσμος είναι σε εγρήγορση για αυτό το θέμα γιατί αν δεν γίνει τίποτα, η εξερεύνηση του διαστήματος και τα συστήματα επικοινωνίας εκτός της Γης δεν θα είναι πλέον εφικτά μέσα σε 30 χρόνια. Πώς μπορούμε να συλλέξουμε αυτά τα απόβλητα και να αποφύγουμε πιθανές καταστροφές;</w:t>
      </w:r>
    </w:p>
    <w:p>
      <w:pPr>
        <w:pStyle w:val="Normal"/>
        <w:rPr>
          <w:rFonts w:ascii="Verdana" w:hAnsi="Verdana" w:cs="Verdana"/>
          <w:color w:val="191E00"/>
          <w:sz w:val="20"/>
          <w:szCs w:val="20"/>
        </w:rPr>
      </w:pPr>
      <w:r>
        <w:rPr>
          <w:rFonts w:cs="Verdana" w:ascii="Verdana" w:hAnsi="Verdana"/>
          <w:color w:val="191E00"/>
          <w:sz w:val="20"/>
          <w:szCs w:val="20"/>
        </w:rPr>
        <w:br/>
        <w:br/>
        <w:t>Σκηνοθεσία: Liza Fanjeaux</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The Blue Rose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Blue Ros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3</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Αυστραλίας, 2013.</w:t>
        <w:br/>
        <w:br/>
        <w:t>Οι υπάλληλοι ενός γραφείου που θεωρούνται από τους υπόλοιπους οι κατώτεροι όλων, συσπειρώνονται, προκειμένου να πολεμήσουν το διεφθαρμένο περιβάλλον της εταιρεία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Μισός Άνθρωπος [Half a Person]</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Η Τζέιν χωρίζει με τον Μπεν, αλλά η Λίντα τον παρακολουθεί για να ανακαλύψει ότι αυτός την απατά από καιρό.</w:t>
        <w:br/>
        <w:t xml:space="preserve">Μετά από διάρρηξη στο σπίτι της Τζέιν και αφού της έσκασαν τα λάστιχα του αυτοκινήτου, ο Σάιμον της προσφέρει ένα διαμέρισμα για να μείνει ασφαλής. Τελικά ο Σάιμον παραδέχεται ότι όλα τα έκανε η σύζυγός της Φελίσιτι λόγω παράνοιας. </w:t>
        <w:br/>
        <w:t>Είναι ύποπτη όμως η Φελίσιτι;</w:t>
      </w:r>
    </w:p>
    <w:p>
      <w:pPr>
        <w:pStyle w:val="Normal"/>
        <w:rPr>
          <w:rFonts w:ascii="Verdana" w:hAnsi="Verdana" w:cs="Verdana"/>
          <w:color w:val="191E00"/>
          <w:sz w:val="20"/>
          <w:szCs w:val="20"/>
        </w:rPr>
      </w:pPr>
      <w:r>
        <w:rPr>
          <w:rFonts w:cs="Verdana" w:ascii="Verdana" w:hAnsi="Verdana"/>
          <w:color w:val="191E00"/>
          <w:sz w:val="20"/>
          <w:szCs w:val="20"/>
        </w:rPr>
        <w:br/>
        <w:br/>
        <w:t>Πρωταγωνιστούν:</w:t>
        <w:br/>
        <w:t xml:space="preserve">Αντόνια Πρεμπλ, Σιβόν Μάρσαλ, Ματ Μίντο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Art 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pPr>
      <w:r>
        <w:rPr>
          <w:rFonts w:cs="Verdana" w:ascii="Verdana" w:hAnsi="Verdana"/>
          <w:color w:val="191E00"/>
          <w:sz w:val="20"/>
          <w:szCs w:val="20"/>
        </w:rPr>
        <w:br/>
        <w:br/>
      </w:r>
      <w:r>
        <w:rPr>
          <w:rFonts w:cs="Verdana" w:ascii="Verdana" w:hAnsi="Verdana"/>
          <w:b/>
          <w:bCs/>
          <w:color w:val="304A74"/>
          <w:sz w:val="20"/>
          <w:szCs w:val="20"/>
        </w:rPr>
        <w:t>ΑΙΜ. ΧΕΙΛΑΚΗΣ-ΑΘ. ΜΑΞΙΜΟΥ-ΜΑΝ. ΔΟΥΝΙΑ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Αυτήν την εβδομάδα το ART WEEK πηγαίνει στο σπίτι του ΑΙΜΙΛΙΟΥ ΧΕΙΛΑΚΗ και της ΑΘΗΝΑΣ ΜΑΞΙΜΟΥ. Το δημοφιλές και αγαπητό στο κοινό ζευγάρι μαζί με τον σταθερό συνεργάτη τους σκηνοθέτη και ηθοποιό ΜΑΝΩΛΗ ΔΟΥΝΙΑ μοιράζονται σκέψεις και συναισθήματα για την πλούσια πλέον διαδρομή τους, με αφορμή την καλοκαιρινή περιοδεία που ετοιμάζουν με όχημα του έργο του Μολιέρου "Ο κατά φαντασίαν ασθενής". Περί ομαδικής δουλειάς, κοινής θεατρικής γλώσσας, αγάπης, επιτυχίας, καριέρας επιλογών και του τιμήματός τους είναι μερικά από τα θέματα, τα οποία θίγονται με αφοπλιστική ειλικρίνεια, αμεσότητα και αλήθεια, κάτω από το άγρυπνο βλέμμα του αγαπημένου τους σκυλιού της Φούσκας. </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8"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K16"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ο: Μαρίνα[Marin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Χαμένη Εδέμ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st Edens )</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ARTE France/ Bonne Pioche Télévision/ Ushuaïa TV, 2020.</w:t>
        <w:br/>
        <w:br/>
        <w:t>Έξι μέρη του πλανήτη που κόβουν την ανάσα αποκαλύπτουν τα μυστικά της δημιουργίας της Γης. Από την Κεντρική Αμερική μέχρι το Βιετνάμ και την Ιρλανδία, δείτε πώς τη διαμόρφωσαν οι εκπληκτικές γεωλογικές δυνάμεις. Κάθε επεισόδιο μας διηγείται πώς τα ηφαίστεια, η μετατόπιση των ηπείρων και οι μετεωρίτες, μεταξύ άλλων, έπαιξαν σημαντικό ρόλο στη δημιουργία της Γης όπως τη γνωρίζουμε σήμερα.</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1ο: Μαδαγασκάρη [Madagascar] </w:t>
      </w:r>
      <w:r>
        <w:rPr>
          <w:rFonts w:cs="Verdana" w:ascii="Verdana" w:hAnsi="Verdana"/>
          <w:color w:val="191E00"/>
          <w:sz w:val="20"/>
          <w:szCs w:val="20"/>
        </w:rPr>
        <w:br/>
        <w:t>Σκηνοθεσία: Hervé Glabeck/ Anaïs van Ditzhuyzen</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Ουκρανίας 2019.</w:t>
        <w:br/>
        <w:br/>
        <w:t>Η Κατερίνα Βερμπίτσκαγια μεγάλωσε ως ευγενής με τη νονά της Άννα Τσερβίνσκαγια, αλλά για όλο τον κόσμο ήταν ακόμα μία ιδιοκτησία του Πιότρ Τσερβίνσκι. Στο δρόμο προς την ελευθερία και την αγάπη θα πρέπει να ξεπεράσει πολλές δοκιμασ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3</w:t>
      </w:r>
      <w:r>
        <w:rPr>
          <w:rFonts w:cs="Verdana" w:ascii="Verdana" w:hAnsi="Verdana"/>
          <w:color w:val="191E00"/>
          <w:sz w:val="20"/>
          <w:szCs w:val="20"/>
        </w:rPr>
        <w:t xml:space="preserve"> </w:t>
        <w:br/>
        <w:t xml:space="preserve">Πρωταγωνιστούν: Katerina Kovalchyk, Mikhail Gavrilov, Anna Sagaydachnay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9</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28/05/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1. Κρύα εκδίκηση 42. Η αρχάρια 43. Άλμα ως τον ουρανό 44. Το αχτύπητο δίδυμο</w:t>
      </w:r>
      <w:r>
        <w:rPr>
          <w:rFonts w:cs="Verdana" w:ascii="Verdana" w:hAnsi="Verdana"/>
          <w:color w:val="191E00"/>
          <w:sz w:val="20"/>
          <w:szCs w:val="20"/>
        </w:rPr>
        <w:t xml:space="preserve"> </w:t>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8. Οι σπόροι του γέλιου &amp; 9.Το δέντρο της σοφί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br/>
        <w:br/>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9. Καθρέφτη, καθρεφτάκι μου &amp; 20. Ανάποδ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Λού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ui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6</w:t>
      </w:r>
    </w:p>
    <w:p>
      <w:pPr>
        <w:pStyle w:val="Normal"/>
        <w:rPr>
          <w:rFonts w:ascii="Verdana" w:hAnsi="Verdana" w:cs="Verdana"/>
          <w:color w:val="191E00"/>
          <w:sz w:val="20"/>
          <w:szCs w:val="20"/>
        </w:rPr>
      </w:pPr>
      <w:r>
        <w:rPr>
          <w:rFonts w:cs="Verdana" w:ascii="Verdana" w:hAnsi="Verdana"/>
          <w:color w:val="191E00"/>
          <w:sz w:val="20"/>
          <w:szCs w:val="20"/>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0</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52</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br/>
        <w:br/>
        <w:t>Οι τίτλοι των επεισοδίων:</w:t>
        <w:br/>
        <w:br/>
        <w:t>1.Μάντεψε πού είμαι</w:t>
        <w:br/>
        <w:t>2.Πάρτι φαντασμάτων</w:t>
        <w:br/>
        <w:t>3.Το σπίτι μου έχει λόξιγκα</w:t>
        <w:br/>
        <w:t>4.Ένα λιοντάρι στο Παρίσι</w:t>
        <w:br/>
        <w:t>5.Πρώτη νύχτα έξω</w:t>
        <w:br/>
        <w:t>6.Ο Πάμπλο κι η καρέκλα του</w:t>
        <w:br/>
        <w:t>7.Αναζητώντας έναν υπερήρωα</w:t>
        <w:br/>
        <w:t>8.Είναι μυστικό!</w:t>
        <w:br/>
        <w:t>9.Το πλάσμα</w:t>
        <w:br/>
        <w:t>10.Η δίκερη κατσίκα</w:t>
        <w:br/>
        <w:t>11.Ο πειρατής κι ο βασιλιάς</w:t>
        <w:br/>
        <w:t>12.Η μικρή Κοκκινοσκουφίτσα</w:t>
        <w:br/>
        <w:t>13.Ο κύριος Μουστάκιας</w:t>
        <w:br/>
        <w:t>14.Ο ποντικοταχυδρόμος</w:t>
        <w:br/>
        <w:t>15.Σπόρος, ο τρομακτικός πειρατής των θαλασσών</w:t>
        <w:br/>
        <w:t>16.To ποντίκι και ο κλέφτης</w:t>
        <w:br/>
        <w:t>17.Ο καβγάς</w:t>
        <w:br/>
        <w:t>18.Γιασούκε</w:t>
        <w:br/>
        <w:t>19.Το κλειδί</w:t>
        <w:br/>
        <w:t>20.Ο σκύλος που δεν είχε ο Νίνο</w:t>
        <w:br/>
        <w:t>21.Λουίζ, η ντετέκτιβ της Νέας Υόρκης</w:t>
        <w:br/>
        <w:t>22. Ο «κενή ώρα»</w:t>
        <w:br/>
        <w:t>23.Βέζμο, η μάγισσα</w:t>
        <w:br/>
        <w:t>24.Οι μουσικοί της Βρέμης</w:t>
        <w:br/>
        <w:t>25.Το κοράκι και το τυρί</w:t>
        <w:br/>
        <w:t>26.Στο γραφείο απολεσθέντων</w:t>
        <w:br/>
        <w:t>27.Στο δάσος</w:t>
        <w:br/>
        <w:t>28.Πεταλούδα</w:t>
        <w:br/>
        <w:t>29.Ο γείτονάς μου</w:t>
        <w:br/>
        <w:t>30.Το βατραχάκι που το πονούσε το αυτί</w:t>
        <w:br/>
        <w:t>31.Η καταπληκτική: Το κόμπλεξ της Αντέλ</w:t>
        <w:br/>
        <w:t>32.Η Μάρθα γυρίζει σπίτι</w:t>
        <w:br/>
        <w:t>33.Μάμοκο</w:t>
        <w:br/>
        <w:t>34.Πολύ μακριά</w:t>
        <w:br/>
        <w:t>35.Το ταξί του Πάπα Ντιόπ</w:t>
        <w:br/>
        <w:t>36.Το κοιμισμένο δάσος</w:t>
        <w:br/>
        <w:t>37.Απαγορεύονται οι ελέφαντες</w:t>
        <w:br/>
        <w:t>38.Αυτό είναι δικό μου</w:t>
        <w:br/>
        <w:t>39.Ο Λέον και ο κροκόδειλός του</w:t>
        <w:br/>
        <w:t>40.Ο εφευρέτης</w:t>
        <w:br/>
        <w:t>41.Τσάρλι</w:t>
        <w:br/>
        <w:t>42.Λύκος!</w:t>
        <w:br/>
        <w:t>43.Καλά Χριστούγεννα, Ρίτα και Τίναι</w:t>
        <w:br/>
        <w:t>44.Η πριγκίπισσα και το πόνι</w:t>
        <w:br/>
        <w:t>45.Το μαγικό στρώμα</w:t>
        <w:br/>
        <w:t>46.Φωτιά! Φωτιά!</w:t>
        <w:br/>
        <w:t>47.Σε προκαλώ να μη χασμουρηθείς</w:t>
        <w:br/>
        <w:t>48.Σςςς! Έχουμε σχέδιο!</w:t>
        <w:br/>
        <w:t>49.Ουίλι, ο πρωταθλητή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5.Πρώτη νύχτ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Χαμένη Εδέμ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st Edens )</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ARTE France/ Bonne Pioche Télévision/ Ushuaïa TV, 2020.</w:t>
        <w:br/>
        <w:br/>
        <w:t>Έξι μέρη του πλανήτη που κόβουν την ανάσα αποκαλύπτουν τα μυστικά της δημιουργίας της Γης. Από την Κεντρική Αμερική μέχρι το Βιετνάμ και την Ιρλανδία, δείτε πώς τη διαμόρφωσαν οι εκπληκτικές γεωλογικές δυνάμεις. Κάθε επεισόδιο μας διηγείται πώς τα ηφαίστεια, η μετατόπιση των ηπείρων και οι μετεωρίτες, μεταξύ άλλων, έπαιξαν σημαντικό ρόλο στη δημιουργία της Γης όπως τη γνωρίζουμε σήμερ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Μεξικό [Mexico]</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ς κόσμος όπου παντρεύεται το φως με τις σκιές, οι ακτίνες του ηλιακού φωτός διαπερνούν το διάφανο νερό, σαν προβολείς. Αυτοί οι υδάτινοι φακοί δεν είναι παρά το αναδυόμενο μέρος ενός λαβύρινθου που είναι τόσο απέραντος όσο η χερσόνησος Γιουκατάν. Ένας υπόγειος λαβύρινθος από πλημμυρισμένες στοές, εντελώς αόρατος από την επιφάνεια, που καλύπτεται από μια πλούσια ζούγκλα. Αυτό το απέραντο δίκτυο συνδέει τις φυσικές καταβόθρες μεταξύ τους από την καρδιά του δάσους μέχρι τον ωκεανό.</w:t>
      </w:r>
    </w:p>
    <w:p>
      <w:pPr>
        <w:pStyle w:val="Normal"/>
        <w:rPr>
          <w:rFonts w:ascii="Verdana" w:hAnsi="Verdana" w:cs="Verdana"/>
          <w:color w:val="191E00"/>
          <w:sz w:val="20"/>
          <w:szCs w:val="20"/>
        </w:rPr>
      </w:pPr>
      <w:r>
        <w:rPr>
          <w:rFonts w:cs="Verdana" w:ascii="Verdana" w:hAnsi="Verdana"/>
          <w:color w:val="191E00"/>
          <w:sz w:val="20"/>
          <w:szCs w:val="20"/>
        </w:rPr>
        <w:br/>
        <w:br/>
        <w:t>Σκηνοθεσία: Hervé Glabeck/ Anaïs van Ditzhuyzen</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Αιθιοπία, χώρα καταγωγής[Ethiopi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Αιθιοπία αξίζει σίγουρα να αποκαλείται «χώρα καταγωγής»: ήταν εκεί που η πλάκα της Γης διασπάστηκε πριν από 20 εκατομμύρια χρόνια, χωρίζοντας την Αφρική από την Ασία. Σήμερα, η χώρα του καφέ, της ερήμου Ντανακίλ και των 80 εθνοτήτων, συνεχίζει να τροφοδοτεί τη φαντασία των συγγραφέων και των ταξιδιωτών που αναζητούν την περιπέτει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Η Ασία του Τζον Τορόου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John Torode's Asia)</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Ο σεφ Τζον Τορόουντ κάνει ένα απίστευτο ταξίδι για να εντοπίσει το καλύτερο ασιατικό φαγητό. </w:t>
        <w:br/>
        <w:br/>
        <w:t xml:space="preserve">Ο Τζον ανακαλύπτει μυστικά και κόλπα για τοπικές συνταγές. </w:t>
        <w:br/>
        <w:br/>
        <w:t>Γνωρίζει τους ντόπιους και αποκαλύπτει συναρπαστικές προσωπικές ιστορίες.</w:t>
        <w:br/>
        <w:br/>
        <w:t xml:space="preserve">Στην απίστευτή του μαγειρική περιπέτεια, ο Τζον εξερευνά το Χονγκ Κονγκ, το Μακάου, το Πεκίνο, την Μπανγκόκ, τις Μαλδίβες και την Ινδία. </w:t>
        <w:br/>
        <w:br/>
        <w:t>Σε κάθε μέρος, ο Τζον αναζητά τους πιο εμπνευσμένους μάγειρες και ανακαλύπτει τις ξεχωριστές νοστιμιές της ντόπιας κουζίνας. Μαγειρεύοντας με ντόπιους σεφ, σε κάθε επεισόδιο φτιάνουν τρία λαχταριστά πιάτα.</w:t>
        <w:br/>
        <w:br/>
        <w:t>Η σειρά μάς εμπνέει να βάλουμε τις γεύσεις και τα χρώματα της Ασίας στη μαγειρική μας και είναι μια μαγική εξερεύνηση στους πιο εντυπωσιακούς προορισμούς της ηπείρ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ο: Best of</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Το ταξίδι του Τζον Τορόουντ στην Ασία ήταν γεμάτο χρώματα, εντυπωσιακή θέα παντού και φυσικά, ένας ύμνος στην ποικιλία των κουζινών που είναι διαθέσιμες σε όλη την ήπειρο.</w:t>
        <w:br/>
        <w:t>Σ’ αυτό το επεισόδιο, κάνουμε μια αναδρομή σε μια σειρά γεμάτη δελεαστικές γεύσεις, θυμόμαστε τους καλύτερους σεφ και ξαναζούμε τις στιγμές που τον έκαναν να δακρύσει: είτε εξαιτίας των πιπεριών τσίλι είτε εξαιτίας των μοναχών στην Μπανγκόκ. Ήταν όλα μια καταπληκτική περιπέτεια!</w:t>
        <w:br/>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6 ωριαία επεισόδια (Γ΄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Νότια Αφρική [Afrique Du Su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Ο Λεφτάς-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8</w:t>
      </w:r>
    </w:p>
    <w:p>
      <w:pPr>
        <w:pStyle w:val="Normal"/>
        <w:rPr>
          <w:rFonts w:ascii="Verdana" w:hAnsi="Verdana" w:cs="Verdana"/>
          <w:color w:val="191E00"/>
          <w:sz w:val="20"/>
          <w:szCs w:val="20"/>
        </w:rPr>
      </w:pPr>
      <w:r>
        <w:rPr>
          <w:rFonts w:cs="Verdana" w:ascii="Verdana" w:hAnsi="Verdana"/>
          <w:color w:val="191E00"/>
          <w:sz w:val="20"/>
          <w:szCs w:val="20"/>
        </w:rPr>
        <w:t>Κωμωδία, παραγωγής 1958.</w:t>
        <w:br/>
        <w:br/>
        <w:t>Ένας φτωχός τύπος, ο Θεοδόσης Μέντικας, που ζει σε μια λαϊκή γειτονιά της Αθήνας, διατηρεί μια «τέντα θαυμάτων» σε λούνα παρκ. Μια μέρα μαθαίνει από κάποιον δικηγόρο ότι κληρονόμησε τον αδελφό του, χρόνια ξενιτεμένο στην Αφρική. Το χαρμόσυνο νέο τον κάνει να πουλήσει την τέντα του και να αλλάξει τρόπο ζωής, παρασύροντας και τον ανιψιό του Νάσο, τεχνίτη αυτοκινήτων και ερωτευμένο με τη Μαίρη, κόρη του φίλου του, επίσης ανθρώπου του λούνα παρκ, Μίχου Ντέρμα. Με δανεικά από έναν τοκογλύφο, θείος και ανιψιός ξεφαντώνουν με τη Λούση και την Μπέμπη, οι οποίες έχουν βάλει στο μάτι τα λεφτά τους.</w:t>
        <w:br/>
        <w:t>Όμως, μια δεύτερη διαθήκη που καθιστά κληρονόμο τον Ντέρμα, απομακρύνει τις δύο συμφεροντολόγες, ενώ ο Ντέρμας αποδεικνύεται άνθρωπος-μάλαμα, δίνοντας στον Θεοδόση τα χρήματα που του ανήκουν. Όσο για τη Μαίρη, είναι πρόθυμη να συγχωρέσει μια στιγμή αδυναμίας στον Νάσο, επειδή τον αγαπά αληθινά.</w:t>
      </w:r>
    </w:p>
    <w:p>
      <w:pPr>
        <w:pStyle w:val="Normal"/>
        <w:rPr>
          <w:rFonts w:ascii="Verdana" w:hAnsi="Verdana" w:cs="Verdana"/>
          <w:color w:val="191E00"/>
          <w:sz w:val="20"/>
          <w:szCs w:val="20"/>
        </w:rPr>
      </w:pPr>
      <w:r>
        <w:rPr>
          <w:rFonts w:cs="Verdana" w:ascii="Verdana" w:hAnsi="Verdana"/>
          <w:color w:val="191E00"/>
          <w:sz w:val="20"/>
          <w:szCs w:val="20"/>
        </w:rPr>
        <w:br/>
        <w:br/>
        <w:t>Σκηνοθεσία: Νίκος Τσιφόρος.</w:t>
        <w:br/>
        <w:t>Σενάριο: Πολύβιος Βασιλειάδης.</w:t>
        <w:br/>
        <w:t>Διεύθυνση φωτογραφίας: Γρηγόρης Δανάλης.</w:t>
        <w:br/>
        <w:t>Μουσική: Κώστας Καπνίσης.</w:t>
        <w:br/>
        <w:t>Παίζουν: Βασίλης Αυλωνίτης, Γιώργος Καμπανέλλης, Σμαρούλα Γιούλη, Νίκος Φέρμας, Θάνος Τζενεράλης, Νίκος Ματθαίου, Λαυρέντης Διανέλλος, Σάσα Ντάριο, Μπεάτα Ασημακοπούλου, Γιώργος Γαβριηλίδης κ.ά.</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Στα Ίχνη του Χείρωνα στο Πήλιο</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20"/>
          <w:szCs w:val="20"/>
        </w:rPr>
        <w:br/>
        <w:br/>
      </w:r>
      <w:r>
        <w:rPr>
          <w:rFonts w:cs="Verdana" w:ascii="Verdana" w:hAnsi="Verdana"/>
          <w:b/>
          <w:bCs/>
          <w:color w:val="304A74"/>
          <w:sz w:val="20"/>
          <w:szCs w:val="20"/>
        </w:rPr>
        <w:t>Γυαλί</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Χιλιάδες χρόνια πριν, μέσα από συνεχείς ηφαιστειακές εκρήξεις, δύο λόφοι, με μια στενή λωρίδα γης να τους ενώνει, αναδύθηκαν από τα βάθη του Αιγαίου. Έτσι, ανάμεσα στην Κω και τη Νίσυρο γεννήθηκε ένα μικρό νησί, το Γυαλί. Δάσος από πεύκα, κουμαριές, θάμνους, και θαλασσόκεδρους καλύπτει ένα μέρος του και για αυτήν την αισθητική του αξία ανακηρύχθηκε το 1982 σε τοπίο ιδιαίτερου φυσικού κάλλους για αυτό και προστατεύεται από τη διεθνή νομοθεσία. Το νησί είναι ακατοίκητο. Στο Βορειοανατολικό τμήμα του νησιού υπάρχει ένα ορυχείο εξόρυξης περλίτη. Στο Νοτιοδυτικό τμήμα υπάρχει ένα άλλο ορυχείο εξόρυξης ελαφρόπετρας. Εκεί απασχολούνται γύρω στους 22 εργάτες. Με τον σημερινό ρυθμό εξόρυξης μετά από 60 χρόνια τα αποθέματα της ελαφρόπετρας θα έχουν εξαντληθεί και μαζί με αυτά ένα μεγάλο μέρος του νησιού.</w:t>
      </w:r>
    </w:p>
    <w:p>
      <w:pPr>
        <w:pStyle w:val="Normal"/>
        <w:rPr>
          <w:rFonts w:ascii="Verdana" w:hAnsi="Verdana" w:cs="Verdana"/>
          <w:color w:val="191E00"/>
          <w:sz w:val="20"/>
          <w:szCs w:val="20"/>
        </w:rPr>
      </w:pPr>
      <w:r>
        <w:rPr>
          <w:rFonts w:cs="Verdana" w:ascii="Verdana" w:hAnsi="Verdana"/>
          <w:color w:val="191E00"/>
          <w:sz w:val="20"/>
          <w:szCs w:val="20"/>
        </w:rPr>
        <w:br/>
        <w:br/>
        <w:t>Σκηνοθεσία: Γιώργος Σαβόγλου &amp; Διονυσία Κοπανά</w:t>
        <w:br/>
        <w:t>Έρευνα - Αφήγηση: Διονυσία Κοπανά</w:t>
        <w:br/>
        <w:t>Διεύθυνση Φωτογραφίας: Carles Muñoz Gómez-Quintero</w:t>
        <w:br/>
        <w:t>Executive Producer: Σάκης Κουτ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Σταματίνα Ρουπαλιώτη, Γιώργος Σαβόγλου</w:t>
        <w:br/>
        <w:t>Βοηθός Κάμερας: Βαγγέλης Πυρπύλ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Εντός Κάδρ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δημοσιογραφική εκπομπή, παραγωγής 2023-2024.</w:t>
        <w:br/>
        <w:br/>
        <w:t>Προσωπικές μαρτυρίες, τοποθετήσεις και απόψεις ειδικών, στατιστικά δεδομένα και ιστορικά στοιχεία. Η δημοσιογραφική έρευνα, εμβαθύνει, αναλύει και φωτίζει σημαντικές πτυχές κοινωνικών θεμάτων, τοποθετώντας τα «ΕΝΤΟΣ ΚΑΔΡΟΥ» .</w:t>
        <w:br/>
        <w:br/>
        <w:t>Η ημίωρη εβδομαδιαία εκπομπή της ΕΡΤ3 έρχεται να σταθεί και να δώσει χρόνο και βαρύτητα σε ζητήματα που απασχολούν την ελληνική κοινωνία αλλά δεν έχουν την προβολή που τους αναλογεί. Μέσα από διηγήσεις ανθρώπων που ξεδιπλώνουν μπροστά στον τηλεοπτικό φακό τις προσωπικές τους εμπειρίες, θέτονται τα ερωτήματα που καλούνται στη συνέχεια να απαντήσουν οι ειδικοί.</w:t>
        <w:br/>
        <w:br/>
        <w:t>Η εξόρυξη και η ανάλυση δεδομένων, η παράθεση πληροφοριών και οι συγκρίσεις με την διεθνή πραγματικότητα ενισχύουν την δημοσιογραφική έρευνα που στοχεύει στην τεκμηριωμένη ενημέρωση.</w:t>
      </w:r>
    </w:p>
    <w:p>
      <w:pPr>
        <w:pStyle w:val="Normal"/>
        <w:rPr/>
      </w:pPr>
      <w:r>
        <w:rPr>
          <w:rFonts w:cs="Verdana" w:ascii="Verdana" w:hAnsi="Verdana"/>
          <w:color w:val="191E00"/>
          <w:sz w:val="20"/>
          <w:szCs w:val="20"/>
        </w:rPr>
        <w:br/>
        <w:br/>
      </w:r>
      <w:r>
        <w:rPr>
          <w:rFonts w:cs="Verdana" w:ascii="Verdana" w:hAnsi="Verdana"/>
          <w:b/>
          <w:bCs/>
          <w:color w:val="304A74"/>
          <w:sz w:val="20"/>
          <w:szCs w:val="20"/>
        </w:rPr>
        <w:t>Επιστημονική Έρευν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Μια εντεκάδα, που ελάχιστοι όμως γνωρίζουν, διακρίνεται σε παγκόσμιο επίπεδο και μας εκπροσωπεί επάξια σε έναν εξαιρετικά δύσκολο στίβο. Πρόκειται για τους Έλληνες επιστήμονες που συγκαταλέγονται στη λίστα των 6.938 ερευνητών στον κόσμο με την μεγαλύτερη απήχηση σύμφωνα με τον αριθμό των ετερο-αναφορών που έχει το έργο τους. </w:t>
        <w:br/>
        <w:br/>
        <w:t xml:space="preserve">Χρηματοδοτήσεις, αξιολογήσεις, γραφειοκρατία. Πόσο δύσκολο είναι να διακριθείς σε αυτόν τον τομέα; Πόσο στηρίζει η χώρα μας τις προσπάθειες των ερευνητών; </w:t>
        <w:br/>
        <w:br/>
        <w:t>Η επιστημονική έρευνα, Εντός Κάδρου</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Χριστίνα Καλημέρη </w:t>
        <w:br/>
        <w:t xml:space="preserve">Αρχισυνταξία: Βασίλης Κατσάρας </w:t>
        <w:br/>
        <w:t xml:space="preserve">Έρευνα - Επιμέλεια: Χ. Καλημέρη - Β. Κατσάρας </w:t>
        <w:br/>
        <w:t xml:space="preserve">Δ/νση παραγωγής: Άρης Παναγιωτίδης </w:t>
        <w:br/>
        <w:t xml:space="preserve">Μοντάζ: Αναστασία Δασκαλάκη </w:t>
        <w:br/>
        <w:t>Σκηνοθεσία: Νίκος Γκούλιο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Λέσχη του Βιβλί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Αρχιμανδρίτης</w:t>
        <w:br/>
        <w:t xml:space="preserve">Σκηνοθεσία: Μιχάλης Λυκού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1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ΓΕΡΜΑΝΟΣ -ΚΙΤΣΟΣ</w:t>
      </w:r>
      <w:r>
        <w:rPr>
          <w:rFonts w:cs="Verdana" w:ascii="Verdana" w:hAnsi="Verdana"/>
          <w:color w:val="191E00"/>
          <w:sz w:val="20"/>
          <w:szCs w:val="20"/>
        </w:rPr>
        <w:t xml:space="preserve"> </w:t>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όλει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19.</w:t>
        <w:br/>
        <w:br/>
        <w:t xml:space="preserve">Μετά την επιτυχία της πρώτης τους έρευνας, η Ραφαέλ Κοστ, Αστυνόμος στο Εγκληματολογικό Τμήμα και η βοηθός της Αστρίντ Νιλσέν-στο φάσμα του αυτισμού- εργαζόμενη στο Τμήμα Αρχείων της αστυνομίας, θα αντιμετωπίσουν κι άλλα περίπλοκα αινίγματα. </w:t>
        <w:br/>
        <w:br/>
        <w:t xml:space="preserve">Ένα στοιχειωμένο σπίτι, ένα θύμα που πέθανε από τον φόβο του, μια σκηνή εγκλήματος κλειδωμένη από μέσα και ένας νεαρός άντρας πάνω από ογδόντα χρονών… είναι κάποια από τα μυστήρια στα οποία θα πρέπει να ρίξουν φως, με όπλο τις διαφορές τους: η Ραφαέλ, διαισθητική και παίζοντας με τα όρια και η Αστρίντ εύθραυστη, αλλά ζωντανή εγκυκλοπαίδεια της εγκληματολογίας. Αντίθετα με ό,τι περίμεναν, οι δύο γυναίκες θα αναπτύξουν μια σχέση που θα ξεφύγει γρήγορα από το πλαίσιο των αστυνομικών υποθέσεων και θα γίνουν αχώριστες. </w:t>
        <w:br/>
        <w:br/>
        <w:t>Θα μάθουν κι οι δύο να ξεπερνούν τον εαυτό τους και θα ανακαλύψουν πως μπορούν να δείξουν εμπιστοσύνη η μία στην άλλη και να γίνουν φίλ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Αόρατος[Invisibl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α γυναίκα βρίσκεται δολοφονημένη. Όλες οι αποδείξεις από το DNA που συλλέγεται στον τόπο του εγκλήματος συγκλίνουν προς έναν ύποπτο… φυλακισμένο με περιοριστικούς όρους τη στιγμή των γεγονότων! Χάρη στις έρευνες της Αστρίντ στο Αρχείο, η ομάδα γρήγορα καταλαβαίνει ότι ο πραγματικός ένοχος δεν σκοτώνει πρώτη φορά και, μάλιστα, πρόκειται για έναν επικίνδυνο σίριαλ κίλερ…</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Παίζουν: Sara Mortensen, Lola Dewaere, Jean-Louis Garçon, Geoffroy Thiébaut, Valérie Kaprisky.</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Πνιγμένοι στους Τουρίσ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ass Tourism- Massive Problem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12 επεισοδίων, διάρκειας 45’.</w:t>
        <w:br/>
        <w:br/>
        <w:t>Δημοφιλείς προορισμοί προσελκύουν χιλιάδες τουρίστες κάθε χρόνο. Εμείς θα ρίξουμε μια ματιά στα παρασκήνια της Μαγιόρκα, της Ίμπιζα, της Κροατίας, της Νότιας Αφρικής και των Καναρίων Νήσων.</w:t>
        <w:br/>
        <w:br/>
        <w:t>Οι συνέπειες της τουριστικής έκρηξης φαίνονται σε όλο τον κόσμο από τοεντυπωσιακό χάσμα μεταξύ ντόπιων και τουριστών: απλησίαστη στέγαση, χαμηλοί μισθοί και πόσιμο νερό με δελτίο. Θα ρίξουμε μια ματιά στη Μαγιόρκα, ένα από τα αγαπημένα νησιά της Μεσογείου που βρίσκεται στα πρόθυρα της κατάρρευσης. Οι συνέπειες της τουριστικής έκρηξης είναι επίσης αισθητές στην Κροατία και τα Κανάρια Νησιά, όπου οι τοπικοί πολιτικοί φοβούνται κοινωνικές αναταραχές λόγω του χάσματος μεταξύ των παραθεριστών και του πληθυσμού. Αυτή η σειρά δεν έχει σκοπό να αποτρέψει τα ταξίδια, αλλά θέλει να επιστήσει την προσοχή στις παρενέργειες του μαζικού τουρισμού και να οξύνει την ευαισθητοποίηση για μια ευσυνείδητη προσέγγιση σε όλους τους πολιτισμού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3ο: Κανάρια Νησιά- Τα νησιά της ανεργίας [The Canary Islands - Islands of the Unemployed] </w:t>
      </w:r>
    </w:p>
    <w:p>
      <w:pPr>
        <w:pStyle w:val="Normal"/>
        <w:rPr>
          <w:rFonts w:ascii="Verdana" w:hAnsi="Verdana" w:cs="Verdana"/>
          <w:color w:val="191E00"/>
          <w:sz w:val="20"/>
          <w:szCs w:val="20"/>
        </w:rPr>
      </w:pPr>
      <w:r>
        <w:rPr>
          <w:rFonts w:cs="Verdana" w:ascii="Verdana" w:hAnsi="Verdana"/>
          <w:color w:val="191E00"/>
          <w:sz w:val="20"/>
          <w:szCs w:val="20"/>
        </w:rPr>
        <w:t>Μαζικός τουρισμός στα Κανάρια Νησιά: Εκατοντάδες χιλιάδες τουρίστες έρχονται με κρουαζιέρα στη Λα Γκομέρα, τη Γκραν Κανάρια ή την Τενερίφη για λίγες ώρες. Κι όμως οι ντόπιοι ελάχιστα κερδίζουν από τον τουρισμό. Η ταινία δείχνει την άσχημη πλευρά του μαζικού τουρισμού: θέσεις εργασίας με πολύ χαμηλό μισθό, ανεργία, υψηλά ενοίκια. Δεκάδες χιλιάδες διαμερίσματα στα Κανάρια Νησιά ενοικιάζονται σε παραθεριστές σε μόνιμη βάση. Τα τουριστικά κέντρα και οι κατοικημένες περιοχές αναμειγνύονται όλο και περισσότερο. Αυτό δημιουργεί ένταση και ορισμένοι τοπικοί πολιτικοί φοβούνται τώρα τις κοινωνικές αναταραχέ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Ιστορία του Αντισημιτισμ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nti-Semitism, 2000 Years Of Histo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ARTE France/Effervescence Doc 2021, που θα ολοκληρωθεί σε 4 ωριαία επεισόδια</w:t>
        <w:br/>
        <w:br/>
        <w:t xml:space="preserve">Αντι-Ιουδαϊσμός, Ιουδαιοφοβία, μίσος για τους Εβραίους... </w:t>
        <w:br/>
        <w:br/>
        <w:t>Από πού προέρχεται αυτό το φαινόμενο, το οποίο διαρκεί αιώνες και το οποίο ονομάζουμε αντισημιτισμό;</w:t>
        <w:br/>
        <w:br/>
        <w:t xml:space="preserve">Πώς σημαδεύει την κοινωνική και πολιτική ζωή για περισσότερα από δύο χιλιάδες χρόνια; </w:t>
        <w:br/>
        <w:br/>
        <w:t>Η σειρά ντοκιμαντέρ τεσσάρων επεισοδίων παρακολουθεί, τις πολλαπλές πτυχές του φαινομένου και την εξέλιξή του στο πέρασμα των αιών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ΣΤΙΣ ΑΠΑΡΧΕΣ, 38-1144</w:t>
      </w:r>
      <w:r>
        <w:rPr>
          <w:rFonts w:cs="Verdana" w:ascii="Verdana" w:hAnsi="Verdana"/>
          <w:color w:val="191E00"/>
          <w:sz w:val="20"/>
          <w:szCs w:val="20"/>
        </w:rPr>
        <w:t xml:space="preserve"> </w:t>
        <w:br/>
        <w:t>Σενάριο: Laurent Jaoui – Jonathan Hayoun – Judith Cohen Solal</w:t>
        <w:br/>
        <w:t>Σκηνοθεσία:Jonathan Hayoun</w:t>
        <w:br/>
        <w:t>Διεύθυνση Παραγωγής:Simone Harari Baulieu</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Πόνος και Δόξ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ain and Glory (aka Dolor y Glor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br/>
      </w:r>
      <w:r>
        <w:rPr>
          <w:rFonts w:cs="Verdana" w:ascii="Verdana" w:hAnsi="Verdana"/>
          <w:b/>
          <w:bCs/>
          <w:color w:val="191E00"/>
          <w:sz w:val="20"/>
          <w:szCs w:val="20"/>
        </w:rPr>
        <w:t>Διάρκεια</w:t>
      </w:r>
      <w:r>
        <w:rPr>
          <w:rFonts w:cs="Verdana" w:ascii="Verdana" w:hAnsi="Verdana"/>
          <w:color w:val="191E00"/>
          <w:sz w:val="20"/>
          <w:szCs w:val="20"/>
        </w:rPr>
        <w:t xml:space="preserve">: 105' </w:t>
      </w:r>
    </w:p>
    <w:p>
      <w:pPr>
        <w:pStyle w:val="Normal"/>
        <w:rPr>
          <w:rFonts w:ascii="Verdana" w:hAnsi="Verdana" w:cs="Verdana"/>
          <w:color w:val="191E00"/>
          <w:sz w:val="20"/>
          <w:szCs w:val="20"/>
        </w:rPr>
      </w:pPr>
      <w:r>
        <w:rPr>
          <w:rFonts w:cs="Verdana" w:ascii="Verdana" w:hAnsi="Verdana"/>
          <w:color w:val="191E00"/>
          <w:sz w:val="20"/>
          <w:szCs w:val="20"/>
        </w:rPr>
        <w:t>Δραματική ταινία. Παραγωγή Ισπανία, Γαλλία.</w:t>
        <w:br/>
        <w:t>Η ταινία «Πόνος και Δόξα» εξιστορεί μία σειρά συναντήσεων που πραγματοποιεί ο Σαλβαδόρ Μάγιο (Αντόνιο Μπαντέρας), ένας σκηνοθέτης του κινηματογράφου στη δύση της καριέρας του πια. Κάποιες από αυτές διαδραματίζονται στο παρόν, άλλες τις θυμάται: την παιδική του ηλικία στη δεκαετία του ’60, τη στιγμή που μετανάστευσε μαζί με τους γονείς του σ’ ένα χωριό στη Βαλένθια, αναζητώντας μια καλύτερη ζωή, την πρώτη του ερωτική επιθυμία, τον πρώτο του έρωτα στη Μαδρίτη τη δεκαετία του ’80, τον πόνο αυτού του χωρισμού ενώ ο έρωτας ήταν ακόμα έντονος, τη συγγραφή ως τη μόνη θεραπεία να ξεχνάς ό,τι δεν ξεχνιέται, την πρώτη επαφή με το σινεμά και το απέραντο κενό που δημιουργεί η αδυναμία να συνεχίζεις να κάνεις ταινίες. Το «Πόνος και Δόξα» μιλάει για τη δημιουργία, για τη δυσκολία να την διαχωρίζεις από την ίδια τη ζωή και για τα πάθη που της δίνουν νόημα και ελπίδα. Εξερευνώντας το παρελθόν του, ο Σαλβαδόρ συνειδητοποιεί την άμεση ανάγκη να το διηγηθεί λεπτομερώς – και να βρει τη σωτηρία του.</w:t>
        <w:br/>
        <w:br/>
        <w:t>Ο Πέδρο Αλμοδόβαρ επιστρέφει με την πιο προσωπική του ταινία και ο Αντόνιο Μπαντέρας δίνει μία από τις καλύτερες ερμηνείες του</w:t>
      </w:r>
    </w:p>
    <w:p>
      <w:pPr>
        <w:pStyle w:val="Normal"/>
        <w:rPr>
          <w:rFonts w:ascii="Verdana" w:hAnsi="Verdana" w:cs="Verdana"/>
          <w:color w:val="191E00"/>
          <w:sz w:val="20"/>
          <w:szCs w:val="20"/>
        </w:rPr>
      </w:pPr>
      <w:r>
        <w:rPr>
          <w:rFonts w:cs="Verdana" w:ascii="Verdana" w:hAnsi="Verdana"/>
          <w:color w:val="191E00"/>
          <w:sz w:val="20"/>
          <w:szCs w:val="20"/>
        </w:rPr>
        <w:br/>
        <w:br/>
        <w:t>Σκηνοθεσία: Πέδρο Αλμοδόβαρ</w:t>
        <w:br/>
        <w:t xml:space="preserve">Πρωταγωνιστούν: Αντόνιο Μπαντέρας, Πενέλοπε Κρουζ, Ασιέρ Ετσεαντία, Λεονάρντο Σμπαράλια, Νόρα Νάβας, Χουλιέτα Σεράνο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Γκαστόν [Gaston]</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Αιθιοπία, χώρα καταγωγής[Ethiopi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Ουκρανίας 2019.</w:t>
        <w:br/>
        <w:br/>
        <w:t>Η Κατερίνα Βερμπίτσκαγια μεγάλωσε ως ευγενής με τη νονά της Άννα Τσερβίνσκαγια, αλλά για όλο τον κόσμο ήταν ακόμα μία ιδιοκτησία του Πιότρ Τσερβίνσκι. Στο δρόμο προς την ελευθερία και την αγάπη θα πρέπει να ξεπεράσει πολλές δοκιμασ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4</w:t>
      </w:r>
      <w:r>
        <w:rPr>
          <w:rFonts w:cs="Verdana" w:ascii="Verdana" w:hAnsi="Verdana"/>
          <w:color w:val="191E00"/>
          <w:sz w:val="20"/>
          <w:szCs w:val="20"/>
        </w:rPr>
        <w:t xml:space="preserve"> </w:t>
        <w:br/>
        <w:t xml:space="preserve">Πρωταγωνιστούν: Katerina Kovalchyk, Mikhail Gavrilov, Anna Sagaydachnay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4</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29/05/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5. Γιγαντιαίο Σλάλομ 46. Πατινάζ ταχύτητας 47. Xιονοδρομίες 48. Τραυματιοφορείς</w:t>
      </w:r>
      <w:r>
        <w:rPr>
          <w:rFonts w:cs="Verdana" w:ascii="Verdana" w:hAnsi="Verdana"/>
          <w:color w:val="191E00"/>
          <w:sz w:val="20"/>
          <w:szCs w:val="20"/>
        </w:rPr>
        <w:t xml:space="preserve"> </w:t>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0. Ο Μάλικ τους βάζει σε μπελάδες &amp; 11.Οι μαντικές ικανότητες της Λίζ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8"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br/>
        <w:br/>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1.Το Έντεκα &amp; 22. Το Δώδεκ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Λού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ui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6</w:t>
      </w:r>
    </w:p>
    <w:p>
      <w:pPr>
        <w:pStyle w:val="Normal"/>
        <w:rPr>
          <w:rFonts w:ascii="Verdana" w:hAnsi="Verdana" w:cs="Verdana"/>
          <w:color w:val="191E00"/>
          <w:sz w:val="20"/>
          <w:szCs w:val="20"/>
        </w:rPr>
      </w:pPr>
      <w:r>
        <w:rPr>
          <w:rFonts w:cs="Verdana" w:ascii="Verdana" w:hAnsi="Verdana"/>
          <w:color w:val="191E00"/>
          <w:sz w:val="20"/>
          <w:szCs w:val="20"/>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1</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52</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0"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br/>
        <w:br/>
        <w:t>Οι τίτλοι των επεισοδίων:</w:t>
        <w:br/>
        <w:br/>
        <w:t>1.Μάντεψε πού είμαι</w:t>
        <w:br/>
        <w:t>2.Πάρτι φαντασμάτων</w:t>
        <w:br/>
        <w:t>3.Το σπίτι μου έχει λόξιγκα</w:t>
        <w:br/>
        <w:t>4.Ένα λιοντάρι στο Παρίσι</w:t>
        <w:br/>
        <w:t>5.Πρώτη νύχτα έξω</w:t>
        <w:br/>
        <w:t>6.Ο Πάμπλο κι η καρέκλα του</w:t>
        <w:br/>
        <w:t>7.Αναζητώντας έναν υπερήρωα</w:t>
        <w:br/>
        <w:t>8.Είναι μυστικό!</w:t>
        <w:br/>
        <w:t>9.Το πλάσμα</w:t>
        <w:br/>
        <w:t>10.Η δίκερη κατσίκα</w:t>
        <w:br/>
        <w:t>11.Ο πειρατής κι ο βασιλιάς</w:t>
        <w:br/>
        <w:t>12.Η μικρή Κοκκινοσκουφίτσα</w:t>
        <w:br/>
        <w:t>13.Ο κύριος Μουστάκιας</w:t>
        <w:br/>
        <w:t>14.Ο ποντικοταχυδρόμος</w:t>
        <w:br/>
        <w:t>15.Σπόρος, ο τρομακτικός πειρατής των θαλασσών</w:t>
        <w:br/>
        <w:t>16.To ποντίκι και ο κλέφτης</w:t>
        <w:br/>
        <w:t>17.Ο καβγάς</w:t>
        <w:br/>
        <w:t>18.Γιασούκε</w:t>
        <w:br/>
        <w:t>19.Το κλειδί</w:t>
        <w:br/>
        <w:t>20.Ο σκύλος που δεν είχε ο Νίνο</w:t>
        <w:br/>
        <w:t>21.Λουίζ, η ντετέκτιβ της Νέας Υόρκης</w:t>
        <w:br/>
        <w:t>22. Ο «κενή ώρα»</w:t>
        <w:br/>
        <w:t>23.Βέζμο, η μάγισσα</w:t>
        <w:br/>
        <w:t>24.Οι μουσικοί της Βρέμης</w:t>
        <w:br/>
        <w:t>25.Το κοράκι και το τυρί</w:t>
        <w:br/>
        <w:t>26.Στο γραφείο απολεσθέντων</w:t>
        <w:br/>
        <w:t>27.Στο δάσος</w:t>
        <w:br/>
        <w:t>28.Πεταλούδα</w:t>
        <w:br/>
        <w:t>29.Ο γείτονάς μου</w:t>
        <w:br/>
        <w:t>30.Το βατραχάκι που το πονούσε το αυτί</w:t>
        <w:br/>
        <w:t>31.Η καταπληκτική: Το κόμπλεξ της Αντέλ</w:t>
        <w:br/>
        <w:t>32.Η Μάρθα γυρίζει σπίτι</w:t>
        <w:br/>
        <w:t>33.Μάμοκο</w:t>
        <w:br/>
        <w:t>34.Πολύ μακριά</w:t>
        <w:br/>
        <w:t>35.Το ταξί του Πάπα Ντιόπ</w:t>
        <w:br/>
        <w:t>36.Το κοιμισμένο δάσος</w:t>
        <w:br/>
        <w:t>37.Απαγορεύονται οι ελέφαντες</w:t>
        <w:br/>
        <w:t>38.Αυτό είναι δικό μου</w:t>
        <w:br/>
        <w:t>39.Ο Λέον και ο κροκόδειλός του</w:t>
        <w:br/>
        <w:t>40.Ο εφευρέτης</w:t>
        <w:br/>
        <w:t>41.Τσάρλι</w:t>
        <w:br/>
        <w:t>42.Λύκος!</w:t>
        <w:br/>
        <w:t>43.Καλά Χριστούγεννα, Ρίτα και Τίναι</w:t>
        <w:br/>
        <w:t>44.Η πριγκίπισσα και το πόνι</w:t>
        <w:br/>
        <w:t>45.Το μαγικό στρώμα</w:t>
        <w:br/>
        <w:t>46.Φωτιά! Φωτιά!</w:t>
        <w:br/>
        <w:t>47.Σε προκαλώ να μη χασμουρηθείς</w:t>
        <w:br/>
        <w:t>48.Σςςς! Έχουμε σχέδιο!</w:t>
        <w:br/>
        <w:t>49.Ουίλι, ο πρωταθλητή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Ο Πάμπλο κι η καρέκλα του</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Χαμένη Εδέμ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st Edens )</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ARTE France/ Bonne Pioche Télévision/ Ushuaïa TV, 2020.</w:t>
        <w:br/>
        <w:br/>
        <w:t>Έξι μέρη του πλανήτη που κόβουν την ανάσα αποκαλύπτουν τα μυστικά της δημιουργίας της Γης. Από την Κεντρική Αμερική μέχρι το Βιετνάμ και την Ιρλανδία, δείτε πώς τη διαμόρφωσαν οι εκπληκτικές γεωλογικές δυνάμεις. Κάθε επεισόδιο μας διηγείται πώς τα ηφαίστεια, η μετατόπιση των ηπείρων και οι μετεωρίτες, μεταξύ άλλων, έπαιξαν σημαντικό ρόλο στη δημιουργία της Γης όπως τη γνωρίζουμε σήμερ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Βιετνάμ [Vietnam]</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κόλπος Χα Λονγκ, που βρίσκεται στο στενό του Τονκίν μεταξύ Βιετνάμ και Κίνας, είναι ένα από τα πιο εντυπωσιακά φυσικά τοπία στον κόσμο. Αυτό το αξιοθαύμαστο τοπίο από ασβεστόλιθο, που αποτελεί μνημείο παγκόσμιας πολιτιστικής κληρονομιάς της UNESCO, έχει σμιλευτεί μέσα σε εκατομμύρια χρόνια. Πώς σχηματίστηκε το πέτρωμα στον πυθμένα του ωκεανού; Τι αντίκτυπο είχε η άνοδος των Ιμαλαΐων στον κόλπο Χα Λονγκ;</w:t>
      </w:r>
    </w:p>
    <w:p>
      <w:pPr>
        <w:pStyle w:val="Normal"/>
        <w:rPr>
          <w:rFonts w:ascii="Verdana" w:hAnsi="Verdana" w:cs="Verdana"/>
          <w:color w:val="191E00"/>
          <w:sz w:val="20"/>
          <w:szCs w:val="20"/>
        </w:rPr>
      </w:pPr>
      <w:r>
        <w:rPr>
          <w:rFonts w:cs="Verdana" w:ascii="Verdana" w:hAnsi="Verdana"/>
          <w:color w:val="191E00"/>
          <w:sz w:val="20"/>
          <w:szCs w:val="20"/>
        </w:rPr>
        <w:br/>
        <w:br/>
        <w:t>Σκηνοθεσία: Hervé Glabeck/ Anaïs van Ditzhuyzen</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Ιαπωνία [Japa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α μάτια των Δυτικών, η Ιαπωνία είναι γεμάτη αντιφάσεις, από αναθυμιάζουσες πόλεις μέχρι κήπους ζεν και ανθισμένες κερασιές. Από τον σεισμολόγο που εξηγεί πώς τα βουνά και τα ηφαίστεια έχουν επηρεάσει τον ιαπωνικό τρόπο ζωής και τα ταξίδια στις κορυφές βουνών σε ναούς του Σιντοϊσμού, μέχρι τους ορυζώνες και την κορυφή του όρους Φούτζι, αυτή η περιεκτική ταινία συμφιλιώνει τις πολλές εικόνες αυτού του συναρπαστικού πολιτισμού.</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ότε θα Φτάσουμε;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e We There Ye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Ντόνεγκαλ και Κιλντέρ [Donegal &amp; Kildar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πρώτη στη βορειοδυτική γωνία της Ιρλανδίας . Από τις φανταστικές γέφυρες των νεράιδων και την καρέκλα των ευχών στο Μπαντόραν, μέχρι έναν φάρο στον οποίο μπορείτε να διανυκτερεύσετε και το Εθνικό Πάρκο Γκλένβεϊ, το Ντόνεγκαλ είναι μια επική αρχή για αυτήν την ιρλανδική περιπέτεια. Η κομητεία Κιλντέρ είναι το επόμενο θύμα της οικογένειάς μας! Μια ήρεμη βόλτα με καραβάκι, οι γαλήνιοι Ιαπωνικοί Κήποι στο Εθνικό Εκτροφείο Αλόγων της Ιρλανδίας και η διασκέδαση στο αγρόκτημα Kildare Farm Foods, είναι τα κυριότερα σημεί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6 ωριαία επεισόδια (Γ΄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Βραζιλία [Brezi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6"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φεντικό μου Ήταν Κορόιδο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9</w:t>
        <w:br/>
      </w:r>
      <w:r>
        <w:rPr>
          <w:rFonts w:cs="Verdana" w:ascii="Verdana" w:hAnsi="Verdana"/>
          <w:b/>
          <w:bCs/>
          <w:color w:val="191E00"/>
          <w:sz w:val="20"/>
          <w:szCs w:val="20"/>
        </w:rPr>
        <w:t>Διάρκεια</w:t>
      </w:r>
      <w:r>
        <w:rPr>
          <w:rFonts w:cs="Verdana" w:ascii="Verdana" w:hAnsi="Verdana"/>
          <w:color w:val="191E00"/>
          <w:sz w:val="20"/>
          <w:szCs w:val="20"/>
        </w:rPr>
        <w:t xml:space="preserve">: 87' </w:t>
      </w:r>
    </w:p>
    <w:p>
      <w:pPr>
        <w:pStyle w:val="Normal"/>
        <w:rPr>
          <w:rFonts w:ascii="Verdana" w:hAnsi="Verdana" w:cs="Verdana"/>
          <w:color w:val="191E00"/>
          <w:sz w:val="20"/>
          <w:szCs w:val="20"/>
        </w:rPr>
      </w:pPr>
      <w:r>
        <w:rPr>
          <w:rFonts w:cs="Verdana" w:ascii="Verdana" w:hAnsi="Verdana"/>
          <w:color w:val="191E00"/>
          <w:sz w:val="20"/>
          <w:szCs w:val="20"/>
        </w:rPr>
        <w:t>Ένα καλοσυνάτο γεροντοπαλίκαρο, ο Χαράλαμπος, αγαπά την όμορφη υπηρέτριά του Μελπομένη, αλλά ντρέπεται να το παραδεχτεί. Η Μελπομένη είναι επίσης ερωτευμένη μαζί του αλλά κι αυτή φοβάται να το ομολογήσει. Όμως κι ο χασάπης της γειτονιάς, ο Θόδωρος, είναι σφοδρά ερωτευμένος με τη Μελπομένη και μια μέρα καταφτάνει στον Χαράλαμπο, ζητώντας το χέρι της. Ο Χαράλαμπος αρνείται φυσικά και έτσι ο Θόδωρος αποφασίζει να την απαγάγει. Η άλλη όμως υπηρέτρια του Χαράλαμπου, η Τούλα, που είναι τσιμπημένη με τον Θόδωρο, αποφασίζει να τους κάνει να παραδεχτούν την αλήθεια. Τέλος παίρνει η ίδια τον Θόδωρο, ο Χαράλαμπος παίρνει τη Μελπομένη, και ο ανιψιός Τώνης, ο οποίος κόπτεται για τα προτερήματα των πολυκατοικιών, βρίσκει τον έρωτα της ζωής του στο πρόσωπο μιας θεατρίνας.</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Νίκος Σταυρίδης, Δέσποινα Στυλιανοπούλου, Νίκος Ρίζος, Άννα Ματζουράνη, Γιώργος Κάππης, Σωτήρης Τζεβελέκος, Νικήτας Πλατής </w:t>
        <w:br/>
        <w:t xml:space="preserve">Σενάριο: Ερρίκος Θαλασσινός </w:t>
        <w:br/>
        <w:t xml:space="preserve">Σκηνοθεσία: Ερρίκος Θαλασσινό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Ενυδρειοπονία στη Θεσσαλία</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9"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0"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Ζεϊμπέκικ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 </w:t>
      </w:r>
    </w:p>
    <w:p>
      <w:pPr>
        <w:pStyle w:val="Normal"/>
        <w:rPr>
          <w:rFonts w:ascii="Verdana" w:hAnsi="Verdana" w:cs="Verdana"/>
          <w:color w:val="191E00"/>
          <w:sz w:val="20"/>
          <w:szCs w:val="20"/>
        </w:rPr>
      </w:pPr>
      <w:r>
        <w:rPr>
          <w:rFonts w:cs="Verdana" w:ascii="Verdana" w:hAnsi="Verdana"/>
          <w:color w:val="191E00"/>
          <w:sz w:val="20"/>
          <w:szCs w:val="20"/>
        </w:rPr>
        <w:t>Η εκπομπή Ελλήνων Δρώμενα, ερευνά, αναζητά και ανιχνεύει την πορεία δημιουργίας, ανάπτυξης και διαμόρφωσης του ζεϊμπέκικου χορού.</w:t>
        <w:br/>
        <w:t>Ο ζεϊμπέκικος, ένας από τους χαρακτηριστικότερους χορούς, έχει ταυτιστεί με την λαϊκή παράδοση και έχει πρωταγωνιστήσει στη διαμόρφωση του λαϊκού μουσικοχορευτικού μας πολιτισμού. Συνιστά ζωντανό στοιχείο της πολιτισμικής μας ταυτότητας, δεδομένου ότι χο-ρεύεται σε όλη την επικράτεια, στις τοπικές κοινότητες στα αστικά κέντρα και στις κοινότητες της διασποράς. Είναι βαθιά ριζωμένος στην πολιτισμική μνήμη και ταυτότητα των αστικών κέντρων, ενώ με τις διάφορες παραλλαγές του συνιστά μια μετεξελιγμένη μορφή της πιο δημοφιλούς λαϊκής χορευτικής έκφρασης της σύγχρονης εποχής. Οι μουσικές συνθέσεις του από κορυφαίους συνθέτες του έχουν σημαδέψει την νεότερη εποχή με μοναδικά και αξεπέραστα τραγούδια.</w:t>
        <w:br/>
        <w:t>Η έρευνα της εκπομπής εστιάζει στην προέλευση του ζεϊμπέκικου, στις καταγωγικές εκδοχές του, στα στοιχεία που τον συνθέτουν, στην μορφολογική του αφήγηση, στην κινησιολογική του αρμονία και σε όλα εκείνα τα χαρακτηριστικά που περικλείονται στη μορφή του.</w:t>
        <w:br/>
        <w:t>Η εστίαση του φακού της εκπομπής, στοχεύει στην «άγρια φύση» του ζεϊμπέκικου που αποτελεί και το ενδιαφέρον για την έρευνά μας. Η ανακάλυψη της «κρυμμένης» αφηγηματικής «λογικής» του, αποτελεί πρόκληση, για να μπορέσουμε να προσδιορίσουμε τους λόγους για τους οποίους ο ζεϊμπέκικος κατέχει πλέον κεντρικό ρόλο στη νεοελληνική κοινωνία και κουλτούρα.</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1"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20"/>
          <w:szCs w:val="20"/>
        </w:rPr>
        <w:br/>
        <w:br/>
      </w:r>
      <w:r>
        <w:rPr>
          <w:rFonts w:cs="Verdana" w:ascii="Verdana" w:hAnsi="Verdana"/>
          <w:b/>
          <w:bCs/>
          <w:color w:val="304A74"/>
          <w:sz w:val="20"/>
          <w:szCs w:val="20"/>
        </w:rPr>
        <w:t>Αλέξης Κυριτσόπουλος –Πινακοθήκη δήμου Αθηναίων «Παράλληλ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ην πρώτη αναδρομική έκθεση του ζωγράφου Αλέξη Κυριτσόπουλου,(γ.1943) με έργα από το 1963 έως σήμερα παρουσιάζει «Η Εποχή των Εικόνων» με αφορμή την έκθεση «Παράλληλα» που φιλοξενήθηκε στην Πινακοθήκη του Δήμου Αθηναίων, από τις 9 Δεκεμβρίου 2023 έως τις 11 Φεβρουαρίου 2024 σε επιμέλεια Χριστόφορου Μαρίνου. Η Κατερίνα Ζαχαροπούλου συναντά τον ζωγράφο στον χώρο της έκθεσης ανάμεσα σε ένα πολύχρωμο, ευφάνταστο και πολυσήμαντο εκθεσιακό περιβάλλον, χαρακτηριστικό του τρόπου του να δουλεύει ελεύθερα και πηγαία με τη ματιά του στραμμένη προς έναν κόσμο επιθυμιών και συναντήσεων. Η συζήτηση μαζί του φωτίζει τους λόγους για τους οποίους θεωρείται πως το έργο του έχει αφήσει ισχυρό αποτύπωμα από τη Μεταπολίτευση μέχρι σήμερα. Δίνει ερμηνείες για τον χαρακτήρα της αντικαταθλιπτικής, εν μέρει σατιρικής και εν πολλοίς αυτοβιογραφικής ζωγραφικής του, για την ανάγκη του να πρωταγωνιστούν τα έντονα, φωτεινά, αληθινά χρώματα και δευτερευόντως οι ήρωες ή οι ανθρώπινες φιγούρες παρ’ότι και αυτές είναι μέρος ενός δικού του ενσώματου ψυχισμού. Αναφέρεται με χιούμορ και αυτοσαρκασμό σε στιγμές της νεανικής του ζωής στην Αθήνα, στο Παρίσι, στις παρέες, στη σχέση του με τον Δ. Σαββόπουλο που παραδέχεται πως η μορφή του κυκλοφορεί σε πολλά από τα έργα του ενώ σημειώνει την εμμονή του με το animation, τον Δων Κιχώτη, την αδιαχώριστη θέση του ως δημιουργού από την εικονογράφηση στην ζωγραφική και εν τέλει τις ιστορίες της ζωής που πάνε κι΄έρχονται χωρίς την άδεια κανενός, γεμάτες παράξενα, παράδοξα, περίφημα, ανέλπιστα και πρωτάκουστα περιστατικά. Ο Χριστόφορος Μαρίνος μιλά στην εκπομπή για το έργο του, βάζοντας ακόμη μια πινελιά στον μεγάλο καμβά που είναι τρόπον τινά μια γιορτινή γιρλάντα υπό μορφή αναδρομικής έκθε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εριφερειακή Ανάπτυξη»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1.</w:t>
        <w:br/>
        <w:br/>
        <w:t>Μετά την επιτυχία της πρώτης τους έρευνας, η Ραφαέλ Κοστ, Αστυνόμος στο Εγκληματολογικό Τμήμα και η βοηθός της Αστρίντ Νιλσέν-στο φάσμα του αυτισμού- εργαζόμενη στο Τμήμα Αρχείων της αστυνομίας, θα αντιμετωπίσουν κι άλλα περίπλοκα αινίγματα. Ένα στοιχειωμένο σπίτι, ένα θύμα που πέθανε από τον φόβο του, μια σκηνή εγκλήματος κλειδωμένη από μέσα και ένας νεαρός άντρας πάνω από ογδόντα χρονών… είναι κάποια από τα μυστήρια στα οποία θα πρέπει να ρίξουν φως, με όπλο τις διαφορές τους: η Ραφαέλ, διαισθητική και παίζοντας με τα όρια και η Αστρίντ εύθραυστη, αλλά ζωντανή εγκυκλοπαίδεια της εγκληματολογίας. Αντίθετα με ό,τι περίμεναν, οι δύο γυναίκες θα αναπτύξουν μια σχέση που θα ξεφύγει γρήγορα από το πλαίσιο των αστυνομικών υποθέσεων και θα γίνουν αχώριστες. Θα μάθουν κι οι δύο να ξεπερνούν τον εαυτό τους και θα ανακαλύψουν πως μπορούν να δείξουν εμπιστοσύνη η μία στην άλλη και να γίνουν φίλ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Το Ψαρόνι[L’étourneau]</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ς διάσημος δικηγόρος δολοφονείται από σφαίρα μπροστά σε 12 μάρτυρες που δεν είδαν ούτε άκουσαν τίποτα. Είναι συνένοχοι στον φόνο ή θύματα μιας απίστευτης εξαπάτησης; Με τη βοήθεια ενός νευρολόγου με χαρίσματα πνευματιστή, η Αστρίντ και η Ραφαέλ θα στρέψουν τις έρευνές τους προς έναν μάγο, πρώην τηλεοπτικό σταρ. Σκαλίζοντας το παρελθόν του θύματος, θα ανακαλύψουν ότι η μαγεία ήταν η αρχή της επιτυχίας του, αλλά κι ενός φρικτού προσωπικού δράματος…</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Στις Επαρχίες Της Ευρώπ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ural Europ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Hoferichter&amp;Jacobs, 2022</w:t>
        <w:br/>
        <w:br/>
        <w:t xml:space="preserve">Οι άνθρωποι έχουν διαμορφώσει τα τοπία της Ευρώπης εδώ και χιλιάδες χρόνια παρεμβαίνοντας στη φύση, ανεξάρτητα από το αν πρόκειται για γεωργική γη, δάση ή απέραντοι βοσκότοποι. Πώς η γεωργία στην Ευρώπη έγινε η βιομηχανία που γνωρίζουμε σήμερα; Στο ταξίδι μας γνωρίζουμε τους ανθρώπους και βιώνουμε περιοχές που έχουν διαμορφωθεί από τη γεωργία που ασκείται εδώ στο πέρασμα των αιώνων και συνεχίζουν να διαμορφώνονται από αυτήν μέχρι σήμερα. </w:t>
        <w:br/>
        <w:br/>
        <w:t>H σειρά ντοκιμαντέρ απεικονίζει τρία ιδιαίτερα τοπία και τους ανθρώπους που ζουν εκεί: Τιρόλο, Χαλκιδική και Δέλτα του Δούναβ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 Ελλάδα[ Greece's Green Future in the Aegean Se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 Χαλκιδική οι αγρότες επιτυγχάνουν υψηλές αποδόσεις βιώσιμων προϊόντων, όπως ελιές, λάδι, μέλι και κρασί για να διασφαλίσουν το μέλλον των οικογενειών τους για τα επόμενα χρόνια. Με καινοτομία, διορατικότητα και εξοικονόμηση των λιγοστών υπόγειων υδάτινων πόρων, οι αγρότες επαναφέρουν τη δυναμική στην οικονομία, επενδύοντας σε έξυπνες τεχνολογίες καλλιέργειας για να αντιμετωπίσουν τα προβλήματα που φέρνει η κλιματική αλλαγή, ενώ η τουριστική βιομηχανία θα πρέπει επίσης να προσαρμοστεί στις νέες τάσεις, όπως την αύξηση του αγροτουρισμού.</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Στα Άδυτα της Ιστορίας: Οι Παρτιζάνοι στην Ευρώ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4"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istory Uncovered: Occupied Europe: A Fragmented Resistan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 xml:space="preserve">Η εικόνα της Ευρωπαϊκής Αντίστασης,όπως έμεινε στην ιστορία, είναι αυτή των Παρτιζάνων που αγωνίζονται μόνοι τους ενάντια στους Ναζί κατακτητές. </w:t>
        <w:br/>
        <w:t>Και όμως...</w:t>
        <w:br/>
        <w:br/>
        <w:t xml:space="preserve">Σε πολλές κατεχόμενες χώρες, μυστικά δίκτυα κινητοποιήθηκαν, οργανώθηκαν και χρηματοδοτήθηκαν από μια μυστική βρετανική οργάνωση, την S.O.E. (Επιχειρήσεις Ειδικών Αποστολών. </w:t>
        <w:br/>
        <w:br/>
        <w:t>Θέλοντας να υπερασπιστούν την ελευθερία των άλλων εθνών και ταυτόχρονα να προστατεύσουν τα στρατηγικά συμφέροντα της Βρετανίας, οι συνεισφορές τους μερικές φορές μετατράπηκαν σε παρεμβάσεις που διαμόρφωσαν τη μεταπολεμική περίοδο. Προς το καλύτερο ή προς το χειρότερ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Τα Καλά Κορίτσι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Good Girl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br/>
      </w:r>
      <w:r>
        <w:rPr>
          <w:rFonts w:cs="Verdana" w:ascii="Verdana" w:hAnsi="Verdana"/>
          <w:b/>
          <w:bCs/>
          <w:color w:val="191E00"/>
          <w:sz w:val="20"/>
          <w:szCs w:val="20"/>
        </w:rPr>
        <w:t>Διάρκεια</w:t>
      </w:r>
      <w:r>
        <w:rPr>
          <w:rFonts w:cs="Verdana" w:ascii="Verdana" w:hAnsi="Verdana"/>
          <w:color w:val="191E00"/>
          <w:sz w:val="20"/>
          <w:szCs w:val="20"/>
        </w:rPr>
        <w:t xml:space="preserve">: 95' </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ταινία παραγωγής Μεξικό, 2018</w:t>
        <w:br/>
        <w:br/>
        <w:t xml:space="preserve">Τα καλοδιατηρημένα πρόσωπα των γυναικών της καλής κοινωνίας του Μεξικό αρνούνται να αποδεχτούν την πραγματικότητα μιας χώρας σε κρίση. Mία από αυτές τις γυναίκες είναι η Σοφία. </w:t>
      </w:r>
    </w:p>
    <w:p>
      <w:pPr>
        <w:pStyle w:val="Normal"/>
        <w:rPr>
          <w:rFonts w:ascii="Verdana" w:hAnsi="Verdana" w:cs="Verdana"/>
          <w:color w:val="191E00"/>
          <w:sz w:val="20"/>
          <w:szCs w:val="20"/>
        </w:rPr>
      </w:pPr>
      <w:r>
        <w:rPr>
          <w:rFonts w:cs="Verdana" w:ascii="Verdana" w:hAnsi="Verdana"/>
          <w:color w:val="191E00"/>
          <w:sz w:val="20"/>
          <w:szCs w:val="20"/>
        </w:rPr>
        <w:br/>
        <w:br/>
        <w:t>Σκηνοθεσία: Alejandra Márquez Abella</w:t>
        <w:br/>
        <w:t>Παίζουν: Ilse Salas, Flavio Medina, Cassandra Ciangherotti</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Πότε θα Φτάσουμε;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6"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e We There Ye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ο: Ντόνεγκαλ και Κιλντέρ [Donegal &amp; Kildar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7"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 Κλάρα[Clar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8"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Ιαπωνία[Japa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9"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Ουκρανίας 2019.</w:t>
        <w:br/>
        <w:br/>
        <w:t>Η Κατερίνα Βερμπίτσκαγια μεγάλωσε ως ευγενής με τη νονά της Άννα Τσερβίνσκαγια, αλλά για όλο τον κόσμο ήταν ακόμα μία ιδιοκτησία του Πιότρ Τσερβίνσκι. Στο δρόμο προς την ελευθερία και την αγάπη θα πρέπει να ξεπεράσει πολλές δοκιμασ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5</w:t>
      </w:r>
      <w:r>
        <w:rPr>
          <w:rFonts w:cs="Verdana" w:ascii="Verdana" w:hAnsi="Verdana"/>
          <w:color w:val="191E00"/>
          <w:sz w:val="20"/>
          <w:szCs w:val="20"/>
        </w:rPr>
        <w:t xml:space="preserve"> </w:t>
        <w:br/>
        <w:t xml:space="preserve">Πρωταγωνιστούν: Katerina Kovalchyk, Mikhail Gavrilov, Anna Sagaydachnay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0"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1"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2"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9</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30/05/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3"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9. Χορός στον πάγο 50. Ένα διαφορετικό έλκηθρο 51. Στον αναβατήρα 52. Παγοδρόμιο για δυο</w:t>
      </w:r>
      <w:r>
        <w:rPr>
          <w:rFonts w:cs="Verdana" w:ascii="Verdana" w:hAnsi="Verdana"/>
          <w:color w:val="191E00"/>
          <w:sz w:val="20"/>
          <w:szCs w:val="20"/>
        </w:rPr>
        <w:t xml:space="preserve"> </w:t>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4"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2. Πιάσε με αν μπορείς &amp; 13. Ο σωσίας του Ματ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5"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br/>
        <w:br/>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3. Τα Ορθογώνια &amp; 24. Η αποστολή του Δώδεκ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Λού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6"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ui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6</w:t>
      </w:r>
    </w:p>
    <w:p>
      <w:pPr>
        <w:pStyle w:val="Normal"/>
        <w:rPr>
          <w:rFonts w:ascii="Verdana" w:hAnsi="Verdana" w:cs="Verdana"/>
          <w:color w:val="191E00"/>
          <w:sz w:val="20"/>
          <w:szCs w:val="20"/>
        </w:rPr>
      </w:pPr>
      <w:r>
        <w:rPr>
          <w:rFonts w:cs="Verdana" w:ascii="Verdana" w:hAnsi="Verdana"/>
          <w:color w:val="191E00"/>
          <w:sz w:val="20"/>
          <w:szCs w:val="20"/>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52</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7"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br/>
        <w:br/>
        <w:t>Οι τίτλοι των επεισοδίων:</w:t>
        <w:br/>
        <w:br/>
        <w:t>1.Μάντεψε πού είμαι</w:t>
        <w:br/>
        <w:t>2.Πάρτι φαντασμάτων</w:t>
        <w:br/>
        <w:t>3.Το σπίτι μου έχει λόξιγκα</w:t>
        <w:br/>
        <w:t>4.Ένα λιοντάρι στο Παρίσι</w:t>
        <w:br/>
        <w:t>5.Πρώτη νύχτα έξω</w:t>
        <w:br/>
        <w:t>6.Ο Πάμπλο κι η καρέκλα του</w:t>
        <w:br/>
        <w:t>7.Αναζητώντας έναν υπερήρωα</w:t>
        <w:br/>
        <w:t>8.Είναι μυστικό!</w:t>
        <w:br/>
        <w:t>9.Το πλάσμα</w:t>
        <w:br/>
        <w:t>10.Η δίκερη κατσίκα</w:t>
        <w:br/>
        <w:t>11.Ο πειρατής κι ο βασιλιάς</w:t>
        <w:br/>
        <w:t>12.Η μικρή Κοκκινοσκουφίτσα</w:t>
        <w:br/>
        <w:t>13.Ο κύριος Μουστάκιας</w:t>
        <w:br/>
        <w:t>14.Ο ποντικοταχυδρόμος</w:t>
        <w:br/>
        <w:t>15.Σπόρος, ο τρομακτικός πειρατής των θαλασσών</w:t>
        <w:br/>
        <w:t>16.To ποντίκι και ο κλέφτης</w:t>
        <w:br/>
        <w:t>17.Ο καβγάς</w:t>
        <w:br/>
        <w:t>18.Γιασούκε</w:t>
        <w:br/>
        <w:t>19.Το κλειδί</w:t>
        <w:br/>
        <w:t>20.Ο σκύλος που δεν είχε ο Νίνο</w:t>
        <w:br/>
        <w:t>21.Λουίζ, η ντετέκτιβ της Νέας Υόρκης</w:t>
        <w:br/>
        <w:t>22. Ο «κενή ώρα»</w:t>
        <w:br/>
        <w:t>23.Βέζμο, η μάγισσα</w:t>
        <w:br/>
        <w:t>24.Οι μουσικοί της Βρέμης</w:t>
        <w:br/>
        <w:t>25.Το κοράκι και το τυρί</w:t>
        <w:br/>
        <w:t>26.Στο γραφείο απολεσθέντων</w:t>
        <w:br/>
        <w:t>27.Στο δάσος</w:t>
        <w:br/>
        <w:t>28.Πεταλούδα</w:t>
        <w:br/>
        <w:t>29.Ο γείτονάς μου</w:t>
        <w:br/>
        <w:t>30.Το βατραχάκι που το πονούσε το αυτί</w:t>
        <w:br/>
        <w:t>31.Η καταπληκτική: Το κόμπλεξ της Αντέλ</w:t>
        <w:br/>
        <w:t>32.Η Μάρθα γυρίζει σπίτι</w:t>
        <w:br/>
        <w:t>33.Μάμοκο</w:t>
        <w:br/>
        <w:t>34.Πολύ μακριά</w:t>
        <w:br/>
        <w:t>35.Το ταξί του Πάπα Ντιόπ</w:t>
        <w:br/>
        <w:t>36.Το κοιμισμένο δάσος</w:t>
        <w:br/>
        <w:t>37.Απαγορεύονται οι ελέφαντες</w:t>
        <w:br/>
        <w:t>38.Αυτό είναι δικό μου</w:t>
        <w:br/>
        <w:t>39.Ο Λέον και ο κροκόδειλός του</w:t>
        <w:br/>
        <w:t>40.Ο εφευρέτης</w:t>
        <w:br/>
        <w:t>41.Τσάρλι</w:t>
        <w:br/>
        <w:t>42.Λύκος!</w:t>
        <w:br/>
        <w:t>43.Καλά Χριστούγεννα, Ρίτα και Τίναι</w:t>
        <w:br/>
        <w:t>44.Η πριγκίπισσα και το πόνι</w:t>
        <w:br/>
        <w:t>45.Το μαγικό στρώμα</w:t>
        <w:br/>
        <w:t>46.Φωτιά! Φωτιά!</w:t>
        <w:br/>
        <w:t>47.Σε προκαλώ να μη χασμουρηθείς</w:t>
        <w:br/>
        <w:t>48.Σςςς! Έχουμε σχέδιο!</w:t>
        <w:br/>
        <w:t>49.Ουίλι, ο πρωταθλητή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Αναζητώντας έναν υπερήρω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Χαμένη Εδέμ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8"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st Edens )</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ARTE France/ Bonne Pioche Télévision/ Ushuaïa TV, 2022.</w:t>
        <w:br/>
        <w:br/>
        <w:t>Εξερευνήστε τρία ξεχωριστά μέρη που αποκαλύπτουν τα μυστικά των τοπίων της Γης. Από τη Νορβηγία μέχρι την Ιρλανδία και τη Νέα Καληδονία, μαθαίνουμε πώς διαμορφώθηκε ο πλανήτης μας μέσα από γεωλογικά γεγονό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Νορβηγία [Norwa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πατρίδα των φιόρδ, η Νορβηγία, διαθέτει ένα από τα πιο συναρπαστικά γεωλογικά τοπία του πλανήτη. Πώς όμως σχηματίστηκαν αυτοί οι βράχοι; Και γιατί απειλούνται σήμερα με εξαφάνιση;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rvé Glabeck/ Anaïs van Ditzhuyze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Άλπεις [Alp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17.000 μέτρα με κλίση, 16 περάσματα που πρέπει να διασχιστούν και σχεδόν 700 χλμ. στροφές, αυτή είναι η γνωστή Διαδρομή των Μεγάλων Άλπεων. Σε ένα vintage 2CV, ο Pierre Belet επανασυνδέεται με το πνεύμα των πιονέρων του παλιού καιρού για να κατέβει ξανά αυτή την ορεινή διαδρομή. Μια αλπική και γαλλική ταινία δρόμου στην οποία ντόπιοι και τουρίστες προσπαθούν να βρουν τη συνταγή της ευτυχίας, μέσα στο καλοκαίρι, εκεί πάνω στα ορεινά μας βοσκοτόπι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0" descr=""/>
                    <pic:cNvPicPr>
                      <a:picLocks noChangeAspect="1" noChangeArrowheads="1"/>
                    </pic:cNvPicPr>
                  </pic:nvPicPr>
                  <pic:blipFill>
                    <a:blip r:link="rId1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ότε θα Φτάσουμε;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1" descr=""/>
                    <pic:cNvPicPr>
                      <a:picLocks noChangeAspect="1" noChangeArrowheads="1"/>
                    </pic:cNvPicPr>
                  </pic:nvPicPr>
                  <pic:blipFill>
                    <a:blip r:link="rId1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e We There Ye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Λίμερικ και Ντόνεγκαλ [Limerick &amp; Doneg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Κιάρα, ο Τζον και τα παιδιά επισκέπτονται το κάστρο του βασιλιά Ιωάννη, κωπηλατούν στον ποταμό Σάνον και στη λίμνη Λοχ Γκορ, τρέχουν γύρω από τον μεγαλύτερο πέτρινο κύκλο της Ιρλανδίας. Στο Ντόνεγκαλ, η μαμά Κιάρα αναζητά την ηρεμία στο ξενοδοχείο και τα παιδιά ξετρελαίνονται με τα ζώα στη φάρμα. Οι επικοί βράχοι Σλιβ Λιγκ, που επισκέπτονται εδώ κι αιώνες οι προσκυνητές, είναι ένα πραγματικό θαύμα που αφήνει την οικογένεια σχεδόν άφων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r:link="rId1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6 ωριαία επεισόδια (Γ΄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Φιλιππίνες [Les Philippin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3" descr=""/>
                    <pic:cNvPicPr>
                      <a:picLocks noChangeAspect="1" noChangeArrowheads="1"/>
                    </pic:cNvPicPr>
                  </pic:nvPicPr>
                  <pic:blipFill>
                    <a:blip r:link="rId1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Μια Λατέρνα, Μια Ζωή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4" descr=""/>
                    <pic:cNvPicPr>
                      <a:picLocks noChangeAspect="1" noChangeArrowheads="1"/>
                    </pic:cNvPicPr>
                  </pic:nvPicPr>
                  <pic:blipFill>
                    <a:blip r:link="rId1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8</w:t>
        <w:br/>
      </w:r>
      <w:r>
        <w:rPr>
          <w:rFonts w:cs="Verdana" w:ascii="Verdana" w:hAnsi="Verdana"/>
          <w:b/>
          <w:bCs/>
          <w:color w:val="191E00"/>
          <w:sz w:val="20"/>
          <w:szCs w:val="20"/>
        </w:rPr>
        <w:t>Διάρκεια</w:t>
      </w:r>
      <w:r>
        <w:rPr>
          <w:rFonts w:cs="Verdana" w:ascii="Verdana" w:hAnsi="Verdana"/>
          <w:color w:val="191E00"/>
          <w:sz w:val="20"/>
          <w:szCs w:val="20"/>
        </w:rPr>
        <w:t xml:space="preserve">: 73' </w:t>
      </w:r>
    </w:p>
    <w:p>
      <w:pPr>
        <w:pStyle w:val="Normal"/>
        <w:rPr>
          <w:rFonts w:ascii="Verdana" w:hAnsi="Verdana" w:cs="Verdana"/>
          <w:color w:val="191E00"/>
          <w:sz w:val="20"/>
          <w:szCs w:val="20"/>
        </w:rPr>
      </w:pPr>
      <w:r>
        <w:rPr>
          <w:rFonts w:cs="Verdana" w:ascii="Verdana" w:hAnsi="Verdana"/>
          <w:color w:val="191E00"/>
          <w:sz w:val="20"/>
          <w:szCs w:val="20"/>
        </w:rPr>
        <w:t>Κοινωνικό-αισθηματικό δράμα, παραγωγής 1958.</w:t>
        <w:br/>
        <w:br/>
        <w:t xml:space="preserve">Ένας λατερνατζής χάνει τη γυναίκα του από επιπλοκές στον τοκετό. </w:t>
        <w:br/>
        <w:t xml:space="preserve">Συντετριμμένος από το γεγονός, αρνείται να μεγαλώσει το παιδί τους και το δίνει σε μια οικογένεια για να το μεγαλώσει. Η κοπέλα μεγαλώνει με ανέσεις και ο αληθινός της πατέρας ντρέπεται να τη συναντήσει, ώσπου εκείνη ερωτεύεται έναν φτωχό μουσικό και οι θετοί γονείς της αρνούνται να δεχτούν τον δεσμό τους. </w:t>
        <w:br/>
        <w:t>Μόνο ο φυσικός της πατέρας θα τη βοηθήσει, θυσιάζοντας τη λατέρνα του και την υγεία του, για να ζήσουν οι δύο νέοι την αγάπη τους.</w:t>
      </w:r>
    </w:p>
    <w:p>
      <w:pPr>
        <w:pStyle w:val="Normal"/>
        <w:rPr>
          <w:rFonts w:ascii="Verdana" w:hAnsi="Verdana" w:cs="Verdana"/>
          <w:color w:val="191E00"/>
          <w:sz w:val="20"/>
          <w:szCs w:val="20"/>
        </w:rPr>
      </w:pPr>
      <w:r>
        <w:rPr>
          <w:rFonts w:cs="Verdana" w:ascii="Verdana" w:hAnsi="Verdana"/>
          <w:color w:val="191E00"/>
          <w:sz w:val="20"/>
          <w:szCs w:val="20"/>
        </w:rPr>
        <w:br/>
        <w:br/>
        <w:t>Σκηνοθεσία: Σωκράτης Καψάσκης.</w:t>
        <w:br/>
        <w:t>Σενάριο: Γιώργος Τζαβέλλας.</w:t>
        <w:br/>
        <w:t>Διεύθυνση φωτογραφίας: Γρηγόρης Δανάλης.</w:t>
        <w:br/>
        <w:t>Μουσική: Μάνος Χατζιδάκις.</w:t>
        <w:br/>
        <w:t>Παίζουν: Ορέστης Μακρής, Τζένη Καρέζη, Πέτρος Φυσσούν, Ντίνος Ηλιόπουλος, Νίκος Φέρμας, Θάνος Τζενεράλης, Λαυρέντης Διανέλλος, Ράλλης Αγγελίδης, Νίτσα Τσαγανέα, Κώστας Φυσσούν, Αντιγόνη Κουκούλη, Λάκης Σκέλλας, Νίτσα Παππά, Νία Λειβαδά.</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5" descr=""/>
                    <pic:cNvPicPr>
                      <a:picLocks noChangeAspect="1" noChangeArrowheads="1"/>
                    </pic:cNvPicPr>
                  </pic:nvPicPr>
                  <pic:blipFill>
                    <a:blip r:link="rId1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Επιβίωση στη Βάλια Κάλντα</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6" descr=""/>
                    <pic:cNvPicPr>
                      <a:picLocks noChangeAspect="1" noChangeArrowheads="1"/>
                    </pic:cNvPicPr>
                  </pic:nvPicPr>
                  <pic:blipFill>
                    <a:blip r:link="rId1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κρί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7" descr=""/>
                    <pic:cNvPicPr>
                      <a:picLocks noChangeAspect="1" noChangeArrowheads="1"/>
                    </pic:cNvPicPr>
                  </pic:nvPicPr>
                  <pic:blipFill>
                    <a:blip r:link="rId1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20"/>
          <w:szCs w:val="20"/>
        </w:rPr>
        <w:br/>
        <w:br/>
      </w:r>
      <w:r>
        <w:rPr>
          <w:rFonts w:cs="Verdana" w:ascii="Verdana" w:hAnsi="Verdana"/>
          <w:b/>
          <w:bCs/>
          <w:color w:val="304A74"/>
          <w:sz w:val="20"/>
          <w:szCs w:val="20"/>
        </w:rPr>
        <w:t>Βάλια Κάλντα: Οι Ακρίτες της ζεστής κοιλάδα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6</w:t>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Ώρα Χορ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link="rId1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20"/>
          <w:szCs w:val="20"/>
        </w:rPr>
        <w:br/>
        <w:br/>
      </w:r>
      <w:r>
        <w:rPr>
          <w:rFonts w:cs="Verdana" w:ascii="Verdana" w:hAnsi="Verdana"/>
          <w:b/>
          <w:bCs/>
          <w:color w:val="304A74"/>
          <w:sz w:val="20"/>
          <w:szCs w:val="20"/>
        </w:rPr>
        <w:t>Gabriel Marino</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Πάθος, ένταση, φλόγα. Τι είναι αυτό που κάνει το tango να είναι τόσο αγαπητό και δημοφιλές παγκοσμίως; Ο χορευτής και δάσκαλος του tango, Gabriel Marino, ο οποίος εγκατέλειψε την Αργεντινή, κι εγκαταστάθηκε στην Ελλάδα διδάσκοντας το αυθεντικό Αργεντίνικο tango στο κέντρο της Αθήνας, προσπαθεί να απαντήσει στο ερώτημα. </w:t>
        <w:br/>
        <w:br/>
        <w:t>Τον συναντάμε στην Σχολή του, μαθαίνουμε τόσο για τη δική του ιστορία όσο και για την ιστορία του χορού και παρακολουθούμε μία παραδοσιακή Milonga μεταξύ επαγγελματιών και ερασιτεχνών χορευτών.</w:t>
      </w:r>
    </w:p>
    <w:p>
      <w:pPr>
        <w:pStyle w:val="Normal"/>
        <w:rPr>
          <w:rFonts w:ascii="Verdana" w:hAnsi="Verdana" w:cs="Verdana"/>
          <w:color w:val="191E00"/>
          <w:sz w:val="20"/>
          <w:szCs w:val="20"/>
        </w:rPr>
      </w:pPr>
      <w:r>
        <w:rPr>
          <w:rFonts w:cs="Verdana" w:ascii="Verdana" w:hAnsi="Verdana"/>
          <w:color w:val="191E00"/>
          <w:sz w:val="20"/>
          <w:szCs w:val="20"/>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ολιτισμ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9" descr=""/>
                    <pic:cNvPicPr>
                      <a:picLocks noChangeAspect="1" noChangeArrowheads="1"/>
                    </pic:cNvPicPr>
                  </pic:nvPicPr>
                  <pic:blipFill>
                    <a:blip r:link="rId1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1.</w:t>
        <w:br/>
        <w:br/>
        <w:t>Μετά την επιτυχία της πρώτης τους έρευνας, η Ραφαέλ Κοστ, Αστυνόμος στο Εγκληματολογικό Τμήμα και η βοηθός της Αστρίντ Νιλσέν-στο φάσμα του αυτισμού- εργαζόμενη στο Τμήμα Αρχείων της αστυνομίας, θα αντιμετωπίσουν κι άλλα περίπλοκα αινίγματα. Ένα στοιχειωμένο σπίτι, ένα θύμα που πέθανε από τον φόβο του, μια σκηνή εγκλήματος κλειδωμένη από μέσα και ένας νεαρός άντρας πάνω από ογδόντα χρονών… είναι κάποια από τα μυστήρια στα οποία θα πρέπει να ρίξουν φως, με όπλο τις διαφορές τους: η Ραφαέλ, διαισθητική και παίζοντας με τα όρια και η Αστρίντ εύθραυστη, αλλά ζωντανή εγκυκλοπαίδεια της εγκληματολογίας. Αντίθετα με ό,τι περίμεναν, οι δύο γυναίκες θα αναπτύξουν μια σχέση που θα ξεφύγει γρήγορα από το πλαίσιο των αστυνομικών υποθέσεων και θα γίνουν αχώριστες. Θα μάθουν κι οι δύο να ξεπερνούν τον εαυτό τους και θα ανακαλύψουν πως μπορούν να δείξουν εμπιστοσύνη η μία στην άλλη και να γίνουν φίλ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Ιρεζούμι [Irezumi]</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Ιάπωνας ιδιοκτήτης μιας γκαλερί τέχνης βρίσκεται νεκρός σε ένα σπα. Δολοφονημένος με σπαθί και με κομμένο το μικρό δάχτυλο, σε ένδειξή τιμωρίας, όπως θα το έκανε η Γιάκουζα, η ιαπωνική μαφία. Η Αστρίντ και η Ραφαέλ ξεκινούν την αναζήτηση ενός δολοφόνου με ένα τεράστιο τατουάζ στην πλάτη. Σταδιακά, συνειδητοποιούν ότι μια οικογενειακή ιστορία αποτελεί το κλειδί στην υπόθεση του φόνου.</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Στίβο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ΣΤΙΒΟΣ - Diamond League 2024 </w:t>
      </w:r>
      <w:r>
        <w:rPr>
          <w:rFonts w:cs="Verdana" w:ascii="Verdana" w:hAnsi="Verdana"/>
          <w:color w:val="191E00"/>
          <w:sz w:val="20"/>
          <w:szCs w:val="20"/>
        </w:rPr>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20"/>
          <w:szCs w:val="20"/>
        </w:rPr>
        <w:br/>
        <w:br/>
      </w:r>
      <w:r>
        <w:rPr>
          <w:rFonts w:cs="Verdana" w:ascii="Verdana" w:hAnsi="Verdana"/>
          <w:b/>
          <w:bCs/>
          <w:color w:val="304A74"/>
          <w:sz w:val="20"/>
          <w:szCs w:val="20"/>
        </w:rPr>
        <w:t>ΟΣΛ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Χωρίς Στοργή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0" descr=""/>
                    <pic:cNvPicPr>
                      <a:picLocks noChangeAspect="1" noChangeArrowheads="1"/>
                    </pic:cNvPicPr>
                  </pic:nvPicPr>
                  <pic:blipFill>
                    <a:blip r:link="rId1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Unlove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9</w:t>
        <w:br/>
      </w:r>
      <w:r>
        <w:rPr>
          <w:rFonts w:cs="Verdana" w:ascii="Verdana" w:hAnsi="Verdana"/>
          <w:b/>
          <w:bCs/>
          <w:color w:val="191E00"/>
          <w:sz w:val="20"/>
          <w:szCs w:val="20"/>
        </w:rPr>
        <w:t>Διάρκεια</w:t>
      </w:r>
      <w:r>
        <w:rPr>
          <w:rFonts w:cs="Verdana" w:ascii="Verdana" w:hAnsi="Verdana"/>
          <w:color w:val="191E00"/>
          <w:sz w:val="20"/>
          <w:szCs w:val="20"/>
        </w:rPr>
        <w:t xml:space="preserve">: 90' </w:t>
      </w:r>
    </w:p>
    <w:p>
      <w:pPr>
        <w:pStyle w:val="Normal"/>
        <w:rPr>
          <w:rFonts w:ascii="Verdana" w:hAnsi="Verdana" w:cs="Verdana"/>
          <w:color w:val="191E00"/>
          <w:sz w:val="20"/>
          <w:szCs w:val="20"/>
        </w:rPr>
      </w:pPr>
      <w:r>
        <w:rPr>
          <w:rFonts w:cs="Verdana" w:ascii="Verdana" w:hAnsi="Verdana"/>
          <w:color w:val="191E00"/>
          <w:sz w:val="20"/>
          <w:szCs w:val="20"/>
        </w:rPr>
        <w:t>Δραματική ταινία γαλλικής παραγωγής 2007, διάρκειας 90’.</w:t>
        <w:br/>
        <w:br/>
        <w:t xml:space="preserve">Υπόθεση: Μέχρι τα τέλη της δεκαετίας του '60, την εποχή που η Μπριζίτ Μπαρντό έβγαζε τα ρούχα της στην ταινία "Και ο Θεός Έπλασε τη Γυναίκα", τα νεαρά κορίτσια κλείνονταν σε εξαιρετικά σκληρά ιδρύματα που διοικούνταν από καλόγριες και ονομάζονταν "Le Bon Pasteur", "Καλός Ποιμένας". Δημιουργήθηκαν για να σώσουν αυτές τις "χαμένες ψυχές" μέσω της εργασίας και της προσευχής. </w:t>
        <w:br/>
        <w:br/>
        <w:t>Η Σιλβί, που μεγάλωσε με τη θεία και τον θείο της, πιάστηκε να φλερτάρει με τον Πολ. Αποφασίζουν να τη στείλουν στον "Καλό Ποιμένα".</w:t>
        <w:br/>
        <w:br/>
        <w:t>Εκεί, η Σιλβί και τα άλλα χαμένα κορίτσια ανακαλύπτουν σιγά-σιγά ότι υπάρχει ένα τίμημα αποξένωσης που πρέπει να πληρώσουν για να "σωθούν από την αμαρτία" : τα ονόματά τους αλλάζουν, διδάσκονται να κρύβουν το σώμα τους, να νιώθουν περιφρόνηση για τον εαυτό τους και τις συντρόφους τους.</w:t>
        <w:br/>
        <w:br/>
        <w:t>Έχοντας υποφέρει στην αρχή από τις βίαιες σχέσεις με τα κορίτσια, η Σιλβί γίνεται φίλη με την Ντενίζ, αναμφίβολα μία από τις πιο αντιδραστικές "τροφίμους". Όπως και οι άλλες έγκυοι, αναγκάστηκε να γεννήσει ανώνυμα και της πήραν το μωρό.</w:t>
        <w:br/>
        <w:br/>
        <w:t>Μια επαναστατική κραυγή, το "UNLOVED" θυμίζει αυτό το σκοτεινό κομμάτι της ιστορίας μας και αφηγείται την ιστορία της φιλίας δύο κοριτσιών μέσα σε ένα από αυτά τα ιδρύματα και την προσπάθειά τους για ελευθερία.</w:t>
      </w:r>
    </w:p>
    <w:p>
      <w:pPr>
        <w:pStyle w:val="Normal"/>
        <w:rPr>
          <w:rFonts w:ascii="Verdana" w:hAnsi="Verdana" w:cs="Verdana"/>
          <w:color w:val="191E00"/>
          <w:sz w:val="20"/>
          <w:szCs w:val="20"/>
        </w:rPr>
      </w:pPr>
      <w:r>
        <w:rPr>
          <w:rFonts w:cs="Verdana" w:ascii="Verdana" w:hAnsi="Verdana"/>
          <w:color w:val="191E00"/>
          <w:sz w:val="20"/>
          <w:szCs w:val="20"/>
        </w:rPr>
        <w:br/>
        <w:br/>
        <w:t>Σκηνοθεσία: Harry Cleven</w:t>
        <w:br/>
        <w:t xml:space="preserve">Πρωταγωνιστούν: Anna Mihalcea, Bernadette Lafont, Soko.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Πότε θα Φτάσουμε;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1" descr=""/>
                    <pic:cNvPicPr>
                      <a:picLocks noChangeAspect="1" noChangeArrowheads="1"/>
                    </pic:cNvPicPr>
                  </pic:nvPicPr>
                  <pic:blipFill>
                    <a:blip r:link="rId1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e We There Ye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Λίμερικ και Ντόνεγκαλ [Limerick &amp; Doneg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2" descr=""/>
                    <pic:cNvPicPr>
                      <a:picLocks noChangeAspect="1" noChangeArrowheads="1"/>
                    </pic:cNvPicPr>
                  </pic:nvPicPr>
                  <pic:blipFill>
                    <a:blip r:link="rId1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ο: Άνα και Μαρτίν[Ana y Martin]</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3" descr=""/>
                    <pic:cNvPicPr>
                      <a:picLocks noChangeAspect="1" noChangeArrowheads="1"/>
                    </pic:cNvPicPr>
                  </pic:nvPicPr>
                  <pic:blipFill>
                    <a:blip r:link="rId1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Άλπεις [Alp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4" descr=""/>
                    <pic:cNvPicPr>
                      <a:picLocks noChangeAspect="1" noChangeArrowheads="1"/>
                    </pic:cNvPicPr>
                  </pic:nvPicPr>
                  <pic:blipFill>
                    <a:blip r:link="rId1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Ουκρανίας 2019.</w:t>
        <w:br/>
        <w:br/>
        <w:t>Η Κατερίνα Βερμπίτσκαγια μεγάλωσε ως ευγενής με τη νονά της Άννα Τσερβίνσκαγια, αλλά για όλο τον κόσμο ήταν ακόμα μία ιδιοκτησία του Πιότρ Τσερβίνσκι. Στο δρόμο προς την ελευθερία και την αγάπη θα πρέπει να ξεπεράσει πολλές δοκιμασ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6</w:t>
      </w:r>
      <w:r>
        <w:rPr>
          <w:rFonts w:cs="Verdana" w:ascii="Verdana" w:hAnsi="Verdana"/>
          <w:color w:val="191E00"/>
          <w:sz w:val="20"/>
          <w:szCs w:val="20"/>
        </w:rPr>
        <w:t xml:space="preserve"> </w:t>
        <w:br/>
        <w:t xml:space="preserve">Πρωταγωνιστούν: Katerina Kovalchyk, Mikhail Gavrilov, Anna Sagaydachnay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5" descr=""/>
                    <pic:cNvPicPr>
                      <a:picLocks noChangeAspect="1" noChangeArrowheads="1"/>
                    </pic:cNvPicPr>
                  </pic:nvPicPr>
                  <pic:blipFill>
                    <a:blip r:link="rId1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6" descr=""/>
                    <pic:cNvPicPr>
                      <a:picLocks noChangeAspect="1" noChangeArrowheads="1"/>
                    </pic:cNvPicPr>
                  </pic:nvPicPr>
                  <pic:blipFill>
                    <a:blip r:link="rId1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7" descr=""/>
                    <pic:cNvPicPr>
                      <a:picLocks noChangeAspect="1" noChangeArrowheads="1"/>
                    </pic:cNvPicPr>
                  </pic:nvPicPr>
                  <pic:blipFill>
                    <a:blip r:link="rId1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8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31/05/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8" descr=""/>
                    <pic:cNvPicPr>
                      <a:picLocks noChangeAspect="1" noChangeArrowheads="1"/>
                    </pic:cNvPicPr>
                  </pic:nvPicPr>
                  <pic:blipFill>
                    <a:blip r:link="rId1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53. Τα θερμά λουτρά 54. Ακροβατικό άλμα 55. Κέρλινγκ 56. Πορεία στα τυφλά</w:t>
      </w:r>
      <w:r>
        <w:rPr>
          <w:rFonts w:cs="Verdana" w:ascii="Verdana" w:hAnsi="Verdana"/>
          <w:color w:val="191E00"/>
          <w:sz w:val="20"/>
          <w:szCs w:val="20"/>
        </w:rPr>
        <w:t xml:space="preserve"> </w:t>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9" descr=""/>
                    <pic:cNvPicPr>
                      <a:picLocks noChangeAspect="1" noChangeArrowheads="1"/>
                    </pic:cNvPicPr>
                  </pic:nvPicPr>
                  <pic:blipFill>
                    <a:blip r:link="rId1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4. Το κυνήγι του κλαψιάρη-γκρινιάρη &amp; 15. Η φοβερή κόλλ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0" descr=""/>
                    <pic:cNvPicPr>
                      <a:picLocks noChangeAspect="1" noChangeArrowheads="1"/>
                    </pic:cNvPicPr>
                  </pic:nvPicPr>
                  <pic:blipFill>
                    <a:blip r:link="rId1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br/>
        <w:br/>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5. Το παιχνίδι της σπίθας &amp; 26. Το Δεκατρί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Λού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1" descr=""/>
                    <pic:cNvPicPr>
                      <a:picLocks noChangeAspect="1" noChangeArrowheads="1"/>
                    </pic:cNvPicPr>
                  </pic:nvPicPr>
                  <pic:blipFill>
                    <a:blip r:link="rId1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uie)</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6</w:t>
      </w:r>
    </w:p>
    <w:p>
      <w:pPr>
        <w:pStyle w:val="Normal"/>
        <w:rPr>
          <w:rFonts w:ascii="Verdana" w:hAnsi="Verdana" w:cs="Verdana"/>
          <w:color w:val="191E00"/>
          <w:sz w:val="20"/>
          <w:szCs w:val="20"/>
        </w:rPr>
      </w:pPr>
      <w:r>
        <w:rPr>
          <w:rFonts w:cs="Verdana" w:ascii="Verdana" w:hAnsi="Verdana"/>
          <w:color w:val="191E00"/>
          <w:sz w:val="20"/>
          <w:szCs w:val="20"/>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52</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2" descr=""/>
                    <pic:cNvPicPr>
                      <a:picLocks noChangeAspect="1" noChangeArrowheads="1"/>
                    </pic:cNvPicPr>
                  </pic:nvPicPr>
                  <pic:blipFill>
                    <a:blip r:link="rId1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br/>
        <w:br/>
        <w:t>Οι τίτλοι των επεισοδίων:</w:t>
        <w:br/>
        <w:br/>
        <w:t>1.Μάντεψε πού είμαι</w:t>
        <w:br/>
        <w:t>2.Πάρτι φαντασμάτων</w:t>
        <w:br/>
        <w:t>3.Το σπίτι μου έχει λόξιγκα</w:t>
        <w:br/>
        <w:t>4.Ένα λιοντάρι στο Παρίσι</w:t>
        <w:br/>
        <w:t>5.Πρώτη νύχτα έξω</w:t>
        <w:br/>
        <w:t>6.Ο Πάμπλο κι η καρέκλα του</w:t>
        <w:br/>
        <w:t>7.Αναζητώντας έναν υπερήρωα</w:t>
        <w:br/>
        <w:t>8.Είναι μυστικό!</w:t>
        <w:br/>
        <w:t>9.Το πλάσμα</w:t>
        <w:br/>
        <w:t>10.Η δίκερη κατσίκα</w:t>
        <w:br/>
        <w:t>11.Ο πειρατής κι ο βασιλιάς</w:t>
        <w:br/>
        <w:t>12.Η μικρή Κοκκινοσκουφίτσα</w:t>
        <w:br/>
        <w:t>13.Ο κύριος Μουστάκιας</w:t>
        <w:br/>
        <w:t>14.Ο ποντικοταχυδρόμος</w:t>
        <w:br/>
        <w:t>15.Σπόρος, ο τρομακτικός πειρατής των θαλασσών</w:t>
        <w:br/>
        <w:t>16.To ποντίκι και ο κλέφτης</w:t>
        <w:br/>
        <w:t>17.Ο καβγάς</w:t>
        <w:br/>
        <w:t>18.Γιασούκε</w:t>
        <w:br/>
        <w:t>19.Το κλειδί</w:t>
        <w:br/>
        <w:t>20.Ο σκύλος που δεν είχε ο Νίνο</w:t>
        <w:br/>
        <w:t>21.Λουίζ, η ντετέκτιβ της Νέας Υόρκης</w:t>
        <w:br/>
        <w:t>22. Ο «κενή ώρα»</w:t>
        <w:br/>
        <w:t>23.Βέζμο, η μάγισσα</w:t>
        <w:br/>
        <w:t>24.Οι μουσικοί της Βρέμης</w:t>
        <w:br/>
        <w:t>25.Το κοράκι και το τυρί</w:t>
        <w:br/>
        <w:t>26.Στο γραφείο απολεσθέντων</w:t>
        <w:br/>
        <w:t>27.Στο δάσος</w:t>
        <w:br/>
        <w:t>28.Πεταλούδα</w:t>
        <w:br/>
        <w:t>29.Ο γείτονάς μου</w:t>
        <w:br/>
        <w:t>30.Το βατραχάκι που το πονούσε το αυτί</w:t>
        <w:br/>
        <w:t>31.Η καταπληκτική: Το κόμπλεξ της Αντέλ</w:t>
        <w:br/>
        <w:t>32.Η Μάρθα γυρίζει σπίτι</w:t>
        <w:br/>
        <w:t>33.Μάμοκο</w:t>
        <w:br/>
        <w:t>34.Πολύ μακριά</w:t>
        <w:br/>
        <w:t>35.Το ταξί του Πάπα Ντιόπ</w:t>
        <w:br/>
        <w:t>36.Το κοιμισμένο δάσος</w:t>
        <w:br/>
        <w:t>37.Απαγορεύονται οι ελέφαντες</w:t>
        <w:br/>
        <w:t>38.Αυτό είναι δικό μου</w:t>
        <w:br/>
        <w:t>39.Ο Λέον και ο κροκόδειλός του</w:t>
        <w:br/>
        <w:t>40.Ο εφευρέτης</w:t>
        <w:br/>
        <w:t>41.Τσάρλι</w:t>
        <w:br/>
        <w:t>42.Λύκος!</w:t>
        <w:br/>
        <w:t>43.Καλά Χριστούγεννα, Ρίτα και Τίναι</w:t>
        <w:br/>
        <w:t>44.Η πριγκίπισσα και το πόνι</w:t>
        <w:br/>
        <w:t>45.Το μαγικό στρώμα</w:t>
        <w:br/>
        <w:t>46.Φωτιά! Φωτιά!</w:t>
        <w:br/>
        <w:t>47.Σε προκαλώ να μη χασμουρηθείς</w:t>
        <w:br/>
        <w:t>48.Σςςς! Έχουμε σχέδιο!</w:t>
        <w:br/>
        <w:t>49.Ουίλι, ο πρωταθλητή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Είναι μυστικό</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Χαμένη Εδέμ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3" descr=""/>
                    <pic:cNvPicPr>
                      <a:picLocks noChangeAspect="1" noChangeArrowheads="1"/>
                    </pic:cNvPicPr>
                  </pic:nvPicPr>
                  <pic:blipFill>
                    <a:blip r:link="rId1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st Edens )</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συμπαραγωγής ARTE France/ Bonne Pioche Télévision/ Ushuaïa TV, 2022.</w:t>
        <w:br/>
        <w:br/>
        <w:t>Εξερευνήστε τρία ξεχωριστά μέρη που αποκαλύπτουν τα μυστικά των τοπίων της Γης. Από τη Νορβηγία μέχρι την Ιρλανδία και τη Νέα Καληδονία, μαθαίνουμε πώς διαμορφώθηκε ο πλανήτης μας μέσα από γεωλογικά γεγονό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Νήσοι Αράν, Ιρλανδία [Aran Islands, Irelan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 ανοιχτά των ακτών της Ιρλανδίας βρίσκονται οι νήσοι Άραν, ένα εκπληκτικό τοπίο που απαρτίζεται από απόκρημνους βράχους και άγονα βραχώδη οροπέδια. Πώς σμίλευσε η φύση αυτές τις εκπληκτικές και γεωμετρικές μορφές; Πώς η ανθρώπινη ζωή άφησε το αποτύπωμά της σ’ αυτό το τοπίο;</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Hervé Glabeck/ Anaïs van Ditzhuyze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Θρυλικές Διαδρο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4" descr=""/>
                    <pic:cNvPicPr>
                      <a:picLocks noChangeAspect="1" noChangeArrowheads="1"/>
                    </pic:cNvPicPr>
                  </pic:nvPicPr>
                  <pic:blipFill>
                    <a:blip r:link="rId1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thical Roads)</w:t>
      </w:r>
      <w:r>
        <w:rPr>
          <w:rFonts w:cs="Verdana" w:ascii="Verdana" w:hAnsi="Verdana"/>
          <w:color w:val="191E00"/>
          <w:sz w:val="20"/>
          <w:szCs w:val="20"/>
        </w:rPr>
        <w:t xml:space="preserve"> </w:t>
        <w:br/>
        <w:br/>
        <w:t xml:space="preserve">Ι'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2020, που θα ολοκληρωθεί σε 8 ωριαία επεισόδια .</w:t>
        <w:br/>
        <w:br/>
        <w:t>Είτε απομακρυσμένες είτε γεμάτες τουρίστες, πρόσφατες ή παλιές, διάσημες ή ξεχασμένες, ορισμένες διαδρομές συνοδεύονται από θρύλους. Αυτή η σειρά εξερευνά διαδρομές που έχουν γράψει ιστορία σε πέντε ηπείρους: δρόμοι και ποτάμια που χώριζαν χώρες, άλλα που σχημάτισαν δεσμούς, δημιουργώντας μονοπάτια για εμπόρους, αναζητητές τύχης, ευαγγελιστές, κατακτητές και ταξιδιώτες. Ως ιστορικά σύμβολα, αυτές οι διαδρομές πυροδοτούν τώρα τη φαντασία εκατομμυρίων ανθρώπων που τις ακολουθούν σε αναζήτηση της περιπέτειας και της ελευθε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Νέα Ζηλανδία: Το θράσος των Κίουις[New Zealan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νομάζονται Κίουις, από το φρούτο και το πουλί που είναι εμβληματικά της Νέας Ζηλανδίας. Οι κάτοικοι της Αοτεαρόα είναι πολυνησιακής και ευρωπαϊκής καταγωγής. Από τους προγόνους τους έχουν κληρονομήσει την τόλμη και την ικανότητα να ξεπερνούν τον εαυτό τους. Τα μαγευτικά τοπία της χώρας τους έχουν εμπνεύσει τους σκηνοθέτες από όλο τον κόσμο, τα εύφορα εδάφη ώθησαν τους αμπελουργούς να παράγουν εξαιρετικά κρασιά. Δείτε πώς οι Κίουις έχτισαν την εντυπωσιακή τους φήμ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5" descr=""/>
                    <pic:cNvPicPr>
                      <a:picLocks noChangeAspect="1" noChangeArrowheads="1"/>
                    </pic:cNvPicPr>
                  </pic:nvPicPr>
                  <pic:blipFill>
                    <a:blip r:link="rId1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ότε θα Φτάσουμε;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6" descr=""/>
                    <pic:cNvPicPr>
                      <a:picLocks noChangeAspect="1" noChangeArrowheads="1"/>
                    </pic:cNvPicPr>
                  </pic:nvPicPr>
                  <pic:blipFill>
                    <a:blip r:link="rId1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e We There Ye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Κιλντέρ &amp;Λίμερικ [Kildare &amp; Limerick]</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οικογένεια δοκιμάζει τα καλύτερα μπέργκερ της Ιρλανδίας, ακόμη και σαλιγκάρια, παρακολουθεί αγώνες κλασικών αυτοκινήτων στην πίστα αγώνων Mondello, στο Castletown House κατακτά τα μεγάλα σαλόνια μέχρι και τα γουρουνάκια! Κάτω στο Μάνστερ, η οικογένεια αγνοεί τις πινακίδες "Μην Αγγίζετε" στο Μουσείο Σκαφών, αλλά στο Μπουνράτι παίζει με τεράστια λυκόσκυλα. Στην έδρα των πρώην πρωταθλητών Ευρώπης στο ράγκμπι, ρίχνουν μερικές μπαλιέ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7" descr=""/>
                    <pic:cNvPicPr>
                      <a:picLocks noChangeAspect="1" noChangeArrowheads="1"/>
                    </pic:cNvPicPr>
                  </pic:nvPicPr>
                  <pic:blipFill>
                    <a:blip r:link="rId1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Γ'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6 ωριαία επεισόδια (Γ΄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Ηνωμένες Πολιτείες Αμερικής [Les Etats- Uni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8" descr=""/>
                    <pic:cNvPicPr>
                      <a:picLocks noChangeAspect="1" noChangeArrowheads="1"/>
                    </pic:cNvPicPr>
                  </pic:nvPicPr>
                  <pic:blipFill>
                    <a:blip r:link="rId1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Αθώα Ή Ένοχη-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9" descr=""/>
                    <pic:cNvPicPr>
                      <a:picLocks noChangeAspect="1" noChangeArrowheads="1"/>
                    </pic:cNvPicPr>
                  </pic:nvPicPr>
                  <pic:blipFill>
                    <a:blip r:link="rId1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3</w:t>
        <w:br/>
      </w:r>
      <w:r>
        <w:rPr>
          <w:rFonts w:cs="Verdana" w:ascii="Verdana" w:hAnsi="Verdana"/>
          <w:b/>
          <w:bCs/>
          <w:color w:val="191E00"/>
          <w:sz w:val="20"/>
          <w:szCs w:val="20"/>
        </w:rPr>
        <w:t>Διάρκεια</w:t>
      </w:r>
      <w:r>
        <w:rPr>
          <w:rFonts w:cs="Verdana" w:ascii="Verdana" w:hAnsi="Verdana"/>
          <w:color w:val="191E00"/>
          <w:sz w:val="20"/>
          <w:szCs w:val="20"/>
        </w:rPr>
        <w:t xml:space="preserve">: 81' </w:t>
      </w:r>
    </w:p>
    <w:p>
      <w:pPr>
        <w:pStyle w:val="Normal"/>
        <w:spacing w:before="0" w:after="240"/>
        <w:rPr>
          <w:rFonts w:ascii="Verdana" w:hAnsi="Verdana" w:cs="Verdana"/>
          <w:color w:val="191E00"/>
          <w:sz w:val="20"/>
          <w:szCs w:val="20"/>
        </w:rPr>
      </w:pPr>
      <w:r>
        <w:rPr>
          <w:rFonts w:cs="Verdana" w:ascii="Verdana" w:hAnsi="Verdana"/>
          <w:color w:val="191E00"/>
          <w:sz w:val="20"/>
          <w:szCs w:val="20"/>
        </w:rPr>
        <w:t>Ο Πέτρος, ένας από τους καλύτερους Έλληνες αθλητές, για να απαλλαγεί από την ανίατη ασθένεια και τους φρικτούς πόνους που τη συνοδεύουν, οδηγείται στη λύση της ευθανασίας με τη συνδρομή της αγαπημένης του συζύγου Άννας. Η Άννα, μετά ταύτα, οδηγείται στη Δικαιοσύνη με την κατηγορία του φόνου εκ προμελέτης.</w:t>
        <w:br/>
        <w:t>Η ακροαματική διαδικασία εκτυλίσσεται μέσα από τις καταθέσεις ανθρώπων του στενού τους περιβάλλοντος, οι οποίοι καταθέτουν για τους λόγους που την οδήγησαν σ’ αυτήν την απόφαση. Σε μια διακοπή της δίκης, ψυχικό και σωματικό ράκος καθώς είναι, κόβει τις φλέβες της και πεθαίνει.</w:t>
        <w:br/>
        <w:t>Αθώα ή ένοχη; Η απάντηση στο ερώτημα επαφίεται στους θεατές.</w:t>
        <w:br/>
      </w:r>
    </w:p>
    <w:p>
      <w:pPr>
        <w:pStyle w:val="Normal"/>
        <w:rPr>
          <w:rFonts w:ascii="Verdana" w:hAnsi="Verdana" w:cs="Verdana"/>
          <w:color w:val="191E00"/>
          <w:sz w:val="20"/>
          <w:szCs w:val="20"/>
        </w:rPr>
      </w:pPr>
      <w:r>
        <w:rPr>
          <w:rFonts w:cs="Verdana" w:ascii="Verdana" w:hAnsi="Verdana"/>
          <w:color w:val="191E00"/>
          <w:sz w:val="20"/>
          <w:szCs w:val="20"/>
        </w:rPr>
        <w:br/>
        <w:br/>
        <w:t>Δικαστικό δράμα, παραγωγής 1963.</w:t>
        <w:br/>
        <w:t xml:space="preserve">Σκηνοθεσία: Νέστορας Μάτσας. </w:t>
        <w:br/>
        <w:t>Σενάριο: Κώστας Ασημακόπουλος, Νέστορας Μάτσας.</w:t>
        <w:br/>
        <w:t>Διεύθυνση φωτογραφίας: Ανδρέας Αναστασάτος</w:t>
        <w:br/>
        <w:t>Μουσική: Τάκης Μωράκης.</w:t>
        <w:br/>
        <w:t>Τραγούδι: Νάντια Κωνσταντοπούλου.</w:t>
        <w:br/>
        <w:t>Παίζουν: Αντιγόνη Βαλάκου, Μάνος Κατράκης, Μιράντα Μυράτ, Νίκος Τζόγιας, Λυκούργος Καλλέργης, Κώστας Πρέκας, Τζόλυ Γαρμπή, Θόδωρος Μορίδης, Δημήτρης Νικολαΐδης, Γιάννης Μαλούχος, Αρτέμης Μάτσας.</w:t>
        <w:br/>
        <w:t>Διάρκεια: 81΄</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0" descr=""/>
                    <pic:cNvPicPr>
                      <a:picLocks noChangeAspect="1" noChangeArrowheads="1"/>
                    </pic:cNvPicPr>
                  </pic:nvPicPr>
                  <pic:blipFill>
                    <a:blip r:link="rId1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Η Πριμούλα στο Μικροσκόπιο</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1" descr=""/>
                    <pic:cNvPicPr>
                      <a:picLocks noChangeAspect="1" noChangeArrowheads="1"/>
                    </pic:cNvPicPr>
                  </pic:nvPicPr>
                  <pic:blipFill>
                    <a:blip r:link="rId1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2" descr=""/>
                    <pic:cNvPicPr>
                      <a:picLocks noChangeAspect="1" noChangeArrowheads="1"/>
                    </pic:cNvPicPr>
                  </pic:nvPicPr>
                  <pic:blipFill>
                    <a:blip r:link="rId1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Σύνορ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3" descr=""/>
                    <pic:cNvPicPr>
                      <a:picLocks noChangeAspect="1" noChangeArrowheads="1"/>
                    </pic:cNvPicPr>
                  </pic:nvPicPr>
                  <pic:blipFill>
                    <a:blip r:link="rId1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Art Week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4" descr=""/>
                    <pic:cNvPicPr>
                      <a:picLocks noChangeAspect="1" noChangeArrowheads="1"/>
                    </pic:cNvPicPr>
                  </pic:nvPicPr>
                  <pic:blipFill>
                    <a:blip r:link="rId1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Διασπορά»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5" descr=""/>
                    <pic:cNvPicPr>
                      <a:picLocks noChangeAspect="1" noChangeArrowheads="1"/>
                    </pic:cNvPicPr>
                  </pic:nvPicPr>
                  <pic:blipFill>
                    <a:blip r:link="rId1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1.</w:t>
        <w:br/>
        <w:br/>
        <w:t>Μετά την επιτυχία της πρώτης τους έρευνας, η Ραφαέλ Κοστ, Αστυνόμος στο Εγκληματολογικό Τμήμα και η βοηθός της Αστρίντ Νιλσέν-στο φάσμα του αυτισμού- εργαζόμενη στο Τμήμα Αρχείων της αστυνομίας, θα αντιμετωπίσουν κι άλλα περίπλοκα αινίγματα. Ένα στοιχειωμένο σπίτι, ένα θύμα που πέθανε από τον φόβο του, μια σκηνή εγκλήματος κλειδωμένη από μέσα και ένας νεαρός άντρας πάνω από ογδόντα χρονών… είναι κάποια από τα μυστήρια στα οποία θα πρέπει να ρίξουν φως, με όπλο τις διαφορές τους: η Ραφαέλ, διαισθητική και παίζοντας με τα όρια και η Αστρίντ εύθραυστη, αλλά ζωντανή εγκυκλοπαίδεια της εγκληματολογίας. Αντίθετα με ό,τι περίμεναν, οι δύο γυναίκες θα αναπτύξουν μια σχέση που θα ξεφύγει γρήγορα από το πλαίσιο των αστυνομικών υποθέσεων και θα γίνουν αχώριστες. Θα μάθουν κι οι δύο να ξεπερνούν τον εαυτό τους και θα ανακαλύψουν πως μπορούν να δείξουν εμπιστοσύνη η μία στην άλλη και να γίνουν φίλ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 Το παράδοξο του Φέρμι[Le paradoxe de Fermi]</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ς άντρας δολοφονείται σε ένα εργοστάσιο υψίστης ασφαλείας και η βασική ύποπτη εξαφανίζεται ανεξήγητα. Καθώς, όμως, η Αστρίντ και η Ραφαέλ φεύγουν από τον τόπο του εγκλήματος, εμφανίζεται μπροστά τους, μέσα σε μια λάμψη φωτός. Μπορεί να την απήγαγαν εξωγήινοι, όπως δείχνουν τα πρώτα στοιχεία της έρευνα ή πίσω απ’ το έγκλημα κρύβεται μια πιο απτή πραγματικότητα;</w:t>
      </w:r>
    </w:p>
    <w:p>
      <w:pPr>
        <w:pStyle w:val="Normal"/>
        <w:rPr>
          <w:rFonts w:ascii="Verdana" w:hAnsi="Verdana" w:cs="Verdana"/>
          <w:color w:val="191E00"/>
          <w:sz w:val="20"/>
          <w:szCs w:val="20"/>
        </w:rPr>
      </w:pPr>
      <w:r>
        <w:rPr>
          <w:rFonts w:cs="Verdana" w:ascii="Verdana" w:hAnsi="Verdana"/>
          <w:color w:val="191E00"/>
          <w:sz w:val="20"/>
          <w:szCs w:val="20"/>
        </w:rPr>
        <w:br/>
        <w:br/>
        <w:t>Σκηνοθεσία: Frédéric Berthe/Julien Seri/ Elsa Bennett/ Hippolyte Dard/ Éric Le Roux/ Chloé Micout/ François Ryckelynck/ Corinne Bergas.</w:t>
        <w:br/>
        <w:t xml:space="preserve">Παίζουν: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Μαφία και Τράπεζε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6" descr=""/>
                    <pic:cNvPicPr>
                      <a:picLocks noChangeAspect="1" noChangeArrowheads="1"/>
                    </pic:cNvPicPr>
                  </pic:nvPicPr>
                  <pic:blipFill>
                    <a:blip r:link="rId1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afia and Bank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 παραγωγής Γαλλίας [Yami2/ ARTE France],2023.</w:t>
        <w:br/>
        <w:t>Μαφία και τράπεζες: δύο αντίθετοι κόσμοι. Μοιράζονται το ίδιο γούστο για πολυτέλεια, ρίσκο και εύκολο χρήμα, ωστόσο περιφρονούν και φοβούνται ο ένας τον άλλον και είναι και οι δύο άρρηκτα συνδεδεμένοι με την κυβέρνηση.</w:t>
        <w:br/>
        <w:t xml:space="preserve">Για πολύ καιρό, οι εγκληματίες λήστεψαν τράπεζες, διέλυσαν και άδειασαν τα χρηματοκιβώτια τους. Μόλις το τέλος του Β' Παγκοσμίου Πολέμου, τα μεγάλα αφεντικά της μαφίας άρχισαν να αντιλαμβάνονται τα μεγάλα οφέλη που μπορούσαν να αποκομίσουν από τα Χρηματοπιστωτικά Ιδρύματ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Το Διεθνές Έγκλημα[The criminal internation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τέλος του Ψυχρού Πολέμου γέννησε την ελπίδα ενός νέου κόσμου. Αλλά μπροστά στην επερχόμενη νέα παγκόσμια τάξη, τα μεγάλα έθνη θα κάνουν την πειθήνια επιλογή της παγκοσμιοποίησης. Η Ρωσία και η Κίνα, σκοπεύοντας να διατηρήσουν την επιρροή τους για να αντιμετωπίσουν τις παντοδύναμες Ηνωμένες Πολιτείες, θα χρειαστεί να αναπτύξουν πρωτοφανείς συμμαχικές στρατηγικές. Για τις μαφίες, νέα εδάφη και αγορές ανοίγονται μπροστά τους. Μέσα στην πληθώρα των χρηματοοικονομικών συναλλαγών που θα εκτελούνται κάθε χιλιοστό του δευτερολέπτου, θα γίνει πιο αδύνατο από ποτέ να εντοπιστεί το βρόμικο χρήμα. Οι τράπεζες, οι αρτηρίες της κυκλοφορίας του χρήματος, θα μετατραπούν σε οικονόμους της κρυφής χρηματοδότησης. Από τη Μόσχα μέχρι το Βανκούβερ, από το Πεκίνο μέχρι τη Βηρυτό, ήρθε η ώρα του οργανωμένου εγκλήματος των χαρτογιακάδων.</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Julie Lérat, Christophe Bouqu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Μουσολίνι, ο Πρώτος Φασίσ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7" descr=""/>
                    <pic:cNvPicPr>
                      <a:picLocks noChangeAspect="1" noChangeArrowheads="1"/>
                    </pic:cNvPicPr>
                  </pic:nvPicPr>
                  <pic:blipFill>
                    <a:blip r:link="rId1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ussolini, The First Fascist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2.</w:t>
        <w:br/>
        <w:br/>
        <w:t xml:space="preserve">Πριν από έναν αιώνα, μετά την πορεία προς τη Ρώμη τον Οκτώβριο του 1922, ο Μπενίτο Μουσολίνι κατέλαβε την εξουσία στην Ιταλία. Τη διατήρησε μέχρι και τον θάνατό του το 1945, εγκαθιδρύοντας μια ολοκληρωτική δικτατορία για περισσότερες από δύο δεκαετίες. Θεωρούμενος από καιρό παλιάτσος και δικτάτορας δεύτερης διαλογής, ο «Ντούτσε» επινόησε τον φασισμό και τον μιμήθηκε ο Αδόλφος Χίτλερ, ο οποίος για καιρό τον θαύμαζε πολιτικά. Θέλοντας να μεταμορφώσει τη χώρα του σε ένα πολεμικό έθνος, ο Μουσολίνι υποσχέθηκε στους Ιταλούς μια επιστροφή στο μεγαλείο της Ρωμαϊκής Αυτοκρατορίας. Κυβερνώντας με βία και πονηριά, ήταν ένας από τους πρώτους σύγχρονους λαϊκιστές και έσυρε τη χώρα του στην καταστροφή του Β’ Παγκοσμίου Πολέμου. </w:t>
        <w:br/>
        <w:br/>
        <w:t>Ποιος ήταν ο Μπενίτο Μουσολίνι, πρώην αριστερός δάσκαλος, που έγινε συντάκτης εφημερίδας και δημιουργός του φασιστικού κόμματος; Γιατί συμμάχησε με τον Αδόλφο Χίτλερ; Τον ακολούθησαν οι Ιταλοί; Με σπάνια πλάνα, με τους τελευταίους μάρτυρες της εποχής και με τη συμβολή της ιστορικού Μαρί-Αν Ματάρ-Μπονούτσι, η εκπομπή παρουσιάζει το πορτρέτο ενός από τους πιο διάσημους δικτάτορες του 20ου αιών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88 Λεπτά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8" descr=""/>
                    <pic:cNvPicPr>
                      <a:picLocks noChangeAspect="1" noChangeArrowheads="1"/>
                    </pic:cNvPicPr>
                  </pic:nvPicPr>
                  <pic:blipFill>
                    <a:blip r:link="rId1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88 Minute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7</w:t>
        <w:br/>
      </w:r>
      <w:r>
        <w:rPr>
          <w:rFonts w:cs="Verdana" w:ascii="Verdana" w:hAnsi="Verdana"/>
          <w:b/>
          <w:bCs/>
          <w:color w:val="191E00"/>
          <w:sz w:val="20"/>
          <w:szCs w:val="20"/>
        </w:rPr>
        <w:t>Διάρκεια</w:t>
      </w:r>
      <w:r>
        <w:rPr>
          <w:rFonts w:cs="Verdana" w:ascii="Verdana" w:hAnsi="Verdana"/>
          <w:color w:val="191E00"/>
          <w:sz w:val="20"/>
          <w:szCs w:val="20"/>
        </w:rPr>
        <w:t xml:space="preserve">: 110' </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Περιπέτεια, συμπαραγωγής Η.Π.Α./ Γερμανίας/ Καναδά, 2007.</w:t>
        <w:br/>
        <w:t>Διάρκεια: 110’</w:t>
        <w:br/>
        <w:t>Ένας ψυχίατρος του FBI και καθηγητής πανεπιστημίου, ο οποίος παίζει σημαντικό ρόλο στην θανατική ποινή ενός serial killer, δέχεται ένα απειλητικό τηλεφώνημα που τον ενημερώνει ότι έχει μόλις 88 λεπτά ζωής, όσο ακριβώς χρειάστηκε και ο δολοφόνος της ανήλικης αδελφής του πριν χρόνια.</w:t>
      </w:r>
    </w:p>
    <w:p>
      <w:pPr>
        <w:pStyle w:val="Normal"/>
        <w:rPr>
          <w:rFonts w:ascii="Verdana" w:hAnsi="Verdana" w:cs="Verdana"/>
          <w:color w:val="191E00"/>
          <w:sz w:val="20"/>
          <w:szCs w:val="20"/>
        </w:rPr>
      </w:pPr>
      <w:r>
        <w:rPr>
          <w:rFonts w:cs="Verdana" w:ascii="Verdana" w:hAnsi="Verdana"/>
          <w:color w:val="191E00"/>
          <w:sz w:val="20"/>
          <w:szCs w:val="20"/>
        </w:rPr>
        <w:br/>
        <w:br/>
        <w:t>Σκηνοθεσία: Τζον Άβνετ</w:t>
        <w:br/>
        <w:t>Παίζουν: Αλ Πατσίνο, Αλίσια Ουίτ, Έιμι Μάντιγκαν</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9" descr=""/>
                    <pic:cNvPicPr>
                      <a:picLocks noChangeAspect="1" noChangeArrowheads="1"/>
                    </pic:cNvPicPr>
                  </pic:nvPicPr>
                  <pic:blipFill>
                    <a:blip r:link="rId1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ο: Λουσία[Luci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Ο Χορός μας Ενώνε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0" descr=""/>
                    <pic:cNvPicPr>
                      <a:picLocks noChangeAspect="1" noChangeArrowheads="1"/>
                    </pic:cNvPicPr>
                  </pic:nvPicPr>
                  <pic:blipFill>
                    <a:blip r:link="rId1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United Nations of Dan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Α’ και Β’ Κύκλος), συμπαραγωγής Producing Partners / Arte 1, 2020.</w:t>
        <w:br/>
        <w:br/>
        <w:t>Ο χορός πάντα ένωνε τους ανθρώπους. Είναι ίσως η πιο πρωτόγονη μορφή επικοινωνίας που ξεπερνά τις γλώσσες, την κοινωνική τάξη ή τη θρησκεία. Ο χορός είναι επίσης μια από τις υψηλότερες εκφράσεις του πολιτισμού και των παραδόσεων διαφορετικών εθνών. Η σειρά ντοκιμαντέρ UNITED NATIONS OF DANCE ταξιδεύει τους θεατές στους παραδοσιακούς χορούς του κόσμου, συνδυάζοντας ιστορία και πολιτισμό με εντυπωσιακές εικόνες και συγκινητικές μαρτυρίες. Βουτά στην ιστορία και τις παραδόσεις πίσω από κάθε χορό. Η σειρά περιλαμβάνει χορευτές, χορογράφους και άλλους ανθρώπους που διαιωνίζουν κάθε πολιτισμό στο πέρασμα των αιών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Νέα Υόρκη [New York]</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Με τόσους πολλούς χορούς που συνδέονται με την πόλη της Νέας Υόρκης, η σειρά επικεντρώνεται στα στυλ της κουλτούρας του δρόμου, στη νυχτερινή σκηνή και στις κοινότητες μαύρων, λάτιν και LGBTQI +. Το επεισόδιο εμβαθύνει στον κόσμο της Vogue, στο στυλ που διαδόθηκε από τη Madonna και στη σειρά "Pose", η οποία είναι παράδοση για τέσσερις δεκαετίες στις γειτονιές του Χάρλεμ και του Μπρονξ. Γνωρίζουμε επίσης τη σκηνή μπουρλέσκ του Μπρούκλιν, που συνδυάζει στοιχεία στριπτίζ και ακροβατικών. Το επεισόδιο περιλαμβάνει επίσης μια ομάδα χορού δρόμου που έχει γίνει ανταγωνιστικό άθλημα, χάρη στον χορευτή AntBoogie, ο οποίος έχει ήδη εμφανιστεί με τη Madonna και άλλους σταρ.</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1" descr=""/>
                    <pic:cNvPicPr>
                      <a:picLocks noChangeAspect="1" noChangeArrowheads="1"/>
                    </pic:cNvPicPr>
                  </pic:nvPicPr>
                  <pic:blipFill>
                    <a:blip r:link="rId1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Ουκρανίας 2019.</w:t>
        <w:br/>
        <w:br/>
        <w:t>Η Κατερίνα Βερμπίτσκαγια μεγάλωσε ως ευγενής με τη νονά της Άννα Τσερβίνσκαγια, αλλά για όλο τον κόσμο ήταν ακόμα μία ιδιοκτησία του Πιότρ Τσερβίνσκι. Στο δρόμο προς την ελευθερία και την αγάπη θα πρέπει να ξεπεράσει πολλές δοκιμασί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7</w:t>
      </w:r>
      <w:r>
        <w:rPr>
          <w:rFonts w:cs="Verdana" w:ascii="Verdana" w:hAnsi="Verdana"/>
          <w:color w:val="191E00"/>
          <w:sz w:val="20"/>
          <w:szCs w:val="20"/>
        </w:rPr>
        <w:t xml:space="preserve"> </w:t>
        <w:br/>
        <w:t xml:space="preserve">Πρωταγωνιστούν: Katerina Kovalchyk, Mikhail Gavrilov, Anna Sagaydachnay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2" descr=""/>
                    <pic:cNvPicPr>
                      <a:picLocks noChangeAspect="1" noChangeArrowheads="1"/>
                    </pic:cNvPicPr>
                  </pic:nvPicPr>
                  <pic:blipFill>
                    <a:blip r:link="rId1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3" descr=""/>
                    <pic:cNvPicPr>
                      <a:picLocks noChangeAspect="1" noChangeArrowheads="1"/>
                    </pic:cNvPicPr>
                  </pic:nvPicPr>
                  <pic:blipFill>
                    <a:blip r:link="rId1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4" descr=""/>
                    <pic:cNvPicPr>
                      <a:picLocks noChangeAspect="1" noChangeArrowheads="1"/>
                    </pic:cNvPicPr>
                  </pic:nvPicPr>
                  <pic:blipFill>
                    <a:blip r:link="rId1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82"/>
      <w:footerReference w:type="first" r:id="rId18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12.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12.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12.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png" TargetMode="External"/><Relationship Id="rId50" Type="http://schemas.openxmlformats.org/officeDocument/2006/relationships/image" Target="https://program.ert.gr/images/simata/K.png" TargetMode="External"/><Relationship Id="rId51" Type="http://schemas.openxmlformats.org/officeDocument/2006/relationships/image" Target="https://program.ert.gr/images/simata/K.png" TargetMode="External"/><Relationship Id="rId52" Type="http://schemas.openxmlformats.org/officeDocument/2006/relationships/image" Target="https://program.ert.gr/images/simata/K.png" TargetMode="External"/><Relationship Id="rId53" Type="http://schemas.openxmlformats.org/officeDocument/2006/relationships/image" Target="https://program.ert.gr/images/simata/K.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12.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16.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12.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png" TargetMode="External"/><Relationship Id="rId76" Type="http://schemas.openxmlformats.org/officeDocument/2006/relationships/image" Target="https://program.ert.gr/images/simata/K.png" TargetMode="External"/><Relationship Id="rId77" Type="http://schemas.openxmlformats.org/officeDocument/2006/relationships/image" Target="https://program.ert.gr/images/simata/K.png" TargetMode="External"/><Relationship Id="rId78" Type="http://schemas.openxmlformats.org/officeDocument/2006/relationships/image" Target="https://program.ert.gr/images/simata/K.png" TargetMode="External"/><Relationship Id="rId79" Type="http://schemas.openxmlformats.org/officeDocument/2006/relationships/image" Target="https://program.ert.gr/images/simata/K.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16.png" TargetMode="External"/><Relationship Id="rId97" Type="http://schemas.openxmlformats.org/officeDocument/2006/relationships/image" Target="https://program.ert.gr/images/simata/K16.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12.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png" TargetMode="External"/><Relationship Id="rId104" Type="http://schemas.openxmlformats.org/officeDocument/2006/relationships/image" Target="https://program.ert.gr/images/simata/K.png" TargetMode="External"/><Relationship Id="rId105" Type="http://schemas.openxmlformats.org/officeDocument/2006/relationships/image" Target="https://program.ert.gr/images/simata/K.png" TargetMode="External"/><Relationship Id="rId106" Type="http://schemas.openxmlformats.org/officeDocument/2006/relationships/image" Target="https://program.ert.gr/images/simata/K.png" TargetMode="External"/><Relationship Id="rId107" Type="http://schemas.openxmlformats.org/officeDocument/2006/relationships/image" Target="https://program.ert.gr/images/simata/K.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12.png" TargetMode="External"/><Relationship Id="rId122" Type="http://schemas.openxmlformats.org/officeDocument/2006/relationships/image" Target="https://program.ert.gr/images/simata/K12.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16.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12.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png" TargetMode="External"/><Relationship Id="rId131" Type="http://schemas.openxmlformats.org/officeDocument/2006/relationships/image" Target="https://program.ert.gr/images/simata/K.png" TargetMode="External"/><Relationship Id="rId132" Type="http://schemas.openxmlformats.org/officeDocument/2006/relationships/image" Target="https://program.ert.gr/images/simata/K.png" TargetMode="External"/><Relationship Id="rId133" Type="http://schemas.openxmlformats.org/officeDocument/2006/relationships/image" Target="https://program.ert.gr/images/simata/K.png" TargetMode="External"/><Relationship Id="rId134" Type="http://schemas.openxmlformats.org/officeDocument/2006/relationships/image" Target="https://program.ert.gr/images/simata/K.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8.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12.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16.png" TargetMode="External"/><Relationship Id="rId150" Type="http://schemas.openxmlformats.org/officeDocument/2006/relationships/image" Target="https://program.ert.gr/images/simata/K8.png" TargetMode="External"/><Relationship Id="rId151" Type="http://schemas.openxmlformats.org/officeDocument/2006/relationships/image" Target="https://program.ert.gr/images/simata/K12.png" TargetMode="External"/><Relationship Id="rId152" Type="http://schemas.openxmlformats.org/officeDocument/2006/relationships/image" Target="https://program.ert.gr/images/simata/K8.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png" TargetMode="External"/><Relationship Id="rId156" Type="http://schemas.openxmlformats.org/officeDocument/2006/relationships/image" Target="https://program.ert.gr/images/simata/K.png" TargetMode="External"/><Relationship Id="rId157" Type="http://schemas.openxmlformats.org/officeDocument/2006/relationships/image" Target="https://program.ert.gr/images/simata/K.png" TargetMode="External"/><Relationship Id="rId158" Type="http://schemas.openxmlformats.org/officeDocument/2006/relationships/image" Target="https://program.ert.gr/images/simata/K.png" TargetMode="External"/><Relationship Id="rId159" Type="http://schemas.openxmlformats.org/officeDocument/2006/relationships/image" Target="https://program.ert.gr/images/simata/K.png" TargetMode="External"/><Relationship Id="rId160" Type="http://schemas.openxmlformats.org/officeDocument/2006/relationships/image" Target="https://program.ert.gr/images/simata/K8.png" TargetMode="External"/><Relationship Id="rId161" Type="http://schemas.openxmlformats.org/officeDocument/2006/relationships/image" Target="https://program.ert.gr/images/simata/K8.png" TargetMode="External"/><Relationship Id="rId162" Type="http://schemas.openxmlformats.org/officeDocument/2006/relationships/image" Target="https://program.ert.gr/images/simata/K8.png" TargetMode="External"/><Relationship Id="rId163" Type="http://schemas.openxmlformats.org/officeDocument/2006/relationships/image" Target="https://program.ert.gr/images/simata/K8.png" TargetMode="External"/><Relationship Id="rId164" Type="http://schemas.openxmlformats.org/officeDocument/2006/relationships/image" Target="https://program.ert.gr/images/simata/K8.png" TargetMode="External"/><Relationship Id="rId165" Type="http://schemas.openxmlformats.org/officeDocument/2006/relationships/image" Target="https://program.ert.gr/images/simata/K8.png" TargetMode="External"/><Relationship Id="rId166" Type="http://schemas.openxmlformats.org/officeDocument/2006/relationships/image" Target="https://program.ert.gr/images/simata/K8.png" TargetMode="External"/><Relationship Id="rId167" Type="http://schemas.openxmlformats.org/officeDocument/2006/relationships/image" Target="https://program.ert.gr/images/simata/K8.png" TargetMode="External"/><Relationship Id="rId168" Type="http://schemas.openxmlformats.org/officeDocument/2006/relationships/image" Target="https://program.ert.gr/images/simata/K8.png" TargetMode="External"/><Relationship Id="rId169" Type="http://schemas.openxmlformats.org/officeDocument/2006/relationships/image" Target="https://program.ert.gr/images/simata/K8.png" TargetMode="External"/><Relationship Id="rId170" Type="http://schemas.openxmlformats.org/officeDocument/2006/relationships/image" Target="https://program.ert.gr/images/simata/K8.png" TargetMode="External"/><Relationship Id="rId171" Type="http://schemas.openxmlformats.org/officeDocument/2006/relationships/image" Target="https://program.ert.gr/images/simata/K8.png" TargetMode="External"/><Relationship Id="rId172" Type="http://schemas.openxmlformats.org/officeDocument/2006/relationships/image" Target="https://program.ert.gr/images/simata/K8.png" TargetMode="External"/><Relationship Id="rId173" Type="http://schemas.openxmlformats.org/officeDocument/2006/relationships/image" Target="https://program.ert.gr/images/simata/K12.png" TargetMode="External"/><Relationship Id="rId174" Type="http://schemas.openxmlformats.org/officeDocument/2006/relationships/image" Target="https://program.ert.gr/images/simata/K12.png" TargetMode="External"/><Relationship Id="rId175" Type="http://schemas.openxmlformats.org/officeDocument/2006/relationships/image" Target="https://program.ert.gr/images/simata/K12.png" TargetMode="External"/><Relationship Id="rId176" Type="http://schemas.openxmlformats.org/officeDocument/2006/relationships/image" Target="https://program.ert.gr/images/simata/K16.png" TargetMode="External"/><Relationship Id="rId177" Type="http://schemas.openxmlformats.org/officeDocument/2006/relationships/image" Target="https://program.ert.gr/images/simata/K12.png" TargetMode="External"/><Relationship Id="rId178" Type="http://schemas.openxmlformats.org/officeDocument/2006/relationships/image" Target="https://program.ert.gr/images/simata/K12.png" TargetMode="External"/><Relationship Id="rId179" Type="http://schemas.openxmlformats.org/officeDocument/2006/relationships/image" Target="https://program.ert.gr/images/simata/K8.png" TargetMode="External"/><Relationship Id="rId180" Type="http://schemas.openxmlformats.org/officeDocument/2006/relationships/image" Target="https://program.ert.gr/images/simata/K8.png" TargetMode="External"/><Relationship Id="rId181" Type="http://schemas.openxmlformats.org/officeDocument/2006/relationships/image" Target="https://program.ert.gr/images/simata/K8.png" TargetMode="Externa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1:00Z</dcterms:created>
  <dc:creator>lama</dc:creator>
  <dc:description/>
  <dc:language>en-US</dc:language>
  <cp:lastModifiedBy>lama</cp:lastModifiedBy>
  <dcterms:modified xsi:type="dcterms:W3CDTF">2024-05-15T11:31:00Z</dcterms:modified>
  <cp:revision>2</cp:revision>
  <dc:subject/>
  <dc:title/>
</cp:coreProperties>
</file>