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95">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96">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06/07/2024</w:t>
      </w:r>
      <w:r>
        <w:rPr>
          <w:rFonts w:cs="Verdana" w:ascii="Verdana" w:hAnsi="Verdana"/>
          <w:b/>
          <w:bCs/>
          <w:color w:val="191E00"/>
        </w:rPr>
        <w:t xml:space="preserve"> έως </w:t>
      </w:r>
      <w:r>
        <w:rPr>
          <w:rFonts w:cs="Verdana" w:ascii="Verdana" w:hAnsi="Verdana"/>
          <w:b/>
          <w:bCs/>
          <w:color w:val="053E62"/>
        </w:rPr>
        <w:t>12/07/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06/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10</w:t>
      </w:r>
      <w:r>
        <w:rPr>
          <w:rFonts w:cs="Verdana" w:ascii="Verdana" w:hAnsi="Verdana"/>
          <w:color w:val="191E00"/>
          <w:sz w:val="20"/>
          <w:szCs w:val="20"/>
        </w:rPr>
        <w:t>  |  </w:t>
      </w:r>
      <w:r>
        <w:rPr>
          <w:rFonts w:cs="Verdana" w:ascii="Verdana" w:hAnsi="Verdana"/>
          <w:b/>
          <w:bCs/>
          <w:color w:val="191E00"/>
          <w:sz w:val="20"/>
          <w:szCs w:val="20"/>
        </w:rPr>
        <w:t xml:space="preserve"> Ακρί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6. Βάλια Κάλντα: Οι Ακρίτες της ζεστής κοιλάδας </w:t>
      </w:r>
      <w:r>
        <w:rPr>
          <w:rFonts w:cs="Verdana" w:ascii="Verdana" w:hAnsi="Verdana"/>
          <w:color w:val="191E00"/>
          <w:sz w:val="20"/>
          <w:szCs w:val="20"/>
        </w:rP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Ναμίμπια [Namibia]</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15</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Αφιέρωμα</w:t>
      </w:r>
      <w:r>
        <w:rPr>
          <w:rFonts w:cs="Verdana" w:ascii="Verdana" w:hAnsi="Verdana"/>
          <w:b/>
          <w:bCs/>
          <w:color w:val="191E00"/>
          <w:sz w:val="20"/>
          <w:szCs w:val="20"/>
          <w:lang w:val="en-US"/>
        </w:rPr>
        <w:t xml:space="preserve"> </w:t>
      </w:r>
      <w:r>
        <w:rPr>
          <w:rFonts w:cs="Verdana" w:ascii="Verdana" w:hAnsi="Verdana"/>
          <w:b/>
          <w:bCs/>
          <w:color w:val="191E00"/>
          <w:sz w:val="20"/>
          <w:szCs w:val="20"/>
        </w:rPr>
        <w:t>στον</w:t>
      </w:r>
      <w:r>
        <w:rPr>
          <w:rFonts w:cs="Verdana" w:ascii="Verdana" w:hAnsi="Verdana"/>
          <w:b/>
          <w:bCs/>
          <w:color w:val="191E00"/>
          <w:sz w:val="20"/>
          <w:szCs w:val="20"/>
          <w:lang w:val="en-US"/>
        </w:rPr>
        <w:t xml:space="preserve"> Andres Segovia  (E)  </w:t>
      </w:r>
      <w:r>
        <w:rPr>
          <w:rFonts w:cs="Verdana" w:ascii="Verdana" w:hAnsi="Verdana"/>
          <w:color w:val="191E00"/>
          <w:sz w:val="20"/>
          <w:szCs w:val="20"/>
          <w:lang w:val="en-US"/>
        </w:rPr>
        <w:br/>
      </w:r>
      <w:r>
        <w:rPr>
          <w:rFonts w:cs="Verdana" w:ascii="Verdana" w:hAnsi="Verdana"/>
          <w:i/>
          <w:iCs/>
          <w:color w:val="191E00"/>
          <w:sz w:val="20"/>
          <w:szCs w:val="20"/>
          <w:lang w:val="en-US"/>
        </w:rPr>
        <w:t>(Tribute to Andres Segovia, Pablo Sainz Villegas)</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21</w:t>
      </w:r>
    </w:p>
    <w:p>
      <w:pPr>
        <w:pStyle w:val="Normal"/>
        <w:rPr>
          <w:rFonts w:ascii="Verdana" w:hAnsi="Verdana" w:cs="Verdana"/>
          <w:color w:val="191E00"/>
          <w:sz w:val="20"/>
          <w:szCs w:val="20"/>
        </w:rPr>
      </w:pPr>
      <w:r>
        <w:rPr>
          <w:rFonts w:cs="Verdana" w:ascii="Verdana" w:hAnsi="Verdana"/>
          <w:color w:val="191E00"/>
          <w:sz w:val="20"/>
          <w:szCs w:val="20"/>
        </w:rPr>
        <w:t>Ρεσιτάλ μουσικής παραγωγής Oxymore 2021, διάρκειας 44΄.</w:t>
        <w:br/>
        <w:br/>
        <w:t>Στο 70ο Φεστιβάλ της Γρανάδας ο γεννημένος στη Ριόχα πολυβραβευμένος κλασικός κιθαρίστας Pablo Sáinz-Villegas –τον οποίο πολλοί έχουν ανακηρύξει σήμερα φυσικό κληρονόμο του- αποτίει φόρο τιμής στο φημισμένο Ανδαλουσιανό κιθαρίστα Αντρέ Σεγκόβια. Μας προσφέρει ένα ρεσιτάλ με μουσική από το τελευταίο του άλμπουμ, που μαγνητοσκοπήθηκε στο σύμπλεγμα της Αλάμπρα. Ο Pablo προσπαθεί να αιχμαλωτίσει την ψυχή της κιθάρας με απολύτως εμβληματικά κομμάτια του οργάνου, συνθετών όπως ο Francisco Tárrega (έντονο λυρικό και συναισθηματικό) ή ο Joaquín Rodrigo (εξαιρετικά πολύχρωμα και δύσκολα), αλλά και εκείνα που γράφτηκαν για πιάνο από δεξιοτέχνες, όπως ο Granados και ο Albéniz. Πολλά από τα κομμάτια αυτά έχουν γίνει ακόμη πιο δημοφιλή στις έξι χορδές της κιθάρας παρά στα ογδόντα οκτώ πλήκτρα του πιάν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5.Το μαγικό στρώμα &amp; 46.Φωτιά! Φωτιά!</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15</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 Η βελανιδιά του Έντμοντ &amp; 2. Η βροχοποιός</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40</w:t>
      </w:r>
      <w:r>
        <w:rPr>
          <w:rFonts w:cs="Verdana" w:ascii="Verdana" w:hAnsi="Verdana"/>
          <w:color w:val="191E00"/>
          <w:sz w:val="20"/>
          <w:szCs w:val="20"/>
        </w:rPr>
        <w:t>  |  </w:t>
      </w:r>
      <w:r>
        <w:rPr>
          <w:rFonts w:cs="Verdana" w:ascii="Verdana" w:hAnsi="Verdana"/>
          <w:b/>
          <w:bCs/>
          <w:color w:val="191E00"/>
          <w:sz w:val="20"/>
          <w:szCs w:val="20"/>
        </w:rPr>
        <w:t xml:space="preserve"> Μολάνγκ-Δ' Κύ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1,42,43</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56,57,58</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Γύρη Γύρη Όλο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o’s Pollinator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 Χλόη και ο Χιούστον είναι παθιασμένοι με τη φύση. Αν θέλουν τη βοηθήσουν πρέπει να προστατέψουν αυτούς που διαμοιράζουν την ίδια τη ζωή: τους επικονιαστές. Σκαθάρια, πεταλούδες, μέλισσες και αναρίθμητα άλλα μικρότερα ή μεγαλύτερα πλάσματα μεταφέρουν γύρη από το ένα φυτό στο άλλο και τα αναπαράγουν. Τα δυο παιδιά μαθαίνουν στο πεδίο από τους ειδικούς και βλέπουν με τα ίδια τους τα μάτια τη διαδικασία της επικονίασης. Αν θέλετε να γίνετε μέλος της Ομάδας Γύρης βάλτε μπότες, πάρτε τις απόχες σας και… Γύρη Γύρη Όλ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05. Μυρμήγκια &amp; 06. Νυχτοπεταλούδες</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1: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νιγμένοι</w:t>
      </w:r>
      <w:r>
        <w:rPr>
          <w:rFonts w:cs="Verdana" w:ascii="Verdana" w:hAnsi="Verdana"/>
          <w:b/>
          <w:bCs/>
          <w:color w:val="191E00"/>
          <w:sz w:val="20"/>
          <w:szCs w:val="20"/>
          <w:lang w:val="en-US"/>
        </w:rPr>
        <w:t xml:space="preserve"> </w:t>
      </w:r>
      <w:r>
        <w:rPr>
          <w:rFonts w:cs="Verdana" w:ascii="Verdana" w:hAnsi="Verdana"/>
          <w:b/>
          <w:bCs/>
          <w:color w:val="191E00"/>
          <w:sz w:val="20"/>
          <w:szCs w:val="20"/>
        </w:rPr>
        <w:t>στους</w:t>
      </w:r>
      <w:r>
        <w:rPr>
          <w:rFonts w:cs="Verdana" w:ascii="Verdana" w:hAnsi="Verdana"/>
          <w:b/>
          <w:bCs/>
          <w:color w:val="191E00"/>
          <w:sz w:val="20"/>
          <w:szCs w:val="20"/>
          <w:lang w:val="en-US"/>
        </w:rPr>
        <w:t xml:space="preserve"> </w:t>
      </w:r>
      <w:r>
        <w:rPr>
          <w:rFonts w:cs="Verdana" w:ascii="Verdana" w:hAnsi="Verdana"/>
          <w:b/>
          <w:bCs/>
          <w:color w:val="191E00"/>
          <w:sz w:val="20"/>
          <w:szCs w:val="20"/>
        </w:rPr>
        <w:t>Τουρίστε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Mass Tourism- Massive Problems)</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Εθελοντές σε όλο τον κόσμο- Οι ωφέλειες της [Volunteers around the Globe - Beneficiaries of Ai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Όλο και περισσότεροι νέοι ταξιδιώτες θέλουν να προσφέρουν εθελοντική εργασία στον Τρίτο Κόσμο μεταξύ σχολείου και πανεπιστημίου. Αυτό λειτουργεί καλά στο βιογραφικό σημείωμα. Η ζήτηση είναι τόσο μεγάλη που εκτός από τους μη κερδοσκοπικούς οργανισμούς, υπάρχουν επίσης εμπορικοί ταξιδιωτικοί πάροχοι στην αγορά. Ο εθελοντισμός στο εξωτερικό κοστίζει, για ταξίδια, διαμονή και φαγητό. Ωστόσο, ορισμένοι πάροχοι χρεώνουν επίσης πληρωμές για τα ίδια τα έργα βοήθειας. Η χείρα βοηθείας μπορεί να είναι πολύ ακριβή.</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1ο</w:t>
      </w:r>
      <w:r>
        <w:rPr>
          <w:rFonts w:cs="Verdana" w:ascii="Verdana" w:hAnsi="Verdana"/>
          <w:color w:val="191E00"/>
          <w:sz w:val="20"/>
          <w:szCs w:val="20"/>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 Θ'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Βασίλης Κώστας. Η σολιστική τέχνη στο λαούτ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εκπομπή «Το Αλάτι της Γης» και ο Λάμπρος Λιάβας μας προσκαλούν σε μια συνάντηση με τον εξαιρετικό δεξιοτέχνη στο λαούτο Βασίλη Κώστα.</w:t>
        <w:br/>
        <w:t>Με καταγωγή από την Ήπειρο και σπουδές στο Berklee College of Music της Βοστώνης, ο Βασίλης Κώστας επιχειρεί να ανοίξει νέους ορίζοντες για το λαούτο στην ελληνική παραδοσιακή μουσική αλλά και στη διεθνή σκηνή της έθνικ-τζαζ. Εμφανίζεται σε κορυφαία φεστιβάλ σε όλο τον κόσμο, ενώ διδάσκει και παρουσιάζει την ελληνική μουσική σε μεγάλα πανεπιστημιακά ιδρύματα της Αμερικής.</w:t>
        <w:br/>
        <w:br/>
        <w:t>Αφετηρία του είναι η μακρόχρονη μαθητεία του δίπλα σε σπουδαίους λαϊκούς δεξιοτέχνες, με κυριότερο τον Πετρολούκα Χαλκιά σ’ έναν εντυπωσιακό διάλογο ανάμεσα στο κλαρίνο και το λαούτο. Η σύμπραξή τους στο πρόγραμμα «Η ψυχή της Ηπείρου» έχει αποσπάσει παγκοσμίως εξαιρετικές κριτικές και παρουσιάστηκε παλαιότερα (Μάρτιος 2020) στο «Αλάτι της Γης».</w:t>
        <w:br/>
        <w:t>Στη νέα τηλεοπτική μας συνάντηση, εξελίσσοντας αυτή τη δημιουργική του προσπάθεια, ο Βασίλης Κώστας εμπνέεται και μεταφέρει σολιστικά στο λαούτο μια σειρά από αντιπροσωπευτικά μουσικά ιδιώματα και ηχοχρώματα της Ηπείρου, της Ρούμελης και του Μοριά. Συνειδητός στόχος του παραμένει το «να μεταφράσει και να αποκωδικοποιήσει τη μουσική των σολιστικών οργάνων (κλαρίνο, βιολί, φλογέρα και φωνή) πάνω στο λαούτο». Πάντοτε με γνώση και σεβασμό στις πρωτογενείς πηγές της παράδοσης και στους μεγάλους δασκάλους-καθοδηγητές, αλλά και με τόλμη και ανοιχτούς ορίζοντες σε σχέση με τη σύγχρονη μουσική εμπειρία.</w:t>
        <w:br/>
        <w:br/>
        <w:t>Έτσι, σ’ αυτή την εκπομπή είναι απολαυστική η σύμπραξή του με τον κορυφαίο Ηπειρώτη τραγουδιστή Κώστα Τζίμα, καθώς και με τον βιολάτορα από τα Τζουμέρκα Κώστα Κωσταγεώργο. Παράλληλα, παρουσιάζει και ορισμένες δικές του συνθέσεις, με πηγή έμπνευσης τα συγκεκριμένα μουσικά ιδιώματα, σ’ έναν δυναμικό διάλογο με τον εξαιρετικό τζαζ κιθαρίστα Γιώτη Σαμαρά και τον νέο δεξιοτέχνη στο κανονάκι Παναγιώτη Αϊβαζίδη. Συμμετέχουν επίσης οι μουσικοί του συνεργάτες: Θανάσης Βόλλας (λαούτο) και Ανδρέας Παπάς και Πέτρος Παπαγεωργίου (κρουστά).</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1(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20"/>
          <w:szCs w:val="20"/>
        </w:rPr>
        <w:br/>
        <w:br/>
      </w:r>
      <w:r>
        <w:rPr>
          <w:rFonts w:cs="Verdana" w:ascii="Verdana" w:hAnsi="Verdana"/>
          <w:b/>
          <w:bCs/>
          <w:color w:val="304A74"/>
          <w:sz w:val="20"/>
          <w:szCs w:val="20"/>
        </w:rPr>
        <w:t>Θάσ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Στο πανέμορφο νησί του Βορείου Αιγαίου θα δούμε</w:t>
        <w:br/>
        <w:t>τις τροπικές παραλίες αλλά και τα υπέροχα ορεινά χωριά του. Θα γνωρίσουμε την αρχαία αγορά αλλά και το αρχαίο θέατρο, θα κάνουμε θαλάσσιο αλεξίπτωτο, θα</w:t>
        <w:br/>
        <w:t>δοκιμάσουμε αλίπαστα, θα παρακολουθήσουμε τον στολισμό της νύφης, θα μάθουμε την ιστορία του λαογραφικού μουσείου και θα πιούμε καφέ στο παραδοσιακό καφενείο της Παναγιάς.</w:t>
        <w:br/>
        <w:br/>
        <w:t>24 ώρες στην Ελλάδα, 24 ώρες στην Θάσο.</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ταξιδιωτικών εκπομπών παραγωγής 2023.</w:t>
        <w:br/>
        <w:br/>
        <w:t>Το Βαλκάνια Εξπρές είναι μια σειρά που διανύει την δεύτερη δεκαετία παρουσίας του στο τηλεοπτικό πρόγραμμα της ΕΡΤ3. Πρόκειται για ένα διαρκές ταξίδι στα Βαλκάνια που προσπαθεί να επανασυνδέσει το ελληνικό κοινό με μια περιοχή της γεωγραφίας μας που είναι σημαντική τόσο για την ιστορία, τον πολιτισμό, την οικονομία μας, όσο και για το μέλλον μας.</w:t>
        <w:br/>
        <w:br/>
        <w:t>Τα Βαλκάνια είναι η βίβλος του Ευρωπαϊκού πολιτισμού, ένα εργαστήριο παραγωγής ιστορίας, ένα γεωστρατηγικό σταυροδρόμι, ένας χώρος ανάπτυξης της ελληνικής εξωστρέφειας.</w:t>
        <w:br/>
        <w:br/>
        <w:t>Το Βαλκάνια εξπρές χτίζει μια γνωριμία με μια γειτονιά που καλούμαστε να συνυπάρξουμε σε ένα ευρωπαϊκό πλαίσιο και να διαχειριστούμε από κοινού ζωτικά θέματα.</w:t>
        <w:br/>
        <w:br/>
        <w:t>Είναι μια συναρπαστική εμπειρία σε ένα κομμάτι μιας ανεξερεύνητης Ευρώπης με μοναδική φυσική ποικιλομορφία, γαστρονομία, μουσική και λαϊκό πολιτισμό, αλλά και σύγχρονη ζωή και καινοτόμο πνεύμα έχοντας πολλά να προσφέρει στο σημερινό γίγνεσθαι.</w:t>
      </w:r>
    </w:p>
    <w:p>
      <w:pPr>
        <w:pStyle w:val="Normal"/>
        <w:rPr/>
      </w:pPr>
      <w:r>
        <w:rPr>
          <w:rFonts w:cs="Verdana" w:ascii="Verdana" w:hAnsi="Verdana"/>
          <w:color w:val="191E00"/>
          <w:sz w:val="20"/>
          <w:szCs w:val="20"/>
        </w:rPr>
        <w:br/>
        <w:br/>
      </w:r>
      <w:r>
        <w:rPr>
          <w:rFonts w:cs="Verdana" w:ascii="Verdana" w:hAnsi="Verdana"/>
          <w:b/>
          <w:bCs/>
          <w:color w:val="304A74"/>
          <w:sz w:val="20"/>
          <w:szCs w:val="20"/>
        </w:rPr>
        <w:t>Κάρλοβο, Ένα Οδοιπορικό Με Άρωμα Λεβάντας Και Ιστορίας / ΒΟΥΛΓΑΡ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ε αυτό το επεισόδιο σας ταξιδεύουμε στην πιο αρωματική κοιλάδα της Βουλγαρίας, γνωστή και ως “Κοιλάδα των Ρόδων”. Ξεκινάμε από μια φάρμα λεβάντας, που λέγεται “Levanta World”, και γνωρίζουμε το ζευγάρι, που είχε αυτή την ιδέα. Πηγαίνουμε στην πόλη Κάρλοβο, με τα αποστακτήρια λεβάντας και ρόδων, η οποία είχε παράδοση στην εκπαίδευση κι έπαιξε σημαντικό ρόλο στην εθνική αναγέννηση των Βουλγάρων κατά τον 19ο αιώνα. Επισκεπτόμαστε το εθνογραφικό συγκρότημα της πόλης, μαθαίνουμε την ιστορία του Βούλγαρου επαναστάτη Βασίλ Λέφσκι και παρακολουθούμε μαθήματα χαρακτικής και χειροτεχνιών. Συνεχίζουμε στο γειτονικό, Σόποτ των γραμμάτων και των τεχνών, την κωμόπολη που γέννησε τον Ιβάν Βάζοφ, τον μεγαλύτερο ποιητή και συγγραφέα της Βουλγαρίας. Επόμενος προορισμός μας η Χισάρια με τα ρωμαϊκά της τείχη, τις άφθονες ιαματικές πηγές, αλλά και τα σύγχρονα ξενοδοχεία με σπα, που προσελκύουν τον ιαματικό τουρισμό. Τελευταίος μας σταθμός το χωριό Στάρο Ζελεζάρε, γνωστό πλέον και ως “Street Art Village”, οι τοίχοι του οποίου έχουν μετατραπεί σε “καμβάδες” για έργα μοντέρνας τέχνης, ζωγραφισμένα δίπλα στις μορφές των κατοίκων του. Συζητάμε με τους εμπνευστές αυτού του επαναστατικού πρότζεκτ και περιηγούμαστε στους δρόμους του χωριού, που έγινε “πρωτεύουσα” της Στριτ Αρτ στα Βαλκάνια.</w:t>
      </w:r>
    </w:p>
    <w:p>
      <w:pPr>
        <w:pStyle w:val="Normal"/>
        <w:rPr>
          <w:rFonts w:ascii="Verdana" w:hAnsi="Verdana" w:cs="Verdana"/>
          <w:color w:val="191E00"/>
          <w:sz w:val="20"/>
          <w:szCs w:val="20"/>
        </w:rPr>
      </w:pPr>
      <w:r>
        <w:rPr>
          <w:rFonts w:cs="Verdana" w:ascii="Verdana" w:hAnsi="Verdana"/>
          <w:color w:val="191E00"/>
          <w:sz w:val="20"/>
          <w:szCs w:val="20"/>
        </w:rPr>
        <w:br/>
        <w:br/>
        <w:t>Σκηνοθεσία – σενάριο: Θεόδωρος Καλέσης</w:t>
        <w:br/>
        <w:t>Μοντάζ – τεχνική επεξεργασία: Κωνσταντινίδης Αργύρης</w:t>
        <w:br/>
        <w:t>Διεύθυνση παραγωγής: Ιωάννα Δούκα</w:t>
        <w:br/>
        <w:t>Eικονολήπτης : Παναγιώτης Ασνάης</w:t>
        <w:br/>
        <w:t>Χειρίστης drone:Αγησίλαος Δεληγιαννίδης</w:t>
        <w:br/>
        <w:t>Επιστημονικός συνεργάτης: Γιώργος Στάμκος</w:t>
        <w:br/>
        <w:t>Σκριπτ: Νόπη Ράντη</w:t>
        <w:br/>
        <w:t>Αφήγηση :Κώστας Χατζησάββας</w:t>
        <w:br/>
        <w:t>Βοηθός Μοντάζ: Ελένη Καψούρα</w:t>
        <w:br/>
        <w:t>Μουσική Επιμέλεια: Αργύρης Κωνσταντινίδ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 -Γ' K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S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 Κολοράντο[ Colorado]</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Ξεκινώντας ένα μίλι πάνω από το επίπεδο της θάλασσας στην πρωτεύουσα της πολιτείας του Κολοράντο, το Ντένβερ, το τρένο μας, το Rocky Mountaineer, ταξιδεύει μέσα από την άγρια δύση προς το Μόαμπ στην πολιτεία της Γιού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Euro 2024 - Γ' Προημιτελικός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Το EURO 2024 είναι στη δημόσια τηλεόραση μαζί με όλα τα μεγάλα αθλητικά γεγονότα του καλοκαιριού. 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 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 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 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 Από τις 14 Ιουνίου έως τις 14 Ιουλίου, η ΕΡΤ θα μεταδίδει καθημερινά διπλές εκπομπές, πριν και μετά τη λήξη των αγώνων, στις 21:00 και στις 24:00 αντίστοιχα. 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 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Μπάσκετ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Μπάσκετ| Προολυμπιακό Τουρνουά, B’ Ημιτελικός  (Z)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Το Προολυμπιακό Τουρνουά Μπάσκετ είναι στην ΕΡΤ. Όλοι οι συναρπαστικοί αγώνες του ομίλου της "Αγαπημένης των Ελλήνων" σε απευθείας μετάδοση από το Στάδιο Ειρήνης και Φιλίας, 2 με 7 Ιουλίου 2024. Αίγυπτος, Δομινικανή Δημοκρατία, Κροατία, Σλοβενία, Νέα Ζηλανδία και Ελλάδα διεκδικούν το πολυπόθητο εισιτήριο για τους Ολυμπιακούς Αγώνες 2024.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Magic Hour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12"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1</w:t>
        <w:br/>
      </w:r>
      <w:r>
        <w:rPr>
          <w:rFonts w:cs="Verdana" w:ascii="Verdana" w:hAnsi="Verdana"/>
          <w:b/>
          <w:bCs/>
          <w:color w:val="191E00"/>
          <w:sz w:val="20"/>
          <w:szCs w:val="20"/>
        </w:rPr>
        <w:t>Διάρκεια</w:t>
      </w:r>
      <w:r>
        <w:rPr>
          <w:rFonts w:cs="Verdana" w:ascii="Verdana" w:hAnsi="Verdana"/>
          <w:color w:val="191E00"/>
          <w:sz w:val="20"/>
          <w:szCs w:val="20"/>
        </w:rPr>
        <w:t xml:space="preserve">: 95' </w:t>
      </w:r>
    </w:p>
    <w:p>
      <w:pPr>
        <w:pStyle w:val="Normal"/>
        <w:rPr>
          <w:rFonts w:ascii="Verdana" w:hAnsi="Verdana" w:cs="Verdana"/>
          <w:color w:val="191E00"/>
          <w:sz w:val="20"/>
          <w:szCs w:val="20"/>
        </w:rPr>
      </w:pPr>
      <w:r>
        <w:rPr>
          <w:rFonts w:cs="Verdana" w:ascii="Verdana" w:hAnsi="Verdana"/>
          <w:color w:val="191E00"/>
          <w:sz w:val="20"/>
          <w:szCs w:val="20"/>
        </w:rPr>
        <w:t>Ελληνική κομεντί παραγωγής 2011, διάρκειας 90΄.</w:t>
        <w:br/>
        <w:br/>
        <w:t>Ο Διομήδης και ο Αριστείδης, δύο εντελώς διαφορετικοί μεταξύ τους άντρες, συναντιούνται τυχαία και ξεκινούν μια διασκεδαστική περιήγηση στην ελληνική επαρχία. Για τους δικούς του λόγους ο καθένας προσπαθεί να ξεπεράσει μια προσωπική κρίση. Ο πρώτος (Τάσος Αντωνίου) έχει μόλις ανακαλύψει ότι η γυναίκα του τον έχει απατήσει με τον καλύτερο του φίλο, ενώ ο δεύτερος (Ρένος Χαραλαμπίδης) προβληματίζεται για τη ματαιωμένη πορεία του ως σκηνοθέτης. Μαζί αυτοί οι δύο ήρωες περιπλανιούνται και παραδοξολογούν σχετικά με τα βασικά διλήμματα της ζωής και της κρίσης…</w:t>
        <w:br/>
        <w:br/>
        <w:t>Το «Magic Hour», η τρίτη ταινία του Κώστα Καπάκα, δεν θα μπορούσε να είναι πιο ευχάριστα αιφνιδιαστική, ευρηματική και σίγουρα επίσης, επίκαιρη. Μετά τα αισθητικά άρτια και νοσταλγικά «Peppermint» και «Uranya», ο πολυβραβευμένος σκηνοθέτης επανέρχεται εντελώς διαφορετικός με μια κατεξοχήν κωμική και γοητευτική low budget ταινία περιπλάνησης. Με τίτλο εμπνευσμένο από την κινηματογραφική γλώσσα που αναφέρεται στο μαγικό φως που καταγράφει η κάμερα λίγο πριν ξημερώσει ή νυχτώσει, το «Magic Hour» σχολιάζει το μεταίχμιο μεταξύ μέρας και νύχτας, όπου όλα ετοιμάζονται να αλλάξουν. Όπως ακριβώς και η ζωή των πρωταγωνιστών.</w:t>
        <w:br/>
        <w:br/>
        <w:t>Με πρωταγωνιστές τους απολαυστικούς και εξαιρετικά ταιριαστούς Ρένο Χαραλαμπίδη και Τάσο Αντωνίου, η ταινία καταγράφει μια σταδιακή απογείωση, μια σουρεαλιστικά αισιόδοξη πορεία ελαφρότητας, μια διασκεδαστική επιλεκτική χρεωκοπία.</w:t>
      </w:r>
    </w:p>
    <w:p>
      <w:pPr>
        <w:pStyle w:val="Normal"/>
        <w:rPr>
          <w:rFonts w:ascii="Verdana" w:hAnsi="Verdana" w:cs="Verdana"/>
          <w:color w:val="191E00"/>
          <w:sz w:val="20"/>
          <w:szCs w:val="20"/>
        </w:rPr>
      </w:pPr>
      <w:r>
        <w:rPr>
          <w:rFonts w:cs="Verdana" w:ascii="Verdana" w:hAnsi="Verdana"/>
          <w:color w:val="191E00"/>
          <w:sz w:val="20"/>
          <w:szCs w:val="20"/>
        </w:rPr>
        <w:br/>
        <w:br/>
        <w:t>Road movie-κομεντί, παραγωγής Ελλάδας 2011.</w:t>
        <w:br/>
        <w:br/>
        <w:t>Σκηνοθεσία-σενάριο: Κώστας Καπάκας.</w:t>
        <w:br/>
        <w:t>Διεύθυνση φωτογραφίας: Γιάννης Δασκαλοθανάσης.</w:t>
        <w:br/>
        <w:t>Μοντάζ: Τάκης Γιαννόπουλος.</w:t>
        <w:br/>
        <w:t>Μουσική: Παναγιώτης Καλαντζόπουλος.</w:t>
        <w:br/>
        <w:t>Ήχος: Γιώργος Μικρογιαννάκης.</w:t>
        <w:br/>
        <w:t>Παραγωγή: Kapa Films, Avion Films, Magikon.</w:t>
        <w:br/>
        <w:t>Πρωταγωνιστούν: Ρένος Χαραλαμπίδης, Τάσος Αντωνίου, Κώστας Τσάκωνας, Γιώργος Σουξές, Μαρία Αντουλινάκη, Θανάσης Νάκος, Παντελής Τσόγκας.</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Βασιλική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16"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97</w:t>
        <w:br/>
      </w:r>
      <w:r>
        <w:rPr>
          <w:rFonts w:cs="Verdana" w:ascii="Verdana" w:hAnsi="Verdana"/>
          <w:b/>
          <w:bCs/>
          <w:color w:val="191E00"/>
          <w:sz w:val="20"/>
          <w:szCs w:val="20"/>
        </w:rPr>
        <w:t>Διάρκεια</w:t>
      </w:r>
      <w:r>
        <w:rPr>
          <w:rFonts w:cs="Verdana" w:ascii="Verdana" w:hAnsi="Verdana"/>
          <w:color w:val="191E00"/>
          <w:sz w:val="20"/>
          <w:szCs w:val="20"/>
        </w:rPr>
        <w:t xml:space="preserve">: 124' </w:t>
      </w:r>
    </w:p>
    <w:p>
      <w:pPr>
        <w:pStyle w:val="Normal"/>
        <w:rPr>
          <w:rFonts w:ascii="Verdana" w:hAnsi="Verdana" w:cs="Verdana"/>
          <w:color w:val="191E00"/>
          <w:sz w:val="20"/>
          <w:szCs w:val="20"/>
        </w:rPr>
      </w:pPr>
      <w:r>
        <w:rPr>
          <w:rFonts w:cs="Verdana" w:ascii="Verdana" w:hAnsi="Verdana"/>
          <w:color w:val="191E00"/>
          <w:sz w:val="20"/>
          <w:szCs w:val="20"/>
        </w:rPr>
        <w:t>Μια ερωτική ιστορία με φόντο την ελληνική επαρχία, σε μια εποχή που η μισαλλοδοξία και οι άλλες συνέπειες του Εμφύλιου καθορίζουν αποφασιστικά τόσο την ατομική εξέλιξη όσο και τις σχέσεις με το κοινωνικό περιβάλλον. Ένα σχόλιο για τη θέληση του ανθρώπου να ζήσει ελεύθερος και για το δικαίωμά του να ερωτεύεται, να ονειρεύεται και να ελπίζει…</w:t>
      </w:r>
    </w:p>
    <w:p>
      <w:pPr>
        <w:pStyle w:val="Normal"/>
        <w:rPr>
          <w:rFonts w:ascii="Verdana" w:hAnsi="Verdana" w:cs="Verdana"/>
          <w:color w:val="191E00"/>
          <w:sz w:val="20"/>
          <w:szCs w:val="20"/>
        </w:rPr>
      </w:pPr>
      <w:r>
        <w:rPr>
          <w:rFonts w:cs="Verdana" w:ascii="Verdana" w:hAnsi="Verdana"/>
          <w:color w:val="191E00"/>
          <w:sz w:val="20"/>
          <w:szCs w:val="20"/>
        </w:rPr>
        <w:br/>
        <w:t xml:space="preserve">Σενάριο-Σκηνοθεσία: Βαγγέλης Σερντάρης </w:t>
      </w:r>
    </w:p>
    <w:p>
      <w:pPr>
        <w:pStyle w:val="Normal"/>
        <w:rPr>
          <w:rFonts w:ascii="Verdana" w:hAnsi="Verdana" w:cs="Verdana"/>
          <w:color w:val="191E00"/>
          <w:sz w:val="20"/>
          <w:szCs w:val="20"/>
        </w:rPr>
      </w:pPr>
      <w:r>
        <w:rPr>
          <w:rFonts w:cs="Verdana" w:ascii="Verdana" w:hAnsi="Verdana"/>
          <w:color w:val="191E00"/>
          <w:sz w:val="20"/>
          <w:szCs w:val="20"/>
        </w:rPr>
        <w:t>Πρωταγωνιστούν: Πασχάλης Τσαρούχας, Ταμίλα Κουλίεβα, Μιχάλης Ιατρόπουλος, Βασίλης Παπανίκας, Βίβιαν Κοντομάρη</w:t>
        <w:br/>
      </w:r>
    </w:p>
    <w:p>
      <w:pPr>
        <w:pStyle w:val="Normal"/>
        <w:rPr>
          <w:rFonts w:ascii="Verdana" w:hAnsi="Verdana" w:cs="Verdana"/>
          <w:color w:val="191E00"/>
          <w:sz w:val="20"/>
          <w:szCs w:val="20"/>
        </w:rPr>
      </w:pPr>
      <w:r>
        <w:rPr>
          <w:rFonts w:cs="Verdana" w:ascii="Verdana" w:hAnsi="Verdana"/>
          <w:color w:val="191E00"/>
          <w:sz w:val="20"/>
          <w:szCs w:val="20"/>
        </w:rPr>
        <w:t>ΒΡΑΒΕΙΑ:</w:t>
        <w:br/>
        <w:br/>
        <w:t>Καλύτερης ταινίας ΠΕΚΚ 1997.</w:t>
        <w:br/>
        <w:t>Βραβείο Μουσικής στο Φεστιβάλ Θεσσαλονίκης.</w:t>
        <w:br/>
        <w:t>Κρατικά Βραβεία Σεναρίου και Μουσικής, Α’ Αντρικού Ρόλου, Καλύτερης Ταινίας.</w:t>
        <w:br/>
        <w:t>Βραβείο Α’ Αντρικού Ρόλου στο Κινηματογραφικό Φεστιβάλ Καΐρου.</w:t>
        <w:br/>
        <w:t>Βραβείο Α’ Αντρικού Ρόλου και Μουσικής στο Κινηματογραφικό Φεστιβάλ Λα Πλάτα (Αργεντινή.)</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Συναυλ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4: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Αφιέρωμα</w:t>
      </w:r>
      <w:r>
        <w:rPr>
          <w:rFonts w:cs="Verdana" w:ascii="Verdana" w:hAnsi="Verdana"/>
          <w:b/>
          <w:bCs/>
          <w:color w:val="191E00"/>
          <w:sz w:val="20"/>
          <w:szCs w:val="20"/>
          <w:lang w:val="en-US"/>
        </w:rPr>
        <w:t xml:space="preserve"> </w:t>
      </w:r>
      <w:r>
        <w:rPr>
          <w:rFonts w:cs="Verdana" w:ascii="Verdana" w:hAnsi="Verdana"/>
          <w:b/>
          <w:bCs/>
          <w:color w:val="191E00"/>
          <w:sz w:val="20"/>
          <w:szCs w:val="20"/>
        </w:rPr>
        <w:t>στον</w:t>
      </w:r>
      <w:r>
        <w:rPr>
          <w:rFonts w:cs="Verdana" w:ascii="Verdana" w:hAnsi="Verdana"/>
          <w:b/>
          <w:bCs/>
          <w:color w:val="191E00"/>
          <w:sz w:val="20"/>
          <w:szCs w:val="20"/>
          <w:lang w:val="en-US"/>
        </w:rPr>
        <w:t xml:space="preserve"> Andres Segovia  (E)  </w:t>
      </w:r>
      <w:r>
        <w:rPr>
          <w:rFonts w:cs="Verdana" w:ascii="Verdana" w:hAnsi="Verdana"/>
          <w:color w:val="191E00"/>
          <w:sz w:val="20"/>
          <w:szCs w:val="20"/>
          <w:lang w:val="en-US"/>
        </w:rPr>
        <w:br/>
      </w:r>
      <w:r>
        <w:rPr>
          <w:rFonts w:cs="Verdana" w:ascii="Verdana" w:hAnsi="Verdana"/>
          <w:i/>
          <w:iCs/>
          <w:color w:val="191E00"/>
          <w:sz w:val="20"/>
          <w:szCs w:val="20"/>
          <w:lang w:val="en-US"/>
        </w:rPr>
        <w:t>(Tribute to Andres Segovia, Pablo Sainz Villegas)</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5:15</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Αλυσοδεμένη</w:t>
      </w:r>
      <w:r>
        <w:rPr>
          <w:rFonts w:cs="Verdana" w:ascii="Verdana" w:hAnsi="Verdana"/>
          <w:b/>
          <w:bCs/>
          <w:color w:val="191E00"/>
          <w:sz w:val="20"/>
          <w:szCs w:val="20"/>
          <w:lang w:val="en-US"/>
        </w:rPr>
        <w:t xml:space="preserve"> </w:t>
      </w:r>
      <w:r>
        <w:rPr>
          <w:rFonts w:cs="Verdana" w:ascii="Verdana" w:hAnsi="Verdana"/>
          <w:b/>
          <w:bCs/>
          <w:color w:val="191E00"/>
          <w:sz w:val="20"/>
          <w:szCs w:val="20"/>
        </w:rPr>
        <w:t>Αγάπ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Love In Chains)</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07/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10</w:t>
      </w:r>
      <w:r>
        <w:rPr>
          <w:rFonts w:cs="Verdana" w:ascii="Verdana" w:hAnsi="Verdana"/>
          <w:color w:val="191E00"/>
          <w:sz w:val="20"/>
          <w:szCs w:val="20"/>
        </w:rPr>
        <w:t>  |  </w:t>
      </w:r>
      <w:r>
        <w:rPr>
          <w:rFonts w:cs="Verdana" w:ascii="Verdana" w:hAnsi="Verdana"/>
          <w:b/>
          <w:bCs/>
          <w:color w:val="191E00"/>
          <w:sz w:val="20"/>
          <w:szCs w:val="20"/>
        </w:rPr>
        <w:t xml:space="preserve"> Χαρά Θε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Δημοσιογραφική εβδομαδιαία επιμορφωτική εκπομπή παραγωγής ΕΡΤ3.</w:t>
        <w:br/>
        <w:br/>
        <w:t>Η Χαρά Θεού είναι ένας κύκλος εκπομπών για τη Χαρά της Ορθόδοξης Μαρτυρίας, για τη Χαρά της Προσφοράς, ως στάση ζωής. Τόποι και Άνθρωποι, Σύμβολα και Ιστορία, παραδείγματα καθημερινού βίου και Πνευματικής Πορείας που εμπνέουν και γεμίζουν Χαρά, στις δύσκολες για όλους μας μέρες.</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Ζωγραφική και θρησκευτική διάθεση | Γ΄ΚΥΚΛΟΣ </w:t>
      </w:r>
      <w:r>
        <w:rPr>
          <w:rFonts w:cs="Verdana" w:ascii="Verdana" w:hAnsi="Verdana"/>
          <w:color w:val="191E00"/>
          <w:sz w:val="20"/>
          <w:szCs w:val="20"/>
        </w:rPr>
        <w:br/>
        <w:t>Παρουσίαση: Γιάννης Μελισσίδης</w:t>
        <w:br/>
        <w:t>Σκηνοθεσία: Δημήτρης Μουρτζόπουλος</w:t>
        <w:br/>
        <w:t>Διεύθυνση Φωτογραφίας / Κάμερα: Δημήτρης Μουρτζόπουλος</w:t>
        <w:br/>
        <w:t>Μοντάζ: Δημήτρης Μουρτζόπουλος</w:t>
        <w:br/>
        <w:t>Πρωτότυπη Μουσική: Γιάννος Αιόλου</w:t>
        <w:br/>
        <w:t>Διεύθυνση Παραγωγής: Γιάννος Αιόλου</w:t>
        <w:br/>
        <w:t>Ήχος: Γιάννος Αιόλου</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αραδοσιακά Βότανα Της Κύπρου</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Ένα Δέντρο, μία Ιστορ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EE STORIES)</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ARTE 2017 που θα ολοκληρωθεί σε 5 ωριαία επεισόδια.(Β’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 xml:space="preserve">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w:t>
        <w:br/>
        <w:br/>
        <w:t>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Τα δέντρα που επέζησαν[Τhe survivors]</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Κλασσική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30</w:t>
      </w:r>
      <w:r>
        <w:rPr>
          <w:rFonts w:cs="Verdana" w:ascii="Verdana" w:hAnsi="Verdana"/>
          <w:color w:val="191E00"/>
          <w:sz w:val="20"/>
          <w:szCs w:val="20"/>
        </w:rPr>
        <w:t>  |  </w:t>
      </w:r>
      <w:r>
        <w:rPr>
          <w:rFonts w:cs="Verdana" w:ascii="Verdana" w:hAnsi="Verdana"/>
          <w:b/>
          <w:bCs/>
          <w:color w:val="191E00"/>
          <w:sz w:val="20"/>
          <w:szCs w:val="20"/>
        </w:rPr>
        <w:t xml:space="preserve"> Γαλάζια Ραψωδία του Γκέρσουιν  (E)  </w:t>
      </w:r>
      <w:r>
        <w:rPr>
          <w:rFonts w:cs="Verdana" w:ascii="Verdana" w:hAnsi="Verdana"/>
          <w:color w:val="191E00"/>
          <w:sz w:val="20"/>
          <w:szCs w:val="20"/>
        </w:rPr>
        <w:br/>
      </w:r>
      <w:r>
        <w:rPr>
          <w:rFonts w:cs="Verdana" w:ascii="Verdana" w:hAnsi="Verdana"/>
          <w:i/>
          <w:iCs/>
          <w:color w:val="191E00"/>
          <w:sz w:val="20"/>
          <w:szCs w:val="20"/>
        </w:rPr>
        <w:t>(Rhapsody in Blue - Herbie Hancock &amp; Gustavo Dudamel)</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1</w:t>
      </w:r>
    </w:p>
    <w:p>
      <w:pPr>
        <w:pStyle w:val="Normal"/>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Bernard Fleischer Moving Images, THIRTEEN, WNET, WDR σε συνεργασία με arte, Los Angeles Philharmonic Association,C MAJOR 2011, διάρκειας 77΄.</w:t>
        <w:br/>
        <w:br/>
        <w:t xml:space="preserve">Ο Gustavo Dudamel, μουσικός διευθυντής της Φιλαρμονικής του Λος Άντζελες, συνάντησε τον σούπερ σταρ μουσικό της τζαζ Herbie Hancock σε ένα αξέχαστο κοντσέρτο αφιερωμένο στον George Gershwin, στο Συναυλιακό Χώρο Walt Disney τον Σεπτέμβριο του 2011. </w:t>
        <w:br/>
        <w:br/>
        <w:t>Το πρόγραμμα περιλαμβάνει τα έργα: Cuban Overture, An American in Paris, Embraceable You, Someone To Watch Over Me, και το αριστούργημα του αμερικανού συνθέτη «Γαλάζια Ραψωδί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w:t>
      </w:r>
      <w:r>
        <w:rPr>
          <w:rFonts w:cs="Verdana" w:ascii="Verdana" w:hAnsi="Verdana"/>
          <w:color w:val="191E00"/>
          <w:sz w:val="20"/>
          <w:szCs w:val="20"/>
        </w:rPr>
        <w:t xml:space="preserve"> </w:t>
        <w:br/>
        <w:br/>
        <w:t xml:space="preserve">Ι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2 ημίωρα επεισόδια</w:t>
        <w:br/>
        <w:br/>
        <w:t>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Επισκεπτόμαστε ανθρώπους σε διάφορες περιοχές και τους συνοδεύουμε στην καθημερινή τους ζωή. 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 Μαρτινίκα [Martinique]</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Αρχαίοι Έλληνες Φιλόσοφο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19</w:t>
        <w:br/>
        <w:br/>
        <w:t xml:space="preserve">Ένα θεαματικό ταξίδι διερεύνησης του αρχαίου πνεύματος και των σημαντικότερων εκπροσώπων του. </w:t>
        <w:br/>
        <w:br/>
        <w:t xml:space="preserve">Μέσα από συνεντεύξεις με κορυφαίους επιστήμονες, η σειρά επιχειρεί να γεφυρώσει την αρχαία διανόηση με το σήμερ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Κοσμογον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Από τι είναι φτιαγμένος ο κόσμος; Σήμερα γνωρίζουμε ότι μέσα από την επιστήμη ο άνθρωπος είναι ικανός να παρακολουθεί, να εξετάζει και να κατανοεί άλλους πλανήτες, γαλαξίες αλλά και τον κόσμο του. Πώς όμως ξεκίνησε η μελέτη του κόσμου; Ποια ήταν τα πρώτα ερωτήματα και οι πρώτες εξηγήσεις που δόθηκαν σε αυτά και πώς τα αντιμετωπίζουμε σήμερα; Το επεισόδιο αυτό δένει τις θεωρίες της αρχαίας φιλοσοφίας περί γέννησης και εξήγησης του κόσμου με τη σύγχρονη θεωρητική και πειραματική φυσική. Ερευνητικά κέντρα, ακαδημαϊκές διαλέξεις, συνεντεύξεις συνθέτουν την εικόνα της σύγχρονης κοσμολογίας και δείχνουν πώς οι ιδέες οι οποίες γεννήθηκαν στην Μίλητο πριν 2500 χιλιάδες χρόνια συνεχίζουν να επηρεάζουν και να εμπνέουν τους συγχρόνους επιστήμονες. </w:t>
      </w:r>
    </w:p>
    <w:p>
      <w:pPr>
        <w:pStyle w:val="Normal"/>
        <w:rPr>
          <w:rFonts w:ascii="Verdana" w:hAnsi="Verdana" w:cs="Verdana"/>
          <w:color w:val="191E00"/>
          <w:sz w:val="20"/>
          <w:szCs w:val="20"/>
        </w:rPr>
      </w:pPr>
      <w:r>
        <w:rPr>
          <w:rFonts w:cs="Verdana" w:ascii="Verdana" w:hAnsi="Verdana"/>
          <w:color w:val="191E00"/>
          <w:sz w:val="20"/>
          <w:szCs w:val="20"/>
        </w:rPr>
        <w:br/>
        <w:br/>
        <w:t>Σκηνοθέτης: Γιάννης Βάκρινος Νίκος Νταγιαντάς</w:t>
        <w:br/>
        <w:t>Σεναριογράφος: Νατάσα Σέγκου</w:t>
        <w:br/>
        <w:t>Μοτέρ: Δημήτρης Αράπογλου</w:t>
        <w:br/>
        <w:t>Ηχολήπτης: Άρης Καφετζής, Φίλιππος Μάνεσης, Μανώλης Μακριδαράκης</w:t>
        <w:br/>
        <w:t>Αφήγηση: Κώστας Καστανά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Με Αρετή και Τόλμ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20"/>
          <w:szCs w:val="20"/>
        </w:rPr>
      </w:pPr>
      <w:r>
        <w:rPr>
          <w:rFonts w:cs="Verdana" w:ascii="Verdana" w:hAnsi="Verdana"/>
          <w:color w:val="191E00"/>
          <w:sz w:val="20"/>
          <w:szCs w:val="20"/>
        </w:rPr>
        <w:br/>
        <w:br/>
        <w:t>Σκηνοθεσία: Τάσος Μπιρσίμ</w:t>
        <w:br/>
        <w:t xml:space="preserve">Αρχισυνταξία: Τάσος Ζορμπά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ό Πατρίδα Σε Πατρίδ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 Οικονομία, μεγάλα εθνικά έργα, αρχιτεκτονική </w:t>
      </w:r>
    </w:p>
    <w:p>
      <w:pPr>
        <w:pStyle w:val="Normal"/>
        <w:rPr>
          <w:rFonts w:ascii="Verdana" w:hAnsi="Verdana" w:cs="Verdana"/>
          <w:color w:val="191E00"/>
          <w:sz w:val="20"/>
          <w:szCs w:val="20"/>
        </w:rPr>
      </w:pPr>
      <w:r>
        <w:rPr>
          <w:rFonts w:cs="Verdana" w:ascii="Verdana" w:hAnsi="Verdana"/>
          <w:color w:val="191E00"/>
          <w:sz w:val="20"/>
          <w:szCs w:val="20"/>
        </w:rPr>
        <w:t xml:space="preserve">Στις πόλεις, στα λιμάνια, στους αγρούς, στα εργοστάσια, στις βιοτεχνίες, στα μαγαζάκια της πόλης, οι Μικρασιάτες αλλάζουν τη γεωγραφία, την οικονομία, τον αστικό πολιτισμό. Με την επιχειρηματική τους δραστηριότητα, θεμελιώνουν την ελληνική βιομηχανία, εισάγουν τη σηροτροφία και την ταπητουργία, με την τεχνογνωσία τους μεταμορφώνουν τομείς όπως η υφαντουργία, η βυρσοδεψία, η αλευροβιομηχανία, η καπνοβιομηχανία και ο κατασκευαστικός τομέας: Ελευθέριος Μουζάκης, Πρόδρομος Μποδοσάκης, Ανδρέας Συγγρός, Βασίλειος Σικιαρίδης, Αδελφοί Σισμανόγλου, Μηνάς Ευφραίμογλου. Κάποιοι από αυτούς, όπως ο Αριστοτέλης Ωνάσης, αλλάζουν την παγκόσμια ιστορία. </w:t>
        <w:br/>
        <w:t xml:space="preserve">Οι μεγάλες ομάδες προσφύγων που εγκαθίστανται σε εγκαταλειμμένες περιοχές προκαλούν την μεγαλύτερη αναδιανομή γαιών στη σύγχρονη ελληνική ιστορία. </w:t>
        <w:br/>
        <w:t xml:space="preserve">Οι Μικρασιάτες αποτελούν μια νέα εργατική τάξη, χτίζουν νέες πόλεις, ιδρύουν ή επανδρώνουν εργοστάσια. Ανανεώνουν το λίκνο του πολιτισμού: την πόλη. </w:t>
      </w:r>
    </w:p>
    <w:p>
      <w:pPr>
        <w:pStyle w:val="Normal"/>
        <w:rPr>
          <w:rFonts w:ascii="Verdana" w:hAnsi="Verdana" w:cs="Verdana"/>
          <w:color w:val="191E00"/>
          <w:sz w:val="20"/>
          <w:szCs w:val="20"/>
        </w:rPr>
      </w:pPr>
      <w:r>
        <w:rPr>
          <w:rFonts w:cs="Verdana" w:ascii="Verdana" w:hAnsi="Verdana"/>
          <w:color w:val="191E00"/>
          <w:sz w:val="20"/>
          <w:szCs w:val="20"/>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rFonts w:ascii="Verdana" w:hAnsi="Verdana" w:cs="Verdana"/>
          <w:color w:val="191E00"/>
          <w:sz w:val="20"/>
          <w:szCs w:val="2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3 2022 διάρκειας 90’.</w:t>
        <w:br/>
        <w:br/>
        <w:t xml:space="preserve">«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w:t>
        <w:br/>
        <w:t>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20"/>
          <w:szCs w:val="20"/>
        </w:rPr>
        <w:br/>
        <w:br/>
      </w:r>
      <w:r>
        <w:rPr>
          <w:rFonts w:cs="Verdana" w:ascii="Verdana" w:hAnsi="Verdana"/>
          <w:b/>
          <w:bCs/>
          <w:color w:val="304A74"/>
          <w:sz w:val="20"/>
          <w:szCs w:val="20"/>
        </w:rPr>
        <w:t>Σύμη</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9 </w:t>
      </w:r>
    </w:p>
    <w:p>
      <w:pPr>
        <w:pStyle w:val="Normal"/>
        <w:rPr>
          <w:rFonts w:ascii="Verdana" w:hAnsi="Verdana" w:cs="Verdana"/>
          <w:color w:val="191E00"/>
          <w:sz w:val="20"/>
          <w:szCs w:val="20"/>
        </w:rPr>
      </w:pPr>
      <w:r>
        <w:rPr>
          <w:rFonts w:cs="Verdana" w:ascii="Verdana" w:hAnsi="Verdana"/>
          <w:color w:val="191E00"/>
          <w:sz w:val="20"/>
          <w:szCs w:val="20"/>
        </w:rPr>
        <w:t xml:space="preserve">Κυριακή στο χωριό ξανά, στην ακριτική κι αρχόντισσα Σύμη. Σπίτια- κοσμήματα λουσμένα στο φως, χρώματα που γεννάνε συναισθήματα, άνθρωποι που ξέρουν να φροντίζουν και να αγαπούν τον τόπο τους. Νησί που έχει εμπνεύσει ποιητές και συγγραφείς, με αρχαία μυστικά και ένα εξαιρετικό σύγχρονο αφήγημα. Κάτω στο γιαλό, απολαμβάνουμε ένα πατροπαράδοτο Συμιακό γλέντι με τραγούδια, χορούς και φυσικά όλες τις πεντανόστιμες γεύσεις. </w:t>
        <w:br/>
        <w:br/>
        <w:t xml:space="preserve">Ο Κωστής κουβεντιάζει με τους κατοίκους, για τα αρχαία χρόνια, το σήμερα και το αύριο. </w:t>
        <w:br/>
        <w:t>Επισκέπτεται τη Μονή του Πανορμίτη, ένα συγκλονιστικό θρησκευτικό μνημείο, και μαθαίνει από τον πατέρα Αντώνιο συγκινητικές ιστορίες για τα εκατοντάδες τάματα, που πέρασαν κύματα και θάλασσες κι έφτασαν ως εδώ μέσα σε μποτίλιες. Μαθαίνει πως φτιάχνονται οι θρυλικές Συμιακές τυρόπιτες και η γαελόπιτα. Ανακαλύπτει τις παραλίες του νησιού, αρμενίζοντας με το καίκι του Γιώργου σε γνωστά και άγνωστα ακρογιάλια. Παρακολουθεί τις προπονήσεις μπάσκετ και ποδοσφαίρου, της πολυαγαπημένης ομάδας Α.Ο.Σ. Και χάνεται μέσα στο απίθανο σκηνικό, ανηφορίζοντας την Καλή Στράτα, με τα 500 περίπου σκαλοπάτια, απολαμβάνοντας το υπερθέαμα της Σύμης.</w:t>
      </w:r>
    </w:p>
    <w:p>
      <w:pPr>
        <w:pStyle w:val="Normal"/>
        <w:rPr>
          <w:rFonts w:ascii="Verdana" w:hAnsi="Verdana" w:cs="Verdana"/>
          <w:color w:val="191E00"/>
          <w:sz w:val="20"/>
          <w:szCs w:val="20"/>
        </w:rPr>
      </w:pPr>
      <w:r>
        <w:rPr>
          <w:rFonts w:cs="Verdana" w:ascii="Verdana" w:hAnsi="Verdana"/>
          <w:color w:val="191E00"/>
          <w:sz w:val="20"/>
          <w:szCs w:val="20"/>
        </w:rPr>
        <w:br/>
        <w:br/>
        <w:t>Παρουσίαση: Κωστής Ζαφειράκης</w:t>
        <w:br/>
        <w:t>Σενάριο-Αρχισυνταξία: Κωστής Ζαφειράκης</w:t>
        <w:br/>
        <w:t>Σκηνοθεσία: Κώστας Αυγέρης</w:t>
        <w:br/>
        <w:t>Διεύθυνση Φωτογραφίας: Διονύσης Πετρουτσόπουλος</w:t>
        <w:br/>
        <w:t xml:space="preserve">Οπερατέρ: Διονύσης Πετρουτσόπουλος, Μάκης Πεσκελίδης, Γιώργος Κόγιας, Κώστας Αυγέρης </w:t>
        <w:br/>
        <w:t xml:space="preserve">Εναέριες λήψεις: Γιώργος Κόγιας </w:t>
        <w:br/>
        <w:t>Ήχος: Τάσος Καραδέδος</w:t>
        <w:br/>
        <w:t xml:space="preserve">Μίξη ήχου: Ηλίας Σταμπουλής </w:t>
        <w:br/>
        <w:t xml:space="preserve">Σχεδιασμός γραφικών: Θανάσης Γεωργίου </w:t>
        <w:br/>
        <w:t xml:space="preserve">Μοντάζ-post production: Βαγγέλης Μολυβιάτης </w:t>
        <w:br/>
        <w:t xml:space="preserve">Creative Producer: Γιούλη Παπαοικονόμου </w:t>
        <w:br/>
        <w:t xml:space="preserve">Οργάνωση Παραγωγής: Χριστίνα Γκωλέκα </w:t>
        <w:br/>
        <w:t>Β. Αρχισυντάκτη: Χρύσα Σιμώνη</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Αστέρας Βαλύρας </w:t>
      </w:r>
    </w:p>
    <w:p>
      <w:pPr>
        <w:pStyle w:val="Normal"/>
        <w:spacing w:before="0" w:after="240"/>
        <w:rPr>
          <w:rFonts w:ascii="Verdana" w:hAnsi="Verdana" w:cs="Verdana"/>
          <w:color w:val="191E00"/>
          <w:sz w:val="20"/>
          <w:szCs w:val="20"/>
        </w:rPr>
      </w:pPr>
      <w:r>
        <w:rPr>
          <w:rFonts w:cs="Verdana" w:ascii="Verdana" w:hAnsi="Verdana"/>
          <w:color w:val="191E00"/>
          <w:sz w:val="20"/>
          <w:szCs w:val="20"/>
        </w:rPr>
        <w:t>Ένα χωριό, μια ομάδα, ένα όνειρο, ένα κερδισμένο λαχείο και ένα Μαρακανά με στραβά δοκάρια και λακούβες που δεν έχει πατήσει ποτέ σε αυτό, πόδι Βραζιλιάνου. Αυτός είναι ο Αστέρας Βαλύρας που έχει γνωρίσει μεγάλες δόξες στο παρελθόν. Έφτασε μέχρι τις εθνικές κατηγορίες χάρη στον βέρο Βαλυριώτη Γιάννη Μπουρίκα που ξόδεψε στην ομάδα τα εκατομμύρια που κέρδισε στο λαχείο. Μέχρι προετοιμασία στη Βουλγαρία έστειλε την ομάδα για να ξεφύγει από το τοπικό. Και μπορεί μετά από χρόνια τα εκατομμύρια να τελείωσαν και η ομάδα να έπεσε στη χαμηλότερη ερασιτεχνική κατηγορία, η αγάπη για το χωριό την κράτησε ζωντανή. Η νέα γενιά Βαλυριωτών δεν έχει εκατομμύρια να διαθέσει για μεταγραφές, έχει όμως ατελείωτη αγάπη για τον Αστέρα και το Μαρακανά και μπόλικα ηρεμιστικά για να βγάζει η ομάδα τον αγώνα με… έντεκα παίκτες.</w:t>
      </w:r>
    </w:p>
    <w:p>
      <w:pPr>
        <w:pStyle w:val="Normal"/>
        <w:rPr>
          <w:rFonts w:ascii="Verdana" w:hAnsi="Verdana" w:cs="Verdana"/>
          <w:color w:val="191E00"/>
          <w:sz w:val="20"/>
          <w:szCs w:val="20"/>
        </w:rPr>
      </w:pPr>
      <w:r>
        <w:rPr>
          <w:rFonts w:cs="Verdana" w:ascii="Verdana" w:hAnsi="Verdana"/>
          <w:color w:val="191E00"/>
          <w:sz w:val="20"/>
          <w:szCs w:val="20"/>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ΣΤΙΒΟΣ - Diamond League 2024  (Z) </w:t>
      </w:r>
      <w:r>
        <w:rPr>
          <w:rFonts w:cs="Verdana" w:ascii="Verdana" w:hAnsi="Verdana"/>
          <w:color w:val="191E00"/>
          <w:sz w:val="20"/>
          <w:szCs w:val="20"/>
        </w:rPr>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20"/>
          <w:szCs w:val="20"/>
        </w:rPr>
        <w:br/>
        <w:br/>
      </w:r>
      <w:r>
        <w:rPr>
          <w:rFonts w:cs="Verdana" w:ascii="Verdana" w:hAnsi="Verdana"/>
          <w:b/>
          <w:bCs/>
          <w:color w:val="304A74"/>
          <w:sz w:val="20"/>
          <w:szCs w:val="20"/>
        </w:rPr>
        <w:t>Παρίσι</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Τύρφη Φυτείας</w:t>
      </w:r>
      <w:r>
        <w:rPr>
          <w:rFonts w:cs="Verdana" w:ascii="Verdana" w:hAnsi="Verdana"/>
          <w:color w:val="191E00"/>
          <w:sz w:val="20"/>
          <w:szCs w:val="20"/>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Φράνκι Ντρέικ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rankie Drake Mysteries)</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μυθοπλασίας μυστηρίου παραγωγής Καναδά 2020 που θα ολοκληρωθεί σε 10 ωριαία επεισόδια</w:t>
        <w:br/>
        <w:br/>
        <w:t xml:space="preserve">Μια σειρά από νέες περιπέτειες ξεκινούν καθώς οι κυρίες των Ιδιωτικών Ντετέκτιβ Ντρέικ αναλαμβάνουν ακόμα πιο δύσκολες περιπτώσεις και αντιμετωπίζουν μερικούς εντυπωσιακούς εχθρού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Με τις γροθιές σηκωμένες [Counterpunch]</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Φράνκι μεταμφιέζεται σε πυγμάχο ως μέρος ενός σχεδίου εξόντωσης ενός διεφθαρμένου αστυνομικού. </w:t>
      </w:r>
    </w:p>
    <w:p>
      <w:pPr>
        <w:pStyle w:val="Normal"/>
        <w:rPr/>
      </w:pPr>
      <w:r>
        <w:rPr>
          <w:rFonts w:cs="Verdana" w:ascii="Verdana" w:hAnsi="Verdana"/>
          <w:color w:val="191E00"/>
          <w:sz w:val="20"/>
          <w:szCs w:val="20"/>
          <w:lang w:val="en-US"/>
        </w:rPr>
        <w:br/>
        <w:br/>
      </w:r>
      <w:r>
        <w:rPr>
          <w:rFonts w:cs="Verdana" w:ascii="Verdana" w:hAnsi="Verdana"/>
          <w:color w:val="191E00"/>
          <w:sz w:val="20"/>
          <w:szCs w:val="20"/>
        </w:rPr>
        <w:t>Πρωταγωνιστούν</w:t>
      </w:r>
      <w:r>
        <w:rPr>
          <w:rFonts w:cs="Verdana" w:ascii="Verdana" w:hAnsi="Verdana"/>
          <w:color w:val="191E00"/>
          <w:sz w:val="20"/>
          <w:szCs w:val="20"/>
          <w:lang w:val="en-US"/>
        </w:rPr>
        <w:t xml:space="preserve">: Lauren Lee Smith, Chantel Riley, Rebecca Liddiard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Αλγερία από Ψηλ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lgeria From Abov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5</w:t>
      </w:r>
    </w:p>
    <w:p>
      <w:pPr>
        <w:pStyle w:val="Normal"/>
        <w:rPr>
          <w:rFonts w:ascii="Verdana" w:hAnsi="Verdana" w:cs="Verdana"/>
          <w:color w:val="191E00"/>
          <w:sz w:val="20"/>
          <w:szCs w:val="20"/>
        </w:rPr>
      </w:pPr>
      <w:r>
        <w:rPr>
          <w:rFonts w:cs="Verdana" w:ascii="Verdana" w:hAnsi="Verdana"/>
          <w:color w:val="191E00"/>
          <w:sz w:val="20"/>
          <w:szCs w:val="20"/>
        </w:rPr>
        <w:t>Ντοκιμαντέρ παραγωγής Hope Production, 2015, διάρκειας 90’.</w:t>
        <w:br/>
        <w:br/>
        <w:t>Αυτό είναι το πρώτο ντοκιμαντέρ που παρουσιάζει την Αλγερία αποκλειστικά από ψηλά. Μέσα από τα μάτια του διάσημου Γάλλου φωτογράφου Γιαν Αρτούς-Μπερτράν, ανακαλύπτουμε αυτή τη μεγαλειώδη χώρα, τον πολιτιστικό και φυσικό της πλούτο, με εντελώς νέους τρόπους.</w:t>
        <w:br/>
        <w:br/>
        <w:t>Από το Βορρά ως το Νότο και από τη Δύση ως την Ανατολή, ο θεατής παίρνει μια γεύση από την καθημερινή ζωή ενός ολόκληρου λαού, είτε πρόκειται για τις μεγάλες παράκτιες πόλεις, είτε για τα βουνά του Άτλαντα, είτε για την όαση της Σαχάρας, είτε για τους απαλούς λόφους του Σαχέλ. Με ένα πλούσιο παρελθόν, όπου όλοι οι πολιτισμοί φαίνεται να έχουν συναντηθεί, όπου το έδαφος περιλαμβάνει σχεδόν όλους τους τύπους φυσικών περιβαλλόντων, η Αλγερία εμφανίζεται σε αυτή την ταινία με όλη την όμορφη ποικιλομορφία και την ενότητά της. Εδώ, ο Γιαν Αρτούς-Μπερτράν παραδίδεται στην αγάπη του για τα σχήματα, τα χρώματα, τα πρόσωπα και τα ανθρώπινα ίχνη, όλα από ψηλά, και δημιουργεί ένα εξαιρετικό πορτρέτο της μεγαλύτερης χώρας της αφρικανικής ηπείρου και της μεσογειακής ακτής.</w:t>
      </w:r>
    </w:p>
    <w:p>
      <w:pPr>
        <w:pStyle w:val="Normal"/>
        <w:rPr/>
      </w:pPr>
      <w:r>
        <w:rPr>
          <w:rFonts w:cs="Verdana" w:ascii="Verdana" w:hAnsi="Verdana"/>
          <w:color w:val="191E00"/>
          <w:sz w:val="20"/>
          <w:szCs w:val="20"/>
          <w:lang w:val="en-US"/>
        </w:rPr>
        <w:br/>
        <w:br/>
      </w:r>
      <w:r>
        <w:rPr>
          <w:rFonts w:cs="Verdana" w:ascii="Verdana" w:hAnsi="Verdana"/>
          <w:color w:val="191E00"/>
          <w:sz w:val="20"/>
          <w:szCs w:val="20"/>
        </w:rPr>
        <w:t>Σκηνοθεσία</w:t>
      </w:r>
      <w:r>
        <w:rPr>
          <w:rFonts w:cs="Verdana" w:ascii="Verdana" w:hAnsi="Verdana"/>
          <w:color w:val="191E00"/>
          <w:sz w:val="20"/>
          <w:szCs w:val="20"/>
          <w:lang w:val="en-US"/>
        </w:rPr>
        <w:t xml:space="preserve">: Yann Arthus Bertrand, Yazid Tizi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30</w:t>
      </w:r>
      <w:r>
        <w:rPr>
          <w:rFonts w:cs="Verdana" w:ascii="Verdana" w:hAnsi="Verdana"/>
          <w:color w:val="191E00"/>
          <w:sz w:val="20"/>
          <w:szCs w:val="20"/>
        </w:rPr>
        <w:t>  |  </w:t>
      </w:r>
      <w:r>
        <w:rPr>
          <w:rFonts w:cs="Verdana" w:ascii="Verdana" w:hAnsi="Verdana"/>
          <w:b/>
          <w:bCs/>
          <w:color w:val="191E00"/>
          <w:sz w:val="20"/>
          <w:szCs w:val="20"/>
        </w:rPr>
        <w:t xml:space="preserve"> Στη Χώρα του Πάγου και της Φωτιά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Into the Land of Ice and Fi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pPr>
      <w:r>
        <w:rPr>
          <w:rFonts w:cs="Verdana" w:ascii="Verdana" w:hAnsi="Verdana"/>
          <w:color w:val="191E00"/>
          <w:sz w:val="20"/>
          <w:szCs w:val="20"/>
        </w:rPr>
        <w:t>Ντοκιμαντέρ παραγωγής Ελλάδας, Νορβηγίας, Σερβίας 2021, διάρκειας 95΄.</w:t>
        <w:br/>
        <w:br/>
        <w:t xml:space="preserve">Μια ταινία εμπνευσμένη από τη σύγχρονη ζωή των αυτοχθόνων κατοίκων της αρκτικής Νορβηγίας, των Σάμι. </w:t>
        <w:br/>
        <w:br/>
        <w:t>Δύο παράλληλες ιστορίες ξεδιπλώνουν σταδιακά την καθημερινή ζωή δύο πολύ διαφορετικών ανθρώπων: της 86χρονης Σάρα και του επτάχρονου Μίκα, οι οποίοι ζουν στην Guovdageaidnu, στη μέση της νορβηγικής αρκτικής τούνδρας.</w:t>
        <w:br/>
        <w:br/>
        <w:t>Δήμητρα</w:t>
      </w:r>
      <w:r>
        <w:rPr>
          <w:rFonts w:cs="Verdana" w:ascii="Verdana" w:hAnsi="Verdana"/>
          <w:color w:val="191E00"/>
          <w:sz w:val="20"/>
          <w:szCs w:val="20"/>
          <w:lang w:val="en-US"/>
        </w:rPr>
        <w:t xml:space="preserve"> </w:t>
      </w:r>
      <w:r>
        <w:rPr>
          <w:rFonts w:cs="Verdana" w:ascii="Verdana" w:hAnsi="Verdana"/>
          <w:color w:val="191E00"/>
          <w:sz w:val="20"/>
          <w:szCs w:val="20"/>
        </w:rPr>
        <w:t>Ζήρου</w:t>
      </w:r>
      <w:r>
        <w:rPr>
          <w:rFonts w:cs="Verdana" w:ascii="Verdana" w:hAnsi="Verdana"/>
          <w:color w:val="191E00"/>
          <w:sz w:val="20"/>
          <w:szCs w:val="20"/>
          <w:lang w:val="en-US"/>
        </w:rPr>
        <w:t xml:space="preserve"> - </w:t>
      </w:r>
      <w:r>
        <w:rPr>
          <w:rFonts w:cs="Verdana" w:ascii="Verdana" w:hAnsi="Verdana"/>
          <w:color w:val="191E00"/>
          <w:sz w:val="20"/>
          <w:szCs w:val="20"/>
        </w:rPr>
        <w:t>Φιλμογραφία</w:t>
      </w:r>
      <w:r>
        <w:rPr>
          <w:rFonts w:cs="Verdana" w:ascii="Verdana" w:hAnsi="Verdana"/>
          <w:color w:val="191E00"/>
          <w:sz w:val="20"/>
          <w:szCs w:val="20"/>
          <w:lang w:val="en-US"/>
        </w:rPr>
        <w:t>:</w:t>
        <w:br/>
        <w:br/>
        <w:t>2007 Gal dat Oahppá go stuorrola - A School Development Project in Sápmi</w:t>
        <w:br/>
        <w:t xml:space="preserve">2018 Sudamérica – </w:t>
      </w:r>
      <w:r>
        <w:rPr>
          <w:rFonts w:cs="Verdana" w:ascii="Verdana" w:hAnsi="Verdana"/>
          <w:color w:val="191E00"/>
          <w:sz w:val="20"/>
          <w:szCs w:val="20"/>
        </w:rPr>
        <w:t>Τα</w:t>
      </w:r>
      <w:r>
        <w:rPr>
          <w:rFonts w:cs="Verdana" w:ascii="Verdana" w:hAnsi="Verdana"/>
          <w:color w:val="191E00"/>
          <w:sz w:val="20"/>
          <w:szCs w:val="20"/>
          <w:lang w:val="en-US"/>
        </w:rPr>
        <w:t xml:space="preserve"> </w:t>
      </w:r>
      <w:r>
        <w:rPr>
          <w:rFonts w:cs="Verdana" w:ascii="Verdana" w:hAnsi="Verdana"/>
          <w:color w:val="191E00"/>
          <w:sz w:val="20"/>
          <w:szCs w:val="20"/>
        </w:rPr>
        <w:t>χίλια</w:t>
      </w:r>
      <w:r>
        <w:rPr>
          <w:rFonts w:cs="Verdana" w:ascii="Verdana" w:hAnsi="Verdana"/>
          <w:color w:val="191E00"/>
          <w:sz w:val="20"/>
          <w:szCs w:val="20"/>
          <w:lang w:val="en-US"/>
        </w:rPr>
        <w:t xml:space="preserve"> </w:t>
      </w:r>
      <w:r>
        <w:rPr>
          <w:rFonts w:cs="Verdana" w:ascii="Verdana" w:hAnsi="Verdana"/>
          <w:color w:val="191E00"/>
          <w:sz w:val="20"/>
          <w:szCs w:val="20"/>
        </w:rPr>
        <w:t>χρώματα</w:t>
      </w:r>
      <w:r>
        <w:rPr>
          <w:rFonts w:cs="Verdana" w:ascii="Verdana" w:hAnsi="Verdana"/>
          <w:color w:val="191E00"/>
          <w:sz w:val="20"/>
          <w:szCs w:val="20"/>
          <w:lang w:val="en-US"/>
        </w:rPr>
        <w:t xml:space="preserve"> </w:t>
      </w:r>
      <w:r>
        <w:rPr>
          <w:rFonts w:cs="Verdana" w:ascii="Verdana" w:hAnsi="Verdana"/>
          <w:color w:val="191E00"/>
          <w:sz w:val="20"/>
          <w:szCs w:val="20"/>
        </w:rPr>
        <w:t>της</w:t>
      </w:r>
      <w:r>
        <w:rPr>
          <w:rFonts w:cs="Verdana" w:ascii="Verdana" w:hAnsi="Verdana"/>
          <w:color w:val="191E00"/>
          <w:sz w:val="20"/>
          <w:szCs w:val="20"/>
          <w:lang w:val="en-US"/>
        </w:rPr>
        <w:t xml:space="preserve"> </w:t>
      </w:r>
      <w:r>
        <w:rPr>
          <w:rFonts w:cs="Verdana" w:ascii="Verdana" w:hAnsi="Verdana"/>
          <w:color w:val="191E00"/>
          <w:sz w:val="20"/>
          <w:szCs w:val="20"/>
        </w:rPr>
        <w:t>ζωής</w:t>
      </w:r>
      <w:r>
        <w:rPr>
          <w:rFonts w:cs="Verdana" w:ascii="Verdana" w:hAnsi="Verdana"/>
          <w:color w:val="191E00"/>
          <w:sz w:val="20"/>
          <w:szCs w:val="20"/>
          <w:lang w:val="en-US"/>
        </w:rPr>
        <w:br/>
        <w:t>2021 Into the Land of Ice and Fire</w:t>
      </w:r>
    </w:p>
    <w:p>
      <w:pPr>
        <w:pStyle w:val="Normal"/>
        <w:rPr/>
      </w:pPr>
      <w:r>
        <w:rPr>
          <w:rFonts w:cs="Verdana" w:ascii="Verdana" w:hAnsi="Verdana"/>
          <w:color w:val="191E00"/>
          <w:sz w:val="20"/>
          <w:szCs w:val="20"/>
          <w:lang w:val="en-US"/>
        </w:rPr>
        <w:br/>
        <w:br/>
      </w:r>
      <w:r>
        <w:rPr>
          <w:rFonts w:cs="Verdana" w:ascii="Verdana" w:hAnsi="Verdana"/>
          <w:color w:val="191E00"/>
          <w:sz w:val="20"/>
          <w:szCs w:val="20"/>
        </w:rPr>
        <w:t>Σενάριο</w:t>
      </w:r>
      <w:r>
        <w:rPr>
          <w:rFonts w:cs="Verdana" w:ascii="Verdana" w:hAnsi="Verdana"/>
          <w:color w:val="191E00"/>
          <w:sz w:val="20"/>
          <w:szCs w:val="20"/>
          <w:lang w:val="en-US"/>
        </w:rPr>
        <w:t>-</w:t>
      </w:r>
      <w:r>
        <w:rPr>
          <w:rFonts w:cs="Verdana" w:ascii="Verdana" w:hAnsi="Verdana"/>
          <w:color w:val="191E00"/>
          <w:sz w:val="20"/>
          <w:szCs w:val="20"/>
        </w:rPr>
        <w:t>Σκηνοθεσία</w:t>
      </w:r>
      <w:r>
        <w:rPr>
          <w:rFonts w:cs="Verdana" w:ascii="Verdana" w:hAnsi="Verdana"/>
          <w:color w:val="191E00"/>
          <w:sz w:val="20"/>
          <w:szCs w:val="20"/>
          <w:lang w:val="en-US"/>
        </w:rPr>
        <w:t>-</w:t>
      </w:r>
      <w:r>
        <w:rPr>
          <w:rFonts w:cs="Verdana" w:ascii="Verdana" w:hAnsi="Verdana"/>
          <w:color w:val="191E00"/>
          <w:sz w:val="20"/>
          <w:szCs w:val="20"/>
        </w:rPr>
        <w:t>Δ</w:t>
      </w:r>
      <w:r>
        <w:rPr>
          <w:rFonts w:cs="Verdana" w:ascii="Verdana" w:hAnsi="Verdana"/>
          <w:color w:val="191E00"/>
          <w:sz w:val="20"/>
          <w:szCs w:val="20"/>
          <w:lang w:val="en-US"/>
        </w:rPr>
        <w:t>/</w:t>
      </w:r>
      <w:r>
        <w:rPr>
          <w:rFonts w:cs="Verdana" w:ascii="Verdana" w:hAnsi="Verdana"/>
          <w:color w:val="191E00"/>
          <w:sz w:val="20"/>
          <w:szCs w:val="20"/>
        </w:rPr>
        <w:t>νση</w:t>
      </w:r>
      <w:r>
        <w:rPr>
          <w:rFonts w:cs="Verdana" w:ascii="Verdana" w:hAnsi="Verdana"/>
          <w:color w:val="191E00"/>
          <w:sz w:val="20"/>
          <w:szCs w:val="20"/>
          <w:lang w:val="en-US"/>
        </w:rPr>
        <w:t xml:space="preserve"> </w:t>
      </w:r>
      <w:r>
        <w:rPr>
          <w:rFonts w:cs="Verdana" w:ascii="Verdana" w:hAnsi="Verdana"/>
          <w:color w:val="191E00"/>
          <w:sz w:val="20"/>
          <w:szCs w:val="20"/>
        </w:rPr>
        <w:t>Φωτογραφίας</w:t>
      </w:r>
      <w:r>
        <w:rPr>
          <w:rFonts w:cs="Verdana" w:ascii="Verdana" w:hAnsi="Verdana"/>
          <w:color w:val="191E00"/>
          <w:sz w:val="20"/>
          <w:szCs w:val="20"/>
          <w:lang w:val="en-US"/>
        </w:rPr>
        <w:t xml:space="preserve">: </w:t>
      </w:r>
      <w:r>
        <w:rPr>
          <w:rFonts w:cs="Verdana" w:ascii="Verdana" w:hAnsi="Verdana"/>
          <w:color w:val="191E00"/>
          <w:sz w:val="20"/>
          <w:szCs w:val="20"/>
        </w:rPr>
        <w:t>Δήμητρα</w:t>
      </w:r>
      <w:r>
        <w:rPr>
          <w:rFonts w:cs="Verdana" w:ascii="Verdana" w:hAnsi="Verdana"/>
          <w:color w:val="191E00"/>
          <w:sz w:val="20"/>
          <w:szCs w:val="20"/>
          <w:lang w:val="en-US"/>
        </w:rPr>
        <w:t xml:space="preserve"> </w:t>
      </w:r>
      <w:r>
        <w:rPr>
          <w:rFonts w:cs="Verdana" w:ascii="Verdana" w:hAnsi="Verdana"/>
          <w:color w:val="191E00"/>
          <w:sz w:val="20"/>
          <w:szCs w:val="20"/>
        </w:rPr>
        <w:t>Ζήρου</w:t>
      </w:r>
      <w:r>
        <w:rPr>
          <w:rFonts w:cs="Verdana" w:ascii="Verdana" w:hAnsi="Verdana"/>
          <w:color w:val="191E00"/>
          <w:sz w:val="20"/>
          <w:szCs w:val="20"/>
          <w:lang w:val="en-US"/>
        </w:rPr>
        <w:br/>
      </w:r>
      <w:r>
        <w:rPr>
          <w:rFonts w:cs="Verdana" w:ascii="Verdana" w:hAnsi="Verdana"/>
          <w:color w:val="191E00"/>
          <w:sz w:val="20"/>
          <w:szCs w:val="20"/>
        </w:rPr>
        <w:t>Μοντάζ</w:t>
      </w:r>
      <w:r>
        <w:rPr>
          <w:rFonts w:cs="Verdana" w:ascii="Verdana" w:hAnsi="Verdana"/>
          <w:color w:val="191E00"/>
          <w:sz w:val="20"/>
          <w:szCs w:val="20"/>
          <w:lang w:val="en-US"/>
        </w:rPr>
        <w:t xml:space="preserve">: </w:t>
      </w:r>
      <w:r>
        <w:rPr>
          <w:rFonts w:cs="Verdana" w:ascii="Verdana" w:hAnsi="Verdana"/>
          <w:color w:val="191E00"/>
          <w:sz w:val="20"/>
          <w:szCs w:val="20"/>
        </w:rPr>
        <w:t>Βαγγέλης</w:t>
      </w:r>
      <w:r>
        <w:rPr>
          <w:rFonts w:cs="Verdana" w:ascii="Verdana" w:hAnsi="Verdana"/>
          <w:color w:val="191E00"/>
          <w:sz w:val="20"/>
          <w:szCs w:val="20"/>
          <w:lang w:val="en-US"/>
        </w:rPr>
        <w:t xml:space="preserve"> </w:t>
      </w:r>
      <w:r>
        <w:rPr>
          <w:rFonts w:cs="Verdana" w:ascii="Verdana" w:hAnsi="Verdana"/>
          <w:color w:val="191E00"/>
          <w:sz w:val="20"/>
          <w:szCs w:val="20"/>
        </w:rPr>
        <w:t>Κατσιγιάννης</w:t>
      </w:r>
      <w:r>
        <w:rPr>
          <w:rFonts w:cs="Verdana" w:ascii="Verdana" w:hAnsi="Verdana"/>
          <w:color w:val="191E00"/>
          <w:sz w:val="20"/>
          <w:szCs w:val="20"/>
          <w:lang w:val="en-US"/>
        </w:rPr>
        <w:br/>
      </w:r>
      <w:r>
        <w:rPr>
          <w:rFonts w:cs="Verdana" w:ascii="Verdana" w:hAnsi="Verdana"/>
          <w:color w:val="191E00"/>
          <w:sz w:val="20"/>
          <w:szCs w:val="20"/>
        </w:rPr>
        <w:t>Ήχος</w:t>
      </w:r>
      <w:r>
        <w:rPr>
          <w:rFonts w:cs="Verdana" w:ascii="Verdana" w:hAnsi="Verdana"/>
          <w:color w:val="191E00"/>
          <w:sz w:val="20"/>
          <w:szCs w:val="20"/>
          <w:lang w:val="en-US"/>
        </w:rPr>
        <w:t xml:space="preserve">: </w:t>
      </w:r>
      <w:r>
        <w:rPr>
          <w:rFonts w:cs="Verdana" w:ascii="Verdana" w:hAnsi="Verdana"/>
          <w:color w:val="191E00"/>
          <w:sz w:val="20"/>
          <w:szCs w:val="20"/>
        </w:rPr>
        <w:t>Κώστας</w:t>
      </w:r>
      <w:r>
        <w:rPr>
          <w:rFonts w:cs="Verdana" w:ascii="Verdana" w:hAnsi="Verdana"/>
          <w:color w:val="191E00"/>
          <w:sz w:val="20"/>
          <w:szCs w:val="20"/>
          <w:lang w:val="en-US"/>
        </w:rPr>
        <w:t xml:space="preserve"> </w:t>
      </w:r>
      <w:r>
        <w:rPr>
          <w:rFonts w:cs="Verdana" w:ascii="Verdana" w:hAnsi="Verdana"/>
          <w:color w:val="191E00"/>
          <w:sz w:val="20"/>
          <w:szCs w:val="20"/>
        </w:rPr>
        <w:t>Φυλακτίδης</w:t>
      </w:r>
      <w:r>
        <w:rPr>
          <w:rFonts w:cs="Verdana" w:ascii="Verdana" w:hAnsi="Verdana"/>
          <w:color w:val="191E00"/>
          <w:sz w:val="20"/>
          <w:szCs w:val="20"/>
          <w:lang w:val="en-US"/>
        </w:rPr>
        <w:br/>
      </w:r>
      <w:r>
        <w:rPr>
          <w:rFonts w:cs="Verdana" w:ascii="Verdana" w:hAnsi="Verdana"/>
          <w:color w:val="191E00"/>
          <w:sz w:val="20"/>
          <w:szCs w:val="20"/>
        </w:rPr>
        <w:t>Μουσική</w:t>
      </w:r>
      <w:r>
        <w:rPr>
          <w:rFonts w:cs="Verdana" w:ascii="Verdana" w:hAnsi="Verdana"/>
          <w:color w:val="191E00"/>
          <w:sz w:val="20"/>
          <w:szCs w:val="20"/>
          <w:lang w:val="en-US"/>
        </w:rPr>
        <w:t xml:space="preserve">: </w:t>
      </w:r>
      <w:r>
        <w:rPr>
          <w:rFonts w:cs="Verdana" w:ascii="Verdana" w:hAnsi="Verdana"/>
          <w:color w:val="191E00"/>
          <w:sz w:val="20"/>
          <w:szCs w:val="20"/>
        </w:rPr>
        <w:t>Άννα</w:t>
      </w:r>
      <w:r>
        <w:rPr>
          <w:rFonts w:cs="Verdana" w:ascii="Verdana" w:hAnsi="Verdana"/>
          <w:color w:val="191E00"/>
          <w:sz w:val="20"/>
          <w:szCs w:val="20"/>
          <w:lang w:val="en-US"/>
        </w:rPr>
        <w:t xml:space="preserve"> </w:t>
      </w:r>
      <w:r>
        <w:rPr>
          <w:rFonts w:cs="Verdana" w:ascii="Verdana" w:hAnsi="Verdana"/>
          <w:color w:val="191E00"/>
          <w:sz w:val="20"/>
          <w:szCs w:val="20"/>
        </w:rPr>
        <w:t>Στερεοπούλου</w:t>
      </w:r>
      <w:r>
        <w:rPr>
          <w:rFonts w:cs="Verdana" w:ascii="Verdana" w:hAnsi="Verdana"/>
          <w:color w:val="191E00"/>
          <w:sz w:val="20"/>
          <w:szCs w:val="20"/>
          <w:lang w:val="en-US"/>
        </w:rPr>
        <w:t xml:space="preserve">, </w:t>
      </w:r>
      <w:r>
        <w:rPr>
          <w:rFonts w:cs="Verdana" w:ascii="Verdana" w:hAnsi="Verdana"/>
          <w:color w:val="191E00"/>
          <w:sz w:val="20"/>
          <w:szCs w:val="20"/>
        </w:rPr>
        <w:t>Πέντερ</w:t>
      </w:r>
      <w:r>
        <w:rPr>
          <w:rFonts w:cs="Verdana" w:ascii="Verdana" w:hAnsi="Verdana"/>
          <w:color w:val="191E00"/>
          <w:sz w:val="20"/>
          <w:szCs w:val="20"/>
          <w:lang w:val="en-US"/>
        </w:rPr>
        <w:t xml:space="preserve"> </w:t>
      </w:r>
      <w:r>
        <w:rPr>
          <w:rFonts w:cs="Verdana" w:ascii="Verdana" w:hAnsi="Verdana"/>
          <w:color w:val="191E00"/>
          <w:sz w:val="20"/>
          <w:szCs w:val="20"/>
        </w:rPr>
        <w:t>Νίλας</w:t>
      </w:r>
      <w:r>
        <w:rPr>
          <w:rFonts w:cs="Verdana" w:ascii="Verdana" w:hAnsi="Verdana"/>
          <w:color w:val="191E00"/>
          <w:sz w:val="20"/>
          <w:szCs w:val="20"/>
          <w:lang w:val="en-US"/>
        </w:rPr>
        <w:t xml:space="preserve"> </w:t>
      </w:r>
      <w:r>
        <w:rPr>
          <w:rFonts w:cs="Verdana" w:ascii="Verdana" w:hAnsi="Verdana"/>
          <w:color w:val="191E00"/>
          <w:sz w:val="20"/>
          <w:szCs w:val="20"/>
        </w:rPr>
        <w:t>Τόρνεσβικ</w:t>
      </w:r>
      <w:r>
        <w:rPr>
          <w:rFonts w:cs="Verdana" w:ascii="Verdana" w:hAnsi="Verdana"/>
          <w:color w:val="191E00"/>
          <w:sz w:val="20"/>
          <w:szCs w:val="20"/>
          <w:lang w:val="en-US"/>
        </w:rPr>
        <w:br/>
      </w:r>
      <w:r>
        <w:rPr>
          <w:rFonts w:cs="Verdana" w:ascii="Verdana" w:hAnsi="Verdana"/>
          <w:color w:val="191E00"/>
          <w:sz w:val="20"/>
          <w:szCs w:val="20"/>
        </w:rPr>
        <w:t>Ηθοποιοί</w:t>
      </w:r>
      <w:r>
        <w:rPr>
          <w:rFonts w:cs="Verdana" w:ascii="Verdana" w:hAnsi="Verdana"/>
          <w:color w:val="191E00"/>
          <w:sz w:val="20"/>
          <w:szCs w:val="20"/>
          <w:lang w:val="en-US"/>
        </w:rPr>
        <w:t>: Sara Tornensis Bongo, Mihka Sokki Balto</w:t>
        <w:br/>
      </w:r>
      <w:r>
        <w:rPr>
          <w:rFonts w:cs="Verdana" w:ascii="Verdana" w:hAnsi="Verdana"/>
          <w:color w:val="191E00"/>
          <w:sz w:val="20"/>
          <w:szCs w:val="20"/>
        </w:rPr>
        <w:t>Παραγωγή</w:t>
      </w:r>
      <w:r>
        <w:rPr>
          <w:rFonts w:cs="Verdana" w:ascii="Verdana" w:hAnsi="Verdana"/>
          <w:color w:val="191E00"/>
          <w:sz w:val="20"/>
          <w:szCs w:val="20"/>
          <w:lang w:val="en-US"/>
        </w:rPr>
        <w:t>: Bad Crowd</w:t>
        <w:br/>
      </w:r>
      <w:r>
        <w:rPr>
          <w:rFonts w:cs="Verdana" w:ascii="Verdana" w:hAnsi="Verdana"/>
          <w:color w:val="191E00"/>
          <w:sz w:val="20"/>
          <w:szCs w:val="20"/>
        </w:rPr>
        <w:t>Παραγωγοί</w:t>
      </w:r>
      <w:r>
        <w:rPr>
          <w:rFonts w:cs="Verdana" w:ascii="Verdana" w:hAnsi="Verdana"/>
          <w:color w:val="191E00"/>
          <w:sz w:val="20"/>
          <w:szCs w:val="20"/>
          <w:lang w:val="en-US"/>
        </w:rPr>
        <w:t xml:space="preserve">: </w:t>
      </w:r>
      <w:r>
        <w:rPr>
          <w:rFonts w:cs="Verdana" w:ascii="Verdana" w:hAnsi="Verdana"/>
          <w:color w:val="191E00"/>
          <w:sz w:val="20"/>
          <w:szCs w:val="20"/>
        </w:rPr>
        <w:t>Νίκος</w:t>
      </w:r>
      <w:r>
        <w:rPr>
          <w:rFonts w:cs="Verdana" w:ascii="Verdana" w:hAnsi="Verdana"/>
          <w:color w:val="191E00"/>
          <w:sz w:val="20"/>
          <w:szCs w:val="20"/>
          <w:lang w:val="en-US"/>
        </w:rPr>
        <w:t xml:space="preserve"> </w:t>
      </w:r>
      <w:r>
        <w:rPr>
          <w:rFonts w:cs="Verdana" w:ascii="Verdana" w:hAnsi="Verdana"/>
          <w:color w:val="191E00"/>
          <w:sz w:val="20"/>
          <w:szCs w:val="20"/>
        </w:rPr>
        <w:t>Μουστάκας</w:t>
      </w:r>
      <w:r>
        <w:rPr>
          <w:rFonts w:cs="Verdana" w:ascii="Verdana" w:hAnsi="Verdana"/>
          <w:color w:val="191E00"/>
          <w:sz w:val="20"/>
          <w:szCs w:val="20"/>
          <w:lang w:val="en-US"/>
        </w:rPr>
        <w:t xml:space="preserve">, </w:t>
      </w:r>
      <w:r>
        <w:rPr>
          <w:rFonts w:cs="Verdana" w:ascii="Verdana" w:hAnsi="Verdana"/>
          <w:color w:val="191E00"/>
          <w:sz w:val="20"/>
          <w:szCs w:val="20"/>
        </w:rPr>
        <w:t>Νάνσυ</w:t>
      </w:r>
      <w:r>
        <w:rPr>
          <w:rFonts w:cs="Verdana" w:ascii="Verdana" w:hAnsi="Verdana"/>
          <w:color w:val="191E00"/>
          <w:sz w:val="20"/>
          <w:szCs w:val="20"/>
          <w:lang w:val="en-US"/>
        </w:rPr>
        <w:t xml:space="preserve"> </w:t>
      </w:r>
      <w:r>
        <w:rPr>
          <w:rFonts w:cs="Verdana" w:ascii="Verdana" w:hAnsi="Verdana"/>
          <w:color w:val="191E00"/>
          <w:sz w:val="20"/>
          <w:szCs w:val="20"/>
        </w:rPr>
        <w:t>Κοκολάκη</w:t>
      </w:r>
      <w:r>
        <w:rPr>
          <w:rFonts w:cs="Verdana" w:ascii="Verdana" w:hAnsi="Verdana"/>
          <w:color w:val="191E00"/>
          <w:sz w:val="20"/>
          <w:szCs w:val="20"/>
          <w:lang w:val="en-US"/>
        </w:rPr>
        <w:br/>
      </w:r>
      <w:r>
        <w:rPr>
          <w:rFonts w:cs="Verdana" w:ascii="Verdana" w:hAnsi="Verdana"/>
          <w:color w:val="191E00"/>
          <w:sz w:val="20"/>
          <w:szCs w:val="20"/>
        </w:rPr>
        <w:t>Συμπαραγωγή</w:t>
      </w:r>
      <w:r>
        <w:rPr>
          <w:rFonts w:cs="Verdana" w:ascii="Verdana" w:hAnsi="Verdana"/>
          <w:color w:val="191E00"/>
          <w:sz w:val="20"/>
          <w:szCs w:val="20"/>
          <w:lang w:val="en-US"/>
        </w:rPr>
        <w:t xml:space="preserve">: </w:t>
      </w:r>
      <w:r>
        <w:rPr>
          <w:rFonts w:cs="Verdana" w:ascii="Verdana" w:hAnsi="Verdana"/>
          <w:color w:val="191E00"/>
          <w:sz w:val="20"/>
          <w:szCs w:val="20"/>
        </w:rPr>
        <w:t>ΕΡΤ</w:t>
      </w:r>
      <w:r>
        <w:rPr>
          <w:rFonts w:cs="Verdana" w:ascii="Verdana" w:hAnsi="Verdana"/>
          <w:color w:val="191E00"/>
          <w:sz w:val="20"/>
          <w:szCs w:val="20"/>
          <w:lang w:val="en-US"/>
        </w:rPr>
        <w:t xml:space="preserve">, </w:t>
      </w:r>
      <w:r>
        <w:rPr>
          <w:rFonts w:cs="Verdana" w:ascii="Verdana" w:hAnsi="Verdana"/>
          <w:color w:val="191E00"/>
          <w:sz w:val="20"/>
          <w:szCs w:val="20"/>
        </w:rPr>
        <w:t>ΕΚΚ</w:t>
      </w:r>
      <w:r>
        <w:rPr>
          <w:rFonts w:cs="Verdana" w:ascii="Verdana" w:hAnsi="Verdana"/>
          <w:color w:val="191E00"/>
          <w:sz w:val="20"/>
          <w:szCs w:val="20"/>
          <w:lang w:val="en-US"/>
        </w:rPr>
        <w:t xml:space="preserve">, Isme Film, Bandur Film, </w:t>
      </w:r>
      <w:r>
        <w:rPr>
          <w:rFonts w:cs="Verdana" w:ascii="Verdana" w:hAnsi="Verdana"/>
          <w:color w:val="191E00"/>
          <w:sz w:val="20"/>
          <w:szCs w:val="20"/>
        </w:rPr>
        <w:t>με</w:t>
      </w:r>
      <w:r>
        <w:rPr>
          <w:rFonts w:cs="Verdana" w:ascii="Verdana" w:hAnsi="Verdana"/>
          <w:color w:val="191E00"/>
          <w:sz w:val="20"/>
          <w:szCs w:val="20"/>
          <w:lang w:val="en-US"/>
        </w:rPr>
        <w:t xml:space="preserve"> </w:t>
      </w:r>
      <w:r>
        <w:rPr>
          <w:rFonts w:cs="Verdana" w:ascii="Verdana" w:hAnsi="Verdana"/>
          <w:color w:val="191E00"/>
          <w:sz w:val="20"/>
          <w:szCs w:val="20"/>
        </w:rPr>
        <w:t>την</w:t>
      </w:r>
      <w:r>
        <w:rPr>
          <w:rFonts w:cs="Verdana" w:ascii="Verdana" w:hAnsi="Verdana"/>
          <w:color w:val="191E00"/>
          <w:sz w:val="20"/>
          <w:szCs w:val="20"/>
          <w:lang w:val="en-US"/>
        </w:rPr>
        <w:t xml:space="preserve"> </w:t>
      </w:r>
      <w:r>
        <w:rPr>
          <w:rFonts w:cs="Verdana" w:ascii="Verdana" w:hAnsi="Verdana"/>
          <w:color w:val="191E00"/>
          <w:sz w:val="20"/>
          <w:szCs w:val="20"/>
        </w:rPr>
        <w:t>υποστήριξη</w:t>
      </w:r>
      <w:r>
        <w:rPr>
          <w:rFonts w:cs="Verdana" w:ascii="Verdana" w:hAnsi="Verdana"/>
          <w:color w:val="191E00"/>
          <w:sz w:val="20"/>
          <w:szCs w:val="20"/>
          <w:lang w:val="en-US"/>
        </w:rPr>
        <w:t xml:space="preserve"> </w:t>
      </w:r>
      <w:r>
        <w:rPr>
          <w:rFonts w:cs="Verdana" w:ascii="Verdana" w:hAnsi="Verdana"/>
          <w:color w:val="191E00"/>
          <w:sz w:val="20"/>
          <w:szCs w:val="20"/>
        </w:rPr>
        <w:t>του</w:t>
      </w:r>
      <w:r>
        <w:rPr>
          <w:rFonts w:cs="Verdana" w:ascii="Verdana" w:hAnsi="Verdana"/>
          <w:color w:val="191E00"/>
          <w:sz w:val="20"/>
          <w:szCs w:val="20"/>
          <w:lang w:val="en-US"/>
        </w:rPr>
        <w:t xml:space="preserve"> Creative Europe Media, Arts Council Norway </w:t>
      </w:r>
      <w:r>
        <w:rPr>
          <w:rFonts w:cs="Verdana" w:ascii="Verdana" w:hAnsi="Verdana"/>
          <w:color w:val="191E00"/>
          <w:sz w:val="20"/>
          <w:szCs w:val="20"/>
        </w:rPr>
        <w:t>και</w:t>
      </w:r>
      <w:r>
        <w:rPr>
          <w:rFonts w:cs="Verdana" w:ascii="Verdana" w:hAnsi="Verdana"/>
          <w:color w:val="191E00"/>
          <w:sz w:val="20"/>
          <w:szCs w:val="20"/>
          <w:lang w:val="en-US"/>
        </w:rPr>
        <w:t xml:space="preserve"> </w:t>
      </w:r>
      <w:r>
        <w:rPr>
          <w:rFonts w:cs="Verdana" w:ascii="Verdana" w:hAnsi="Verdana"/>
          <w:color w:val="191E00"/>
          <w:sz w:val="20"/>
          <w:szCs w:val="20"/>
        </w:rPr>
        <w:t>του</w:t>
      </w:r>
      <w:r>
        <w:rPr>
          <w:rFonts w:cs="Verdana" w:ascii="Verdana" w:hAnsi="Verdana"/>
          <w:color w:val="191E00"/>
          <w:sz w:val="20"/>
          <w:szCs w:val="20"/>
          <w:lang w:val="en-US"/>
        </w:rPr>
        <w:t xml:space="preserve"> Fritt Ord Foundation</w:t>
        <w:br/>
      </w:r>
      <w:r>
        <w:rPr>
          <w:rFonts w:cs="Verdana" w:ascii="Verdana" w:hAnsi="Verdana"/>
          <w:color w:val="191E00"/>
          <w:sz w:val="20"/>
          <w:szCs w:val="20"/>
        </w:rPr>
        <w:t>Συμπαραγωγοί</w:t>
      </w:r>
      <w:r>
        <w:rPr>
          <w:rFonts w:cs="Verdana" w:ascii="Verdana" w:hAnsi="Verdana"/>
          <w:color w:val="191E00"/>
          <w:sz w:val="20"/>
          <w:szCs w:val="20"/>
          <w:lang w:val="en-US"/>
        </w:rPr>
        <w:t>: Ingvild Skage, Dragan Ivanovic</w:t>
        <w:br/>
      </w:r>
      <w:r>
        <w:rPr>
          <w:rFonts w:cs="Verdana" w:ascii="Verdana" w:hAnsi="Verdana"/>
          <w:color w:val="191E00"/>
          <w:sz w:val="20"/>
          <w:szCs w:val="20"/>
        </w:rPr>
        <w:t>Χώρα</w:t>
      </w:r>
      <w:r>
        <w:rPr>
          <w:rFonts w:cs="Verdana" w:ascii="Verdana" w:hAnsi="Verdana"/>
          <w:color w:val="191E00"/>
          <w:sz w:val="20"/>
          <w:szCs w:val="20"/>
          <w:lang w:val="en-US"/>
        </w:rPr>
        <w:t xml:space="preserve"> </w:t>
      </w:r>
      <w:r>
        <w:rPr>
          <w:rFonts w:cs="Verdana" w:ascii="Verdana" w:hAnsi="Verdana"/>
          <w:color w:val="191E00"/>
          <w:sz w:val="20"/>
          <w:szCs w:val="20"/>
        </w:rPr>
        <w:t>Παραγωγής</w:t>
      </w:r>
      <w:r>
        <w:rPr>
          <w:rFonts w:cs="Verdana" w:ascii="Verdana" w:hAnsi="Verdana"/>
          <w:color w:val="191E00"/>
          <w:sz w:val="20"/>
          <w:szCs w:val="20"/>
          <w:lang w:val="en-US"/>
        </w:rPr>
        <w:t xml:space="preserve">: </w:t>
      </w:r>
      <w:r>
        <w:rPr>
          <w:rFonts w:cs="Verdana" w:ascii="Verdana" w:hAnsi="Verdana"/>
          <w:color w:val="191E00"/>
          <w:sz w:val="20"/>
          <w:szCs w:val="20"/>
        </w:rPr>
        <w:t>Ελλάδα</w:t>
      </w:r>
      <w:r>
        <w:rPr>
          <w:rFonts w:cs="Verdana" w:ascii="Verdana" w:hAnsi="Verdana"/>
          <w:color w:val="191E00"/>
          <w:sz w:val="20"/>
          <w:szCs w:val="20"/>
          <w:lang w:val="en-US"/>
        </w:rPr>
        <w:t xml:space="preserve">, </w:t>
      </w:r>
      <w:r>
        <w:rPr>
          <w:rFonts w:cs="Verdana" w:ascii="Verdana" w:hAnsi="Verdana"/>
          <w:color w:val="191E00"/>
          <w:sz w:val="20"/>
          <w:szCs w:val="20"/>
        </w:rPr>
        <w:t>Νορβηγία</w:t>
      </w:r>
      <w:r>
        <w:rPr>
          <w:rFonts w:cs="Verdana" w:ascii="Verdana" w:hAnsi="Verdana"/>
          <w:color w:val="191E00"/>
          <w:sz w:val="20"/>
          <w:szCs w:val="20"/>
          <w:lang w:val="en-US"/>
        </w:rPr>
        <w:t xml:space="preserve">, </w:t>
      </w:r>
      <w:r>
        <w:rPr>
          <w:rFonts w:cs="Verdana" w:ascii="Verdana" w:hAnsi="Verdana"/>
          <w:color w:val="191E00"/>
          <w:sz w:val="20"/>
          <w:szCs w:val="20"/>
        </w:rPr>
        <w:t>Σερβία</w:t>
      </w:r>
      <w:r>
        <w:rPr>
          <w:rFonts w:cs="Verdana" w:ascii="Verdana" w:hAnsi="Verdana"/>
          <w:color w:val="191E00"/>
          <w:sz w:val="20"/>
          <w:szCs w:val="20"/>
          <w:lang w:val="en-US"/>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Στα Βάθη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Deep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2 ωριαίων επεισοδίων παραγωγής Γαλλίας 2021 .</w:t>
        <w:br/>
        <w:t>Οι ωκεανοί καλύπτουν πάνω από τα 2/3 του πλανήτη μας. Ωστόσο, ο υποβρύχιος κόσμος παραμένει «terra incognita» για την ανθρωπότητα.</w:t>
        <w:br/>
        <w:t>Από τη Βιομηχανική Επανάσταση, ψαράδες, εξερευνητές, επιστήμονες και μηχανικοί συνεργάζονται για να αναπτύξουν εργαλεία και στρατηγικές προκειμένου να ξεκλειδώσουν τα μυστήρια του βυθού. Ήρθαν αντιμέτωποι με το κρύο, το σκοτάδι και την ακραία πίεση, αλλά κατάφεραν να εξερευνήσουν μεγάλο μέρος της αβύσσου.</w:t>
        <w:br/>
        <w:t xml:space="preserve">Κάθε επεισόδιο ταξιδεύει τους θεατές στα διάφορα στάδια αυτής της μεγάλης ανθρώπινης περιπέτειας και τους φέρνει σε επαφή με την υποβρύχια πανίδα και χλωρίδα. </w:t>
        <w:br/>
        <w:t>Τι κρύβει τελικά η άβυσσο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μετακίνηση κάτω από το νερό με ένα κατάλληλο όχημα ήταν ένα όνειρο που έγινε πραγματικότητα το 1775 με το «Turtle», το πρώτο υποβρύχιο στον κόσμο, που χρησιμοποιήθηκε στον Πόλεμο της Ανεξαρτησίας των ΗΠΑ. Από εκείνο το σημείο και μετά, μια χούφτα επιστήμονες από διάφορες χώρες σχεδίασαν νέα πρωτότυπα που θα συνέβαλαν στην υποβρύχια εξερεύνηση ή στη στρατιωτική κυριαρχία των ωκεανών. Από τη βαθυσφαίρα του Γουίλιαμ Μπεμπί μέχρι το βαθυσκάφος του Ωγκύστ Πικάρ, από τα γερμανικά υποβρύχια του Β' Παγκοσμίου Πολέμου στα πρώτα πυρηνικά υποβρύχια, και από τον καταδυτικό θάλαμο του Ζακ Κουστώ στην απόλυτη πρόκληση του Τζέιμς Κάμερον.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Το Μυστήριο του Λοχ Νε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Mystery of Loch Nes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ντοκιμαντέρ 3 ωριαίων επεισοδίων</w:t>
        <w:br/>
        <w:t>Για πρώτη φορά, σε μία επική τριμερή σειρά, εξιστορείται ο ολοκληρωμένος και πλέον έγκυρος θρύλος του Λοχ Νες, σε μία λεπτομερή επιστημονική εξέταση των αποδεικτικών στοιχείων• από φωτογραφίες, βιντεοσκοπήσεις, ανέκδοτες και πολιτισμικές αφηγήσεις, έως τις ιστορίες ανθρώπων που προσέλκυσε αυτό το φαινόμενο και ο τόπος του. Αποκαλύπτουμε πώς αυτός ο συγκλονιστικός τόπος έχει γίνει μάρτυρας σε διαμάχες, απάτες και αποτυχίες που κρύβουν πίσω τους αμέτρητες ζωές αφιερωμένες στο κυνήγι ενός τέρατος που η επιστήμη έχει υποστηρίξει πως είναι αδύνατο να υπάρχει. Ή μήπως δεν είνα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Το Κυνήγι Του Τέρατος [The Hunt For The Monster]</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Ενθουσιασμένος από το πρώτο πειστικό κινηματογραφημένο υλικό του τέρατος, ο τηλεοπτικός παρουσιαστής και οικολόγος Πήτερ Σκοτ εντάσσεται στο κυνήγι, προσπαθώντας να προκαλέσει το ενδιαφέρον της επιστημονικής κοινότητας. Ιδρύεται το Γραφείο Ερευνών Φαινομένων στο Λοχ Νες και οργανώνονται αποστολές για τη συλλογή περεταίρω πειστικού κινηματογραφημένου υλικού. Ωστόσο, με την επιστημονική κοινότητα αυστηρά αμφίβολη, ο αμερικανός Ρόμπερτ Ράινς απαθανατίζει αυτά που μοιάζουν να αποτελούν το πτερύγιο, το σώμα και το κεφάλι του θηρίου κάτω απ’ το νερό. Αυτή τη φορά, η επιστήμη δεν μπορεί να αγνοήσει αυτές τις αποδείξει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Σύμη</w:t>
      </w:r>
      <w:r>
        <w:rPr>
          <w:rFonts w:cs="Verdana" w:ascii="Verdana" w:hAnsi="Verdana"/>
          <w:color w:val="191E00"/>
          <w:sz w:val="20"/>
          <w:szCs w:val="20"/>
        </w:rPr>
        <w:t xml:space="preserve">  Eπεισ. 9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Χαρά Θε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5: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το</w:t>
      </w:r>
      <w:r>
        <w:rPr>
          <w:rFonts w:cs="Verdana" w:ascii="Verdana" w:hAnsi="Verdana"/>
          <w:b/>
          <w:bCs/>
          <w:color w:val="191E00"/>
          <w:sz w:val="20"/>
          <w:szCs w:val="20"/>
          <w:lang w:val="en-US"/>
        </w:rPr>
        <w:t xml:space="preserve"> </w:t>
      </w:r>
      <w:r>
        <w:rPr>
          <w:rFonts w:cs="Verdana" w:ascii="Verdana" w:hAnsi="Verdana"/>
          <w:b/>
          <w:bCs/>
          <w:color w:val="191E00"/>
          <w:sz w:val="20"/>
          <w:szCs w:val="20"/>
        </w:rPr>
        <w:t>Τραπέζι</w:t>
      </w:r>
      <w:r>
        <w:rPr>
          <w:rFonts w:cs="Verdana" w:ascii="Verdana" w:hAnsi="Verdana"/>
          <w:b/>
          <w:bCs/>
          <w:color w:val="191E00"/>
          <w:sz w:val="20"/>
          <w:szCs w:val="20"/>
          <w:lang w:val="en-US"/>
        </w:rPr>
        <w:t xml:space="preserve"> </w:t>
      </w:r>
      <w:r>
        <w:rPr>
          <w:rFonts w:cs="Verdana" w:ascii="Verdana" w:hAnsi="Verdana"/>
          <w:b/>
          <w:bCs/>
          <w:color w:val="191E00"/>
          <w:sz w:val="20"/>
          <w:szCs w:val="20"/>
        </w:rPr>
        <w:t>του</w:t>
      </w:r>
      <w:r>
        <w:rPr>
          <w:rFonts w:cs="Verdana" w:ascii="Verdana" w:hAnsi="Verdana"/>
          <w:b/>
          <w:bCs/>
          <w:color w:val="191E00"/>
          <w:sz w:val="20"/>
          <w:szCs w:val="20"/>
          <w:lang w:val="en-US"/>
        </w:rPr>
        <w:t xml:space="preserve"> </w:t>
      </w:r>
      <w:r>
        <w:rPr>
          <w:rFonts w:cs="Verdana" w:ascii="Verdana" w:hAnsi="Verdana"/>
          <w:b/>
          <w:bCs/>
          <w:color w:val="191E00"/>
          <w:sz w:val="20"/>
          <w:szCs w:val="20"/>
        </w:rPr>
        <w:t>Γείτον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At our Neighbour's Table )</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4</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08/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Από Πατρίδα Σε Πατρίδ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2022</w:t>
        <w:br/>
        <w:br/>
        <w:t xml:space="preserve">Πως θα ήταν η Ελλάδα αν δεν είχε συμβεί η Μικρασιατική Καταστροφή; Πως θα ήταν η μουσική μας, η λογοτεχνία και ο αθλητισμός μας; Πως θα ήταν η ελληνική κουζίνα, το αστικό τοπίο, το θέατρο, ο ελλαδικός χάρτης; Θα είχε ανθίσει η ελληνική βιομηχανία; Θα είχαμε Ολυμπιακή Αεροπορία; Ποιος θα είχε χτίσει τα μεγάλα εθνικά έργα; </w:t>
        <w:br/>
        <w:t xml:space="preserve">Αυτά και πολλά ακόμη ερωτήματα απαντούν 60 Πανεπιστημιακοί, ερευνητές, λαογράφοι, επιχειρηματίες, αθλητές, μουσικολόγοι, αρχιτέκτονες, καλλιτέχνες, ιστορικοί και απόγονοι διάσημων Μικρασιατών. </w:t>
        <w:br/>
        <w:t xml:space="preserve">«Η Καταστροφή του 1922 ήταν ένα μείζον ιστορικό γεγονός, όπως ήταν η Επανάσταση του 1821, όπως θα είναι αργότερα ο Β’ Παγκόσμιος Πόλεμος» </w:t>
        <w:br/>
        <w:t xml:space="preserve">«Η ανταλλαγή των πληθυσμών είναι το γεγονός που διαμορφώνει το χάρτη των Βαλκανίων» </w:t>
        <w:br/>
        <w:t xml:space="preserve">«Η Μικρασιατική Καταστροφή μεταμόρφωσε την Ελλάδα σε μια άλλη χώρα. </w:t>
        <w:br/>
        <w:t xml:space="preserve">Ταξιδέψαμε για δύο μήνες από το Βόλο και τη Σύρο μέχρι την Καλαμαριά Θεσσαλονίκης και το Βάλτο των Γιαννιτσών, πραγματοποιήσαμε κινηματογραφικές λήψεις σε όλα τα μεγάλα ιδρύματα και μουσεία Μικρασιατικού Ελληνισμού, επισκεφθήκαμε διάσημους απογόνους σπουδαίων Μικρασιατών και συλλέκτες πολύτιμων αντικειμένων, κινηματογραφήσαμε προσφυγικές γειτονιές και σπάνια μουσειακά εκθέματα, αποκαλύπτουμε για πρώτη φορά πολύτιμο αρχειακό υλικό και αφηγούμαστε μοναδικές ιστορίες για 1,2 εκατομμύριο πρόσφυγες που έφτασαν στην Ελλάδα πριν 100 χρόνια με μοναδική αποσκευή έναν αξιοθαύμαστο πολιτισμό και μεταμόρφωσαν τη χώρα για πάντα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 Οικονομία, μεγάλα εθνικά έργα, αρχιτεκτονική </w:t>
      </w:r>
    </w:p>
    <w:p>
      <w:pPr>
        <w:pStyle w:val="Normal"/>
        <w:rPr>
          <w:rFonts w:ascii="Verdana" w:hAnsi="Verdana" w:cs="Verdana"/>
          <w:color w:val="191E00"/>
          <w:sz w:val="20"/>
          <w:szCs w:val="20"/>
        </w:rPr>
      </w:pPr>
      <w:r>
        <w:rPr>
          <w:rFonts w:cs="Verdana" w:ascii="Verdana" w:hAnsi="Verdana"/>
          <w:color w:val="191E00"/>
          <w:sz w:val="20"/>
          <w:szCs w:val="20"/>
        </w:rPr>
        <w:t xml:space="preserve">Στις πόλεις, στα λιμάνια, στους αγρούς, στα εργοστάσια, στις βιοτεχνίες, στα μαγαζάκια της πόλης, οι Μικρασιάτες αλλάζουν τη γεωγραφία, την οικονομία, τον αστικό πολιτισμό. Με την επιχειρηματική τους δραστηριότητα, θεμελιώνουν την ελληνική βιομηχανία, εισάγουν τη σηροτροφία και την ταπητουργία, με την τεχνογνωσία τους μεταμορφώνουν τομείς όπως η υφαντουργία, η βυρσοδεψία, η αλευροβιομηχανία, η καπνοβιομηχανία και ο κατασκευαστικός τομέας: Ελευθέριος Μουζάκης, Πρόδρομος Μποδοσάκης, Ανδρέας Συγγρός, Βασίλειος Σικιαρίδης, Αδελφοί Σισμανόγλου, Μηνάς Ευφραίμογλου. Κάποιοι από αυτούς, όπως ο Αριστοτέλης Ωνάσης, αλλάζουν την παγκόσμια ιστορία. </w:t>
        <w:br/>
        <w:t xml:space="preserve">Οι μεγάλες ομάδες προσφύγων που εγκαθίστανται σε εγκαταλειμμένες περιοχές προκαλούν την μεγαλύτερη αναδιανομή γαιών στη σύγχρονη ελληνική ιστορία. </w:t>
        <w:br/>
        <w:t xml:space="preserve">Οι Μικρασιάτες αποτελούν μια νέα εργατική τάξη, χτίζουν νέες πόλεις, ιδρύουν ή επανδρώνουν εργοστάσια. Ανανεώνουν το λίκνο του πολιτισμού: την πόλη. </w:t>
      </w:r>
    </w:p>
    <w:p>
      <w:pPr>
        <w:pStyle w:val="Normal"/>
        <w:rPr>
          <w:rFonts w:ascii="Verdana" w:hAnsi="Verdana" w:cs="Verdana"/>
          <w:color w:val="191E00"/>
          <w:sz w:val="20"/>
          <w:szCs w:val="20"/>
        </w:rPr>
      </w:pPr>
      <w:r>
        <w:rPr>
          <w:rFonts w:cs="Verdana" w:ascii="Verdana" w:hAnsi="Verdana"/>
          <w:color w:val="191E00"/>
          <w:sz w:val="20"/>
          <w:szCs w:val="20"/>
        </w:rPr>
        <w:br/>
        <w:br/>
        <w:t>Σκηνοθεσία: Δημήτρης Κοτσελης</w:t>
        <w:br/>
        <w:t>Art Director: Πάνος Τσιροζίδης</w:t>
        <w:br/>
        <w:t>Αρχισυνταξία: Μάγδα Γεωργιάδου</w:t>
        <w:br/>
        <w:t>Διεύθυνση φωτογραφίας :Δημήτρης Ζωγραφάκης</w:t>
        <w:br/>
        <w:t>Μοντάζ: Σάκης Γαλάνης, Τόλης Αποστολίδης</w:t>
        <w:br/>
        <w:t>Ήχος: Ιωάννης Νταβρής</w:t>
        <w:br/>
        <w:t>Μουσική: Γιώργος Γουρζουλίδ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51 &amp; 52</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 Το σνακ-πάρτι έκπληξη</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2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66. Η επέλαση των τερμιτών &amp; 67. Ο εκπρόσωπ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Ζιγκ και Σάρκο -Δ΄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Zig &amp; Sharko - Season 4)</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 &amp; 2</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Φθινόπωρο στην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utumn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Μ.Βρετανίας 2020 που θα ολοκληρωθεί σε 4 ωριαία επεισόδια.</w:t>
        <w:br/>
        <w:br/>
        <w:t xml:space="preserve">Καθώς οι εποχές αλλάζουν, ο Τζίμι και η ομάδα του δουλεύουν με ταχείς ρυθμούς στη φάρμα και το Πάρκο Άγριας Ζωής. Το φθινόπωρο στη φάρμα του Τζίμι, συμβαίνουν τόσα πολλά. Γεννιούνται γουρουνάκια, κριάρια ζευγαρώνουν με προβατίνες και 6.000 γαλοπούλες καταφθάνουν. </w:t>
        <w:br/>
        <w:t xml:space="preserve">Καινούργια, εξωτικά ζώα έρχονται στο Πάρκο, όπως ένας Γιγάντιος Μυρμηγκοφάγος αλλά και κάποιες μαϊμούδες που ζούσαν πριν σε Κέντρο Διάσωσης και χρειάζονται απεγνωσμένα ένα νέο σπίτι. Και στο δάσος ο Τζίμι “κατασκοπεύει” όλα τα ζώα που αναζητούν να βρουν όση περισσότερη τροφή γίνεται εν όψει του χειμώνα.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Ασταμάτητος Ταξιδιώτη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 Twofold Journey With Josef )</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2 ωριαίων επεισοδίων παραγωγής Γαλλίας 2022.</w:t>
        <w:br/>
        <w:t>Ο Τζόσεφ Σοβανέκ είναι ταξιδιωτικός συγγραφέας με διδακτορικό στη φιλοσοφία και μιλάει 12 γλώσσες....Ένας " ακροβάτης του αυτισμού που γλίτωσε από τα κατασταλτικά φάρμακα", όπως αποκαλεί τον εαυτό του, πιστεύει ότι τα ταξίδια του έσωσαν τη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ε αυτό το πρώτο επεισόδιο, ο Τζόσεφ μας πάει στις Σεϋχέλλες. Μια χώρα που γνωρίζει καλά: είναι αρωγός του Κέντρου Αυτισμού του Ινδικού Ωκεανού. Με τη μοναδική του ματιά, ο Τζόσεφ μάς δείχνει μια εντελώς άλλη πλευρά αυτού του κορυφαίου διεθνούς τουριστικού προορισμού. Μέσα από απροσδόκητες συναντήσεις - με τον πρώην πρέσβη των Σεϋχελλών στον ΟΗΕ, έναν κύριο που ονομάζεται "Di Bwa", και ένα νεαρό αυτιστικό αγόρι που γοητεύεται από τα αεροπλάνα - ο Τζόσεφ μας δείχνει όσα δεν βλέπουν ποτέ οι τουρίστες. Η ματιά του Τζόσεφ είναι από τη μια απρόβλεπτη και από την άλλη σκανδαλώδης. Με αφορμή αυτούς τους προβληματισμούς, ξεκινάμε μαζί του ένα διπλό ταξίδι. Μια ανακάλυψη των Σεϋχελλών εκτός της πεπατημένης, αλλά και ενός κόσμου άγνωστου μέχρι σήμερα σε εμάς: τη μακρινή χώρα των αυτιστικών ανθρώπ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7. Εύβοια</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Κεφαλονιά, Ένα Απέραντο Τυροκομείο</w:t>
      </w:r>
      <w:r>
        <w:rPr>
          <w:rFonts w:cs="Verdana" w:ascii="Verdana" w:hAnsi="Verdana"/>
          <w:color w:val="191E00"/>
          <w:sz w:val="20"/>
          <w:szCs w:val="20"/>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1: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Φιλιππίνες- Το άγνωστο αρχιπέλαγος [Philippines: The unknown archipelago]</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Κολομβί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Καζανόβα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3</w:t>
        <w:br/>
      </w:r>
      <w:r>
        <w:rPr>
          <w:rFonts w:cs="Verdana" w:ascii="Verdana" w:hAnsi="Verdana"/>
          <w:b/>
          <w:bCs/>
          <w:color w:val="191E00"/>
          <w:sz w:val="20"/>
          <w:szCs w:val="20"/>
        </w:rPr>
        <w:t>Διάρκεια</w:t>
      </w:r>
      <w:r>
        <w:rPr>
          <w:rFonts w:cs="Verdana" w:ascii="Verdana" w:hAnsi="Verdana"/>
          <w:color w:val="191E00"/>
          <w:sz w:val="20"/>
          <w:szCs w:val="20"/>
        </w:rPr>
        <w:t xml:space="preserve">: 76' </w:t>
      </w:r>
    </w:p>
    <w:p>
      <w:pPr>
        <w:pStyle w:val="Normal"/>
        <w:spacing w:before="0" w:after="240"/>
        <w:rPr>
          <w:rFonts w:ascii="Verdana" w:hAnsi="Verdana" w:cs="Verdana"/>
          <w:color w:val="191E00"/>
          <w:sz w:val="20"/>
          <w:szCs w:val="20"/>
        </w:rPr>
      </w:pPr>
      <w:r>
        <w:rPr>
          <w:rFonts w:cs="Verdana" w:ascii="Verdana" w:hAnsi="Verdana"/>
          <w:color w:val="191E00"/>
          <w:sz w:val="20"/>
          <w:szCs w:val="20"/>
        </w:rPr>
        <w:t>Ένας αγαθός χωριάτης, πιστεύοντας πως είναι ο νέος Καζανόβας, καταφθάνει στην Αθήνα για να κατακτήσει τις γυναίκες. Ο ξάδερφός του αναγνωρίζοντας την αδυναμία του στο γυναικείο φύλο, τον μπλέκει, χωρίς ο ίδιος να το γνωρίζει, σε μία μεγάλη απάτη.</w:t>
      </w:r>
    </w:p>
    <w:p>
      <w:pPr>
        <w:pStyle w:val="Normal"/>
        <w:rPr>
          <w:rFonts w:ascii="Verdana" w:hAnsi="Verdana" w:cs="Verdana"/>
          <w:color w:val="191E00"/>
          <w:sz w:val="20"/>
          <w:szCs w:val="20"/>
        </w:rPr>
      </w:pPr>
      <w:r>
        <w:rPr>
          <w:rFonts w:cs="Verdana" w:ascii="Verdana" w:hAnsi="Verdana"/>
          <w:color w:val="191E00"/>
          <w:sz w:val="20"/>
          <w:szCs w:val="20"/>
        </w:rPr>
        <w:br/>
        <w:br/>
        <w:t>Πρωταγωνιστούν : ΚΩΣΤΑΣ ΧΑΤΖΗΧΡΗΣΤΟΣ, ΛΑΜΠΡΟΣ ΚΩΝΣΤΑΝΤΑΡΑΣ, ΜΑΡΘΑ ΚΑΡΑΓΙΑΝΝΗ, ΝΤΙΝΑ ΤΡΙΑΝΤΗ</w:t>
        <w:br/>
        <w:t>Σκηνοθεσία:ΣΩΚΡΑΤΗΣ ΚΑΨΑΣΚΗΣ</w:t>
        <w:br/>
        <w:t>Σενάριο:ΚΩΣΤΑΣ ΝΙΚΟΛΑΪΔΗΣ / ΝΑΠΟΛΕΩΝ ΕΛΕΥΘΕΡΙΟΥ</w:t>
        <w:br/>
        <w:t>Μουσική Επιμέλεια:ΓΙΩΡΓΟΣ ΜΗΤΣΑΚΗΣ</w:t>
        <w:br/>
        <w:t xml:space="preserve">Παραγωγή:ΚΛΕΑΡΧΟΣ ΚΟΝΙΤΣΙΩΤ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Θράκη- Αγροοικολογία Στην Πράξη</w:t>
      </w:r>
      <w:r>
        <w:rPr>
          <w:rFonts w:cs="Verdana" w:ascii="Verdana" w:hAnsi="Verdana"/>
          <w:color w:val="191E00"/>
          <w:sz w:val="20"/>
          <w:szCs w:val="20"/>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6: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Φιλιππίνες- Το άγνωστο αρχιπέλαγος [Philippines: The unknown archipelago]</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Η ταξιδιωτική σειρά ντοκιμαντέρ της ΕΡΤ3, «Η Τέχνη του Δρόμου», έγραψε για</w:t>
        <w:br/>
        <w:t>πρώτη φορά πέρσι τη δική της πρωτότυπη και μοναδική ιστορία σε 12 πόλεις της Ελλάδας.</w:t>
        <w:br/>
        <w:br/>
        <w:t>Φέτος ετοιμάζεται για ακόμα πιο συναρπαστικές διαδρομές, απογειώνοντας τη φιλοσοφία της Τέχνης που δημιουργείται στο δρόμο και ανήκει εκεί. Στα νέα επεισόδια ο Στάθης Τσαβαλιάς ή αλλιώς Insane51, ένας από τους πλέον γνωστούς και επιδραστικούς mural artists παγκοσμίως μας καλεί να γνωρίσουμε τη δική του ιδιαίτερη τέχνη και να τον ακολουθήσουμε στα πιο όμορφα μέρη της Ελλάδας. Ο Insane51 έχει ξεχωρίσει για τη μοναδική, φωτορεαλιστική τεχνική του, που αναμιγνύει την τρίτη διάσταση µε το street art, δημιουργώντας μοναδικά οπτικά εφέ, που αποκαλύπτονται μέσα από τη χρήση 3D γυαλιών ή ειδικού φωτισμού.</w:t>
        <w:br/>
        <w:br/>
        <w:t>Νέες τοιχογραφίες θα αποκαλυφθούν στα πιο urban σημεία κάθε πόλης που θα</w:t>
        <w:br/>
        <w:t>επισκεφθεί «Η Τέχνη του Δρόμου». Το ταξίδι του Insane51 θα γίνει το δικό μας ταξίδι ανά την Ελλάδα με την κάμερα να καταγράφει εκτός από τα μέρη και τους ανθρώπους που θα γνωρίζει, την δημιουργία από την αρχή έως το τέλος μιας μοναδικής τοιχογραφίας.</w:t>
      </w:r>
    </w:p>
    <w:p>
      <w:pPr>
        <w:pStyle w:val="Normal"/>
        <w:rPr/>
      </w:pPr>
      <w:r>
        <w:rPr>
          <w:rFonts w:cs="Verdana" w:ascii="Verdana" w:hAnsi="Verdana"/>
          <w:color w:val="191E00"/>
          <w:sz w:val="20"/>
          <w:szCs w:val="20"/>
        </w:rPr>
        <w:br/>
        <w:br/>
      </w:r>
      <w:r>
        <w:rPr>
          <w:rFonts w:cs="Verdana" w:ascii="Verdana" w:hAnsi="Verdana"/>
          <w:b/>
          <w:bCs/>
          <w:color w:val="304A74"/>
          <w:sz w:val="20"/>
          <w:szCs w:val="20"/>
        </w:rPr>
        <w:t>Σέρρε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 </w:t>
      </w:r>
    </w:p>
    <w:p>
      <w:pPr>
        <w:pStyle w:val="Normal"/>
        <w:rPr>
          <w:rFonts w:ascii="Verdana" w:hAnsi="Verdana" w:cs="Verdana"/>
          <w:color w:val="191E00"/>
          <w:sz w:val="20"/>
          <w:szCs w:val="20"/>
        </w:rPr>
      </w:pPr>
      <w:r>
        <w:rPr>
          <w:rFonts w:cs="Verdana" w:ascii="Verdana" w:hAnsi="Verdana"/>
          <w:color w:val="191E00"/>
          <w:sz w:val="20"/>
          <w:szCs w:val="20"/>
        </w:rPr>
        <w:t xml:space="preserve">Στη δεύτερη μεγαλύτερη πόλη της Μακεδονίας, στις Σέρρες, φτάνει αυτή την Παρασκευή, η ταξιδιωτική εκπομπή «Η ΤΕΧΝΗ ΤΟΥ ΔΡΟΜΟΥ» με τον street artist Στάθη Τσαβαλιά. </w:t>
        <w:br/>
        <w:br/>
        <w:t>Ο Insane51 θα ξεκινήσει τη διαδρομή του από το κέντρο της πόλης όπου θα βρει τον δικό του τοίχο για να κάνει την τοιχογραφία του και από εκεί θα περιηγηθεί στη λίμνη Κερκίνη, στη Νιγρίτα με την περίφημη σπιρουλίνα, θα κάνει mountain bike στην κοιλάδα των Αγίων Αναργύρων, θα δοκιμάσει μπουγάτσα και θα ανακαλύψει το γκράφιτι που κρύβεται στο αυτοκινητοδρόμιο των Σερρών.</w:t>
        <w:br/>
        <w:br/>
        <w:t>Παράλληλα, θα ακολουθήσουμε κάθε φάση της δημιουργίας της 3D τοιχογραφίας του Στάθη, στον τοίχο ενός σχολείου στο κέντρο των Σερρών. Το ταξίδι συναντά την τέχνη του δρόμου για ακόμα μία Παρασκευή. Επιβιβαστείτε, οι Σέρρες σας περιμένουν!</w:t>
      </w:r>
    </w:p>
    <w:p>
      <w:pPr>
        <w:pStyle w:val="Normal"/>
        <w:rPr>
          <w:rFonts w:ascii="Verdana" w:hAnsi="Verdana" w:cs="Verdana"/>
          <w:color w:val="191E00"/>
          <w:sz w:val="20"/>
          <w:szCs w:val="20"/>
        </w:rPr>
      </w:pPr>
      <w:r>
        <w:rPr>
          <w:rFonts w:cs="Verdana" w:ascii="Verdana" w:hAnsi="Verdana"/>
          <w:color w:val="191E00"/>
          <w:sz w:val="20"/>
          <w:szCs w:val="20"/>
        </w:rPr>
        <w:br/>
        <w:br/>
        <w:t>σκηνοθεσία: Αλέξανδρος Σκούρας</w:t>
        <w:br/>
        <w:t>παρουσίαση: Στάθης Τσαβαλιάς</w:t>
        <w:br/>
        <w:t xml:space="preserve">οργάνωση - διεύθυνση παραγωγής: Διονύσης Ζίζηλας </w:t>
        <w:br/>
        <w:t>αρχισυνταξία: Κατίνα Ζάννη</w:t>
        <w:br/>
        <w:t xml:space="preserve">σεναριογράφος: Γιώργος Τσόκανος </w:t>
        <w:br/>
        <w:t xml:space="preserve">διεύθυνση φωτογραφίας: Μιχάλης Δημήτριου </w:t>
        <w:br/>
        <w:t>ηχολήπτης: Σιμός Μάνος Λαζαρίδης</w:t>
        <w:br/>
        <w:t>μοντάζ: Αλέξανδρος Σκούρας</w:t>
        <w:br/>
        <w:t>καλλιτεχνικός διευθυντής: Γιώργος Τσόκανος</w:t>
        <w:br/>
        <w:t>γραφικά: Χρήστος Έλληνα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20"/>
          <w:szCs w:val="20"/>
        </w:rPr>
        <w:br/>
        <w:br/>
      </w:r>
      <w:r>
        <w:rPr>
          <w:rFonts w:cs="Verdana" w:ascii="Verdana" w:hAnsi="Verdana"/>
          <w:b/>
          <w:bCs/>
          <w:color w:val="304A74"/>
          <w:sz w:val="20"/>
          <w:szCs w:val="20"/>
        </w:rPr>
        <w:t>Οικογένειες της Παλαιά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rPr>
          <w:rFonts w:ascii="Verdana" w:hAnsi="Verdana" w:cs="Verdana"/>
          <w:color w:val="191E00"/>
          <w:sz w:val="20"/>
          <w:szCs w:val="20"/>
        </w:rPr>
      </w:pPr>
      <w:r>
        <w:rPr>
          <w:rFonts w:cs="Verdana" w:ascii="Verdana" w:hAnsi="Verdana"/>
          <w:color w:val="191E00"/>
          <w:sz w:val="20"/>
          <w:szCs w:val="20"/>
        </w:rPr>
        <w:t>Με τον όρο Μουσικές οικογένειες δεν εννοούμε μόνο τους εξ αίματος μουσικούς και συνεχιστές μιας παράδοσης, αλλά και τα μεγάλα μουσικά σύνολα τα οποία συσπειρώνουν οικογένειες οργάνων και φυσικών προσώπων.</w:t>
        <w:br/>
        <w:br/>
        <w:t>Η Κέρκυρα είναι μια τέτοια μεγάλη μουσική οικογένεια όπου οι μουσικοί του νησιού συγκροτούν 18 φιλαρμονικές. Κορυφαία, ιστορική και παλαιότερη είναι η Φιλαρμονική Εταιρεία Κέρκυρας (Παλαιά) η οποία ιδρύθηκε στα 1840. Εδώ καταγράφουμε την μακρόχρονη πορεία της, τόσο της Φιλαρμονικής, άλλο τόσο και της Συμφωνικής της ορχήστρας. Σημαντικές μουσικές οικογένειες με πρώτη αυτή του Δημήτρη Μάνδυλα μιλούν για την προσωπική-οικογενειακή τους σχέση μες την μουσική αλλά και την σχέση τους μέσα στο μεγάλο μουσικό σύνολο της Φιλαρμονικής Κέρκυρας.</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 Υπογείως [En Souterra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δολοφονία ενός άστεγου φέρνει την Αστρίντ αντιμέτωπη με τον εγκληματία που κυνηγούσε ο πατέρας της όταν δολοφονήθηκε λίγα χρόνια νωρίτερα…</w:t>
      </w:r>
    </w:p>
    <w:p>
      <w:pPr>
        <w:pStyle w:val="Normal"/>
        <w:rPr/>
      </w:pPr>
      <w:r>
        <w:rPr>
          <w:rFonts w:cs="Verdana" w:ascii="Verdana" w:hAnsi="Verdana"/>
          <w:color w:val="191E00"/>
          <w:sz w:val="20"/>
          <w:szCs w:val="20"/>
        </w:rPr>
        <w:br/>
        <w:br/>
        <w:t>Σκηνοθεσία: Frédéric Berthe/Julien Seri/ Elsa Bennett/ Hippolyte Dard/ Éric Le Roux/ Chloé Micout/ François Ryckelynck/ Corinne Bergas.</w:t>
        <w:br/>
        <w:t>Παίζουν</w:t>
      </w:r>
      <w:r>
        <w:rPr>
          <w:rFonts w:cs="Verdana" w:ascii="Verdana" w:hAnsi="Verdana"/>
          <w:color w:val="191E00"/>
          <w:sz w:val="20"/>
          <w:szCs w:val="20"/>
          <w:lang w:val="en-US"/>
        </w:rPr>
        <w:t xml:space="preserve">: Sara Mortensen, Lola Dewaere, Jean-Louis Garçon, Geoffroy Thiébaut, Valérie Kaprisky.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Μάχη Ενάντια στο Πλαστικό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ar on Plastic with Hugh and Anit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Σειρά ντοκιμαντέρ 4 ωριαίων επεισοδίων παραγωγής Ην. Βασιλείου 2019</w:t>
        <w:br/>
        <w:t>Κάθε λεπτό κάθε ημέρας, ένας σωρός από πλαστικό καταλήγει στους ωκεανούς του κόσμου. Σε αυτή τη νέα σειρά τεσσάρων επεισοδίων, ο Χιού Φέρνλεϊ-Γουίτινγκστολ και η Ανίτα Ράνι διερευνούν από πού προέρχεται αυτό το πρόβλημα και τι μπορούμε να κάνουμε για να το λύσουμε.</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ο δεύτερο επεισόδιο, η γειτονιά στο Μπρίστολ αρχίζει να εξετάζει την ποσότητα του πλαστικού στο μπάνιο. Η Ανίτα σοκάρεται όταν ανακαλύπτει πόσο πλαστικό υπάρχει στα υγρά μαντηλάκια μας και αποφασίζει να προσπαθήσει να μιλήσει στους κατασκευαστές γι’ αυτό. Όταν αρνούνται να της μιλήσουν, αποφασίζει να εμφανιστεί στα κεντρικά τους γραφεί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Η Μάχη της Κρήτ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attle of Crete)</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ιστορικών ντοκιμαντέρ, 3 ωριαίων επεισοδίων, συμπαραγωγής Pilot Film and TV Productions</w:t>
        <w:br/>
        <w:br/>
        <w:t xml:space="preserve">Το τρίωρο αυτό ντοκιμαντέρ, χωρισμένο σε τρία μέρη, αφηγείται την ιστορία της περίφημης μάχης του Β΄ Παγκοσμίου Πολέμου, και της επακόλουθης τετραετούς γερμανικής κατοχής της Κρήτης. </w:t>
        <w:br/>
        <w:br/>
        <w:t xml:space="preserve">Με τη βοήθεια οπτικού υλικού της εποχής, απεικονίσεων μέσω υπολογιστή, τοποθετήσεων από ειδικούς και μαρτυριών επιζώντων, επισκεπτόμαστε την Κρήτη και τα πεδία μάχης για να ξαναζήσουμε την ιστορία της μοναδικής και αιματηρής εκείνης μάχης και τις συνέπειές τη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Η εκκένωση [Evacuatio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ι συμμαχικές δυνάμεις αποχώρησαν μέσω της νότιας ακτής της Κρήτης σε μια επικίνδυνη επιχείρηση που στοίχισε τις ζωές σχεδόν χιλίων Βρετανών ναυτικών και στρατιωτών των συμμαχικών δυνάμεων. Επιδιδόμενοι σε σειρά αιματηρών και ηρωικών δράσεων οπισθοφυλακής με στόχο την επιβράδυνση της γερμανικής προέλασης, χιλιάδες στρατιώτες υποχρεώθηκαν να διαβούν τα όρη της κεντρικής Κρήτης προκειμένου να συναντήσουν πλοία του Βασιλικού Ναυτικού, που θα διάνυαν απόσταση 640 χιλιομέτρων διασχίζοντας τη Μεσόγειο για να τους μεταφέρουν στην Αλεξάνδρεια της Αιγύπτου. Ήταν μια νέα Δουνκέρκη σε μικρότερη κλίμακα, όμως πολλοί δεν τα κατάφεραν. Χιλιάδες έμειναν στις ακτές, όταν και το τελευταίο πλοίο έφυγε. Εκατοντάδες έφτασαν μόνοι τους στην Αφρική, με διάφορα μέσα, όπως μικρές βάρκες, ή κατευθύνθηκαν στους λόφους, όπου κρύφτηκαν για μήνες ή και χρόνια, σε σπηλιές ή σε σπίτια κρητικών οικογενειών. Πάνω από 10.000 στρατιώτες των συμμαχικών δυνάμεων πιάστηκαν αιχμάλωτοι πολέμου.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The Blue Rose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Blue Ros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3</w:t>
      </w:r>
    </w:p>
    <w:p>
      <w:pPr>
        <w:pStyle w:val="Normal"/>
        <w:rPr>
          <w:rFonts w:ascii="Verdana" w:hAnsi="Verdana" w:cs="Verdana"/>
          <w:color w:val="191E00"/>
          <w:sz w:val="20"/>
          <w:szCs w:val="20"/>
        </w:rPr>
      </w:pPr>
      <w:r>
        <w:rPr>
          <w:rFonts w:cs="Verdana" w:ascii="Verdana" w:hAnsi="Verdana"/>
          <w:color w:val="191E00"/>
          <w:sz w:val="20"/>
          <w:szCs w:val="20"/>
        </w:rPr>
        <w:t>Δραματική σειρά παραγωγής Αυστραλίας, 2013.</w:t>
        <w:br/>
        <w:br/>
        <w:t>Οι υπάλληλοι ενός γραφείου που θεωρούνται από τους υπόλοιπους οι κατώτεροι όλων, συσπειρώνονται, προκειμένου να πολεμήσουν το διεφθαρμένο περιβάλλον της εταιρείας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2ο:Φοβισμένο Κορίτσι[Girl Afrai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Λίντα βρίσκει τον Πίτερσον στο τηλέφωνο αναστατωμένο.Ο Σάιμον βρίσκοντας την Τζέιν στο διαμέρισμά του, ζητά την απόλυσή της.</w:t>
        <w:br/>
        <w:t>Η ομάδα αντιγράφει το βίντεο από τον υπολογιστή του Πίτερσον και ζητά τη βοήθεια της Χάνα για να βρουν τον Καρλ Βίλιερς και βρίσκουν τα λείψανα της νεκρής κοπέλας.</w:t>
        <w:br/>
        <w:t>Ο Σάιμον είναι ο βασικός ύποπτος, αλλά μια συνάντηση του Πίτερσον με την Έλεν στο γραφείο της αποκαλύπτει την εμπλοκή τους.</w:t>
      </w:r>
    </w:p>
    <w:p>
      <w:pPr>
        <w:pStyle w:val="Normal"/>
        <w:rPr>
          <w:rFonts w:ascii="Verdana" w:hAnsi="Verdana" w:cs="Verdana"/>
          <w:color w:val="191E00"/>
          <w:sz w:val="20"/>
          <w:szCs w:val="20"/>
        </w:rPr>
      </w:pPr>
      <w:r>
        <w:rPr>
          <w:rFonts w:cs="Verdana" w:ascii="Verdana" w:hAnsi="Verdana"/>
          <w:color w:val="191E00"/>
          <w:sz w:val="20"/>
          <w:szCs w:val="20"/>
        </w:rPr>
        <w:br/>
        <w:br/>
        <w:t>Πρωταγωνιστούν:</w:t>
        <w:br/>
        <w:t xml:space="preserve">Αντόνια Πρεμπλ, Σιβόν Μάρσαλ, Ματ Μίντο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5: Λουσία [Luci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Επεισόδιο :Κεφαλονιά, Ένα Απέραντο Τυροκομείο</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r>
        <w:rPr>
          <w:rFonts w:cs="Verdana" w:ascii="Verdana" w:hAnsi="Verdana"/>
          <w:b/>
          <w:bCs/>
          <w:color w:val="304A74"/>
          <w:sz w:val="20"/>
          <w:szCs w:val="20"/>
        </w:rPr>
        <w:t xml:space="preserve">Επεισόδιο: Άμστερνταμ </w:t>
      </w: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8</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09/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7. Εύβοια</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 Κυνήγι θησαυρού &amp; 2. Κασκαντέρ</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 Να συμμαζέψει κανείς ή να μη συμμαζέψει;</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2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68. Η Γκρέτα ανοίγει τα φτερά της &amp; 69. To συννεφάκι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Ζιγκ και Σάρκο -Δ΄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Zig &amp; Sharko - Season 4)</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 &amp; 4</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Άνοιξη στη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pring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Η άνοιξη έχει φτάσει στη φάρμα του Τζίμι Ντόερτι στο Σάφολκ. Σε μια έκταση 800 περίπου στρεμμάτων, στην οποία συμπεριλαμβάνεται ένας δασότοπος κι ένα Πάρκο Άγριας Ζωής, δεν ζουν μόνο γουρούνια, πρόβατα και βοοειδή, αλλά και δεκάδες είδη εξωτικών ζώων. Ο Τζίμι και η αφοσιωμένη ομάδα του αντιμετωπίζουν καθημερινά κάθε είδους προκλήσεις. Επιβλέπουν τις γέννες των θηλυκών ζώων για να βεβαιωθούν πως όλα θα πάνε καλά, εξασφαλίζουν τις κατάλληλες συνθήκες διαβίωσης και ευζωίας για ζώα όπως τα καπιμπάρα και οι τάπιροι και τελευταία, ψάχνουν να βρουν τρόπο να αποτρέψουν μια σουρικάτα με το προσωνύμιο “Στιβ ΜακΚουίν” από το να πραγματοποιήσει για άλλη μια φορά μια μεγάλη απόδρα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Ασταμάτητος Ταξιδιώτη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 Twofold Journey With Josef )</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2 ωριαίων επεισοδίων παραγωγής Γαλλίας 2022.</w:t>
        <w:br/>
        <w:t>Ο Τζόσεφ Σοβανέκ είναι ταξιδιωτικός συγγραφέας με διδακτορικό στη φιλοσοφία και μιλάει 12 γλώσσες....Ένας " ακροβάτης του αυτισμού που γλίτωσε από τα κατασταλτικά φάρμακα", όπως αποκαλεί τον εαυτό του, πιστεύει ότι τα ταξίδια του έσωσαν τη ζωή.</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Επεισόδιο 2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Πηγαίνοντας στο Λίβανο, που κάποτε πρωτοπορούσε σε θέματα φροντίδας αυτιστικών ατόμων, πριν πληγεί από την οικονομική κρίση και άλλες συμφορές, ο ΤΖόσεφ συναντά μια δημοσιογράφο που επέζησε της έκρηξης στο λιμάνι της Βηρυτού στις 4 Αυγούστου 2020. Μια έκρηξη που στοίχισε τη ζωή σε 200 άτομα, αλλά δεν σκότωσε την αισιοδοξία των επιζώντων. Επισκέφτηκε το πλέον μικρό "Δάσος των Κέδρων του Θεού", ένα από τα τελευταία βιβλιοπωλεία της Βηρυτού, καθώς και ένα μουσείο αφιερωμένο στον Λιβανέζο ποιητή και ζωγράφο Χαλίλ Γκιμπράν. Ο Τζόσεφ Σοβανέκ μας προσκαλεί να ταξιδέψουμε με έναν διαφορετικό τρόπο, να κατανοήσουμε καλύτερα τους πολιτισμούς που είναι διαφορετικοί από τους δικούς μας. Αυτό το ταξίδι στο " Αυτιστάν, τη χώρα των παράξενων ανθρώπων " όπως αποκαλεί τον κόσμο του, δεν είναι μόνο μια πρόσκληση για ταξίδι, αλλά μια παρότρυνση να ανοίξουμε το μυαλό μας και να ενδιαφερθούμε για κάθε τι διαφορετικ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Χίος</w:t>
      </w:r>
      <w:r>
        <w:rPr>
          <w:rFonts w:cs="Verdana" w:ascii="Verdana" w:hAnsi="Verdana"/>
          <w:color w:val="191E00"/>
          <w:sz w:val="20"/>
          <w:szCs w:val="20"/>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άνθρωπ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3.</w:t>
        <w:br/>
        <w:br/>
        <w:t xml:space="preserve">Ιστορίες με θετικό κοινωνικό πρόσημο. Άνθρωποι που σκέφτονται έξω από το κουτί, παίρνουν τη ζωή στα χέρια τους, συνεργάζονται και προσφέρουν στον εαυτό τους και τους γύρω τους. </w:t>
        <w:br/>
        <w:br/>
        <w:t>Εγχειρήματα με όραμα, σχέδιο και καινοτομία από όλη την Ελλάδ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 Η Επίμονη Αμπελουργός -β' μέρος</w:t>
      </w:r>
      <w:r>
        <w:rPr>
          <w:rFonts w:cs="Verdana" w:ascii="Verdana" w:hAnsi="Verdana"/>
          <w:color w:val="191E00"/>
          <w:sz w:val="20"/>
          <w:szCs w:val="20"/>
        </w:rPr>
        <w:t xml:space="preserve"> </w:t>
        <w:br/>
        <w:t>Παρουσίαση: Γιάννης Δάρρας</w:t>
        <w:br/>
        <w:t>Έρευνα, Αρχισυνταξία: Γιάννης Δάρρας</w:t>
        <w:br/>
        <w:t>Διεύθυνση Παραγωγής: Νίνα Ντόβα</w:t>
        <w:br/>
        <w:t xml:space="preserve">Σκηνοθεσία: Βασίλης Μωυσί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1: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Μπαχάμες- Η καρδιά του ωκεανού [The Bahamas: The heart of the ocean]</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Ιρλανδία[Irlande]</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ρεις Κούκλες κι Εγώ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0</w:t>
        <w:br/>
      </w:r>
      <w:r>
        <w:rPr>
          <w:rFonts w:cs="Verdana" w:ascii="Verdana" w:hAnsi="Verdana"/>
          <w:b/>
          <w:bCs/>
          <w:color w:val="191E00"/>
          <w:sz w:val="20"/>
          <w:szCs w:val="20"/>
        </w:rPr>
        <w:t>Διάρκεια</w:t>
      </w:r>
      <w:r>
        <w:rPr>
          <w:rFonts w:cs="Verdana" w:ascii="Verdana" w:hAnsi="Verdana"/>
          <w:color w:val="191E00"/>
          <w:sz w:val="20"/>
          <w:szCs w:val="20"/>
        </w:rPr>
        <w:t xml:space="preserve">: 78' </w:t>
      </w:r>
    </w:p>
    <w:p>
      <w:pPr>
        <w:pStyle w:val="Normal"/>
        <w:rPr>
          <w:rFonts w:ascii="Verdana" w:hAnsi="Verdana" w:cs="Verdana"/>
          <w:color w:val="191E00"/>
          <w:sz w:val="20"/>
          <w:szCs w:val="20"/>
        </w:rPr>
      </w:pPr>
      <w:r>
        <w:rPr>
          <w:rFonts w:cs="Verdana" w:ascii="Verdana" w:hAnsi="Verdana"/>
          <w:color w:val="191E00"/>
          <w:sz w:val="20"/>
          <w:szCs w:val="20"/>
        </w:rPr>
        <w:t>Ελληνική ταινία, κωμωδία.</w:t>
        <w:br/>
        <w:br/>
        <w:t xml:space="preserve">Ο λογιστής ενός οίκου μόδας, που βρίσκεται στα όρια της πτώχευσης, αναλαμβάνει να συνοδεύσει τρία μανεκέν σε ένα κοσμοπολίτικο νησί με σκοπό την προώθηση των ρούχων του οίκου. </w:t>
        <w:br/>
        <w:br/>
        <w:t>Κατά τη διαμονή τους στο νησί, ένας εφοπλιστής, ένας κοντός καταφερτζής και ο ίδιος ο λογιστής ερωτεύονται τις τρεις καλλονές.</w:t>
      </w:r>
    </w:p>
    <w:p>
      <w:pPr>
        <w:pStyle w:val="Normal"/>
        <w:rPr>
          <w:rFonts w:ascii="Verdana" w:hAnsi="Verdana" w:cs="Verdana"/>
          <w:color w:val="191E00"/>
          <w:sz w:val="20"/>
          <w:szCs w:val="20"/>
        </w:rPr>
      </w:pPr>
      <w:r>
        <w:rPr>
          <w:rFonts w:cs="Verdana" w:ascii="Verdana" w:hAnsi="Verdana"/>
          <w:color w:val="191E00"/>
          <w:sz w:val="20"/>
          <w:szCs w:val="20"/>
        </w:rPr>
        <w:br/>
        <w:br/>
        <w:t>Παίζουν: Ντίνος Ηλιόπουλος, Μάρω Κοντού, Μάρθα Καραγιάννη, Ντίνα Τριάντη, Ντίνα Τριάντη, Γιώργος Λευτεριώτης, Σμαρώ Στεφανίδου, Μαίρη Λίντα, Τάκης Χριστοφορίδης, Νίκος Φέρμας, Γιώργος Τσιτσόπουλος, Διονύσης Παγουλάτος, Βελισσάριος Κοντογιάννης, Μαργαρίτα Αθανασίου, Γρηγόρης Βαρώσης , Γιούλα Σκανδάλη, Νίκος Γρηγορίου, Βαγγέλης Σάκαινας, Τόλης Βοσκόπουλος (παρουσιαστής), Τάκης Βάβαλης, Εύα Χόνδρου, Νίκος Ρίζος (Βαγγέλης).</w:t>
        <w:br/>
        <w:br/>
        <w:t>Σκηνοθεσία: Νίκος Τσιφόρος</w:t>
        <w:br/>
        <w:t xml:space="preserve">Σενάριο: Πολύβιος Βασιλειάδης - Νίκος Τσιφόρος </w:t>
        <w:br/>
        <w:t xml:space="preserve">Φωτογραφία: Γιάννης Χατζόπουλος </w:t>
        <w:br/>
        <w:t xml:space="preserve">Μουσική σύνθεση: Μίμης Πλέσσας </w:t>
        <w:br/>
        <w:t xml:space="preserve">Παραγωγή: Αφοί Ρουσσόπουλοι - Γ. Λαζαρίδης - Δ. Σαρρής - Κ. Ψαρράς Ε.Π.Ε.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ο 2:Καινοτομία Και Παράδοση Στην Πεδιάδα Του Νέστου </w:t>
      </w:r>
      <w:r>
        <w:rPr>
          <w:rFonts w:cs="Verdana" w:ascii="Verdana" w:hAnsi="Verdana"/>
          <w:color w:val="191E00"/>
          <w:sz w:val="20"/>
          <w:szCs w:val="20"/>
        </w:rPr>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6: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Μπαχάμες- Η καρδιά του ωκεανού [The Bahamas: The heart of the ocean]</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pPr>
      <w:r>
        <w:rPr>
          <w:rFonts w:cs="Verdana" w:ascii="Verdana" w:hAnsi="Verdana"/>
          <w:color w:val="191E00"/>
          <w:sz w:val="20"/>
          <w:szCs w:val="20"/>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 Χάλκη</w:t>
      </w:r>
      <w:r>
        <w:rPr>
          <w:rFonts w:cs="Verdana" w:ascii="Verdana" w:hAnsi="Verdana"/>
          <w:color w:val="191E00"/>
          <w:sz w:val="20"/>
          <w:szCs w:val="20"/>
        </w:rPr>
        <w:t xml:space="preserve"> </w:t>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Εντός Κάδρ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20"/>
          <w:szCs w:val="20"/>
        </w:rPr>
        <w:br/>
        <w:br/>
      </w:r>
      <w:r>
        <w:rPr>
          <w:rFonts w:cs="Verdana" w:ascii="Verdana" w:hAnsi="Verdana"/>
          <w:b/>
          <w:bCs/>
          <w:color w:val="304A74"/>
          <w:sz w:val="20"/>
          <w:szCs w:val="20"/>
        </w:rPr>
        <w:t>Δάσος Δαδιά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Πρόκειται για μια από τις σημαντικότερες προστατευόμενες περιοχές Natura της Ελλάδας και της Ευρώπης. </w:t>
        <w:br/>
        <w:t xml:space="preserve">Δύο συνεχόμενα χρόνια βρέθηκε στο έλεος τεράστιων πυρκαγιών. Μάλιστα τον Αύγουστο του 2023 η φωτιά που έκαιγε 17 μέρες, αποτελεί την μεγαλύτερη πυρκαγιά στην Ευρώπη από το 1980. </w:t>
        <w:br/>
        <w:t xml:space="preserve">Η φύση ήδη, άρχισε να επουλώνει τις πληγές της και να περνά στο στάδιο της αναγέννησης. Εμείς πως διαχειριζόμαστε την επόμενη μέρα; </w:t>
        <w:br/>
        <w:t xml:space="preserve">Το δάσος της Δαδιάς, Εντός Κάδρου.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Λέσχη του Βιβλί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Αρχιμανδρίτης</w:t>
        <w:br/>
        <w:t xml:space="preserve">Σκηνοθεσία: Μιχάλης Λυκού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1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Καλεσμένοι: Παύλος Παυλίδης, RSN</w:t>
      </w:r>
      <w:r>
        <w:rPr>
          <w:rFonts w:cs="Verdana" w:ascii="Verdana" w:hAnsi="Verdana"/>
          <w:color w:val="191E00"/>
          <w:sz w:val="20"/>
          <w:szCs w:val="20"/>
        </w:rPr>
        <w:t xml:space="preserve"> </w:t>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όλει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νώ πρέπει να λύσουν μια νέα σειρά μυστηριωδών αινιγμάτων, από την αιματηρή κλοπή ενός διαμαντιού μέχρι μια μακιαβελική παρτίδα σκάκι και από μια δολοφονία εν ώρα πτήσης στην καμπίνα ενός αεροπλάνου μέχρι ένα θύμα που πεθαίνει για δεύτερη φορά, η Αστρίντ και η Ραφαέλ θα δουν την προσωπική τους ζωή να ανατρέπεται αυτή τη νέα σεζόν! Στη ζωή της Αστρίντ μπαίνει ο Νιλς, ο επτάχρονος ετεροθαλής αδερφός της, του οποίου την ύπαρξη έμαθε πρόσφατα. Πώς θα διαχειριστεί το μικρό αγόρι ενώ παράλληλα προσπαθεί να χτίσει μια σχέση με τον Τέτσου;</w:t>
        <w:br/>
        <w:t>Η Ραφαέλ, από τη μεριά της, πίστευε ότι όλα είχαν τελειώσει με τον Νικολά, αλλά μια παρεξήγηση θα ανακατέψει ξαφνικά την τράπουλα… και θα επιτρέψει στη Νορά, την καινούργια τους συνάδελφο, να αναμειχθεί στα συναισθηματικά τους μπερδέμ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Το Μάτι του Δράκου [L’Œil du dragon]</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21: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νιγμένοι</w:t>
      </w:r>
      <w:r>
        <w:rPr>
          <w:rFonts w:cs="Verdana" w:ascii="Verdana" w:hAnsi="Verdana"/>
          <w:b/>
          <w:bCs/>
          <w:color w:val="191E00"/>
          <w:sz w:val="20"/>
          <w:szCs w:val="20"/>
          <w:lang w:val="en-US"/>
        </w:rPr>
        <w:t xml:space="preserve"> </w:t>
      </w:r>
      <w:r>
        <w:rPr>
          <w:rFonts w:cs="Verdana" w:ascii="Verdana" w:hAnsi="Verdana"/>
          <w:b/>
          <w:bCs/>
          <w:color w:val="191E00"/>
          <w:sz w:val="20"/>
          <w:szCs w:val="20"/>
        </w:rPr>
        <w:t>στους</w:t>
      </w:r>
      <w:r>
        <w:rPr>
          <w:rFonts w:cs="Verdana" w:ascii="Verdana" w:hAnsi="Verdana"/>
          <w:b/>
          <w:bCs/>
          <w:color w:val="191E00"/>
          <w:sz w:val="20"/>
          <w:szCs w:val="20"/>
          <w:lang w:val="en-US"/>
        </w:rPr>
        <w:t xml:space="preserve"> </w:t>
      </w:r>
      <w:r>
        <w:rPr>
          <w:rFonts w:cs="Verdana" w:ascii="Verdana" w:hAnsi="Verdana"/>
          <w:b/>
          <w:bCs/>
          <w:color w:val="191E00"/>
          <w:sz w:val="20"/>
          <w:szCs w:val="20"/>
        </w:rPr>
        <w:t>Τουρίστε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Mass Tourism- Massive Problems)</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12 επεισοδίων, διάρκειας 45’.</w:t>
        <w:br/>
        <w:br/>
        <w:t>Δημοφιλείς προορισμοί προσελκύουν χιλιάδες τουρίστες κάθε χρόνο. Εμείς θα ρίξουμε μια ματιά στα παρασκήνια της Μαγιόρκα, της Ίμπιζα, της Κροατίας, της Νότιας Αφρικής και των Καναρίων Νήσων.</w:t>
        <w:br/>
        <w:br/>
        <w:t>Οι συνέπειες της τουριστικής έκρηξης φαίνονται σε όλο τον κόσμο από τοεντυπωσιακό χάσμα μεταξύ ντόπιων και τουριστών: απλησίαστη στέγαση, χαμηλοί μισθοί και πόσιμο νερό με δελτίο. Θα ρίξουμε μια ματιά στη Μαγιόρκα, ένα από τα αγαπημένα νησιά της Μεσογείου που βρίσκεται στα πρόθυρα της κατάρρευσης. Οι συνέπειες της τουριστικής έκρηξης είναι επίσης αισθητές στην Κροατία και τα Κανάρια Νησιά, όπου οι τοπικοί πολιτικοί φοβούνται κοινωνικές αναταραχές λόγω του χάσματος μεταξύ των παραθεριστών και του πληθυσμού. Αυτή η σειρά δεν έχει σκοπό να αποτρέψει τα ταξίδια, αλλά θέλει να επιστήσει την προσοχή στις παρενέργειες του μαζικού τουρισμού και να οξύνει την ευαισθητοποίηση για μια ευσυνείδητη προσέγγιση σε όλους τους πολιτισμού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Ταϊλάνδη- η καταστροφή του Παραδείσου Thailand - Destruction in Paradis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Όμορφες παραλίες με λεπτή άμμο, πολύχρωμα υποθαλάσσια τοπία, παραμυθένια νησιά. Ταϊλάνδη! 34 εκατομμύρια επισκέπτες ήρθαν το 2017. 20 εκατομμύρια περισσότερα από 10 χρόνια πριν. Ο μαζικός τουρισμός έχει συνέπειες – κοινωνικές, αλλά και οικολογικές. Η μεγάλης κλίμακας αποψίλωση των δασών για την κατασκευή νέων ξενοδοχείων οδηγεί σε διάβρωση του εδάφους, η οποία κάνει τη θάλασσα πολύ θολή. Ως αποτέλεσμα, οι ευαίσθητοι κοραλλιογενείς ύφαλοι στα ανοικτά των ακτών πεθαίνουν. Η υπεραλιεία, τα λύματα και τα μπάζα απειλούν επίσης το οικοσύστημα. Πριν από μερικά χρόνια, οι αφηγητές της ιστορίας βρέθηκαν στην Ταϊλάνδη για πρώτη φορά, τραβώντας εκπληκτικά όμορφα πλάνα του υποβρύχιου κόσμου, ο οποίος είναι ακόμα άθικτος σε πολλά μέρη. Τώρα ταξιδεύουν ξανά στη χώρα, δείχνοντας τις συνέπειες του μαζικού τουρισμού - πάνω και κάτω από το νερ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Βασίλισσες της Αιγύπτ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Queens of Ancient Egyp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Σειρά 3 ωριαίων ντοκιμαντέρ παραγωγής Ηνωμένου Βασιλείου 2022.</w:t>
        <w:br/>
        <w:br/>
        <w:t xml:space="preserve">Η βασίλισσα που έγινε εν ζωή θεότητα, και πέθανε από πανώλη. Η μητέρα που ήρθε αντιμέτωπη με τη δολοφονία και τη μιζέρια από τον αδερφό-σύζυγό της καθώς πολεμούσε για τον έλεγχο της Αιγύπτου. </w:t>
        <w:br/>
        <w:br/>
        <w:t>Η τραγική κόρη της Κλεοπάτρας που έγινε μονάρχισσα με την αξία της.</w:t>
        <w:br/>
        <w:br/>
        <w:t>Παρουσιάζοντας νέες αρχαιολογικές ανακαλύψεις, το Queens of Ancient Egypt εξερευνά τις ζωές τριών συναρπαστικών και χαρισματικών αρχαίων Αιγύπτιων βασιλισσώ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 Βασίλισσα Τίγιε [Queen Tiy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Πριν από τρεις χιλιάδες χρόνια, η Αιγύπτια βασίλισσα Τίγιε έγινε θεότητα στη Γη. Επίσης ενέπνευσε μία θρησκευτική επανάσταση που οδήγησε την Αίγυπτο σε αναταραχές. Η Τίγιε ενδέχεται να άνοιξε τον δρόμο για τις κυριότερες παγκόσμιες θρησκείες – και την πεποίθηση ότι υπάρχει μόνο ένας αληθινός Θεό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23: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Vicky Cristina Barcelona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Vicky Cristina Barcelona)</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08</w:t>
        <w:br/>
      </w:r>
      <w:r>
        <w:rPr>
          <w:rFonts w:cs="Verdana" w:ascii="Verdana" w:hAnsi="Verdana"/>
          <w:b/>
          <w:bCs/>
          <w:color w:val="191E00"/>
          <w:sz w:val="20"/>
          <w:szCs w:val="20"/>
        </w:rPr>
        <w:t>Διάρκεια</w:t>
      </w:r>
      <w:r>
        <w:rPr>
          <w:rFonts w:cs="Verdana" w:ascii="Verdana" w:hAnsi="Verdana"/>
          <w:color w:val="191E00"/>
          <w:sz w:val="20"/>
          <w:szCs w:val="20"/>
          <w:lang w:val="en-US"/>
        </w:rPr>
        <w:t xml:space="preserve">: 89' </w:t>
      </w:r>
    </w:p>
    <w:p>
      <w:pPr>
        <w:pStyle w:val="Normal"/>
        <w:rPr>
          <w:rFonts w:ascii="Verdana" w:hAnsi="Verdana" w:cs="Verdana"/>
          <w:color w:val="191E00"/>
          <w:sz w:val="20"/>
          <w:szCs w:val="20"/>
        </w:rPr>
      </w:pPr>
      <w:r>
        <w:rPr>
          <w:rFonts w:cs="Verdana" w:ascii="Verdana" w:hAnsi="Verdana"/>
          <w:color w:val="191E00"/>
          <w:sz w:val="20"/>
          <w:szCs w:val="20"/>
        </w:rPr>
        <w:t>Αισθηματικό δράμα παραγωγής ΗΠΑ-Ισπανία.</w:t>
        <w:br/>
        <w:br/>
        <w:t xml:space="preserve">Δύο νέες και όμορφες Αμερικανίδες με εντελώς διαφορετικό χαρακτήρα, η Βίκι και η Κριστίνα, αποφασίζουν να περάσουν το καλοκαίρι τους κάτω από τον ήλιο της Βαρκελώνης. Η πρώτη είναι αρραβωνιασμένη κι επιθυμεί να εστιάσει στην τέχνη και στον πολιτισμό του τόπου, ενώ η δεύτερη δείχνει σαφώς τη διάθεση να εξερευνήσει πολλά περισσότερα, χωρίς να έχει δεσμεύσεις στην πατρίδα. </w:t>
        <w:br/>
        <w:t xml:space="preserve">Η συνάντησή τους με τον γοητευτικό μποέμ ζωγράφο Χουάν Αντόνιο, που τις καλεί στη βίλα του, ανατρέπει τα δεδομένα και οδηγεί σε μια σύντομη ερωτική ιστορία με τη Βίκι και σε μια μεγαλύτερη με την Κριστίνα, μέχρι να εμφανιστεί η εκρηκτική πρώην γυναίκα του ζωγράφου, Μαρία Έλενα, που τους κάνει ακόμα περισσότερο άνω-κάτω. </w:t>
        <w:br/>
        <w:t>Τα πράγματα περιπλέκονται κι άλλο, καθώς ο Χουάν Αντόνιο συνεχίζει να είναι αντικείμενο πόθου και για τις τρεις γυναίκες.</w:t>
        <w:br/>
        <w:br/>
        <w:t>Η αρχή της «τουριστικής περιόδου» του Γούντι Αλεν, χάρισε στην Πενέλοπε Κρουζ ένα Οσκαρ Β' Γυναικείου Ρόλου και στην φιλμογραφία του ακόμη ένα κομμάτι ευφυούς ελαφρότητας γύρω από τη ζωή, τις σχέσεις, τα ταξίδια...</w:t>
        <w:br/>
        <w:t>Η ταινία απέσπασε αρκετά βραβεία, μεταξύ των οποίων Χρυσή Σφαίρα, ενώ η Πενέλοπε Κρουζ βραβεύτηκε με Όσκαρ καθώς και BAFTA Β΄Γυναικείου Ρόλου για την ερμηνεία της.</w:t>
      </w:r>
    </w:p>
    <w:p>
      <w:pPr>
        <w:pStyle w:val="Normal"/>
        <w:rPr>
          <w:rFonts w:ascii="Verdana" w:hAnsi="Verdana" w:cs="Verdana"/>
          <w:color w:val="191E00"/>
          <w:sz w:val="20"/>
          <w:szCs w:val="20"/>
        </w:rPr>
      </w:pPr>
      <w:r>
        <w:rPr>
          <w:rFonts w:cs="Verdana" w:ascii="Verdana" w:hAnsi="Verdana"/>
          <w:color w:val="191E00"/>
          <w:sz w:val="20"/>
          <w:szCs w:val="20"/>
        </w:rPr>
        <w:br/>
        <w:br/>
        <w:t>Παίζουν: Σκάρλετ Γιόχανσον, Πενέλοπε Κρουζ, Χαβιέρ Μπαρδέμ, Ρεμπέκα Χολ, Πατρίσια Κλάρκσον, Πάμπλο Σρέιμπερ, Κρις Μεσίνα, Κέβιν Νταν</w:t>
        <w:br/>
        <w:t>Σενάριο: Γούντι Άλεν</w:t>
        <w:br/>
        <w:t xml:space="preserve">Σκηνοθεσία: Γούντι Άλεν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6</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1: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Ασταμάτητος</w:t>
      </w:r>
      <w:r>
        <w:rPr>
          <w:rFonts w:cs="Verdana" w:ascii="Verdana" w:hAnsi="Verdana"/>
          <w:b/>
          <w:bCs/>
          <w:color w:val="191E00"/>
          <w:sz w:val="20"/>
          <w:szCs w:val="20"/>
          <w:lang w:val="en-US"/>
        </w:rPr>
        <w:t xml:space="preserve"> </w:t>
      </w:r>
      <w:r>
        <w:rPr>
          <w:rFonts w:cs="Verdana" w:ascii="Verdana" w:hAnsi="Verdana"/>
          <w:b/>
          <w:bCs/>
          <w:color w:val="191E00"/>
          <w:sz w:val="20"/>
          <w:szCs w:val="20"/>
        </w:rPr>
        <w:t>Ταξιδιώτη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A Twofold Journey With Josef )</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Ντοκιμαντέρ 2 ωριαίων επεισοδίων παραγωγής Γαλλίας 2022.</w:t>
        <w:br/>
        <w:t>Ο Τζόσεφ Σοβανέκ είναι ταξιδιωτικός συγγραφέας με διδακτορικό στη φιλοσοφία και μιλάει 12 γλώσσες....Ένας " ακροβάτης του αυτισμού που γλίτωσε από τα κατασταλτικά φάρμακα", όπως αποκαλεί τον εαυτό του, πιστεύει ότι τα ταξίδια του έσωσαν τη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Πηγαίνοντας στο Λίβανο, που κάποτε πρωτοπορούσε σε θέματα φροντίδας αυτιστικών ατόμων, πριν πληγεί από την οικονομική κρίση και άλλες συμφορές, ο ΤΖόσεφ συναντά μια δημοσιογράφο που επέζησε της έκρηξης στο λιμάνι της Βηρυτού στις 4 Αυγούστου 2020. Μια έκρηξη που στοίχισε τη ζωή σε 200 άτομα, αλλά δεν σκότωσε την αισιοδοξία των επιζώντων. Επισκέφτηκε το πλέον μικρό "Δάσος των Κέδρων του Θεού", ένα από τα τελευταία βιβλιοπωλεία της Βηρυτού, καθώς και ένα μουσείο αφιερωμένο στον Λιβανέζο ποιητή και ζωγράφο Χαλίλ Γκιμπράν. Ο Τζόσεφ Σοβανέκ μας προσκαλεί να ταξιδέψουμε με έναν διαφορετικό τρόπο, να κατανοήσουμε καλύτερα τους πολιτισμούς που είναι διαφορετικοί από τους δικούς μας. Αυτό το ταξίδι στο " Αυτιστάν, τη χώρα των παράξενων ανθρώπων " όπως αποκαλεί τον κόσμο του, δεν είναι μόνο μια πρόσκληση για ταξίδι, αλλά μια παρότρυνση να ανοίξουμε το μυαλό μας και να ενδιαφερθούμε για κάθε τι διαφορετικ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Επεισόδιο 7.Καλεσμένοι: Παύλος Παυλίδης, RSN</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r>
        <w:rPr>
          <w:rFonts w:cs="Verdana" w:ascii="Verdana" w:hAnsi="Verdana"/>
          <w:b/>
          <w:bCs/>
          <w:color w:val="304A74"/>
          <w:sz w:val="20"/>
          <w:szCs w:val="20"/>
        </w:rPr>
        <w:t>Επεισόδιο: Βαρκελώνη</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5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10/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Χίος</w:t>
      </w:r>
      <w:r>
        <w:rPr>
          <w:rFonts w:cs="Verdana" w:ascii="Verdana" w:hAnsi="Verdana"/>
          <w:color w:val="191E00"/>
          <w:sz w:val="20"/>
          <w:szCs w:val="20"/>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 Η τσουλήθρα &amp; 4. Η όαση των κόκκινων μούρων</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8. Τα πεφταστέρι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2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70.Ο μικρός Ιγνάτιος μεγαλώνει &amp; 71. Το χνουδωτό δώρο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Ζιγκ και Σάρκο -Δ΄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Zig &amp; Sharko - Season 4)</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5 &amp; 6</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Άνοιξη στη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pring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Η άνοιξη έχει φτάσει στη φάρμα του Τζίμι Ντόερτι στο Σάφολκ. Σε μια έκταση 800 περίπου στρεμμάτων, στην οποία συμπεριλαμβάνεται ένας δασότοπος κι ένα Πάρκο Άγριας Ζωής, δεν ζουν μόνο γουρούνια, πρόβατα και βοοειδή, αλλά και δεκάδες είδη εξωτικών ζώων. Ο Τζίμι και η αφοσιωμένη ομάδα του αντιμετωπίζουν καθημερινά κάθε είδους προκλήσεις. Επιβλέπουν τις γέννες των θηλυκών ζώων για να βεβαιωθούν πως όλα θα πάνε καλά, εξασφαλίζουν τις κατάλληλες συνθήκες διαβίωσης και ευζωίας για ζώα όπως τα καπιμπάρα και οι τάπιροι και τελευταία, ψάχνουν να βρουν τρόπο να αποτρέψουν μια σουρικάτα με το προσωνύμιο “Στιβ ΜακΚουίν” από το να πραγματοποιήσει για άλλη μια φορά μια μεγάλη απόδρα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Μεγαλώνοντας στη Μογγολ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owing Up In Mongol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br/>
        <w:t xml:space="preserve">Η Ότγκο είναι η μικρότερη κόρη μιας οικογένειας νομάδων κτηνοτρόφων από την έρημο Γκόμπι. Ζωηρή, περίεργη και περήφανη για την ελευθερία της, ονειρεύεται να γίνει χορεύτρια στην όπερα του Ουλάν Μπατόρ. </w:t>
        <w:br/>
        <w:br/>
        <w:t>Για πρώτη φορά στην ιστορία της χώρας της, στη γενιά της προσφέρονται διαφορετικές επιλογές ζωής. Η Ότγκο ονειρεύεται ένα διαφορετικό είδος ζωής, αλλά προβληματίζεται για τις επιλογές που θα την απομακρύνουν από την οικογένειά της και τις ρίζες τη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20"/>
          <w:szCs w:val="20"/>
        </w:rPr>
        <w:br/>
        <w:br/>
      </w:r>
      <w:r>
        <w:rPr>
          <w:rFonts w:cs="Verdana" w:ascii="Verdana" w:hAnsi="Verdana"/>
          <w:b/>
          <w:bCs/>
          <w:color w:val="304A74"/>
          <w:sz w:val="20"/>
          <w:szCs w:val="20"/>
        </w:rPr>
        <w:t>Μπίρ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Γιώργος αναζητά πώς φτιάχνεται η μπίρα, ένα από τα πιο αγαπημένα αλκοολούχα ποτά παγκοσμίως. Αφού παίξει το απόλυτο παιχνίδι των φοιτητικών πάρτι, το beer pong, με τον Παύλο και τον Αντώνη, επισκέπτεται ένα χωράφι κριθαριού – το κριθάρι είναι η πρώτη ύλη για την μπίρα! Ακολουθεί ένα τεράστιο εργοστάσιο παρασκευής μπίρας. Εκεί παρακολουθεί τη γραμμή παραγωγής και δοκιμάζει την πιο «φρέσκια» μπίρα που έχει πιει στη ζωή του! Στη συνέχεια συναντάει έναν πρωταθλητή kick boxing, ο οποίος του εξηγεί τις ευεργετικές ικανότητές της και γιατί πίνει πάντα μια μπίρα μετά την προπόνηση. Φυσικά, δοκιμάζει κάποια life hacks που μπορεί να σας αλλάξουν τη ζωή και φτιάχνει τη δική του, σπιτική, μπίρα.</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45 Μάστοροι, 60 Μαθητάδ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2.</w:t>
        <w:br/>
        <w:br/>
        <w:t>Σειρά 12 πρωτότυπων ημίωρων ντοκιμαντέρ, που παρουσιάζουν παραδοσιακές τέχνες και τεχνικές στον 21ο αιώνα, τα οποία έχουν γυριστεί σε διάφορα μέρη της Ελλάδας. Ο νεαρός πρωταγωνιστής Χρήστος Ζαχάρωφ ταξοδεύει από την Κέρκυρα και την Παραμυθιά ως τη Λέσβο και την Πάτμο, το Γεράκι Λακωνίας και τα Λαγκάδια Αρκαδίας, ως την Αλεξανδρούπολη και τα Πομακοχώρια, σε τόπους δηλαδή, όπου συνεχίζουν να ασκούνται οικονομικά βιώσιμα παραδοσιακά επαγγέλματα, τα περισσότερα από τα οποία έχουν ενταχθεί στον κατάλογο της άυλης πολιτιστικής κληρονομιάς της UNESCO.</w:t>
        <w:br/>
        <w:br/>
        <w:t>Ο Χρήστος επιχειρεί να μάθει τα μυστικά της μαρμαροτεχνίας, της ξυλοναυπηγικής, της αργυροχοΐας ή της πλεκτικής στους τόπους όπου ασκούνται, δουλεύοντας πλάι στους μαστόρους. Μαζί με τον Χρήστο κι ο θεατής του ντοκιμαντέρ βιώνει τον κόπο, τις δυσκολίες και τις ιδιαιτερότητες της κάθε τέχν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ΣΧΟΛΗ ΞΥΛΟΓΛΥΠΤΙΚΗΣ ΚΑΛΑΜΠΑΚΑΣ</w:t>
      </w:r>
      <w:r>
        <w:rPr>
          <w:rFonts w:cs="Verdana" w:ascii="Verdana" w:hAnsi="Verdana"/>
          <w:color w:val="191E00"/>
          <w:sz w:val="20"/>
          <w:szCs w:val="20"/>
        </w:rPr>
        <w:t xml:space="preserve"> </w:t>
        <w:br/>
        <w:t>Παρουσίαση: Χρήστος Ζαχάρωφ</w:t>
        <w:br/>
        <w:t>Πρωταγωνιστής: Χρήστος Ζαχάρωφ</w:t>
        <w:br/>
        <w:t>Σκηνοθεσία - Concept: Γρηγόρης Βαρδαρινός</w:t>
        <w:br/>
        <w:t>Σενάριο - Επιστημονικός Συνεργάτης: Φίλιππος Μανδηλαράς</w:t>
        <w:br/>
        <w:t>Διεύθυνση Παραγωγής: Ιωάννα Δούκα</w:t>
        <w:br/>
        <w:t>Διεύθυνση Φωτογραφίας: Γιάννης Σίμος</w:t>
        <w:br/>
        <w:t>Εικονοληψία: Μιχάλης Καλιδώνης</w:t>
        <w:br/>
        <w:t>Ηχοληψία: Μάνος Τσολακίδης</w:t>
        <w:br/>
        <w:t>Μοντάζ - Color Grading: Μιχάλης Καλλιγέρης</w:t>
        <w:br/>
        <w:t>Σύνθεση Μουσικής - Sound Design: Γεώργιος Μουχτάρης</w:t>
        <w:br/>
        <w:t>Τίτλοι αρχής - Graphics: Παναγιώτης Γιωργάκας</w:t>
        <w:br/>
        <w:t>Μίξη Ήχου: Σίμος Λαζαρίδης</w:t>
        <w:br/>
        <w:t>Ενδυματολόγος Χρήστου: Κωνσταντίνα Μαρδίκη</w:t>
        <w:br/>
        <w:t>Ηλεκτρολόγος: Γιώργος Τσεσμεντζής</w:t>
        <w:br/>
        <w:t>Γραμματεία Παραγωγής: Κωνσταντίνα Λαμπροπούλου</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1: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4"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Φίτζι- Άρωμα νησιών [Fiji: Perfume of islands]</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Πορτογαλία[Portugal]</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Πιάσαμε την Καλή-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5</w:t>
        <w:br/>
      </w:r>
      <w:r>
        <w:rPr>
          <w:rFonts w:cs="Verdana" w:ascii="Verdana" w:hAnsi="Verdana"/>
          <w:b/>
          <w:bCs/>
          <w:color w:val="191E00"/>
          <w:sz w:val="20"/>
          <w:szCs w:val="20"/>
        </w:rPr>
        <w:t>Διάρκεια</w:t>
      </w:r>
      <w:r>
        <w:rPr>
          <w:rFonts w:cs="Verdana" w:ascii="Verdana" w:hAnsi="Verdana"/>
          <w:color w:val="191E00"/>
          <w:sz w:val="20"/>
          <w:szCs w:val="20"/>
        </w:rPr>
        <w:t xml:space="preserve">: 71' </w:t>
      </w:r>
    </w:p>
    <w:p>
      <w:pPr>
        <w:pStyle w:val="Normal"/>
        <w:rPr>
          <w:rFonts w:ascii="Verdana" w:hAnsi="Verdana" w:cs="Verdana"/>
          <w:color w:val="191E00"/>
          <w:sz w:val="20"/>
          <w:szCs w:val="20"/>
        </w:rPr>
      </w:pPr>
      <w:r>
        <w:rPr>
          <w:rFonts w:cs="Verdana" w:ascii="Verdana" w:hAnsi="Verdana"/>
          <w:color w:val="191E00"/>
          <w:sz w:val="20"/>
          <w:szCs w:val="20"/>
        </w:rPr>
        <w:t>Ο αγώνας ενός επαρχιώτη του Θύμιου που έρχεται στην Αθήνα σε αναζήτηση της τύχης του. Ύστερα από μάταιες προσπάθειεες θα βρεθεί στη φυλακή εξαιτίας της κυρα Κατίνας και της κόρης της Λεννιώς.</w:t>
        <w:br/>
        <w:t>Βγαίνοντας όμως από τη φυλακή θα κερδίσει το λαχείο.</w:t>
      </w:r>
    </w:p>
    <w:p>
      <w:pPr>
        <w:pStyle w:val="Normal"/>
        <w:rPr>
          <w:rFonts w:ascii="Verdana" w:hAnsi="Verdana" w:cs="Verdana"/>
          <w:color w:val="191E00"/>
          <w:sz w:val="20"/>
          <w:szCs w:val="20"/>
        </w:rPr>
      </w:pPr>
      <w:r>
        <w:rPr>
          <w:rFonts w:cs="Verdana" w:ascii="Verdana" w:hAnsi="Verdana"/>
          <w:color w:val="191E00"/>
          <w:sz w:val="20"/>
          <w:szCs w:val="20"/>
        </w:rPr>
        <w:br/>
        <w:br/>
        <w:t>Σενάριο: Κώστας Χατζηχρήστος</w:t>
        <w:br/>
        <w:t>Σκηνοθεσία: Γιάννης Τριανταφύλλης</w:t>
        <w:br/>
        <w:t xml:space="preserve">Παίζουν: Κώστας Χατζηχρήστος, Γεωργία Βασιλειάδου, Ρένα Στρατηγού, Μαρία Νικολαϊδου κ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Έβρος- Νέοι Πειραματισμοί Σε Αρχαίες Ποικιλίες</w:t>
      </w:r>
      <w:r>
        <w:rPr>
          <w:rFonts w:cs="Verdana" w:ascii="Verdana" w:hAnsi="Verdana"/>
          <w:color w:val="191E00"/>
          <w:sz w:val="20"/>
          <w:szCs w:val="20"/>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6: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0"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Φίτζι- Άρωμα νησιών [Fiji: Perfume of islands]</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1"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Οι Λύρες Του Πόντου Τραγουδούν</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Η μυθική διαχρονία της Ποντιακής λύρας. Ένα μουσικό όργανο με αναλλοίωτη ταυτότητα από την αρχαιότητα μέχρι σήμερα. Ένα όργανο που στον διάπλου της ιστορίας αγκαλιάζει, περικλείει και εκφράζει έναν πολιτισμό αιώνων.</w:t>
        <w:br/>
        <w:t>Η ουσιώδης σχέση της λύρας του Πόντου με το τραγούδι, η αλληλεπίδρασή τους και η παράλληλη συνλειτουργία τους δημιουργεί μια διάχυση συναισθημάτων τέτοια, που κρατά στο διηνεκές ζωντανή την ιστορία των ανθρώπων στην πορεία των χρόνων…</w:t>
        <w:br/>
        <w:t>Οι λυράρηδες του Πόντου, είναι οι ευαίσθητοι φορείς των συγκινήσεων και των συναισθηματικών μηνυμάτων των ανθρώπων. Όταν μάλιστα συμμετέχουν ως «αρχιμάστορες» και «οδηγοί» στις τραγουδιστικές παρέες, στα ξακουστά Ποντιακά Παρχάρια, τότε η εκρηκτική συγκίνηση πρωταγωνιστεί.</w:t>
        <w:br/>
        <w:t xml:space="preserve">Στο φακό της εκπομπής μας παρασύρουν στην μαγευτική σχέση της λύρας με το τραγούδι, οι λυράρηδες Παναγιώτης Ασλανίδης, Κώστας Σιαμίδης και Γιώργος Πουλαντσακλής. </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20"/>
          <w:szCs w:val="20"/>
        </w:rPr>
        <w:br/>
        <w:br/>
      </w:r>
      <w:r>
        <w:rPr>
          <w:rFonts w:cs="Verdana" w:ascii="Verdana" w:hAnsi="Verdana"/>
          <w:b/>
          <w:bCs/>
          <w:color w:val="304A74"/>
          <w:sz w:val="20"/>
          <w:szCs w:val="20"/>
        </w:rPr>
        <w:t>Νάντια Αργυροπούλου «Έξω φρενών από ευχαρίστηση»-Κτήριο Νόμπελ</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ία επιστολή με ημερομηνία 27.9.1962, του Νίκου Καχτίτση (1926-1970) που απευθύνεται στον φίλο του και συγγραφέα του Ταξιδιώτη (1945) Επαμεινώνδα Χ. Γονατά (1924-2006), επικρίνοντάς τον για την κριτική αμφιβολία του απέναντι στο πρώτο αυτό έργο του γίνεται αφορμή για έναν τίτλο μιας έκθεσης που συζητήθηκε πολύ. Η επιμελήτριά της Νάντια Αργυροπούλου καλεσμένη της εκπομπής μιλά στην Κατερίνα Ζαχαροπούλου για την έκθεση «Έξω φρενών από ευχαρίστηση» που εκκινεί από τα παράδοξα και αντιφατικά που φέρει η διατύπωση αυτή. Έργα απρόοπτα επίκαιρα και άλλα από περασμένους καιρούς μαζί συγκεντρωμένα ερευνούν κυρίως όσα μπορεί να σημαίνει στο παρόν και το μέλλον αυτή η φράση και η έννοια της «ευχαρίστησης» με τις πολλαπλές εκδοχές και μεταμορφώσεις της στα σύγχρονα «εξωφρενικά» δεδομένα. Η Νάντια Αργυροπούλου μέσα από έναν λόγο που ξαφνιάζει και αναστατώνει τα ήρεμα νερά και μέσα από δεδομένα σύνθετων καλλιτεχνικών πρακτικών, διεκδικήσεων για το φύλο και τον ερωτισμό, ακτιβιστικών πρωτοβουλιών, κοινοτικών (ανα)σχηματισμών, έφτιαξε μια έκθεση της οποίας τα έργα ήρθαν από καλλιτέχνες πολλών διαφορετικών προσεγγίσεων αλλά με κοινό χαρακτηριστικό τους την λοξή ματιά σε ό,τι σήμερα θεωρούμε καθρέπτη της σύγχρονης κοινωνίας. Σε ένα ημιτελές κτήριο στο Χαλάνδρι, το κτήριο Νόμπελ, η έκθεση επιχείρησε να ανιχνεύσει την (επανα)σύνδεσή της ευχαρίστησης με αγώνες για κοινωνική ισότητα και δικαιοσύνη, με queer προσεγγίσεις φροντίδας, γενναιοδωρίας και αλληλεγγύης, με το χιούμορ ως μεταμορφική δύναμη κριτικής ανατροπής μέσα από έργα για το σώμα, τον λόγο και το περιβάλλον όπως τα άγνωστα έως τώρα ζωγραφικά έργα της πρωτοπόρου κινηματογραφίστριας Αντουανέττας Αγγελίδη, τα σουρεαλιστικά ενοραματικά έργα της Marie Wilson-Βαλαωρίτη, τις εικαστικές πολιτικές ταινίες του Κώστα Σφήκα, το μοναχικό βίωμα της μαστορικής του Θανάση Τότσικα, τη συλλογικά αναπτυσσόμενη για πολλά χρόνια δράση του Τεό Ρόμβου και της Χαράς Πελεκάνου για τη σωτηρία του νησιωτικού περιβάλλοντος. Θα δούμε με λίγα λόγια σκηνές του μέλλοντός μας βγαλμένες από τις ιστορίες που μέχρι τώρα φτιάξαμε καλώς ή κακώ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εριφερειακή Ανάπτυξ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3"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νώ πρέπει να λύσουν μια νέα σειρά μυστηριωδών αινιγμάτων, από την αιματηρή κλοπή ενός διαμαντιού μέχρι μια μακιαβελική παρτίδα σκάκι και από μια δολοφονία εν ώρα πτήσης στην καμπίνα ενός αεροπλάνου μέχρι ένα θύμα που πεθαίνει για δεύτερη φορά, η Αστρίντ και η Ραφαέλ θα δουν την προσωπική τους ζωή να ανατρέπεται αυτή τη νέα σεζόν! Στη ζωή της Αστρίντ μπαίνει ο Νιλς, ο επτάχρονος ετεροθαλής αδερφός της, του οποίου την ύπαρξη έμαθε πρόσφατα. Πώς θα διαχειριστεί το μικρό αγόρι ενώ παράλληλα προσπαθεί να χτίσει μια σχέση με τον Τέτσου;</w:t>
        <w:br/>
        <w:t>Η Ραφαέλ, από τη μεριά της, πίστευε ότι όλα είχαν τελειώσει με τον Νικολά, αλλά μια παρεξήγηση θα ανακατέψει ξαφνικά την τράπουλα… και θα επιτρέψει στη Νορά, την καινούργια τους συνάδελφο, να αναμειχθεί στα συναισθηματικά τους μπερδέματα…</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2: Χίλιες και Μία Νύχτες [Les 1001 Nuits] </w:t>
      </w:r>
    </w:p>
    <w:p>
      <w:pPr>
        <w:pStyle w:val="Normal"/>
        <w:rPr>
          <w:rFonts w:ascii="Verdana" w:hAnsi="Verdana" w:cs="Verdana"/>
          <w:color w:val="191E00"/>
          <w:sz w:val="20"/>
          <w:szCs w:val="20"/>
        </w:rPr>
      </w:pPr>
      <w:r>
        <w:rPr>
          <w:rFonts w:cs="Verdana" w:ascii="Verdana" w:hAnsi="Verdana"/>
          <w:color w:val="191E00"/>
          <w:sz w:val="20"/>
          <w:szCs w:val="20"/>
        </w:rPr>
        <w:t>Το σώμα ενός άντρα ιρανικής καταγωγής βρίσκεται απανθρακωμένο, στο ίδιο του το σπίτι. Αυτανάφλεξη ή σατανικό έγκλημα; Η Αστρίντ και η Ραφαέλ θα ανακαλύψουν γρήγορα ότι ζούσε με πλαστή ταυτότη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Υγε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Η Επιδημία των Πανδημιώ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4"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aking Pandemic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Ντοκιμαντέρ 2 ωριαίων επεισοδίων παραγωγής Γαλλίας 2022.</w:t>
        <w:br/>
        <w:br/>
        <w:t xml:space="preserve">Τα τελευταία σαράντα χρόνια, η ανθρωπότητα έχει έρθει αντιμέτωπη με τουλάχιστον μία νέα λοιμώξη ανά έτος. Το 70% αυτών των αναδυόμενων ασθενειών είναι ζωονόσοι, ασθένειες που μεταδίδονται από τα ζώα στον άνθρωπο. Η Γαλλίδα ηθοποιός Ζιλιέτ Μπινός επιδιώκει να καταλάβει τα αίτια αυτής της «επιδημίας πανδημιών». </w:t>
        <w:br/>
        <w:br/>
        <w:t>Ταξιδεύει και συναντιέται με επιστήμονες από όλο τον κόσμο που έχουν στόχο να κατανοήσουν τους δεσμούς μεταξύ της υγείας των ανθρώπων και της υγεία των οικοσυστημάτων. Μια ταινία που κοιτά βαθιά στην καρδιά ενός παγκοσμίου θέματος υγε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ο</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Στα Άδυτα της Ιστορίας: Βιετνάμ-Ένας Αμερικανικός Πόλεμ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5"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History Uncovered- Vietnam: An American Wa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ο, ιστορικό ντοκιμαντέρ, συμπαραγωγής Cinétévé/ Arte France, 2020.</w:t>
        <w:br/>
        <w:br/>
        <w:t xml:space="preserve">Ο πόλεμος του Βιετνάμ έμεινε στην ιστορία ως σύγκρουση εθνικής απελευθέρωσης. </w:t>
        <w:br/>
        <w:br/>
        <w:t>Και όμως...</w:t>
        <w:br/>
        <w:br/>
        <w:t xml:space="preserve">Πίσω από τον μύθο της νίκης ενός έθνους που αγωνίζεται για την ελευθερία του κρύβεται η ιστορία ενός τραγικού εμφυλίου πολέμου. Βρέθηκαν αντιμέτωποι με οικείους εχθρούς: φίλους, γείτονες και συγγενείς. </w:t>
        <w:br/>
        <w:br/>
        <w:t>Ήταν ένας αδελφοκτόνος αγώνας που διέλυσε οικογένειες, προκαλώντας τραύματα από τα οποία καμία πλευρά δεν βγήκε αλώβητ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Το Θαύμα του Άγνωστου Αγίου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6"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 Miracle Du Saint Inconnu)</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br/>
      </w:r>
      <w:r>
        <w:rPr>
          <w:rFonts w:cs="Verdana" w:ascii="Verdana" w:hAnsi="Verdana"/>
          <w:b/>
          <w:bCs/>
          <w:color w:val="191E00"/>
          <w:sz w:val="20"/>
          <w:szCs w:val="20"/>
        </w:rPr>
        <w:t>Διάρκεια</w:t>
      </w:r>
      <w:r>
        <w:rPr>
          <w:rFonts w:cs="Verdana" w:ascii="Verdana" w:hAnsi="Verdana"/>
          <w:color w:val="191E00"/>
          <w:sz w:val="20"/>
          <w:szCs w:val="20"/>
        </w:rPr>
        <w:t xml:space="preserve">: 94' </w:t>
      </w:r>
    </w:p>
    <w:p>
      <w:pPr>
        <w:pStyle w:val="Normal"/>
        <w:rPr>
          <w:rFonts w:ascii="Verdana" w:hAnsi="Verdana" w:cs="Verdana"/>
          <w:color w:val="191E00"/>
          <w:sz w:val="20"/>
          <w:szCs w:val="20"/>
        </w:rPr>
      </w:pPr>
      <w:r>
        <w:rPr>
          <w:rFonts w:cs="Verdana" w:ascii="Verdana" w:hAnsi="Verdana"/>
          <w:color w:val="191E00"/>
          <w:sz w:val="20"/>
          <w:szCs w:val="20"/>
        </w:rPr>
        <w:t>Δραματική κομεντί παραγωγής Μαρόκο, Γαλλία, Κατάρ 2019,διάρκειας 94΄.</w:t>
        <w:br/>
        <w:br/>
        <w:t>Υπόθεση: Ένας κλέφτης θάβει τη λεία του σε ένα λόφο στη μέση του πουθενά, μεταμφιέζοντάς το σε τάφο, λίγο πριν τον συλλάβουν και τον κλείσουν στην φυλακή. Όταν βγαίνει, χρόνια μετά, θα αντικρίσει έκπληκτος πως στο μέρος όπου κρύβεται η νέα του ζωή έχει χτιστεί ένας ναός σε έναν Άγνωστο Άγιο και δίπλα ακριβώς ένα ολόκληρο χωριό που ζει στους ρυθμούς της πίστης στα θαύματα του.</w:t>
        <w:br/>
        <w:br/>
        <w:t>Το ντεμπούτο του Μαροκινού συγγραφέα-σκηνοθέτη Αλάα-Εντίν-Αζέμ με τίτλο «Το Θαύμα του Αγνώστου καταφέρνει να αποδώσει με πολύ φρέσκο χιούμορ αυτή την κατάσταση με ένα εκπληκτικό καστ εκκεντρικών χαρακτήρων.</w:t>
        <w:br/>
        <w:br/>
        <w:t>-ΕΠΙΣΗΜΗ ΣΥΜΜΕΤΟΧΗ ΕΒΔΟΜΑΔΑ ΚΡΙΤΙΚΗΣ ΦΕΣΤΙΒΑΛ ΚΑΝΝΩΝ 2019-</w:t>
      </w:r>
    </w:p>
    <w:p>
      <w:pPr>
        <w:pStyle w:val="Normal"/>
        <w:rPr>
          <w:rFonts w:ascii="Verdana" w:hAnsi="Verdana" w:cs="Verdana"/>
          <w:color w:val="191E00"/>
          <w:sz w:val="20"/>
          <w:szCs w:val="20"/>
        </w:rPr>
      </w:pPr>
      <w:r>
        <w:rPr>
          <w:rFonts w:cs="Verdana" w:ascii="Verdana" w:hAnsi="Verdana"/>
          <w:color w:val="191E00"/>
          <w:sz w:val="20"/>
          <w:szCs w:val="20"/>
        </w:rPr>
        <w:br/>
        <w:br/>
        <w:t>Σκηνοθεσία: Αλάα-Εντίν-Αζέμ</w:t>
        <w:br/>
        <w:t xml:space="preserve">Πρωταγωνιστούν: Γιουνές Μπουάμπ, Σαλάχ Μπενσαλάχ, Ανάς Ελ Μπάζ, Μπουσαίμπ Σεμάκ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3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7"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7:Γκαστόν[Gasto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1: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Μεγαλώνοντας</w:t>
      </w:r>
      <w:r>
        <w:rPr>
          <w:rFonts w:cs="Verdana" w:ascii="Verdana" w:hAnsi="Verdana"/>
          <w:b/>
          <w:bCs/>
          <w:color w:val="191E00"/>
          <w:sz w:val="20"/>
          <w:szCs w:val="20"/>
          <w:lang w:val="en-US"/>
        </w:rPr>
        <w:t xml:space="preserve"> </w:t>
      </w:r>
      <w:r>
        <w:rPr>
          <w:rFonts w:cs="Verdana" w:ascii="Verdana" w:hAnsi="Verdana"/>
          <w:b/>
          <w:bCs/>
          <w:color w:val="191E00"/>
          <w:sz w:val="20"/>
          <w:szCs w:val="20"/>
        </w:rPr>
        <w:t>στη</w:t>
      </w:r>
      <w:r>
        <w:rPr>
          <w:rFonts w:cs="Verdana" w:ascii="Verdana" w:hAnsi="Verdana"/>
          <w:b/>
          <w:bCs/>
          <w:color w:val="191E00"/>
          <w:sz w:val="20"/>
          <w:szCs w:val="20"/>
          <w:lang w:val="en-US"/>
        </w:rPr>
        <w:t xml:space="preserve"> </w:t>
      </w:r>
      <w:r>
        <w:rPr>
          <w:rFonts w:cs="Verdana" w:ascii="Verdana" w:hAnsi="Verdana"/>
          <w:b/>
          <w:bCs/>
          <w:color w:val="191E00"/>
          <w:sz w:val="20"/>
          <w:szCs w:val="20"/>
        </w:rPr>
        <w:t>Μογγολί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8"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owing Up In Mongolia)</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9"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0"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Οι Λύρες Του Πόντου Τραγουδούν</w:t>
      </w:r>
      <w:r>
        <w:rPr>
          <w:rFonts w:cs="Verdana" w:ascii="Verdana" w:hAnsi="Verdana"/>
          <w:color w:val="191E00"/>
          <w:sz w:val="20"/>
          <w:szCs w:val="20"/>
        </w:rPr>
        <w:t xml:space="preserve">  Eπεισ. 4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1"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2"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r>
        <w:rPr>
          <w:rFonts w:cs="Verdana" w:ascii="Verdana" w:hAnsi="Verdana"/>
          <w:b/>
          <w:bCs/>
          <w:color w:val="304A74"/>
          <w:sz w:val="20"/>
          <w:szCs w:val="20"/>
        </w:rPr>
        <w:t>Επεισόδιο: Βρυξέλες</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6</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11/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Μα πώς Φτιάχνετα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3"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Ο Γιώργος Βαγιάτας ταξιδεύει σε εργοστάσια της Ελλάδας και μαθαίνει πώς φτιάχνονται τα προϊόντα που χρησιμοποιείς καθημερινά.</w:t>
        <w:br/>
        <w:br/>
        <w:t>Έχετε αναρωτηθεί ποτέ σχετικά με το πώς φτιάχνονται τα προϊόντα καθημερινής χρήσης και ποια είναι η πορεία τους μέχρι να φτάσουν στα χέρια μας: Τα χαρτικά, το σαπούνι, το στρώμα όπου κοιμάσαι, η αγαπημένη σου μπίρα, τα κουτάκια αναψυκτικών, οι κατσαρόλες και τα τηγάνια, τα ζυμαρικά, οι σάλτσες, τα παγωτά, ακόμη και η αγαπημένη σου πραλίνα ή το φυστικοβούτυρο; Ακόμη και τα εσώρουχα ή τα παπούτσια που φοράς;</w:t>
        <w:br/>
        <w:br/>
        <w:t>Ο Γιώργος Βαγιάτας αναρωτήθηκε και γι’ αυτό αποφάσισε να πάρει τους δρόμους και να μάθει την παραμικρή λεπτομέρεια για την παρασκευή αυτών των καθημερινών προϊόντων, την ιστορία τους, αλλά και απίθανα στατιστικά στοιχεία για όλα αυτά τα προϊόντα.</w:t>
        <w:br/>
        <w:br/>
        <w:t>Κάθε προϊόν έχει μια εντυπωσιακή πορεία μέχρι να βρεθεί στα ράφια των σούπερ μάρκετ ή των καταστημάτων λιανικής και τελικά, να αγοραστεί και να χρησιμοποιηθεί από τους καταναλωτές. Ο Γιώργος και η ομάδα του ακολουθούν βήμα-βήμα όλη τη διαδικασία, από τη συλλογή των πρώτων υλών, μέχρι την παραγωγή στο εργοστάσιο και τη συσκευασία όλων αυτών των προϊόντων.</w:t>
        <w:br/>
        <w:br/>
        <w:t>Ο Γιώργος μιλά με εργαζόμενους στα εργοστάσια, περιστασιακά συμμετέχει στη διαδικασία παραγωγής και τέλος, γνωρίζει ανθρώπους οι οποίοι σχετίζονται με κάποιον -πολλές φορές ανορθόδοξο- τρόπο με το εκάστοτε προϊόν.</w:t>
        <w:br/>
        <w:t>Παράλληλα, δείχνει κάποια ενδιαφέροντα life hacks και δοκιμάζει πράγματα που σίγουρα μπορείτε να δοκιμάστε και στο σπίτι. Όλα αυτά με τον δικό του μοναδικό τρόπο, συνδυάζοντας πληροφορίες και γέλιο.</w:t>
        <w:br/>
        <w:br/>
        <w:t>Να είστε σίγουροι ότι θα σας λυθούν πολλές απορίες και θα περάσετε καλά. Σαν εκπαιδευτική εκδρομή!</w:t>
      </w:r>
    </w:p>
    <w:p>
      <w:pPr>
        <w:pStyle w:val="Normal"/>
        <w:rPr/>
      </w:pPr>
      <w:r>
        <w:rPr>
          <w:rFonts w:cs="Verdana" w:ascii="Verdana" w:hAnsi="Verdana"/>
          <w:color w:val="191E00"/>
          <w:sz w:val="20"/>
          <w:szCs w:val="20"/>
        </w:rPr>
        <w:br/>
        <w:br/>
      </w:r>
      <w:r>
        <w:rPr>
          <w:rFonts w:cs="Verdana" w:ascii="Verdana" w:hAnsi="Verdana"/>
          <w:b/>
          <w:bCs/>
          <w:color w:val="304A74"/>
          <w:sz w:val="20"/>
          <w:szCs w:val="20"/>
        </w:rPr>
        <w:t>Μπίρ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Γιώργος αναζητά πώς φτιάχνεται η μπίρα, ένα από τα πιο αγαπημένα αλκοολούχα ποτά παγκοσμίως. Αφού παίξει το απόλυτο παιχνίδι των φοιτητικών πάρτι, το beer pong, με τον Παύλο και τον Αντώνη, επισκέπτεται ένα χωράφι κριθαριού – το κριθάρι είναι η πρώτη ύλη για την μπίρα! Ακολουθεί ένα τεράστιο εργοστάσιο παρασκευής μπίρας. Εκεί παρακολουθεί τη γραμμή παραγωγής και δοκιμάζει την πιο «φρέσκια» μπίρα που έχει πιει στη ζωή του! Στη συνέχεια συναντάει έναν πρωταθλητή kick boxing, ο οποίος του εξηγεί τις ευεργετικές ικανότητές της και γιατί πίνει πάντα μια μπίρα μετά την προπόνηση. Φυσικά, δοκιμάζει κάποια life hacks που μπορεί να σας αλλάξουν τη ζωή και φτιάχνει τη δική του, σπιτική, μπίρα.</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Βαγιάτας</w:t>
        <w:br/>
        <w:t>Σκηνοθεσία: Μάνος Αρβανιτάκης</w:t>
        <w:br/>
        <w:t>Παρουσίαση: Γιώργος Βαγιάτας</w:t>
        <w:br/>
        <w:t>Σενάριο / Αρχισυνταξία: Παύλος Τουμπέκης – Αντώνης Κωνσταντάρας</w:t>
        <w:br/>
        <w:t>Διεύθυνση Φωτογραφίας: Αλέξανδρος Βηλαράς</w:t>
        <w:br/>
        <w:t>Ηχοληψία: Βαγγέλης Σαρρηγιάννης</w:t>
        <w:br/>
        <w:t>Μοντάζ: Βαγγέλης Φασουλόπουλος – Hyke, Κώστας Χριστακόπουλος, Ηλίας Αποστολίδης</w:t>
        <w:br/>
        <w:t>Εκτέλεση &amp; Οργάνωση Παραγωγής: Φωτεινή Οικονομοπούλου</w:t>
        <w:br/>
        <w:t>Εκτέλεση Παραγωγής: OHMYDOG PRODUCTIONS</w:t>
        <w:br/>
        <w:t>Σε συνεργασία με την HYKE PRODUCTIONS</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4"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5. Το φορτηγό ντετέκτιβ &amp; 6. Το βραβείο του σούπερ-φορτηγού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5"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 Το πουλάκι</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2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6"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72. Ονειρεμένα μαλλιά &amp; 73. Μια τρομακτική ιστορία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Ζιγκ και Σάρκο -Δ΄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7"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Zig &amp; Sharko - Season 4)</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7 &amp; 8</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Άνοιξη στη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8"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pring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Η άνοιξη έχει φτάσει στη φάρμα του Τζίμι Ντόερτι στο Σάφολκ. Σε μια έκταση 800 περίπου στρεμμάτων, στην οποία συμπεριλαμβάνεται ένας δασότοπος κι ένα Πάρκο Άγριας Ζωής, δεν ζουν μόνο γουρούνια, πρόβατα και βοοειδή, αλλά και δεκάδες είδη εξωτικών ζώων. Ο Τζίμι και η αφοσιωμένη ομάδα του αντιμετωπίζουν καθημερινά κάθε είδους προκλήσεις. Επιβλέπουν τις γέννες των θηλυκών ζώων για να βεβαιωθούν πως όλα θα πάνε καλά, εξασφαλίζουν τις κατάλληλες συνθήκες διαβίωσης και ευζωίας για ζώα όπως τα καπιμπάρα και οι τάπιροι και τελευταία, ψάχνουν να βρουν τρόπο να αποτρέψουν μια σουρικάτα με το προσωνύμιο “Στιβ ΜακΚουίν” από το να πραγματοποιήσει για άλλη μια φορά μια μεγάλη απόδρα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Μεγαλώνοντας στον Ροβινσώνα Κρούσ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9"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owing Up In Robinson Crusoe Island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Στο νησί Ροβινσώνας Κρούσος, στα ανοικτά των ακτών της Χιλής, συναντάμε τον 15χρονο Τομάς, έναν νεαρό άντρα γεμάτο περιέργεια για τα πάντα γύρω του. </w:t>
        <w:br/>
        <w:br/>
        <w:t xml:space="preserve">Η καθημερινή ζωή του Τομάς περιστρέφεται γύρω από τη θάλασσα. </w:t>
        <w:br/>
        <w:br/>
        <w:t xml:space="preserve">Όπως και ο πατέρας του ο Μάριο, θα ήθελε να γίνει ψαράς, αλλά καταλαβαίνει πόσο δύσκολο μπορεί να είναι. </w:t>
        <w:br/>
        <w:br/>
        <w:t>Έτσι, σκέφτεται να εγκαταλείψει το νησί για να πάει στο Πανεπιστήμιο που βρίσκεται στην ηπειρωτική χώρα σε απόσταση μεγαλύτερη των 600 χιλιομέτρω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0"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ΤΟ ΠΡΟΑΣΤΙΟ ΤΩΝ ΚΑΡΑΓΚΟΥΝΗΔΩΝ</w:t>
      </w:r>
      <w:r>
        <w:rPr>
          <w:rFonts w:cs="Verdana" w:ascii="Verdana" w:hAnsi="Verdana"/>
          <w:color w:val="191E00"/>
          <w:sz w:val="20"/>
          <w:szCs w:val="20"/>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Νησιά στην Άκρ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1"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2023-2024.</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Ηρακλειά</w:t>
      </w:r>
      <w:r>
        <w:rPr>
          <w:rFonts w:cs="Verdana" w:ascii="Verdana" w:hAnsi="Verdana"/>
          <w:color w:val="191E00"/>
          <w:sz w:val="20"/>
          <w:szCs w:val="20"/>
        </w:rPr>
        <w:t xml:space="preserve"> </w:t>
        <w:br/>
        <w:t>Σκηνοθεσία: Γιώργος Σαβόγλου &amp; Διονυσία Κοπανά</w:t>
        <w:br/>
        <w:t>Έρευνα - Αφήγηση: Διονυσία Κοπανά</w:t>
        <w:br/>
        <w:t>Διεύθυνση Φωτογραφίας: Carles Muñoz Gómez-Quintero</w:t>
        <w:br/>
        <w:t>Executive Producer: Σάκης Κουτ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Σταματίνα Ρουπαλιώτη, Γιώργος Σαβόγλου</w:t>
        <w:br/>
        <w:t>Βοηθός Κάμερας: Βαγγέλης Πυρπύλη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1: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9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2"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Μοζαμβίκη- Μια αφρικανική αυγή [Mozambique: A African paddle]</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3"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Ισπανία[Spain]</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4"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Να Ζήσουν τα Φτωχόπαιδα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5"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9</w:t>
        <w:br/>
      </w:r>
      <w:r>
        <w:rPr>
          <w:rFonts w:cs="Verdana" w:ascii="Verdana" w:hAnsi="Verdana"/>
          <w:b/>
          <w:bCs/>
          <w:color w:val="191E00"/>
          <w:sz w:val="20"/>
          <w:szCs w:val="20"/>
        </w:rPr>
        <w:t>Διάρκεια</w:t>
      </w:r>
      <w:r>
        <w:rPr>
          <w:rFonts w:cs="Verdana" w:ascii="Verdana" w:hAnsi="Verdana"/>
          <w:color w:val="191E00"/>
          <w:sz w:val="20"/>
          <w:szCs w:val="20"/>
        </w:rPr>
        <w:t xml:space="preserve">: 93' </w:t>
      </w:r>
    </w:p>
    <w:p>
      <w:pPr>
        <w:pStyle w:val="Normal"/>
        <w:rPr>
          <w:rFonts w:ascii="Verdana" w:hAnsi="Verdana" w:cs="Verdana"/>
          <w:color w:val="191E00"/>
          <w:sz w:val="20"/>
          <w:szCs w:val="20"/>
        </w:rPr>
      </w:pPr>
      <w:r>
        <w:rPr>
          <w:rFonts w:cs="Verdana" w:ascii="Verdana" w:hAnsi="Verdana"/>
          <w:color w:val="191E00"/>
          <w:sz w:val="20"/>
          <w:szCs w:val="20"/>
        </w:rPr>
        <w:t xml:space="preserve">Βασισμένη στο θεατρικό έργο του Στέφανου Φωτιάδη «Στραβοτιμονιές» </w:t>
        <w:br/>
        <w:br/>
        <w:t xml:space="preserve">Δύο ζευγάρια αδελφών, ένα πλούσιο και ένα φτωχό, αγαπιούνται μεταξύ τους και ύστερα από πολλές παρεξηγήσεις παντρεύονται. </w:t>
      </w:r>
    </w:p>
    <w:p>
      <w:pPr>
        <w:pStyle w:val="Normal"/>
        <w:rPr>
          <w:rFonts w:ascii="Verdana" w:hAnsi="Verdana" w:cs="Verdana"/>
          <w:color w:val="191E00"/>
          <w:sz w:val="20"/>
          <w:szCs w:val="20"/>
        </w:rPr>
      </w:pPr>
      <w:r>
        <w:rPr>
          <w:rFonts w:cs="Verdana" w:ascii="Verdana" w:hAnsi="Verdana"/>
          <w:color w:val="191E00"/>
          <w:sz w:val="20"/>
          <w:szCs w:val="20"/>
        </w:rPr>
        <w:br/>
        <w:br/>
        <w:t xml:space="preserve">Σενάριο-σκηνοθεσία: Ορέστης Λάσκος </w:t>
        <w:br/>
        <w:t>Παίζουν: Μίμης Φωτόπουλος, Κώστας Χατζηχρήστος, Χρήστος Τσαγανέας, Νίτσα Τσαγανέα, Μπεάτα Ασημακοπούλου, Ρίκα Διαλυνά κ.ά.</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6"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Γλυκόξινοι Θησαυροί Στα Χάσια</w:t>
      </w:r>
      <w:r>
        <w:rPr>
          <w:rFonts w:cs="Verdana" w:ascii="Verdana" w:hAnsi="Verdana"/>
          <w:color w:val="191E00"/>
          <w:sz w:val="20"/>
          <w:szCs w:val="20"/>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7"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6: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8" descr=""/>
                    <pic:cNvPicPr>
                      <a:picLocks noChangeAspect="1" noChangeArrowheads="1"/>
                    </pic:cNvPicPr>
                  </pic:nvPicPr>
                  <pic:blipFill>
                    <a:blip r:link="rId1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Μοζαμβίκη- Μια αφρικανική αυγή [Mozambique: A African paddle]</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ηλεπεριοδικά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9" descr=""/>
                    <pic:cNvPicPr>
                      <a:picLocks noChangeAspect="1" noChangeArrowheads="1"/>
                    </pic:cNvPicPr>
                  </pic:nvPicPr>
                  <pic:blipFill>
                    <a:blip r:link="rId1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ΕΡΤ3 2020 που θα ολοκληρωθεί σε 4 ωριαία επεισόδια.(Β' ΚΥΚΛΟΣ)</w:t>
        <w:br/>
        <w:t xml:space="preserve">Βαλκάνια Εξπρές είναι ένα ταξίδι που ξεκίνησε από το 2006 σε ένα χάρτη που αγνοούσαμε για πολλές δεκαετίες, σε ένα κόσμο με ιστορικούς και πολιτιστικούς θησαυρούς, σε μια γεωγραφία που γεφυρώνει 3 ηπείρους και 2 Θάλασσες. Τα Βαλκάνια και η Ν.Α. Ευρώπη είναι ένα χαμένο κομμάτι της Ευρώπης που έρχεται να την ολοκληρώσει. Το συναρπαστικό αυτό ταξίδι συνεχίζεται μέσα από τις εικόνες, τις αφηγήσεις και τις ζωές των άλλων. </w:t>
      </w:r>
    </w:p>
    <w:p>
      <w:pPr>
        <w:pStyle w:val="Normal"/>
        <w:rPr/>
      </w:pPr>
      <w:r>
        <w:rPr>
          <w:rFonts w:cs="Verdana" w:ascii="Verdana" w:hAnsi="Verdana"/>
          <w:color w:val="191E00"/>
          <w:sz w:val="20"/>
          <w:szCs w:val="20"/>
        </w:rPr>
        <w:br/>
        <w:br/>
      </w:r>
      <w:r>
        <w:rPr>
          <w:rFonts w:cs="Verdana" w:ascii="Verdana" w:hAnsi="Verdana"/>
          <w:b/>
          <w:bCs/>
          <w:color w:val="304A74"/>
          <w:sz w:val="20"/>
          <w:szCs w:val="20"/>
        </w:rPr>
        <w:t>Βουλγαρία-ένα οδοιπορικό στον Αίμο</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2</w:t>
        <w:br/>
        <w:t>Σκηνοθεσία – σενάριο: Θεόδωρος Καλεσης</w:t>
        <w:br/>
        <w:t>Διεύθυνση φωτογραφίας: Θεόδωρος Καλεσης</w:t>
        <w:br/>
        <w:t>Διεύθυνση παράγωγης: Μανώλης Ζανδες</w:t>
        <w:br/>
        <w:t>Ερευνά – κείμενα :Γιώργος Σταμκος</w:t>
        <w:br/>
        <w:t>Μοντάζ-τεχνική επεξεργασία: Κωνσταντινίδης Αργύρης</w:t>
        <w:br/>
        <w:t>Οργάνωση παράγωγης: Νόπη Ραντη</w:t>
        <w:br/>
        <w:t>Αφήγηση: Κώστας Χατζησαββας</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Ώρα Χορ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0" descr=""/>
                    <pic:cNvPicPr>
                      <a:picLocks noChangeAspect="1" noChangeArrowheads="1"/>
                    </pic:cNvPicPr>
                  </pic:nvPicPr>
                  <pic:blipFill>
                    <a:blip r:link="rId1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20"/>
          <w:szCs w:val="20"/>
        </w:rPr>
        <w:br/>
        <w:br/>
      </w:r>
      <w:r>
        <w:rPr>
          <w:rFonts w:cs="Verdana" w:ascii="Verdana" w:hAnsi="Verdana"/>
          <w:b/>
          <w:bCs/>
          <w:color w:val="304A74"/>
          <w:sz w:val="20"/>
          <w:szCs w:val="20"/>
        </w:rPr>
        <w:t>John Ashfor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ι σημασία έχει σήμερα ο σύγχρονος χορός και ποια είναι η θέση της Ελλάδας στον ευρωπαϊκό χάρτη; Συναντάμε τον John Ashford, CBE καλλιτεχνικό διευθυντή του δικτύου AEROWAVES, μίας από τις πιο σημαντικές προσωπικότητες στον χώρο του σύγχρονου χορού, με αφορμή την παρουσία του Spring Forward, της μεγάλης γιορτής του σύγχρονου χορού, για πρώτη φορά στην Ελλάδα, στο πλαίσιο της «2023 Ελευσίνα Πολιτιστική Πρωτεύουσα της Ευρώπης».</w:t>
      </w:r>
    </w:p>
    <w:p>
      <w:pPr>
        <w:pStyle w:val="Normal"/>
        <w:rPr>
          <w:rFonts w:ascii="Verdana" w:hAnsi="Verdana" w:cs="Verdana"/>
          <w:color w:val="191E00"/>
          <w:sz w:val="20"/>
          <w:szCs w:val="20"/>
        </w:rPr>
      </w:pPr>
      <w:r>
        <w:rPr>
          <w:rFonts w:cs="Verdana" w:ascii="Verdana" w:hAnsi="Verdana"/>
          <w:color w:val="191E00"/>
          <w:sz w:val="20"/>
          <w:szCs w:val="20"/>
        </w:rPr>
        <w:br/>
        <w:br/>
        <w:t>Ιδέα- Σκηνοθεσία: Νικόλ Αλεξανδροπούλου</w:t>
        <w:br/>
        <w:t>Διεύθυνση Φωτογραφίας: Νίκος Παπαγγελής</w:t>
        <w:br/>
        <w:t>Μοντάζ: Νικολέτα Λεούση</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sz w:val="20"/>
                <w:szCs w:val="20"/>
              </w:rPr>
            </w:pPr>
            <w:r>
              <w:rPr>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ολιτισμ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1" descr=""/>
                    <pic:cNvPicPr>
                      <a:picLocks noChangeAspect="1" noChangeArrowheads="1"/>
                    </pic:cNvPicPr>
                  </pic:nvPicPr>
                  <pic:blipFill>
                    <a:blip r:link="rId1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νώ πρέπει να λύσουν μια νέα σειρά μυστηριωδών αινιγμάτων, από την αιματηρή κλοπή ενός διαμαντιού μέχρι μια μακιαβελική παρτίδα σκάκι και από μια δολοφονία εν ώρα πτήσης στην καμπίνα ενός αεροπλάνου μέχρι ένα θύμα που πεθαίνει για δεύτερη φορά, η Αστρίντ και η Ραφαέλ θα δουν την προσωπική τους ζωή να ανατρέπεται αυτή τη νέα σεζόν! Στη ζωή της Αστρίντ μπαίνει ο Νιλς, ο επτάχρονος ετεροθαλής αδερφός της, του οποίου την ύπαρξη έμαθε πρόσφατα. Πώς θα διαχειριστεί το μικρό αγόρι ενώ παράλληλα προσπαθεί να χτίσει μια σχέση με τον Τέτσου;</w:t>
        <w:br/>
        <w:t>Η Ραφαέλ, από τη μεριά της, πίστευε ότι όλα είχαν τελειώσει με τον Νικολά, αλλά μια παρεξήγηση θα ανακατέψει ξαφνικά την τράπουλα… και θα επιτρέψει στη Νορά, την καινούργια τους συνάδελφο, να αναμειχθεί στα συναισθηματικά τους μπερδέμ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30.000 πόδια [30 000 pie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κατά συρροή δολοφόνος, που ταξιδεύει με αεροπλάνο, υπό την επιτήρηση της Ραφαέλ, για την έκδοσή του στη Γαλλία, πεθαίνει κατά τη διάρκεια της πτήσης από τη νόσο των δυτών. Με την τη βοήθεια της Αστρίντ μέσω τηλεφώνου, η Ραφαέλ βρίσκει απόδειξη ότι πρόκειται για δολοφονία και ο ένοχος βρίσκεται ανάμεσα στους επιβάτε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υρώπη: οι 6 Προκλήσει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2" descr=""/>
                    <pic:cNvPicPr>
                      <a:picLocks noChangeAspect="1" noChangeArrowheads="1"/>
                    </pic:cNvPicPr>
                  </pic:nvPicPr>
                  <pic:blipFill>
                    <a:blip r:link="rId1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urope At A Crossroa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που θα ολοκληρωθεί σε 6 ωριαία επεισόδια</w:t>
        <w:br/>
        <w:t>Κλονισμένη από την πανδημία Covid-19 και τον πόλεμο στην Ουκρανία, η Ευρώπη αντιμετωπίζει τεράστιες προκλήσεις. Αυτή η σειρά έξι επεισοδίων, που δημιουργήθηκε από μια διακρατική ομάδα, εξετάζει τους ανθρώπους που διαμορφώνουν το μέλλον της ηπείρου.</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5:Φύση: Προστασία της ζωής [Natural Europe] </w:t>
      </w:r>
    </w:p>
    <w:p>
      <w:pPr>
        <w:pStyle w:val="Normal"/>
        <w:rPr>
          <w:rFonts w:ascii="Verdana" w:hAnsi="Verdana" w:cs="Verdana"/>
          <w:color w:val="191E00"/>
          <w:sz w:val="20"/>
          <w:szCs w:val="20"/>
        </w:rPr>
      </w:pPr>
      <w:r>
        <w:rPr>
          <w:rFonts w:cs="Verdana" w:ascii="Verdana" w:hAnsi="Verdana"/>
          <w:color w:val="191E00"/>
          <w:sz w:val="20"/>
          <w:szCs w:val="20"/>
        </w:rPr>
        <w:t>Η Ευρώπη, όπως και ο υπόλοιπος κόσμος, αντιμετωπίζει οικολογικές καταστροφές που απαιτούν αλλαγή αντιλήψεων. Δύο αιώνες εκβιομηχάνισης έχουν οδηγήσει σε ανησυχητική μείωση της βιοποικιλότητας της ηπείρου, ενώ η άνοδος της θερμοκρασίας θα μπορούσε να οδηγήσει στην εξαφάνιση των παγετώνων στις Άλπεις μέχρι το 2040. Πώς μπορούμε να βρούμε το δρόμο της επιστροφής σε μια πιο αρμονική συμβίωση με τα έμβια όντ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22: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Άννα</w:t>
      </w:r>
      <w:r>
        <w:rPr>
          <w:rFonts w:cs="Verdana" w:ascii="Verdana" w:hAnsi="Verdana"/>
          <w:b/>
          <w:bCs/>
          <w:color w:val="191E00"/>
          <w:sz w:val="20"/>
          <w:szCs w:val="20"/>
          <w:lang w:val="en-US"/>
        </w:rPr>
        <w:t xml:space="preserve"> </w:t>
      </w:r>
      <w:r>
        <w:rPr>
          <w:rFonts w:cs="Verdana" w:ascii="Verdana" w:hAnsi="Verdana"/>
          <w:b/>
          <w:bCs/>
          <w:color w:val="191E00"/>
          <w:sz w:val="20"/>
          <w:szCs w:val="20"/>
        </w:rPr>
        <w:t>Φράνκ</w:t>
      </w:r>
      <w:r>
        <w:rPr>
          <w:rFonts w:cs="Verdana" w:ascii="Verdana" w:hAnsi="Verdana"/>
          <w:b/>
          <w:bCs/>
          <w:color w:val="191E00"/>
          <w:sz w:val="20"/>
          <w:szCs w:val="20"/>
          <w:lang w:val="en-US"/>
        </w:rPr>
        <w:t xml:space="preserve">: </w:t>
      </w:r>
      <w:r>
        <w:rPr>
          <w:rFonts w:cs="Verdana" w:ascii="Verdana" w:hAnsi="Verdana"/>
          <w:b/>
          <w:bCs/>
          <w:color w:val="191E00"/>
          <w:sz w:val="20"/>
          <w:szCs w:val="20"/>
        </w:rPr>
        <w:t>Αναζητώντας</w:t>
      </w:r>
      <w:r>
        <w:rPr>
          <w:rFonts w:cs="Verdana" w:ascii="Verdana" w:hAnsi="Verdana"/>
          <w:b/>
          <w:bCs/>
          <w:color w:val="191E00"/>
          <w:sz w:val="20"/>
          <w:szCs w:val="20"/>
          <w:lang w:val="en-US"/>
        </w:rPr>
        <w:t xml:space="preserve"> </w:t>
      </w:r>
      <w:r>
        <w:rPr>
          <w:rFonts w:cs="Verdana" w:ascii="Verdana" w:hAnsi="Verdana"/>
          <w:b/>
          <w:bCs/>
          <w:color w:val="191E00"/>
          <w:sz w:val="20"/>
          <w:szCs w:val="20"/>
        </w:rPr>
        <w:t>Άσυλο</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3" descr=""/>
                    <pic:cNvPicPr>
                      <a:picLocks noChangeAspect="1" noChangeArrowheads="1"/>
                    </pic:cNvPicPr>
                  </pic:nvPicPr>
                  <pic:blipFill>
                    <a:blip r:link="rId1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No Asylum: The Untold Chapter of Anne Frank’s Story)</w:t>
      </w:r>
      <w:r>
        <w:rPr>
          <w:rFonts w:cs="Verdana" w:ascii="Verdana" w:hAnsi="Verdana"/>
          <w:color w:val="191E00"/>
          <w:sz w:val="20"/>
          <w:szCs w:val="20"/>
          <w:lang w:val="en-US"/>
        </w:rPr>
        <w:t xml:space="preserve"> </w:t>
        <w:br/>
        <w:br/>
      </w:r>
      <w:r>
        <w:rPr>
          <w:rFonts w:cs="Verdana" w:ascii="Verdana" w:hAnsi="Verdana"/>
          <w:b/>
          <w:bCs/>
          <w:color w:val="191E00"/>
          <w:sz w:val="20"/>
          <w:szCs w:val="20"/>
        </w:rPr>
        <w:t>Έτος</w:t>
      </w:r>
      <w:r>
        <w:rPr>
          <w:rFonts w:cs="Verdana" w:ascii="Verdana" w:hAnsi="Verdana"/>
          <w:b/>
          <w:bCs/>
          <w:color w:val="191E00"/>
          <w:sz w:val="20"/>
          <w:szCs w:val="20"/>
          <w:lang w:val="en-US"/>
        </w:rPr>
        <w:t xml:space="preserve"> </w:t>
      </w:r>
      <w:r>
        <w:rPr>
          <w:rFonts w:cs="Verdana" w:ascii="Verdana" w:hAnsi="Verdana"/>
          <w:b/>
          <w:bCs/>
          <w:color w:val="191E00"/>
          <w:sz w:val="20"/>
          <w:szCs w:val="20"/>
        </w:rPr>
        <w:t>παραγωγής</w:t>
      </w:r>
      <w:r>
        <w:rPr>
          <w:rFonts w:cs="Verdana" w:ascii="Verdana" w:hAnsi="Verdana"/>
          <w:b/>
          <w:bCs/>
          <w:color w:val="191E00"/>
          <w:sz w:val="20"/>
          <w:szCs w:val="20"/>
          <w:lang w:val="en-US"/>
        </w:rPr>
        <w:t>:</w:t>
      </w:r>
      <w:r>
        <w:rPr>
          <w:rFonts w:cs="Verdana" w:ascii="Verdana" w:hAnsi="Verdana"/>
          <w:color w:val="191E00"/>
          <w:sz w:val="20"/>
          <w:szCs w:val="20"/>
          <w:lang w:val="en-US"/>
        </w:rPr>
        <w:t xml:space="preserve"> 2015</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ΗΠΑ 2015.</w:t>
        <w:br/>
        <w:br/>
        <w:t>Η Άννα Φρανκ αποτελεί σύμβολο ανοχής και το πρόσωπο του Ολοκαυτώματος. Στα αρχεία του YIVO στη Νέα Υόρκη, μία εθελόντρια ανακάλυψε έναν θησαυρό σε έναν παλιό φάκελο, τα γράμματα του Όττο, πατέρα της Άννας. Αυτή η αλληλογραφία αποκαλύπτει τον δύσκολο αγώνα του να βγάλει βίζες για να σώσει την οικογένειά του από το Ολοκαύτωμα. Η μία έκκληση μετά την άλλη για βίζα απορρίπτονται και όλες οι χώρες του γυρνάνε την πλάτη. Οι Φρανκ, χωρίς άσυλο και ελπίδα, παραμένουν αβοήθητοι και κρύβονται στο Κρυφό Παράρτημα. Η μοίρα που τους περιμένει όταν τους ανακαλύπτουν, εξιστορείται με συνεντεύξεις από τα μέλη της οικογένειας Φρανκ, την Εύα Σλος, την ετεροθαλή αδερφή της Άννας που έχει παρόμοια βιώματα και του Μπάντι Ελίας, του ξαδέρφου της Άννας. Ο Ταγματάρχης Λέοναρντ Μπέρνεϊ που απελευθέρωσε το στρατόπεδο Μπέργκεν-Μπέλζεν όπου η Άννα και η αδερφή της, Μάργκοτ, χάθηκαν, διηγείται άγνωστες λεπτομέρειες σχετικά με τα όσα έζησε η οικογένεια της Άνν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Κινούμενη Άμμ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4" descr=""/>
                    <pic:cNvPicPr>
                      <a:picLocks noChangeAspect="1" noChangeArrowheads="1"/>
                    </pic:cNvPicPr>
                  </pic:nvPicPr>
                  <pic:blipFill>
                    <a:blip r:link="rId1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Quicksan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br/>
      </w:r>
      <w:r>
        <w:rPr>
          <w:rFonts w:cs="Verdana" w:ascii="Verdana" w:hAnsi="Verdana"/>
          <w:b/>
          <w:bCs/>
          <w:color w:val="191E00"/>
          <w:sz w:val="20"/>
          <w:szCs w:val="20"/>
        </w:rPr>
        <w:t>Διάρκεια</w:t>
      </w:r>
      <w:r>
        <w:rPr>
          <w:rFonts w:cs="Verdana" w:ascii="Verdana" w:hAnsi="Verdana"/>
          <w:color w:val="191E00"/>
          <w:sz w:val="20"/>
          <w:szCs w:val="20"/>
        </w:rPr>
        <w:t xml:space="preserve">: 102' </w:t>
      </w:r>
    </w:p>
    <w:p>
      <w:pPr>
        <w:pStyle w:val="Normal"/>
        <w:rPr/>
      </w:pPr>
      <w:r>
        <w:rPr>
          <w:rFonts w:cs="Verdana" w:ascii="Verdana" w:hAnsi="Verdana"/>
          <w:color w:val="191E00"/>
          <w:sz w:val="20"/>
          <w:szCs w:val="20"/>
        </w:rPr>
        <w:t>Δραματική ταινία, συμπαραγωγής Ολλανδίας, Εσθονίας, Ελλάδας 2021.</w:t>
        <w:br/>
        <w:br/>
        <w:t xml:space="preserve">Η Σούζε έχει μια ζεστή, ήσυχη καθημερινότητα σ’ ένα νησί στη βόρεια Ολλανδία, μαζί με τον άντρα της και τη γλυκύτατη εξάχρονη κόρη τους. </w:t>
        <w:br/>
        <w:t xml:space="preserve">Όταν η πολύχρωμη, εκκεντρική μητέρα της, η Ελένα, τους επισκέπτεται αιφνιδιαστικά για να ενημερώσει την κόρη της πως είναι άρρωστη, η Σούζε υιοθετεί σταδιακά μια σοβαρή καταναγκαστική συμπεριφορά. </w:t>
        <w:br/>
        <w:t>Όταν ξαφνικά αντιλαμβάνεται την αποπνικτική φύση της σχέσης τους, η Σούζε κάνει μια απρόσμενη πλην απελευθερωτική επιλογή...</w:t>
        <w:br/>
        <w:br/>
      </w:r>
      <w:r>
        <w:rPr>
          <w:rFonts w:cs="Verdana" w:ascii="Verdana" w:hAnsi="Verdana"/>
          <w:color w:val="191E00"/>
          <w:sz w:val="20"/>
          <w:szCs w:val="20"/>
          <w:lang w:val="en-US"/>
        </w:rPr>
        <w:t>Festivals/Awards</w:t>
        <w:br/>
        <w:br/>
        <w:t>- The Netherlands Film Festival (Utrecht - NL)</w:t>
        <w:br/>
        <w:t>- Film Fest Ghent (Ghent - BE)</w:t>
        <w:br/>
        <w:t>- Thessaloniki International Film Festival (Thessaloniki - GR)</w:t>
        <w:br/>
        <w:t>- Tallinn Black Nights Film Festival (Tallinn - EST)</w:t>
        <w:br/>
        <w:t>- Lighthouse International Film Festival (Long Beach Island - USA)</w:t>
        <w:br/>
        <w:t>- Balinale (Bali International Film Festival)</w:t>
        <w:br/>
        <w:t>- Moondance International Film Festival (Boulder - USA)</w:t>
        <w:br/>
        <w:t>- Best Greek Minority Co-production nomination – Hellenic Film Academy Awards 2022</w:t>
      </w:r>
    </w:p>
    <w:p>
      <w:pPr>
        <w:pStyle w:val="Normal"/>
        <w:rPr/>
      </w:pPr>
      <w:r>
        <w:rPr>
          <w:rFonts w:cs="Verdana" w:ascii="Verdana" w:hAnsi="Verdana"/>
          <w:color w:val="191E00"/>
          <w:sz w:val="20"/>
          <w:szCs w:val="20"/>
          <w:lang w:val="en-US"/>
        </w:rPr>
        <w:br/>
        <w:br/>
      </w:r>
      <w:r>
        <w:rPr>
          <w:rFonts w:cs="Verdana" w:ascii="Verdana" w:hAnsi="Verdana"/>
          <w:color w:val="191E00"/>
          <w:sz w:val="20"/>
          <w:szCs w:val="20"/>
        </w:rPr>
        <w:t>Σκηνοθεσία</w:t>
      </w:r>
      <w:r>
        <w:rPr>
          <w:rFonts w:cs="Verdana" w:ascii="Verdana" w:hAnsi="Verdana"/>
          <w:color w:val="191E00"/>
          <w:sz w:val="20"/>
          <w:szCs w:val="20"/>
          <w:lang w:val="en-US"/>
        </w:rPr>
        <w:t xml:space="preserve">: </w:t>
      </w:r>
      <w:r>
        <w:rPr>
          <w:rFonts w:cs="Verdana" w:ascii="Verdana" w:hAnsi="Verdana"/>
          <w:color w:val="191E00"/>
          <w:sz w:val="20"/>
          <w:szCs w:val="20"/>
        </w:rPr>
        <w:t>Μάργκο</w:t>
      </w:r>
      <w:r>
        <w:rPr>
          <w:rFonts w:cs="Verdana" w:ascii="Verdana" w:hAnsi="Verdana"/>
          <w:color w:val="191E00"/>
          <w:sz w:val="20"/>
          <w:szCs w:val="20"/>
          <w:lang w:val="en-US"/>
        </w:rPr>
        <w:t xml:space="preserve"> </w:t>
      </w:r>
      <w:r>
        <w:rPr>
          <w:rFonts w:cs="Verdana" w:ascii="Verdana" w:hAnsi="Verdana"/>
          <w:color w:val="191E00"/>
          <w:sz w:val="20"/>
          <w:szCs w:val="20"/>
        </w:rPr>
        <w:t>Σχάαπ</w:t>
      </w:r>
      <w:r>
        <w:rPr>
          <w:rFonts w:cs="Verdana" w:ascii="Verdana" w:hAnsi="Verdana"/>
          <w:color w:val="191E00"/>
          <w:sz w:val="20"/>
          <w:szCs w:val="20"/>
          <w:lang w:val="en-US"/>
        </w:rPr>
        <w:br/>
      </w:r>
      <w:r>
        <w:rPr>
          <w:rFonts w:cs="Verdana" w:ascii="Verdana" w:hAnsi="Verdana"/>
          <w:color w:val="191E00"/>
          <w:sz w:val="20"/>
          <w:szCs w:val="20"/>
        </w:rPr>
        <w:t>Πρωταγωνιστούν</w:t>
      </w:r>
      <w:r>
        <w:rPr>
          <w:rFonts w:cs="Verdana" w:ascii="Verdana" w:hAnsi="Verdana"/>
          <w:color w:val="191E00"/>
          <w:sz w:val="20"/>
          <w:szCs w:val="20"/>
          <w:lang w:val="en-US"/>
        </w:rPr>
        <w:t xml:space="preserve">: </w:t>
      </w:r>
      <w:r>
        <w:rPr>
          <w:rFonts w:cs="Verdana" w:ascii="Verdana" w:hAnsi="Verdana"/>
          <w:color w:val="191E00"/>
          <w:sz w:val="20"/>
          <w:szCs w:val="20"/>
        </w:rPr>
        <w:t>Χάνα</w:t>
      </w:r>
      <w:r>
        <w:rPr>
          <w:rFonts w:cs="Verdana" w:ascii="Verdana" w:hAnsi="Verdana"/>
          <w:color w:val="191E00"/>
          <w:sz w:val="20"/>
          <w:szCs w:val="20"/>
          <w:lang w:val="en-US"/>
        </w:rPr>
        <w:t xml:space="preserve"> </w:t>
      </w:r>
      <w:r>
        <w:rPr>
          <w:rFonts w:cs="Verdana" w:ascii="Verdana" w:hAnsi="Verdana"/>
          <w:color w:val="191E00"/>
          <w:sz w:val="20"/>
          <w:szCs w:val="20"/>
        </w:rPr>
        <w:t>βαν</w:t>
      </w:r>
      <w:r>
        <w:rPr>
          <w:rFonts w:cs="Verdana" w:ascii="Verdana" w:hAnsi="Verdana"/>
          <w:color w:val="191E00"/>
          <w:sz w:val="20"/>
          <w:szCs w:val="20"/>
          <w:lang w:val="en-US"/>
        </w:rPr>
        <w:t xml:space="preserve"> </w:t>
      </w:r>
      <w:r>
        <w:rPr>
          <w:rFonts w:cs="Verdana" w:ascii="Verdana" w:hAnsi="Verdana"/>
          <w:color w:val="191E00"/>
          <w:sz w:val="20"/>
          <w:szCs w:val="20"/>
        </w:rPr>
        <w:t>Βλιτ</w:t>
      </w:r>
      <w:r>
        <w:rPr>
          <w:rFonts w:cs="Verdana" w:ascii="Verdana" w:hAnsi="Verdana"/>
          <w:color w:val="191E00"/>
          <w:sz w:val="20"/>
          <w:szCs w:val="20"/>
          <w:lang w:val="en-US"/>
        </w:rPr>
        <w:t xml:space="preserve">, </w:t>
      </w:r>
      <w:r>
        <w:rPr>
          <w:rFonts w:cs="Verdana" w:ascii="Verdana" w:hAnsi="Verdana"/>
          <w:color w:val="191E00"/>
          <w:sz w:val="20"/>
          <w:szCs w:val="20"/>
        </w:rPr>
        <w:t>Έλσι</w:t>
      </w:r>
      <w:r>
        <w:rPr>
          <w:rFonts w:cs="Verdana" w:ascii="Verdana" w:hAnsi="Verdana"/>
          <w:color w:val="191E00"/>
          <w:sz w:val="20"/>
          <w:szCs w:val="20"/>
          <w:lang w:val="en-US"/>
        </w:rPr>
        <w:t xml:space="preserve"> </w:t>
      </w:r>
      <w:r>
        <w:rPr>
          <w:rFonts w:cs="Verdana" w:ascii="Verdana" w:hAnsi="Verdana"/>
          <w:color w:val="191E00"/>
          <w:sz w:val="20"/>
          <w:szCs w:val="20"/>
        </w:rPr>
        <w:t>ντε</w:t>
      </w:r>
      <w:r>
        <w:rPr>
          <w:rFonts w:cs="Verdana" w:ascii="Verdana" w:hAnsi="Verdana"/>
          <w:color w:val="191E00"/>
          <w:sz w:val="20"/>
          <w:szCs w:val="20"/>
          <w:lang w:val="en-US"/>
        </w:rPr>
        <w:t xml:space="preserve"> </w:t>
      </w:r>
      <w:r>
        <w:rPr>
          <w:rFonts w:cs="Verdana" w:ascii="Verdana" w:hAnsi="Verdana"/>
          <w:color w:val="191E00"/>
          <w:sz w:val="20"/>
          <w:szCs w:val="20"/>
        </w:rPr>
        <w:t>Μπρο</w:t>
      </w:r>
      <w:r>
        <w:rPr>
          <w:rFonts w:cs="Verdana" w:ascii="Verdana" w:hAnsi="Verdana"/>
          <w:color w:val="191E00"/>
          <w:sz w:val="20"/>
          <w:szCs w:val="20"/>
          <w:lang w:val="en-US"/>
        </w:rPr>
        <w:t xml:space="preserve">, </w:t>
      </w:r>
      <w:r>
        <w:rPr>
          <w:rFonts w:cs="Verdana" w:ascii="Verdana" w:hAnsi="Verdana"/>
          <w:color w:val="191E00"/>
          <w:sz w:val="20"/>
          <w:szCs w:val="20"/>
        </w:rPr>
        <w:t>Έλιν</w:t>
      </w:r>
      <w:r>
        <w:rPr>
          <w:rFonts w:cs="Verdana" w:ascii="Verdana" w:hAnsi="Verdana"/>
          <w:color w:val="191E00"/>
          <w:sz w:val="20"/>
          <w:szCs w:val="20"/>
          <w:lang w:val="en-US"/>
        </w:rPr>
        <w:t xml:space="preserve"> </w:t>
      </w:r>
      <w:r>
        <w:rPr>
          <w:rFonts w:cs="Verdana" w:ascii="Verdana" w:hAnsi="Verdana"/>
          <w:color w:val="191E00"/>
          <w:sz w:val="20"/>
          <w:szCs w:val="20"/>
        </w:rPr>
        <w:t>Κολέτσι</w:t>
      </w:r>
      <w:r>
        <w:rPr>
          <w:rFonts w:cs="Verdana" w:ascii="Verdana" w:hAnsi="Verdana"/>
          <w:color w:val="191E00"/>
          <w:sz w:val="20"/>
          <w:szCs w:val="20"/>
          <w:lang w:val="en-US"/>
        </w:rPr>
        <w:t xml:space="preserve">, </w:t>
      </w:r>
      <w:r>
        <w:rPr>
          <w:rFonts w:cs="Verdana" w:ascii="Verdana" w:hAnsi="Verdana"/>
          <w:color w:val="191E00"/>
          <w:sz w:val="20"/>
          <w:szCs w:val="20"/>
        </w:rPr>
        <w:t>Σιμεόνι</w:t>
      </w:r>
      <w:r>
        <w:rPr>
          <w:rFonts w:cs="Verdana" w:ascii="Verdana" w:hAnsi="Verdana"/>
          <w:color w:val="191E00"/>
          <w:sz w:val="20"/>
          <w:szCs w:val="20"/>
          <w:lang w:val="en-US"/>
        </w:rPr>
        <w:t xml:space="preserve"> </w:t>
      </w:r>
      <w:r>
        <w:rPr>
          <w:rFonts w:cs="Verdana" w:ascii="Verdana" w:hAnsi="Verdana"/>
          <w:color w:val="191E00"/>
          <w:sz w:val="20"/>
          <w:szCs w:val="20"/>
        </w:rPr>
        <w:t>Σούντζα</w:t>
      </w:r>
      <w:r>
        <w:rPr>
          <w:rFonts w:cs="Verdana" w:ascii="Verdana" w:hAnsi="Verdana"/>
          <w:color w:val="191E00"/>
          <w:sz w:val="20"/>
          <w:szCs w:val="20"/>
          <w:lang w:val="en-US"/>
        </w:rPr>
        <w:t xml:space="preserve">, </w:t>
      </w:r>
      <w:r>
        <w:rPr>
          <w:rFonts w:cs="Verdana" w:ascii="Verdana" w:hAnsi="Verdana"/>
          <w:color w:val="191E00"/>
          <w:sz w:val="20"/>
          <w:szCs w:val="20"/>
        </w:rPr>
        <w:t>Τζέιντ</w:t>
      </w:r>
      <w:r>
        <w:rPr>
          <w:rFonts w:cs="Verdana" w:ascii="Verdana" w:hAnsi="Verdana"/>
          <w:color w:val="191E00"/>
          <w:sz w:val="20"/>
          <w:szCs w:val="20"/>
          <w:lang w:val="en-US"/>
        </w:rPr>
        <w:t xml:space="preserve"> </w:t>
      </w:r>
      <w:r>
        <w:rPr>
          <w:rFonts w:cs="Verdana" w:ascii="Verdana" w:hAnsi="Verdana"/>
          <w:color w:val="191E00"/>
          <w:sz w:val="20"/>
          <w:szCs w:val="20"/>
        </w:rPr>
        <w:t>Όλιμπεργκ</w:t>
      </w:r>
      <w:r>
        <w:rPr>
          <w:rFonts w:cs="Verdana" w:ascii="Verdana" w:hAnsi="Verdana"/>
          <w:color w:val="191E00"/>
          <w:sz w:val="20"/>
          <w:szCs w:val="20"/>
          <w:lang w:val="en-US"/>
        </w:rPr>
        <w:t xml:space="preserve">, </w:t>
      </w:r>
      <w:r>
        <w:rPr>
          <w:rFonts w:cs="Verdana" w:ascii="Verdana" w:hAnsi="Verdana"/>
          <w:color w:val="191E00"/>
          <w:sz w:val="20"/>
          <w:szCs w:val="20"/>
        </w:rPr>
        <w:t>Σιεμ</w:t>
      </w:r>
      <w:r>
        <w:rPr>
          <w:rFonts w:cs="Verdana" w:ascii="Verdana" w:hAnsi="Verdana"/>
          <w:color w:val="191E00"/>
          <w:sz w:val="20"/>
          <w:szCs w:val="20"/>
          <w:lang w:val="en-US"/>
        </w:rPr>
        <w:t xml:space="preserve"> </w:t>
      </w:r>
      <w:r>
        <w:rPr>
          <w:rFonts w:cs="Verdana" w:ascii="Verdana" w:hAnsi="Verdana"/>
          <w:color w:val="191E00"/>
          <w:sz w:val="20"/>
          <w:szCs w:val="20"/>
        </w:rPr>
        <w:t>Σμιτ</w:t>
      </w:r>
      <w:r>
        <w:rPr>
          <w:rFonts w:cs="Verdana" w:ascii="Verdana" w:hAnsi="Verdana"/>
          <w:color w:val="191E00"/>
          <w:sz w:val="20"/>
          <w:szCs w:val="20"/>
          <w:lang w:val="en-US"/>
        </w:rPr>
        <w:t xml:space="preserve">, </w:t>
      </w:r>
      <w:r>
        <w:rPr>
          <w:rFonts w:cs="Verdana" w:ascii="Verdana" w:hAnsi="Verdana"/>
          <w:color w:val="191E00"/>
          <w:sz w:val="20"/>
          <w:szCs w:val="20"/>
        </w:rPr>
        <w:t>Άους</w:t>
      </w:r>
      <w:r>
        <w:rPr>
          <w:rFonts w:cs="Verdana" w:ascii="Verdana" w:hAnsi="Verdana"/>
          <w:color w:val="191E00"/>
          <w:sz w:val="20"/>
          <w:szCs w:val="20"/>
          <w:lang w:val="en-US"/>
        </w:rPr>
        <w:t xml:space="preserve"> </w:t>
      </w:r>
      <w:r>
        <w:rPr>
          <w:rFonts w:cs="Verdana" w:ascii="Verdana" w:hAnsi="Verdana"/>
          <w:color w:val="191E00"/>
          <w:sz w:val="20"/>
          <w:szCs w:val="20"/>
        </w:rPr>
        <w:t>Γκρειντάνους</w:t>
      </w:r>
      <w:r>
        <w:rPr>
          <w:rFonts w:cs="Verdana" w:ascii="Verdana" w:hAnsi="Verdana"/>
          <w:color w:val="191E00"/>
          <w:sz w:val="20"/>
          <w:szCs w:val="20"/>
          <w:lang w:val="en-US"/>
        </w:rPr>
        <w:t xml:space="preserve">, </w:t>
      </w:r>
      <w:r>
        <w:rPr>
          <w:rFonts w:cs="Verdana" w:ascii="Verdana" w:hAnsi="Verdana"/>
          <w:color w:val="191E00"/>
          <w:sz w:val="20"/>
          <w:szCs w:val="20"/>
        </w:rPr>
        <w:t>Βίγκερ</w:t>
      </w:r>
      <w:r>
        <w:rPr>
          <w:rFonts w:cs="Verdana" w:ascii="Verdana" w:hAnsi="Verdana"/>
          <w:color w:val="191E00"/>
          <w:sz w:val="20"/>
          <w:szCs w:val="20"/>
          <w:lang w:val="en-US"/>
        </w:rPr>
        <w:t xml:space="preserve"> </w:t>
      </w:r>
      <w:r>
        <w:rPr>
          <w:rFonts w:cs="Verdana" w:ascii="Verdana" w:hAnsi="Verdana"/>
          <w:color w:val="191E00"/>
          <w:sz w:val="20"/>
          <w:szCs w:val="20"/>
        </w:rPr>
        <w:t>Γουίντχορστ</w:t>
      </w:r>
      <w:r>
        <w:rPr>
          <w:rFonts w:cs="Verdana" w:ascii="Verdana" w:hAnsi="Verdana"/>
          <w:color w:val="191E00"/>
          <w:sz w:val="20"/>
          <w:szCs w:val="20"/>
          <w:lang w:val="en-US"/>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5</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5" descr=""/>
                    <pic:cNvPicPr>
                      <a:picLocks noChangeAspect="1" noChangeArrowheads="1"/>
                    </pic:cNvPicPr>
                  </pic:nvPicPr>
                  <pic:blipFill>
                    <a:blip r:link="rId1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8: Κλάρα[Clar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1:15</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Μεγαλώνοντας</w:t>
      </w:r>
      <w:r>
        <w:rPr>
          <w:rFonts w:cs="Verdana" w:ascii="Verdana" w:hAnsi="Verdana"/>
          <w:b/>
          <w:bCs/>
          <w:color w:val="191E00"/>
          <w:sz w:val="20"/>
          <w:szCs w:val="20"/>
          <w:lang w:val="en-US"/>
        </w:rPr>
        <w:t xml:space="preserve"> </w:t>
      </w:r>
      <w:r>
        <w:rPr>
          <w:rFonts w:cs="Verdana" w:ascii="Verdana" w:hAnsi="Verdana"/>
          <w:b/>
          <w:bCs/>
          <w:color w:val="191E00"/>
          <w:sz w:val="20"/>
          <w:szCs w:val="20"/>
        </w:rPr>
        <w:t>στον</w:t>
      </w:r>
      <w:r>
        <w:rPr>
          <w:rFonts w:cs="Verdana" w:ascii="Verdana" w:hAnsi="Verdana"/>
          <w:b/>
          <w:bCs/>
          <w:color w:val="191E00"/>
          <w:sz w:val="20"/>
          <w:szCs w:val="20"/>
          <w:lang w:val="en-US"/>
        </w:rPr>
        <w:t xml:space="preserve"> </w:t>
      </w:r>
      <w:r>
        <w:rPr>
          <w:rFonts w:cs="Verdana" w:ascii="Verdana" w:hAnsi="Verdana"/>
          <w:b/>
          <w:bCs/>
          <w:color w:val="191E00"/>
          <w:sz w:val="20"/>
          <w:szCs w:val="20"/>
        </w:rPr>
        <w:t>Ροβινσώνα</w:t>
      </w:r>
      <w:r>
        <w:rPr>
          <w:rFonts w:cs="Verdana" w:ascii="Verdana" w:hAnsi="Verdana"/>
          <w:b/>
          <w:bCs/>
          <w:color w:val="191E00"/>
          <w:sz w:val="20"/>
          <w:szCs w:val="20"/>
          <w:lang w:val="en-US"/>
        </w:rPr>
        <w:t xml:space="preserve"> </w:t>
      </w:r>
      <w:r>
        <w:rPr>
          <w:rFonts w:cs="Verdana" w:ascii="Verdana" w:hAnsi="Verdana"/>
          <w:b/>
          <w:bCs/>
          <w:color w:val="191E00"/>
          <w:sz w:val="20"/>
          <w:szCs w:val="20"/>
        </w:rPr>
        <w:t>Κρούσο</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6" descr=""/>
                    <pic:cNvPicPr>
                      <a:picLocks noChangeAspect="1" noChangeArrowheads="1"/>
                    </pic:cNvPicPr>
                  </pic:nvPicPr>
                  <pic:blipFill>
                    <a:blip r:link="rId1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owing Up In Robinson Crusoe Island )</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2: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Ώρα</w:t>
      </w:r>
      <w:r>
        <w:rPr>
          <w:rFonts w:cs="Verdana" w:ascii="Verdana" w:hAnsi="Verdana"/>
          <w:b/>
          <w:bCs/>
          <w:color w:val="191E00"/>
          <w:sz w:val="20"/>
          <w:szCs w:val="20"/>
          <w:lang w:val="en-US"/>
        </w:rPr>
        <w:t xml:space="preserve"> </w:t>
      </w:r>
      <w:r>
        <w:rPr>
          <w:rFonts w:cs="Verdana" w:ascii="Verdana" w:hAnsi="Verdana"/>
          <w:b/>
          <w:bCs/>
          <w:color w:val="191E00"/>
          <w:sz w:val="20"/>
          <w:szCs w:val="20"/>
        </w:rPr>
        <w:t>Χορού</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7" descr=""/>
                    <pic:cNvPicPr>
                      <a:picLocks noChangeAspect="1" noChangeArrowheads="1"/>
                    </pic:cNvPicPr>
                  </pic:nvPicPr>
                  <pic:blipFill>
                    <a:blip r:link="rId1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b/>
          <w:bCs/>
          <w:color w:val="304A74"/>
          <w:sz w:val="20"/>
          <w:szCs w:val="20"/>
          <w:lang w:val="en-US"/>
        </w:rPr>
        <w:t>John Ashford</w:t>
      </w:r>
      <w:r>
        <w:rPr>
          <w:rFonts w:cs="Verdana" w:ascii="Verdana" w:hAnsi="Verdana"/>
          <w:color w:val="191E00"/>
          <w:sz w:val="20"/>
          <w:szCs w:val="20"/>
          <w:lang w:val="en-US"/>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ηλεπεριοδικά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8" descr=""/>
                    <pic:cNvPicPr>
                      <a:picLocks noChangeAspect="1" noChangeArrowheads="1"/>
                    </pic:cNvPicPr>
                  </pic:nvPicPr>
                  <pic:blipFill>
                    <a:blip r:link="rId1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Βουλγαρία-ένα οδοιπορικό στον Αίμο</w:t>
      </w:r>
      <w:r>
        <w:rPr>
          <w:rFonts w:cs="Verdana" w:ascii="Verdana" w:hAnsi="Verdana"/>
          <w:color w:val="191E00"/>
          <w:sz w:val="20"/>
          <w:szCs w:val="20"/>
        </w:rPr>
        <w:t xml:space="preserve">  Eπεισ. 2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9" descr=""/>
                    <pic:cNvPicPr>
                      <a:picLocks noChangeAspect="1" noChangeArrowheads="1"/>
                    </pic:cNvPicPr>
                  </pic:nvPicPr>
                  <pic:blipFill>
                    <a:blip r:link="rId1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0" descr=""/>
                    <pic:cNvPicPr>
                      <a:picLocks noChangeAspect="1" noChangeArrowheads="1"/>
                    </pic:cNvPicPr>
                  </pic:nvPicPr>
                  <pic:blipFill>
                    <a:blip r:link="rId1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r>
        <w:rPr>
          <w:rFonts w:cs="Verdana" w:ascii="Verdana" w:hAnsi="Verdana"/>
          <w:b/>
          <w:bCs/>
          <w:color w:val="304A74"/>
          <w:sz w:val="20"/>
          <w:szCs w:val="20"/>
        </w:rPr>
        <w:t>Επεισόδιο: Βουδαπέστη</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78</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12/07/2024</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1" descr=""/>
                    <pic:cNvPicPr>
                      <a:picLocks noChangeAspect="1" noChangeArrowheads="1"/>
                    </pic:cNvPicPr>
                  </pic:nvPicPr>
                  <pic:blipFill>
                    <a:blip r:link="rId1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0.</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ΤΟ ΠΡΟΑΣΤΙΟ ΤΩΝ ΚΑΡΑΓΚΟΥΝΗΔΩΝ</w:t>
      </w:r>
      <w:r>
        <w:rPr>
          <w:rFonts w:cs="Verdana" w:ascii="Verdana" w:hAnsi="Verdana"/>
          <w:color w:val="191E00"/>
          <w:sz w:val="20"/>
          <w:szCs w:val="20"/>
        </w:rPr>
        <w:t xml:space="preserve"> </w:t>
        <w:br/>
        <w:t>Παρουσίαση: Έρευνα-σενάριο-παρουσίαση: Γιώργης Μελίκης</w:t>
        <w:br/>
        <w:t>ΜΑΝΩΛΗΣ ΖΑΝΔΕΣ – Σκηνοθεσία, διεύθυνση φωτογραφίας</w:t>
        <w:br/>
        <w:t>ΑΓΓΕΛΟΣ ΔΕΛΙΓΚΑΣ – μοντάζ γραφικά, κάμερα</w:t>
        <w:br/>
        <w:t>ΝΙΚΟΣ ΚΑΛΗΜΕΡΗΣ – steadycam &amp; drone</w:t>
        <w:br/>
        <w:t xml:space="preserve">ΓΙΑΝΝΗΣ ΖΑΓΟΡΙΤΗΣ – κάμερα </w:t>
        <w:br/>
        <w:t>ΣΙΜΟΣ ΛΑΖΑΡΙΔΗΣ - Ηχοληψία και ηχητική επεξεργασία</w:t>
        <w:br/>
        <w:t>ΓΙΩΡΓΟΣ ΓΕΩΡΓΙΑΔΗΣ – Ηλεκτρολόγος – Χειριστής φωτιστικών σωμάτων</w:t>
        <w:br/>
        <w:t>ΙΩΑΝΝΑ ΔΟΥΚΑ – Διεύθυνση παραγωγής</w:t>
        <w:br/>
        <w:t>ΒΑΣΩ ΓΙΑΚΟΥΜΙΔΟΥ – script, γενικών καθηκόντων</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Tα Φορτηγάκια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2" descr=""/>
                    <pic:cNvPicPr>
                      <a:picLocks noChangeAspect="1" noChangeArrowheads="1"/>
                    </pic:cNvPicPr>
                  </pic:nvPicPr>
                  <pic:blipFill>
                    <a:blip r:link="rId1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uck Game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8-2019</w:t>
        <w:br/>
        <w:t>Τέσσερα μικρά φορτηγάκια περνούν τις μέρες των διακοπών τους στη Φορτηγούπολη, μαζί με τον Παππού Τεντ, ένα παλιό και δυνατό φορτηγό. Ο Παππούς Τεντ, με τη βοήθεια των παλιόφιλών του αλλά και άλλων σπουδαίων Φορτηγών, τα προετοιμάζει ώστε να γίνουν μια μέρα σπουδαία και τα ίδια, δοκιμάζοντας τις ικανότητές τους μέσα από διαφορετικές αποστολές. Για κάθε αποστολή που ολοκληρώνουν με επιτυχία τα Φορτηγάκια ανταμείβονται με ένα ολοδικό τους τρόπαιο.</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7. Το φορτηγόλεϊ &amp; 8. Mικροί σεφ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Έντμοντ και Λούσ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3" descr=""/>
                    <pic:cNvPicPr>
                      <a:picLocks noChangeAspect="1" noChangeArrowheads="1"/>
                    </pic:cNvPicPr>
                  </pic:nvPicPr>
                  <pic:blipFill>
                    <a:blip r:link="rId1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dmond And Luc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23.</w:t>
        <w:br/>
        <w:t xml:space="preserve">O Έντμοντ το σκιουράκι και η Λούσι, η αρκουδίτσα, μεγαλώνουν σαν αδέλφια σε μια μεγάλη καστανιά στο δάσος. Παίζουν στην καρδιά της φύσης, βρίσκουν απαντήσεις στα μυστήρια του φυσικού κόσμου, και μεγαλώνουν μαζί με την οικογένεια και τους φίλους τους. Η σειρά απευθύνεται σε παιδιά προχολικής ηλικίας και έχει ως στόχο, όπως άλλωστε και τα βιβλία του Μarc Boutavant στα οποία βασίζεται, τη σύνδεση των παιδιών με τη φύση, τον πλούτο και την ποικιλία της χλωρίδας και της πανίδας σε κάθε εποχή. </w:t>
        <w:br/>
        <w:t>Όλα αυτά διαδραματίζονται σε ένα εικαστικό περιβάλλον απαράμιλλης ομορφιάς καθώς η μαγική μεταφορά των βιβλίων στην οθόνη έγινε με χρήση της τεχνικής real time 3d, που ενώ γίνεται συχνά στα βιντεοπαιχνίδια, εφαρμόζεται για πρώτη φορά στην παραγωγή παιδικής σειράς κινουμένων σχεδίων, ώστε να αποδοθεί σε όλο της τον πλούτο η φύση ως ένας ξεχωριστός και αυτόνομος χαρακτήρας της σειράς. Την αριστουργηματική μουσική υπογράφει ο Mathias Duplessy.</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0. Το παζάρι</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2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4" descr=""/>
                    <pic:cNvPicPr>
                      <a:picLocks noChangeAspect="1" noChangeArrowheads="1"/>
                    </pic:cNvPicPr>
                  </pic:nvPicPr>
                  <pic:blipFill>
                    <a:blip r:link="rId1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74. Το ψαλιδάκι &amp; 75 Σαν στο σπίτι σ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Ζιγκ και Σάρκο -Δ΄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5" descr=""/>
                    <pic:cNvPicPr>
                      <a:picLocks noChangeAspect="1" noChangeArrowheads="1"/>
                    </pic:cNvPicPr>
                  </pic:nvPicPr>
                  <pic:blipFill>
                    <a:blip r:link="rId1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Zig &amp; Sharko - Season 4)</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Ο Ζιγκ και ο Σάρκο επιστρέφουν στο νησί τους, αλλά δεν φαίνονται διακοπές στον ορίζοντα για την άτακτη ύαινα και τον μυώδη καρχαρία! Η Μαρίνα μόλις βρήκε ένα μαγικό ζευγάρι παντόφλες θαλάσσης , που δίνει στα πόδια της απίστευτες δυνάμεις. Είναι κάτι παραπάνω από ενθουσιασμένη! Καθώς η γοργόνα ανακαλύπτει τις νέες δυνατότητες που μπορούν να προσφέρουν τα δύο πόδια, γίνεται όλο και πιο δύσκολο να πιαστεί και να προστατευτεί.</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9 &amp; 10</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00</w:t>
      </w:r>
      <w:r>
        <w:rPr>
          <w:rFonts w:cs="Verdana" w:ascii="Verdana" w:hAnsi="Verdana"/>
          <w:color w:val="191E00"/>
          <w:sz w:val="20"/>
          <w:szCs w:val="20"/>
        </w:rPr>
        <w:t>  |  </w:t>
      </w:r>
      <w:r>
        <w:rPr>
          <w:rFonts w:cs="Verdana" w:ascii="Verdana" w:hAnsi="Verdana"/>
          <w:b/>
          <w:bCs/>
          <w:color w:val="191E00"/>
          <w:sz w:val="20"/>
          <w:szCs w:val="20"/>
        </w:rPr>
        <w:t xml:space="preserve"> Άνοιξη στη Φάρμα του Τζίμ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6" descr=""/>
                    <pic:cNvPicPr>
                      <a:picLocks noChangeAspect="1" noChangeArrowheads="1"/>
                    </pic:cNvPicPr>
                  </pic:nvPicPr>
                  <pic:blipFill>
                    <a:blip r:link="rId1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pring At Jimmy’s Far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Η άνοιξη έχει φτάσει στη φάρμα του Τζίμι Ντόερτι στο Σάφολκ. Σε μια έκταση 800 περίπου στρεμμάτων, στην οποία συμπεριλαμβάνεται ένας δασότοπος κι ένα Πάρκο Άγριας Ζωής, δεν ζουν μόνο γουρούνια, πρόβατα και βοοειδή, αλλά και δεκάδες είδη εξωτικών ζώων. Ο Τζίμι και η αφοσιωμένη ομάδα του αντιμετωπίζουν καθημερινά κάθε είδους προκλήσεις. Επιβλέπουν τις γέννες των θηλυκών ζώων για να βεβαιωθούν πως όλα θα πάνε καλά, εξασφαλίζουν τις κατάλληλες συνθήκες διαβίωσης και ευζωίας για ζώα όπως τα καπιμπάρα και οι τάπιροι και τελευταία, ψάχνουν να βρουν τρόπο να αποτρέψουν μια σουρικάτα με το προσωνύμιο “Στιβ ΜακΚουίν” από το να πραγματοποιήσει για άλλη μια φορά μια μεγάλη απόδρα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7" descr=""/>
                    <pic:cNvPicPr>
                      <a:picLocks noChangeAspect="1" noChangeArrowheads="1"/>
                    </pic:cNvPicPr>
                  </pic:nvPicPr>
                  <pic:blipFill>
                    <a:blip r:link="rId1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Ζ'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α εβδομαδιαία εκπομπή παραγωγής 2020.</w:t>
        <w:br/>
        <w:br/>
        <w:t xml:space="preserve">Τα ΕΛΛΗΝΩΝ ΔΡΩΜΕΝΑ ταξιδεύουν, καταγράφουν και παρουσιάζουν τις διαχρονικές πολιτισμικές εκφράσεις ανθρώπων και τόπων. </w:t>
        <w:br/>
        <w:t xml:space="preserve">Το ταξίδι, η μουσική, ο μύθος, ο χορός, ο κόσμος. Αυτός είναι ο προορισμός της εκπομπής. </w:t>
        <w:br/>
        <w:t>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 xml:space="preserve">Ο φακός της εκπομπής ερευνά και αποκαλύπτει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 </w:t>
        <w:br/>
        <w:t xml:space="preserve">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 που παρουσιάζει ανόθευτα την σύνδεση μουσικής, ανθρώπων και τόπων.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Θανάσης Σκορδαλός -Της Λύρας μου οι Φίλοι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 xml:space="preserve">Η ζωή και η τέχνη του σπουδαίου Λυράρη της Κρήτης Θανάση Σκορδαλού, αποτυπωμένη παραστατικά από τους φίλους του γλεντιστές στα ανεπανάληπτα Κρητικά γλέντια. </w:t>
      </w:r>
    </w:p>
    <w:p>
      <w:pPr>
        <w:pStyle w:val="Normal"/>
        <w:rPr>
          <w:rFonts w:ascii="Verdana" w:hAnsi="Verdana" w:cs="Verdana"/>
          <w:color w:val="191E00"/>
          <w:sz w:val="20"/>
          <w:szCs w:val="20"/>
        </w:rPr>
      </w:pPr>
      <w:r>
        <w:rPr>
          <w:rFonts w:cs="Verdana" w:ascii="Verdana" w:hAnsi="Verdana"/>
          <w:color w:val="191E00"/>
          <w:sz w:val="20"/>
          <w:szCs w:val="20"/>
        </w:rPr>
        <w:br/>
        <w:br/>
        <w:t>ΑΝΤΩΝΗΣ ΤΣΑΒΑΛΟΣ –σκηνοθεσία, έρευνα, σενάριο</w:t>
        <w:br/>
        <w:t xml:space="preserve">ΓΙΩΡΓΟΣ ΧΡΥΣΑΦΑΚΗΣ, ΓΙΑΝΝΗΣ ΦΩΤΟΥ -φωτογραφία </w:t>
        <w:br/>
        <w:t>ΑΛΚΗΣ ΑΝΤΩΝΙΟΥ, ΓΙΩΡΓΟΣ ΠΑΤΕΡΑΚΗΣ, ΜΙΧΑΛΗΣ ΠΑΠΑΔΑΚΗΣ- μοντάζ</w:t>
        <w:br/>
        <w:t xml:space="preserve">ΓΙΑΝΝΗΣ ΚΑΡΑΜΗΤΡΟΣ, ΘΑΝΟΣ ΠΕΤΡΟΥ- ηχοληψία: </w:t>
        <w:br/>
        <w:t xml:space="preserve">ΜΑΡΙΑ ΤΣΑΝΤΕ -οργάνωση παραγωγ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Διάλογ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58" descr=""/>
                    <pic:cNvPicPr>
                      <a:picLocks noChangeAspect="1" noChangeArrowheads="1"/>
                    </pic:cNvPicPr>
                  </pic:nvPicPr>
                  <pic:blipFill>
                    <a:blip r:link="rId1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Δημοσιογραφική ημίωρη εκπομπή παραγωγής 2017-18.</w:t>
        <w:br/>
        <w:br/>
        <w:t>Σειρά εκπομπών αφιερωμένη σε πρόσωπα και γεγονότα της πολιτιστικής επικαιρότητας που στην εποχή της κρίσης διευρύνουν τη διαλεκτική σχέση της τέχνης με την κοινωνία, οξύνουν την πολιτική λειτουργία της, επιδιώκουν τη συγκρότηση ενός δημιουργικού μετώπου, αλληλεπιδρούν με το κοινωνικό γίγνεσθαι, προτείνουν μια συμμετοχική κουλτούρα για πραγματικούς ανθρώπους μέσα στην πραγματική ζωή.</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Α΄ΚΥΚΛΟΣ Επεισόδιο 4 : "Μικροί" σε Ομάδες </w:t>
      </w:r>
      <w:r>
        <w:rPr>
          <w:rFonts w:cs="Verdana" w:ascii="Verdana" w:hAnsi="Verdana"/>
          <w:color w:val="191E00"/>
          <w:sz w:val="20"/>
          <w:szCs w:val="20"/>
        </w:rPr>
        <w:br/>
        <w:t>Σκηνοθεσία : Νικόλας Ποττάκης</w:t>
        <w:br/>
        <w:t>Αρχισυνταξία : Αλεξάνδρα Τζαβέλλα</w:t>
        <w:br/>
        <w:t>Διευθ. Φωτογραφίας : Γιάννης Κανάκης</w:t>
        <w:br/>
        <w:t>Ηχοληψία – Μιξάζ : Στέλιος Κουπετώρης</w:t>
        <w:br/>
        <w:t>Μοντάζ : Γιώργος Ζαφείρης</w:t>
        <w:br/>
        <w:t xml:space="preserve">Διευθυντής Παραγωγής : Γιώργος Αλεξιάδη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1: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59" descr=""/>
                    <pic:cNvPicPr>
                      <a:picLocks noChangeAspect="1" noChangeArrowheads="1"/>
                    </pic:cNvPicPr>
                  </pic:nvPicPr>
                  <pic:blipFill>
                    <a:blip r:link="rId1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Μπελίζ- Μεταξύ ζούγκλας και κοραλλιών [Belize: Between jungle and coral]</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60" descr=""/>
                    <pic:cNvPicPr>
                      <a:picLocks noChangeAspect="1" noChangeArrowheads="1"/>
                    </pic:cNvPicPr>
                  </pic:nvPicPr>
                  <pic:blipFill>
                    <a:blip r:link="rId1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Η'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εφτά ωριαία επεισόδια( 8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Καναδάς [Canada]</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1" descr=""/>
                    <pic:cNvPicPr>
                      <a:picLocks noChangeAspect="1" noChangeArrowheads="1"/>
                    </pic:cNvPicPr>
                  </pic:nvPicPr>
                  <pic:blipFill>
                    <a:blip r:link="rId1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Αχόρταγ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2" name="sim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simata" descr=""/>
                    <pic:cNvPicPr>
                      <a:picLocks noChangeAspect="1" noChangeArrowheads="1"/>
                    </pic:cNvPicPr>
                  </pic:nvPicPr>
                  <pic:blipFill>
                    <a:blip r:link="rId1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7</w:t>
        <w:br/>
      </w:r>
      <w:r>
        <w:rPr>
          <w:rFonts w:cs="Verdana" w:ascii="Verdana" w:hAnsi="Verdana"/>
          <w:b/>
          <w:bCs/>
          <w:color w:val="191E00"/>
          <w:sz w:val="20"/>
          <w:szCs w:val="20"/>
        </w:rPr>
        <w:t>Διάρκεια</w:t>
      </w:r>
      <w:r>
        <w:rPr>
          <w:rFonts w:cs="Verdana" w:ascii="Verdana" w:hAnsi="Verdana"/>
          <w:color w:val="191E00"/>
          <w:sz w:val="20"/>
          <w:szCs w:val="20"/>
        </w:rPr>
        <w:t xml:space="preserve">: 91' </w:t>
      </w:r>
    </w:p>
    <w:p>
      <w:pPr>
        <w:pStyle w:val="Normal"/>
        <w:rPr>
          <w:rFonts w:ascii="Verdana" w:hAnsi="Verdana" w:cs="Verdana"/>
          <w:color w:val="191E00"/>
          <w:sz w:val="20"/>
          <w:szCs w:val="20"/>
        </w:rPr>
      </w:pPr>
      <w:r>
        <w:rPr>
          <w:rFonts w:cs="Verdana" w:ascii="Verdana" w:hAnsi="Verdana"/>
          <w:color w:val="191E00"/>
          <w:sz w:val="20"/>
          <w:szCs w:val="20"/>
        </w:rPr>
        <w:t>Ένα τροχαίο ατύχημα γίνεται αιτία να αλλάξει τελείως η ζωή του Χρήστου. Οι μέρες που ζούσε άνεργος και πεινασμένος είναι πια παρελθόν ,αφού η οικογένεια της απρόσεκτης οδηγού, που τον χτύπησε με το αυτοκίνητο της, θα του προσφέρει όχι μόνο δουλειά αλλά και μια ευκαιρία στον ...έρωτα. Ο γάμος με την κόρη του αφεντικού του θα μπορούσε να ολοκληρώσει την ευτυχία του, ωστόσο η απληστία του Χρήστου, που δεν έχει όρια, θα τον φέρει σε αντιπαράθεση με τον πεθερό του.</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Γιάννης Γκιωνάκης, Μάρω Κοντού, Διονύσης Παπαγιαννόπουλος, Δημήτρης Καλλιβωκάς, Βέρα Κρούσκα, Μαίρη ΛαλοπούλουΣενάριο: Δημήτρης ΨαθάςΣκηνοθεσία: Ντίμης Δαδίρ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2" descr=""/>
                    <pic:cNvPicPr>
                      <a:picLocks noChangeAspect="1" noChangeArrowheads="1"/>
                    </pic:cNvPicPr>
                  </pic:nvPicPr>
                  <pic:blipFill>
                    <a:blip r:link="rId1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spacing w:before="0" w:after="240"/>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0.</w:t>
        <w:br/>
        <w:br/>
        <w:t>Εκπομπή με θέμα τα βότανα της ελληνικής γης: την ιστορία τους, τη σημασία τους, την αξία τους στην σύγχρονη εποχή αλλά και τη λαϊκή παράδοση-χαμένη ή ξεχασμένη- που τα συνοδεύει. Περιδιαβαίνοντας την πλούσια ελληνική φύση, αναζητώνται ανθρώπους που σχετίζονται με αυτή και διατηρούν μια σχέση ζωής με τα βόταν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Ενας Παράδεισος Στον Κίσσαβο</w:t>
      </w:r>
      <w:r>
        <w:rPr>
          <w:rFonts w:cs="Verdana" w:ascii="Verdana" w:hAnsi="Verdana"/>
          <w:color w:val="191E00"/>
          <w:sz w:val="20"/>
          <w:szCs w:val="20"/>
        </w:rPr>
        <w:t xml:space="preserve"> </w:t>
        <w:br/>
        <w:t>Παρουσίαση: ΒΑΛΙΑ ΒΛΑΤΣΙΟΥ</w:t>
        <w:br/>
        <w:t>ΛΥΔΙΑ ΚΩΝΣΤΑ - σκηνοθεσία, αρχισυνταξία</w:t>
        <w:br/>
        <w:t xml:space="preserve">ΖΑΧΑΡΙΑΣ ΚΑΤΙΚΑΡΙΔΗΣ - σενάριο </w:t>
        <w:br/>
        <w:t>ΕΛΕΝΗ ΜΑΛΟΥΠΑ - επιστημονικός σύμβουλος</w:t>
        <w:br/>
        <w:t xml:space="preserve">ΓΙΩΡΓΟΣ ΚΟΓΙΑΣ - διεύθυνση φωτογραφίας </w:t>
        <w:br/>
        <w:t xml:space="preserve">ΤΑΣΟΣ ΚΑΡΑΔΕΔΟΣ – ήχος </w:t>
        <w:br/>
        <w:t xml:space="preserve">ΣΙΜΟΣ ΛΑΖΑΡΙΔΗΣ - μίξη ήχου </w:t>
        <w:br/>
        <w:t>ΑΠΟΣΤΟΛΟΣ ΚΑΡΟΥΛΑΣ - μοντάζ</w:t>
        <w:br/>
        <w:t xml:space="preserve">ΧΡΙΣΤΙΝΑ ΓΚΩΛΕΚΑ - διεύθυνση παραγωγ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3" descr=""/>
                    <pic:cNvPicPr>
                      <a:picLocks noChangeAspect="1" noChangeArrowheads="1"/>
                    </pic:cNvPicPr>
                  </pic:nvPicPr>
                  <pic:blipFill>
                    <a:blip r:link="rId1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16: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οι</w:t>
      </w:r>
      <w:r>
        <w:rPr>
          <w:rFonts w:cs="Verdana" w:ascii="Verdana" w:hAnsi="Verdana"/>
          <w:b/>
          <w:bCs/>
          <w:color w:val="191E00"/>
          <w:sz w:val="20"/>
          <w:szCs w:val="20"/>
          <w:lang w:val="en-US"/>
        </w:rPr>
        <w:t xml:space="preserve"> </w:t>
      </w:r>
      <w:r>
        <w:rPr>
          <w:rFonts w:cs="Verdana" w:ascii="Verdana" w:hAnsi="Verdana"/>
          <w:b/>
          <w:bCs/>
          <w:color w:val="191E00"/>
          <w:sz w:val="20"/>
          <w:szCs w:val="20"/>
        </w:rPr>
        <w:t>Παράδεισοι</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4" descr=""/>
                    <pic:cNvPicPr>
                      <a:picLocks noChangeAspect="1" noChangeArrowheads="1"/>
                    </pic:cNvPicPr>
                  </pic:nvPicPr>
                  <pic:blipFill>
                    <a:blip r:link="rId1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Green Paradise-S3)</w:t>
      </w:r>
      <w:r>
        <w:rPr>
          <w:rFonts w:cs="Verdana" w:ascii="Verdana" w:hAnsi="Verdana"/>
          <w:color w:val="191E00"/>
          <w:sz w:val="20"/>
          <w:szCs w:val="20"/>
          <w:lang w:val="en-US"/>
        </w:rPr>
        <w:t xml:space="preserve"> </w:t>
        <w:br/>
        <w:br/>
      </w:r>
      <w:r>
        <w:rPr>
          <w:rFonts w:cs="Verdana" w:ascii="Verdana" w:hAnsi="Verdana"/>
          <w:color w:val="191E00"/>
          <w:sz w:val="20"/>
          <w:szCs w:val="20"/>
        </w:rPr>
        <w:t>Γ</w:t>
      </w:r>
      <w:r>
        <w:rPr>
          <w:rFonts w:cs="Verdana" w:ascii="Verdana" w:hAnsi="Verdana"/>
          <w:color w:val="191E00"/>
          <w:sz w:val="20"/>
          <w:szCs w:val="20"/>
          <w:lang w:val="en-US"/>
        </w:rPr>
        <w:t xml:space="preserve">' </w:t>
      </w:r>
      <w:r>
        <w:rPr>
          <w:rFonts w:cs="Verdana" w:ascii="Verdana" w:hAnsi="Verdana"/>
          <w:color w:val="191E00"/>
          <w:sz w:val="20"/>
          <w:szCs w:val="20"/>
        </w:rPr>
        <w:t>ΚΥΚΛΟΣ</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ειρά</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28 </w:t>
      </w:r>
      <w:r>
        <w:rPr>
          <w:rFonts w:cs="Verdana" w:ascii="Verdana" w:hAnsi="Verdana"/>
          <w:color w:val="191E00"/>
          <w:sz w:val="20"/>
          <w:szCs w:val="20"/>
        </w:rPr>
        <w:t>ημίωρων</w:t>
      </w:r>
      <w:r>
        <w:rPr>
          <w:rFonts w:cs="Verdana" w:ascii="Verdana" w:hAnsi="Verdana"/>
          <w:color w:val="191E00"/>
          <w:sz w:val="20"/>
          <w:szCs w:val="20"/>
          <w:lang w:val="en-US"/>
        </w:rPr>
        <w:t xml:space="preserve"> </w:t>
      </w:r>
      <w:r>
        <w:rPr>
          <w:rFonts w:cs="Verdana" w:ascii="Verdana" w:hAnsi="Verdana"/>
          <w:color w:val="191E00"/>
          <w:sz w:val="20"/>
          <w:szCs w:val="20"/>
        </w:rPr>
        <w:t>επεισοδίων</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MAHA/ What's up Films/ ARTE G.E.I.E.</w:t>
        <w:br/>
        <w:br/>
      </w:r>
      <w:r>
        <w:rPr>
          <w:rFonts w:cs="Verdana" w:ascii="Verdana" w:hAnsi="Verdana"/>
          <w:color w:val="191E00"/>
          <w:sz w:val="20"/>
          <w:szCs w:val="20"/>
        </w:rPr>
        <w:t>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Συναντάμε τους κατοίκους αυτούς και μαθαίνουμε για τον βιώσιμο τουρισμό. 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Μπελίζ- Μεταξύ ζούγκλας και κοραλλιών [Belize: Between jungle and coral]</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5" descr=""/>
                    <pic:cNvPicPr>
                      <a:picLocks noChangeAspect="1" noChangeArrowheads="1"/>
                    </pic:cNvPicPr>
                  </pic:nvPicPr>
                  <pic:blipFill>
                    <a:blip r:link="rId1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Σύνορ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66" descr=""/>
                    <pic:cNvPicPr>
                      <a:picLocks noChangeAspect="1" noChangeArrowheads="1"/>
                    </pic:cNvPicPr>
                  </pic:nvPicPr>
                  <pic:blipFill>
                    <a:blip r:link="rId1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7" descr=""/>
                    <pic:cNvPicPr>
                      <a:picLocks noChangeAspect="1" noChangeArrowheads="1"/>
                    </pic:cNvPicPr>
                  </pic:nvPicPr>
                  <pic:blipFill>
                    <a:blip r:link="rId1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sz w:val="20"/>
                <w:szCs w:val="20"/>
              </w:rPr>
            </w:pPr>
            <w:r>
              <w:rPr>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68" descr=""/>
                    <pic:cNvPicPr>
                      <a:picLocks noChangeAspect="1" noChangeArrowheads="1"/>
                    </pic:cNvPicPr>
                  </pic:nvPicPr>
                  <pic:blipFill>
                    <a:blip r:link="rId1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νώ πρέπει να λύσουν μια νέα σειρά μυστηριωδών αινιγμάτων, από την αιματηρή κλοπή ενός διαμαντιού μέχρι μια μακιαβελική παρτίδα σκάκι και από μια δολοφονία εν ώρα πτήσης στην καμπίνα ενός αεροπλάνου μέχρι ένα θύμα που πεθαίνει για δεύτερη φορά, η Αστρίντ και η Ραφαέλ θα δουν την προσωπική τους ζωή να ανατρέπεται αυτή τη νέα σεζόν! Στη ζωή της Αστρίντ μπαίνει ο Νιλς, ο επτάχρονος ετεροθαλής αδερφός της, του οποίου την ύπαρξη έμαθε πρόσφατα. Πώς θα διαχειριστεί το μικρό αγόρι ενώ παράλληλα προσπαθεί να χτίσει μια σχέση με τον Τέτσου;</w:t>
        <w:br/>
        <w:t>Η Ραφαέλ, από τη μεριά της, πίστευε ότι όλα είχαν τελειώσει με τον Νικολά, αλλά μια παρεξήγηση θα ανακατέψει ξαφνικά την τράπουλα… και θα επιτρέψει στη Νορά, την καινούργια τους συνάδελφο, να αναμειχθεί στα συναισθηματικά τους μπερδέμα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Αθάνατος [Immorte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πτώμα ενός άντρα βρίσκεται σε ένα πάρκο, με πολλαπλές μαχαιριές. Οι αναλύσεις, όμως, είναι κατηγορηματικές: Πρόκειται για αυτοκτονία! Οι ερευνήτριές μας βρίσκονται αντιμέτωπες με ένα έγκλημα που αψηφά τους νόμους της επιστήμης και της ηθική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ΣΤΙΒΟΣ - Diamond League 2024 </w:t>
      </w:r>
      <w:r>
        <w:rPr>
          <w:rFonts w:cs="Verdana" w:ascii="Verdana" w:hAnsi="Verdana"/>
          <w:color w:val="191E00"/>
          <w:sz w:val="20"/>
          <w:szCs w:val="20"/>
        </w:rPr>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Οι αγώνες στίβου Diamond League είναι και φέτος στην ΕΡΤ. Τα κορυφαία ονόματα του κλασικού αθλητισμού, Ολυμπιονίκες, Παγκόσμιοι &amp; Έλληνες πρωταθλητές αγωνίζονται για 15η χρονιά για να κατακτήσουν το πολυπόθητο διαμάντι που εκτός από δόξα τους αποφέρει και σημαντικά χρηματικά ποσά. 15 πόλεις, αναμεσά τους η Ντόχα (Κατάρ), Ραμπάτ (Μαρόκο), Ρώμη &amp; Φλωρεντία (Ιταλία), Παρίσι (Γαλλία), Όσλο (Νορβηγία), Λωζάνη (Ελβετία), Στοκχόλμη (Σουηδία), Σιλεσία/Χορζόφ (Πολωνία), Μονακό (Μονακό), Λονδίνο (Μ. Βρετανία), Ζυρίχη (Ελβετία), Σιαμεν και Σαγκάη(Κίνα), Βρυξέλες (Βέλγιο), φιλοξενούν μέχρι τα μέσα Σεπτεμβρίου αυτή την ξεχωριστή διοργάνωση του 2024. Οι μετέχοντες στους 14 πρώτους αγώνες διεκδικούν τη βαθμολογία που θα τους δώσει την πρόκριση στους μεγάλους τελικούς στις Βρυξέλες, στις 13 &amp; 14 Σεπτεμβρίου του 2024 για να ανέβουν στο ψηλότερο σκαλί του βάθρου, κρατώντας στα χέρια τους το πολύτιμο Διαμάντι. </w:t>
      </w:r>
    </w:p>
    <w:p>
      <w:pPr>
        <w:pStyle w:val="Normal"/>
        <w:rPr/>
      </w:pPr>
      <w:r>
        <w:rPr>
          <w:rFonts w:cs="Verdana" w:ascii="Verdana" w:hAnsi="Verdana"/>
          <w:color w:val="191E00"/>
          <w:sz w:val="20"/>
          <w:szCs w:val="20"/>
        </w:rPr>
        <w:br/>
        <w:br/>
      </w:r>
      <w:r>
        <w:rPr>
          <w:rFonts w:cs="Verdana" w:ascii="Verdana" w:hAnsi="Verdana"/>
          <w:b/>
          <w:bCs/>
          <w:color w:val="304A74"/>
          <w:sz w:val="20"/>
          <w:szCs w:val="20"/>
        </w:rPr>
        <w:t>ΜΟΝΑΚΟ</w:t>
      </w:r>
      <w:r>
        <w:rPr>
          <w:rFonts w:cs="Verdana" w:ascii="Verdana" w:hAnsi="Verdana"/>
          <w:color w:val="191E00"/>
          <w:sz w:val="20"/>
          <w:szCs w:val="20"/>
        </w:rPr>
        <w:t xml:space="preserve">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Το Μικρό Νησί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9" descr=""/>
                    <pic:cNvPicPr>
                      <a:picLocks noChangeAspect="1" noChangeArrowheads="1"/>
                    </pic:cNvPicPr>
                  </pic:nvPicPr>
                  <pic:blipFill>
                    <a:blip r:link="rId1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a Isla Minim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4</w:t>
        <w:br/>
      </w:r>
      <w:r>
        <w:rPr>
          <w:rFonts w:cs="Verdana" w:ascii="Verdana" w:hAnsi="Verdana"/>
          <w:b/>
          <w:bCs/>
          <w:color w:val="191E00"/>
          <w:sz w:val="20"/>
          <w:szCs w:val="20"/>
        </w:rPr>
        <w:t>Διάρκεια</w:t>
      </w:r>
      <w:r>
        <w:rPr>
          <w:rFonts w:cs="Verdana" w:ascii="Verdana" w:hAnsi="Verdana"/>
          <w:color w:val="191E00"/>
          <w:sz w:val="20"/>
          <w:szCs w:val="20"/>
        </w:rPr>
        <w:t xml:space="preserve">: 96' </w:t>
      </w:r>
    </w:p>
    <w:p>
      <w:pPr>
        <w:pStyle w:val="Normal"/>
        <w:rPr>
          <w:rFonts w:ascii="Verdana" w:hAnsi="Verdana" w:cs="Verdana"/>
          <w:color w:val="191E00"/>
          <w:sz w:val="20"/>
          <w:szCs w:val="20"/>
        </w:rPr>
      </w:pPr>
      <w:r>
        <w:rPr>
          <w:rFonts w:cs="Verdana" w:ascii="Verdana" w:hAnsi="Verdana"/>
          <w:color w:val="191E00"/>
          <w:sz w:val="20"/>
          <w:szCs w:val="20"/>
        </w:rPr>
        <w:t>Αστυνομικό θρίλερ, παραγωγής Ισπανίας 2014.</w:t>
        <w:br/>
        <w:br/>
        <w:t>Ισπανικός Νότος, 1980. Η χώρα πασχίζει ακόμα να επουλώσει τις πληγές της από τις αγριότητες της περιόδου της δικτατορίας του Φράνκο. Μια σειρά από βάναυσες δολοφονίες έφηβων κοριτσιών σε μια απομονωμένη κωμόπολη, φέρνει κοντά δύο παντελώς ανόμοιους χαρακτήρες, δύο ντετέκτιβ του Τμήματος Ανθρωποκτονιών που στέλνονται από τη Μαδρίτη για να ξεδιαλύνουν την υπόθεση.</w:t>
        <w:br/>
        <w:t>Στοιχειωμένοι και οι ίδιοι από το παρελθόν τους στη σκιά του απολυταρχικού καθεστώτος, ο Χουάν και ο Πέδρο θα πρέπει να παραμερίσουν τις διαφωνίες και τις βαθιές ιδεολογικές διαφορές τους, προκειμένου να βρουν τον δολοφόνο που για χρόνια τρομοκρατεί την περιοχή και να τον φέρουν στη Δικαιοσύνη, πριν χάσουν τη ζωή τους περισσότερες γυναίκες.</w:t>
        <w:br/>
        <w:t>Η έρευνά τους θα τους οδηγήσει σε επικίνδυνα μονοπάτια, καθώς ανασύρει στην επιφάνεια τα σκοτεινά μυστικά της μικρής κοινότητας.</w:t>
        <w:br/>
        <w:t>Με φόντο τους δυσοίωνους βάλτους του Γουαδαλκιβίρ, ο Αλμπέρτο Ροντρίγκεζ καλύπτει δεξιοτεχνικά την απόσταση που χωρίζει την κλασική «Chinatown» από το πρόσφατο «True Detective» και παραδίδει ένα υποβλητικό αστυνομικό θρίλερ με ασφυκτική ένταση και πολιτικοκοινωνικές προεκτάσεις, αφού εκτυλίσσεται σε μια ταραγμένη περίοδο της Ισπανίας, όταν η χώρα προσπαθούσε να μεταβεί από τη δικτατορία του Φράνκο στη δημοκρατία.</w:t>
        <w:br/>
        <w:t>Σκληρός ρεαλισμός, πνιγηρή ατμόσφαιρα, υποδόριο σασπένς, ανατροπές, αλλά και μια πινακοθήκη από καλογραμμένους χαρακτήρες, συνθέτουν την καλύτερη ισπανική ταινία της χρονιάς.</w:t>
        <w:br/>
        <w:br/>
        <w:t>Βραβεία</w:t>
        <w:br/>
        <w:br/>
        <w:t>Δέκα (10) Βραβεία Γκόγια της Ισπανικής Ακαδημίας Κινηματογράφου: Καλύτερης Ταινίας, Σκηνοθεσίας, Σεναρίου, Α΄ Ανδρικού Ρόλου (Χαβιέ Γκουτιέρεζ), Φωτογραφίας, Μοντάζ, Μουσικής, Σκηνικών, Κοστουμιών και Πρωτοεμφανιζόμενης Ηθοποιού (Νερέα Μπάρος).</w:t>
        <w:br/>
        <w:t>Βραβεία Καλύτερης Φωτογραφίας και Καλύτερης Ανδρικής Ερμηνείας (Χαβιέ Γκουτιέρεζ) στο Φεστιβάλ του Σαν Σεμπαστιάν.</w:t>
      </w:r>
    </w:p>
    <w:p>
      <w:pPr>
        <w:pStyle w:val="Normal"/>
        <w:rPr>
          <w:rFonts w:ascii="Verdana" w:hAnsi="Verdana" w:cs="Verdana"/>
          <w:color w:val="191E00"/>
          <w:sz w:val="20"/>
          <w:szCs w:val="20"/>
        </w:rPr>
      </w:pPr>
      <w:r>
        <w:rPr>
          <w:rFonts w:cs="Verdana" w:ascii="Verdana" w:hAnsi="Verdana"/>
          <w:color w:val="191E00"/>
          <w:sz w:val="20"/>
          <w:szCs w:val="20"/>
        </w:rPr>
        <w:br/>
        <w:br/>
        <w:t>Σκηνοθεσία: Αλμπέρτο Ροντρίγκεζ.</w:t>
        <w:br/>
        <w:t>Σενάριο: Αλμπέρτο Ροντρίγκεζ, Ραφαέλ Κόμπος.</w:t>
        <w:br/>
        <w:t>Διεύθυνση φωτογραφίας: Άλεξ Καταλάν.</w:t>
        <w:br/>
        <w:t>Μοντάζ: Χοσέ Μανουέλ Γκαρσία Μογιάνο.</w:t>
        <w:br/>
        <w:t>Μουσική: Χούλιο ντε λα Ρόσα.</w:t>
        <w:br/>
        <w:t>Σκηνικά: Πέπε Ντομίνγκεζ.</w:t>
        <w:br/>
        <w:t>Κοστούμια: Φερνάντο Γκαρσία.</w:t>
        <w:br/>
        <w:t>Παίζουν: Χαβιέ Γκουτιέρεζ, Ραούλ Αρέβαλο, Μαρία Βαρόντ, Πέρικο Θερβάντες, Χεσούς Καρόζα, Αντόνιο ντε λα Τόρε, Νερέα Μπάρος, Χεσούς Ορτίζ, Σάλβα Ρέινα, Χεσούς Κάστρο, Μανόλο Σόλο, Μερσέντες Λεόν</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45</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0" descr=""/>
                    <pic:cNvPicPr>
                      <a:picLocks noChangeAspect="1" noChangeArrowheads="1"/>
                    </pic:cNvPicPr>
                  </pic:nvPicPr>
                  <pic:blipFill>
                    <a:blip r:link="rId1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9: Άνα και Μαρτίν[Ana y Marti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5</w:t>
      </w:r>
      <w:r>
        <w:rPr>
          <w:rFonts w:cs="Verdana" w:ascii="Verdana" w:hAnsi="Verdana"/>
          <w:color w:val="191E00"/>
          <w:sz w:val="20"/>
          <w:szCs w:val="20"/>
        </w:rPr>
        <w:t>  |  </w:t>
      </w:r>
      <w:r>
        <w:rPr>
          <w:rFonts w:cs="Verdana" w:ascii="Verdana" w:hAnsi="Verdana"/>
          <w:b/>
          <w:bCs/>
          <w:color w:val="191E00"/>
          <w:sz w:val="20"/>
          <w:szCs w:val="20"/>
        </w:rPr>
        <w:t xml:space="preserve"> Ο Χορός μας Ενώνει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71" descr=""/>
                    <pic:cNvPicPr>
                      <a:picLocks noChangeAspect="1" noChangeArrowheads="1"/>
                    </pic:cNvPicPr>
                  </pic:nvPicPr>
                  <pic:blipFill>
                    <a:blip r:link="rId1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United Nations of Danc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rFonts w:ascii="Verdana" w:hAnsi="Verdana" w:cs="Verdana"/>
          <w:color w:val="191E00"/>
          <w:sz w:val="20"/>
          <w:szCs w:val="20"/>
        </w:rPr>
      </w:pPr>
      <w:r>
        <w:rPr>
          <w:rFonts w:cs="Verdana" w:ascii="Verdana" w:hAnsi="Verdana"/>
          <w:color w:val="191E00"/>
          <w:sz w:val="20"/>
          <w:szCs w:val="20"/>
        </w:rPr>
        <w:t>Σειρά ντοκιμαντέρ 10 ωριαίων επεισοδίων (Α’ και Β’ Κύκλος), συμπαραγωγής Producing Partners / Arte 1, 2020.</w:t>
        <w:br/>
        <w:br/>
        <w:t>Ο χορός πάντα ένωνε τους ανθρώπους. Είναι ίσως η πιο πρωτόγονη μορφή επικοινωνίας που ξεπερνά τις γλώσσες, την κοινωνική τάξη ή τη θρησκεία. Ο χορός είναι επίσης μια από τις υψηλότερες εκφράσεις του πολιτισμού και των παραδόσεων διαφορετικών εθνών. Η σειρά ντοκιμαντέρ UNITED NATIONS OF DANCE ταξιδεύει τους θεατές στους παραδοσιακούς χορούς του κόσμου, συνδυάζοντας ιστορία και πολιτισμό με εντυπωσιακές εικόνες και συγκινητικές μαρτυρίες. Βουτά στην ιστορία και τις παραδόσεις πίσω από κάθε χορό. Η σειρά περιλαμβάνει χορευτές, χορογράφους και άλλους ανθρώπους που διαιωνίζουν κάθε πολιτισμό στο πέρασμα των αιώνω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9ο: Μεξικό [Mexico]</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πανέμορφα πλούσια κουλτούρα του Μεξικού είναι βαθιά ριζωμένη στην οικογένεια και την παράδοση. Η σειρά μας μεταφέρει στη γραφική περιοχή του Μοντερέι για να εξερευνήσουμε μερικά από τα πιο διαφορετικά στυλ κίνησης της χώρας καθώς και τις οικογένειες που διασφαλίζουν ότι αυτές οι παραδόσεις δεν θα χαθούν για τις νεότερες γενιές. Τα τοπικά βουνά είναι το τέλειο μέρος για να ζήσετε το «Danza del Venado», έναν χορό που γιορτάζει τον κύκλο ζωής των ελαφιών, ενώ οι δρόμοι της πόλης δεν ταιριάζουν με το διαβολικό «Danza de los Diablos». Γνωρίζουμε επίσης μια μητέρα και έναν γιο που κρατούν ζωντανό τον παραδοσιακό λαϊκό χορό στο Μεξικό με την Compańia Folkórica Citlali.</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Μεγαλώνοντας στον Ισημερινό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2" descr=""/>
                    <pic:cNvPicPr>
                      <a:picLocks noChangeAspect="1" noChangeArrowheads="1"/>
                    </pic:cNvPicPr>
                  </pic:nvPicPr>
                  <pic:blipFill>
                    <a:blip r:link="rId1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owing Up in Ecuador)</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3" descr=""/>
                    <pic:cNvPicPr>
                      <a:picLocks noChangeAspect="1" noChangeArrowheads="1"/>
                    </pic:cNvPicPr>
                  </pic:nvPicPr>
                  <pic:blipFill>
                    <a:blip r:link="rId1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4" descr=""/>
                    <pic:cNvPicPr>
                      <a:picLocks noChangeAspect="1" noChangeArrowheads="1"/>
                    </pic:cNvPicPr>
                  </pic:nvPicPr>
                  <pic:blipFill>
                    <a:blip r:link="rId1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5" descr=""/>
                    <pic:cNvPicPr>
                      <a:picLocks noChangeAspect="1" noChangeArrowheads="1"/>
                    </pic:cNvPicPr>
                  </pic:nvPicPr>
                  <pic:blipFill>
                    <a:blip r:link="rId1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r>
        <w:rPr>
          <w:rFonts w:cs="Verdana" w:ascii="Verdana" w:hAnsi="Verdana"/>
          <w:b/>
          <w:bCs/>
          <w:color w:val="304A74"/>
          <w:sz w:val="20"/>
          <w:szCs w:val="20"/>
        </w:rPr>
        <w:t>Επεισόδιο: Λισαβόνα</w:t>
      </w:r>
      <w:r>
        <w:rPr>
          <w:rFonts w:cs="Verdana" w:ascii="Verdana" w:hAnsi="Verdana"/>
          <w:color w:val="191E00"/>
          <w:sz w:val="20"/>
          <w:szCs w:val="20"/>
        </w:rPr>
        <w:t xml:space="preserve"> </w:t>
        <w:br/>
      </w:r>
    </w:p>
    <w:p>
      <w:pPr>
        <w:pStyle w:val="Normal"/>
        <w:jc w:val="center"/>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84"/>
      <w:footerReference w:type="first" r:id="rId18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Style15">
    <w:name w:val="Κείμενο πλαισίου"/>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12.png" TargetMode="External"/><Relationship Id="rId19" Type="http://schemas.openxmlformats.org/officeDocument/2006/relationships/image" Target="https://program.ert.gr/images/simata/K16.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12.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12.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12.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png" TargetMode="External"/><Relationship Id="rId45" Type="http://schemas.openxmlformats.org/officeDocument/2006/relationships/image" Target="https://program.ert.gr/images/simata/K.png" TargetMode="External"/><Relationship Id="rId46" Type="http://schemas.openxmlformats.org/officeDocument/2006/relationships/image" Target="https://program.ert.gr/images/simata/K.png" TargetMode="External"/><Relationship Id="rId47" Type="http://schemas.openxmlformats.org/officeDocument/2006/relationships/image" Target="https://program.ert.gr/images/simata/K.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12.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16.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png" TargetMode="External"/><Relationship Id="rId74" Type="http://schemas.openxmlformats.org/officeDocument/2006/relationships/image" Target="https://program.ert.gr/images/simata/K.png" TargetMode="External"/><Relationship Id="rId75" Type="http://schemas.openxmlformats.org/officeDocument/2006/relationships/image" Target="https://program.ert.gr/images/simata/K.png" TargetMode="External"/><Relationship Id="rId76" Type="http://schemas.openxmlformats.org/officeDocument/2006/relationships/image" Target="https://program.ert.gr/images/simata/K.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12.png" TargetMode="External"/><Relationship Id="rId96" Type="http://schemas.openxmlformats.org/officeDocument/2006/relationships/image" Target="https://program.ert.gr/images/simata/K16.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png" TargetMode="External"/><Relationship Id="rId104" Type="http://schemas.openxmlformats.org/officeDocument/2006/relationships/image" Target="https://program.ert.gr/images/simata/K.png" TargetMode="External"/><Relationship Id="rId105" Type="http://schemas.openxmlformats.org/officeDocument/2006/relationships/image" Target="https://program.ert.gr/images/simata/K.png" TargetMode="External"/><Relationship Id="rId106" Type="http://schemas.openxmlformats.org/officeDocument/2006/relationships/image" Target="https://program.ert.gr/images/simata/K.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12.png" TargetMode="External"/><Relationship Id="rId122" Type="http://schemas.openxmlformats.org/officeDocument/2006/relationships/image" Target="https://program.ert.gr/images/simata/K12.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16.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png" TargetMode="External"/><Relationship Id="rId132" Type="http://schemas.openxmlformats.org/officeDocument/2006/relationships/image" Target="https://program.ert.gr/images/simata/K.png" TargetMode="External"/><Relationship Id="rId133" Type="http://schemas.openxmlformats.org/officeDocument/2006/relationships/image" Target="https://program.ert.gr/images/simata/K.png" TargetMode="External"/><Relationship Id="rId134" Type="http://schemas.openxmlformats.org/officeDocument/2006/relationships/image" Target="https://program.ert.gr/images/simata/K.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12.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8.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8.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12.png" TargetMode="External"/><Relationship Id="rId151" Type="http://schemas.openxmlformats.org/officeDocument/2006/relationships/image" Target="https://program.ert.gr/images/simata/K12.png" TargetMode="External"/><Relationship Id="rId152" Type="http://schemas.openxmlformats.org/officeDocument/2006/relationships/image" Target="https://program.ert.gr/images/simata/K16.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8.png" TargetMode="External"/><Relationship Id="rId157" Type="http://schemas.openxmlformats.org/officeDocument/2006/relationships/image" Target="https://program.ert.gr/images/simata/K8.png" TargetMode="External"/><Relationship Id="rId158" Type="http://schemas.openxmlformats.org/officeDocument/2006/relationships/image" Target="https://program.ert.gr/images/simata/K12.png" TargetMode="External"/><Relationship Id="rId159" Type="http://schemas.openxmlformats.org/officeDocument/2006/relationships/image" Target="https://program.ert.gr/images/simata/K.png" TargetMode="External"/><Relationship Id="rId160" Type="http://schemas.openxmlformats.org/officeDocument/2006/relationships/image" Target="https://program.ert.gr/images/simata/K.png" TargetMode="External"/><Relationship Id="rId161" Type="http://schemas.openxmlformats.org/officeDocument/2006/relationships/image" Target="https://program.ert.gr/images/simata/K.png" TargetMode="External"/><Relationship Id="rId162" Type="http://schemas.openxmlformats.org/officeDocument/2006/relationships/image" Target="https://program.ert.gr/images/simata/K.png" TargetMode="External"/><Relationship Id="rId163" Type="http://schemas.openxmlformats.org/officeDocument/2006/relationships/image" Target="https://program.ert.gr/images/simata/K8.png" TargetMode="External"/><Relationship Id="rId164" Type="http://schemas.openxmlformats.org/officeDocument/2006/relationships/image" Target="https://program.ert.gr/images/simata/K8.png" TargetMode="External"/><Relationship Id="rId165" Type="http://schemas.openxmlformats.org/officeDocument/2006/relationships/image" Target="https://program.ert.gr/images/simata/K8.png" TargetMode="External"/><Relationship Id="rId166" Type="http://schemas.openxmlformats.org/officeDocument/2006/relationships/image" Target="https://program.ert.gr/images/simata/K8.png" TargetMode="External"/><Relationship Id="rId167" Type="http://schemas.openxmlformats.org/officeDocument/2006/relationships/image" Target="https://program.ert.gr/images/simata/K8.png" TargetMode="External"/><Relationship Id="rId168" Type="http://schemas.openxmlformats.org/officeDocument/2006/relationships/image" Target="https://program.ert.gr/images/simata/K8.png" TargetMode="External"/><Relationship Id="rId169" Type="http://schemas.openxmlformats.org/officeDocument/2006/relationships/image" Target="https://program.ert.gr/images/simata/" TargetMode="External"/><Relationship Id="rId170" Type="http://schemas.openxmlformats.org/officeDocument/2006/relationships/image" Target="https://program.ert.gr/images/simata/K8.png" TargetMode="External"/><Relationship Id="rId171" Type="http://schemas.openxmlformats.org/officeDocument/2006/relationships/image" Target="https://program.ert.gr/images/simata/K8.png" TargetMode="External"/><Relationship Id="rId172" Type="http://schemas.openxmlformats.org/officeDocument/2006/relationships/image" Target="https://program.ert.gr/images/simata/K8.png" TargetMode="External"/><Relationship Id="rId173" Type="http://schemas.openxmlformats.org/officeDocument/2006/relationships/image" Target="https://program.ert.gr/images/simata/K8.png" TargetMode="External"/><Relationship Id="rId174" Type="http://schemas.openxmlformats.org/officeDocument/2006/relationships/image" Target="https://program.ert.gr/images/simata/K8.png" TargetMode="External"/><Relationship Id="rId175" Type="http://schemas.openxmlformats.org/officeDocument/2006/relationships/image" Target="https://program.ert.gr/images/simata/K8.png" TargetMode="External"/><Relationship Id="rId176" Type="http://schemas.openxmlformats.org/officeDocument/2006/relationships/image" Target="https://program.ert.gr/images/simata/K8.png" TargetMode="External"/><Relationship Id="rId177" Type="http://schemas.openxmlformats.org/officeDocument/2006/relationships/image" Target="https://program.ert.gr/images/simata/K16.png" TargetMode="External"/><Relationship Id="rId178" Type="http://schemas.openxmlformats.org/officeDocument/2006/relationships/image" Target="https://program.ert.gr/images/simata/K16.png" TargetMode="External"/><Relationship Id="rId179" Type="http://schemas.openxmlformats.org/officeDocument/2006/relationships/image" Target="https://program.ert.gr/images/simata/K8.png" TargetMode="External"/><Relationship Id="rId180" Type="http://schemas.openxmlformats.org/officeDocument/2006/relationships/image" Target="https://program.ert.gr/images/simata/K8.png" TargetMode="External"/><Relationship Id="rId181" Type="http://schemas.openxmlformats.org/officeDocument/2006/relationships/image" Target="https://program.ert.gr/images/simata/K8.png" TargetMode="External"/><Relationship Id="rId182" Type="http://schemas.openxmlformats.org/officeDocument/2006/relationships/image" Target="https://program.ert.gr/images/simata/K8.png" TargetMode="External"/><Relationship Id="rId183" Type="http://schemas.openxmlformats.org/officeDocument/2006/relationships/image" Target="https://program.ert.gr/images/simata/K8.png" TargetMode="Externa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6:00Z</dcterms:created>
  <dc:creator>lama</dc:creator>
  <dc:description/>
  <dc:language>en-US</dc:language>
  <cp:lastModifiedBy>lama</cp:lastModifiedBy>
  <dcterms:modified xsi:type="dcterms:W3CDTF">2024-06-26T09:46:00Z</dcterms:modified>
  <cp:revision>2</cp:revision>
  <dc:subject/>
  <dc:title/>
</cp:coreProperties>
</file>