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191E00"/>
          <w:sz w:val="20"/>
          <w:szCs w:val="20"/>
          <w:lang w:val="en-US" w:eastAsia="en-US"/>
        </w:rPr>
      </w:pPr>
      <w:r>
        <w:rPr>
          <w:rFonts w:cs="Verdana" w:ascii="Verdana" w:hAnsi="Verdana"/>
          <w:color w:val="191E00"/>
          <w:sz w:val="20"/>
          <w:szCs w:val="20"/>
          <w:lang w:val="en-US" w:eastAsia="en-US"/>
        </w:rPr>
        <w:drawing>
          <wp:anchor behindDoc="0" distT="0" distB="0" distL="0" distR="0" simplePos="0" locked="0" layoutInCell="0" allowOverlap="1" relativeHeight="314">
            <wp:simplePos x="0" y="0"/>
            <wp:positionH relativeFrom="column">
              <wp:align>left</wp:align>
            </wp:positionH>
            <wp:positionV relativeFrom="line">
              <wp:posOffset>635</wp:posOffset>
            </wp:positionV>
            <wp:extent cx="876300" cy="3810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link="rId2"/>
                    <a:srcRect l="-2147483648" t="-2147483648" r="-2147483648" b="-2147483648"/>
                    <a:stretch>
                      <a:fillRect/>
                    </a:stretch>
                  </pic:blipFill>
                  <pic:spPr bwMode="auto">
                    <a:xfrm>
                      <a:off x="0" y="0"/>
                      <a:ext cx="876300" cy="381000"/>
                    </a:xfrm>
                    <a:prstGeom prst="rect">
                      <a:avLst/>
                    </a:prstGeom>
                  </pic:spPr>
                </pic:pic>
              </a:graphicData>
            </a:graphic>
          </wp:anchor>
        </w:drawing>
        <w:drawing>
          <wp:anchor behindDoc="0" distT="0" distB="0" distL="0" distR="0" simplePos="0" locked="0" layoutInCell="0" allowOverlap="1" relativeHeight="315">
            <wp:simplePos x="0" y="0"/>
            <wp:positionH relativeFrom="column">
              <wp:align>right</wp:align>
            </wp:positionH>
            <wp:positionV relativeFrom="line">
              <wp:posOffset>635</wp:posOffset>
            </wp:positionV>
            <wp:extent cx="628650" cy="38100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link="rId3"/>
                    <a:srcRect l="-2147483648" t="-2147483648" r="-2147483648" b="-2147483648"/>
                    <a:stretch>
                      <a:fillRect/>
                    </a:stretch>
                  </pic:blipFill>
                  <pic:spPr bwMode="auto">
                    <a:xfrm>
                      <a:off x="0" y="0"/>
                      <a:ext cx="628650" cy="381000"/>
                    </a:xfrm>
                    <a:prstGeom prst="rect">
                      <a:avLst/>
                    </a:prstGeom>
                  </pic:spPr>
                </pic:pic>
              </a:graphicData>
            </a:graphic>
          </wp:anchor>
        </w:drawing>
      </w:r>
    </w:p>
    <w:p>
      <w:pPr>
        <w:pStyle w:val="Normal"/>
        <w:jc w:val="center"/>
        <w:rPr>
          <w:rFonts w:ascii="Verdana" w:hAnsi="Verdana" w:cs="Verdana"/>
          <w:color w:val="191E00"/>
        </w:rPr>
      </w:pPr>
      <w:r>
        <w:rPr>
          <w:rFonts w:cs="Verdana" w:ascii="Verdana" w:hAnsi="Verdana"/>
          <w:b/>
          <w:bCs/>
          <w:color w:val="191E00"/>
        </w:rPr>
        <w:t xml:space="preserve">ΠΡΟΓΡΑΜΜΑ από </w:t>
      </w:r>
      <w:r>
        <w:rPr>
          <w:rFonts w:cs="Verdana" w:ascii="Verdana" w:hAnsi="Verdana"/>
          <w:b/>
          <w:bCs/>
          <w:color w:val="053E62"/>
        </w:rPr>
        <w:t>05/10/2024</w:t>
      </w:r>
      <w:r>
        <w:rPr>
          <w:rFonts w:cs="Verdana" w:ascii="Verdana" w:hAnsi="Verdana"/>
          <w:b/>
          <w:bCs/>
          <w:color w:val="191E00"/>
        </w:rPr>
        <w:t xml:space="preserve"> έως </w:t>
      </w:r>
      <w:r>
        <w:rPr>
          <w:rFonts w:cs="Verdana" w:ascii="Verdana" w:hAnsi="Verdana"/>
          <w:b/>
          <w:bCs/>
          <w:color w:val="053E62"/>
        </w:rPr>
        <w:t>11/10/2024</w:t>
      </w:r>
    </w:p>
    <w:p>
      <w:pPr>
        <w:pStyle w:val="Normal"/>
        <w:rPr>
          <w:rFonts w:ascii="Verdana" w:hAnsi="Verdana" w:cs="Verdana"/>
          <w:color w:val="191E00"/>
          <w:sz w:val="20"/>
          <w:szCs w:val="20"/>
        </w:rPr>
      </w:pPr>
      <w:r>
        <w:rPr>
          <w:rFonts w:cs="Verdana" w:ascii="Verdana" w:hAnsi="Verdana"/>
          <w:color w:val="191E00"/>
          <w:sz w:val="20"/>
          <w:szCs w:val="20"/>
        </w:rP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191E00"/>
          <w:sz w:val="20"/>
          <w:szCs w:val="20"/>
        </w:rPr>
      </w:pPr>
      <w:r>
        <w:rPr>
          <w:rFonts w:cs="Verdana" w:ascii="Verdana" w:hAnsi="Verdana"/>
          <w:color w:val="191E00"/>
          <w:sz w:val="20"/>
          <w:szCs w:val="20"/>
        </w:rPr>
        <w:br/>
      </w:r>
    </w:p>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ΣΑΒΒΑΤΟΥ  05/10/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Επιστροφή στην Ιταλί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 name="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8" descr=""/>
                    <pic:cNvPicPr>
                      <a:picLocks noChangeAspect="1" noChangeArrowheads="1"/>
                    </pic:cNvPicPr>
                  </pic:nvPicPr>
                  <pic:blipFill>
                    <a:blip r:link="rId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Giovanna Fletcher: Made in Ital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6 ωριαίων επεισοδίων, παραγωγής Entertainment One, 2022.</w:t>
        <w:br/>
        <w:br/>
        <w:t>Η Τζοβάνα Φλέτσερ σε μια περιπέτεια επανασύνδεσης με την ιταλική κληρονομιά της οικογένειάς της, συνοδευόμενη από τα αδέλφια και τον πατέρα της, προσφέρουν μαζί μια γενναιόδωρη δόση ψυχής και χιούμορ.</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Τζοβάνα και η οικογένειά της διασχίζουν τους εντυπωσιακούς αλλά στριφογυριστούς ιταλικούς δρόμους για να επισκεφθούν τις λιγότερο γνωστές όμορφες πόλεις Τσετάρα και Μινόρι, κατά μήκος του εκπληκτικού δρόμου της ακτής Αμάλφι.</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Naveed Chowdhary- Flatt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Καμάργκ, Ένας Άγριος Παράδεισ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Camargue, A Wild Paradise)</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2 ωριαίων επεισοδίων, παραγωγής Γαλλίας (Gedeon Programmes/ ARTE G.E.I.E.), 2009</w:t>
        <w:br/>
        <w:t>Ανακαλύψτε στη στεριά και στη θάλασσα τα παρθένα τοπία και τη μοναδική βιοποικιλότητα της Καμάργκ. Βρίσκεται στην άκρη του δέλτα του Ροδανιού, στο σταυροδρόμι του γλυκού και αλμυρού νερού, η σειρά αυτή προσφέρει μια σπάνια ματιά στα ελάχιστα γνωστά θαλάσσια είδη που ζουν στα παράκτια ύδατα.</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ο: Ανάμεσα στο Αλάτι και τη Θάλασσα [By The Seaside]</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Εκεί όπου η Μεσόγειος συναντά τον Ροδανό, η Καμάργκ φιλοξενεί τον μεγαλύτερο υγροβιότοπο της Γαλλίας. Έχοντας χαρακτηριστεί ως απόθεμα βιόσφαιρας, υπάρχουν δύο κύριες περιοχές από βορρά προς νότο, ανάλογα με το αν επικρατεί το αλμυρό ή το γλυκό νερό. Στα νότια, η Κάτω Καμάργκ, με τις λιμνοθάλασσες και την ακτογραμμή της, χαρακτηρίζεται εξ ολοκλήρου από την αλληλεπίδρασή της με τη θάλασσα και την επίδραση του αλατιού. Η ακτή της Καμάργκ είναι μια μακρά γραμμή παραλιών και αμμόλοφων που εκτείνεται σε μήκος περίπου εκατό χιλιομέτρων μεταξύ της Φος-συρ-Μερ και του Λε Γκρω-ντυ-Ρουά.</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Xavier Lefebvr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Μουσικά / Συναυλ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Ο Φάμπιο Λουίζι Διευθύνει την Εθνική Ορχήστρα της Δανίας: Ραχμάνινοφ  (E)  </w:t>
      </w:r>
      <w:r>
        <w:rPr>
          <w:rFonts w:cs="Verdana" w:ascii="Verdana" w:hAnsi="Verdana"/>
          <w:color w:val="191E00"/>
          <w:sz w:val="20"/>
          <w:szCs w:val="20"/>
        </w:rPr>
        <w:br/>
      </w:r>
      <w:r>
        <w:rPr>
          <w:rFonts w:cs="Verdana" w:ascii="Verdana" w:hAnsi="Verdana"/>
          <w:i/>
          <w:iCs/>
          <w:color w:val="191E00"/>
          <w:sz w:val="20"/>
          <w:szCs w:val="20"/>
        </w:rPr>
        <w:t>(Fabio Luisi Conducts The Dnso: Rachmaninoff)</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spacing w:before="0" w:after="240"/>
        <w:rPr>
          <w:rFonts w:ascii="Verdana" w:hAnsi="Verdana" w:cs="Verdana"/>
          <w:color w:val="191E00"/>
          <w:sz w:val="20"/>
          <w:szCs w:val="20"/>
        </w:rPr>
      </w:pPr>
      <w:r>
        <w:rPr>
          <w:rFonts w:cs="Verdana" w:ascii="Verdana" w:hAnsi="Verdana"/>
          <w:color w:val="191E00"/>
          <w:sz w:val="20"/>
          <w:szCs w:val="20"/>
        </w:rPr>
        <w:t>Συναυλία κλασσικής μουσικής παραγωγής DR 2018, διάρκειας 89’.</w:t>
        <w:br/>
        <w:br/>
        <w:t>Ο Fabio Luisi διευθύνει την Εθνική Συμφωνική Ορχήστρα της Δανίας σε αυτήν την γεμάτη ένταση συναυλία για τον εορτασμό της 150ης επετείου του εθνικού συνθέτη της Δανίας, Carl Nielsen. Η γεμάτη ειρωνία Συμφωνία Νο 6 του Nielsen, συνοδεύεται από την παγκοσμίου φήμης Γαλλίδα πιανίστα Lise de la Salle ως σολίστ στο Κοντσέρτο για Πιάνο No. 4 του Ραχμάνινόφ. Αυτό το λιγότερο γνωστό κοντσέρτο χαρακτηρίζεται από έντονους χρωματισμούς και μια ξεχωριστή ποιότητα, που θυμίζει τζαζ. Η συναυλία ηχογραφήθηκε στο DR Koncerthuset στην Κοπεγχάγη της Δανίας, το 2017.</w:t>
        <w:br/>
        <w:t>Έργα:</w:t>
        <w:br/>
        <w:t>Nielsen: Commotio, Op. 58</w:t>
        <w:br/>
        <w:t xml:space="preserve">Rachmaninov: Piano Concerto No. 4, Op. 40 </w:t>
        <w:br/>
        <w:t>Nielsen: Symphony No. 6 "Sinfonia semplice"</w:t>
      </w:r>
    </w:p>
    <w:p>
      <w:pPr>
        <w:pStyle w:val="Normal"/>
        <w:rPr>
          <w:rFonts w:ascii="Verdana" w:hAnsi="Verdana" w:cs="Verdana"/>
          <w:color w:val="191E00"/>
          <w:sz w:val="20"/>
          <w:szCs w:val="20"/>
        </w:rPr>
      </w:pPr>
      <w:r>
        <w:rPr>
          <w:rFonts w:cs="Verdana" w:ascii="Verdana" w:hAnsi="Verdana"/>
          <w:color w:val="191E00"/>
          <w:sz w:val="20"/>
          <w:szCs w:val="20"/>
        </w:rPr>
        <w:br/>
        <w:br/>
        <w:t>Διεύθυνση Ορχήστρας: Fabio Luisi</w:t>
        <w:br/>
        <w:t xml:space="preserve">Ορχήστρα: Danish National Symphony Orchestra </w:t>
        <w:br/>
        <w:t xml:space="preserve">Σολίστ: Lise de la Salle(πιάνο)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30</w:t>
      </w:r>
      <w:r>
        <w:rPr>
          <w:rFonts w:cs="Verdana" w:ascii="Verdana" w:hAnsi="Verdana"/>
          <w:color w:val="191E00"/>
          <w:sz w:val="20"/>
          <w:szCs w:val="20"/>
        </w:rPr>
        <w:t>  |  </w:t>
      </w:r>
      <w:r>
        <w:rPr>
          <w:rFonts w:cs="Verdana" w:ascii="Verdana" w:hAnsi="Verdana"/>
          <w:b/>
          <w:bCs/>
          <w:color w:val="191E00"/>
          <w:sz w:val="20"/>
          <w:szCs w:val="20"/>
        </w:rPr>
        <w:t xml:space="preserve"> Θεραπευτικοί Κήπ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link="rId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Healing Garden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Καναδά 2020-2021</w:t>
        <w:br/>
        <w:br/>
        <w:t>Η σειρά ντοκιμαντέρ HEALING GARDENS αποτελείται από δέκα επεισόδια κι εξερευνά τη θεραπευτική δράση των κήπων, της κηπουρικής και των χώρων πρασίνου, οι οποίοι παρέχουν πολλαπλά οφέλη σε έναν ποικιλόμορφο πληθυσμό με διαφορετικές ανάγκες.</w:t>
        <w:br/>
        <w:t>Σε κάθε επεισόδιο, η ομορφιά είναι αναμφισβήτητη, αλλά προχωράμε πέρα από το μεγαλείο των κήπων για να ακούσουμε ιστορίες θεραπείας από τους ανθρώπους που τις βίωσαν.</w:t>
        <w:br/>
        <w:br/>
        <w:t>Γεφυρώνοντας τον χώρο μεταξύ της ανεκδοτολογικής και της αποδεικτικής αφήγησης, μαθαίνουμε για τις κλινικές έρευνες και την επιστήμη πίσω από τη μαγεία της φύσης, όχι μόνο για τα φάρμακα που παρέχει, αλλά και για το τι συμβαίνει στον ανθρώπινο εγκέφαλο όταν έρχεται σε επαφή με τη φύση. Τι επίδραση έχει η φύση στην ευτυχία μας και την ευεξία μ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0</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Στο τελευταίο επεισόδιο της σειράς, συναντάμε ξανά τους καλεσμένους που παρουσιάζονται σε όλη τη σειρά, οι οποίοι εκθέτουν την άποψή τους για τη θεραπεία της γης και του περιβάλλοντος μέσω της διατήρησης των φυτώ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Κλιματική Aλλαγή: 5 Κίνδυν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link="rId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Climate Crisi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5 ωριαίων επεισοδίων, παραγωγής Entertain Me Productions, 2022.</w:t>
        <w:br/>
        <w:br/>
        <w:t>Ο πλανήτης ολοκληρώνει φυσικούς κύκλους σε διάστημα πολλών ετών. Σήμερα, όμως, η ανθρωπότητα επιταχύνει τις διαδικασίες. Θερμαίνουμε τον πλανήτη με αρνητικές επιπτώσεις.</w:t>
        <w:br/>
        <w:br/>
        <w:t>Το 2021 σημειώθηκαν καταστροφές σε όλο τον κόσμο. Οι θερμοκρασίες ήταν τόσο ακραίες και ασυνήθιστες που οδήγησαν σε ανεξέλεγκτες πυρκαγιές, τυφώνες και ξαφνικές και έντονες πλημμύρες.</w:t>
        <w:br/>
        <w:br/>
        <w:t>Η φύση υποβαθμίζεται με ρυθμούς πρωτοφανείς λόγω της ανθρώπινης δραστηριότητας. Η Γη μας και εκατομμύρια είδη κινδυνεύουν. Καταστρέφουμε τον κόσμο μας και επείγει να βρεθεί λύση.</w:t>
        <w:br/>
        <w:br/>
        <w:t>Η κλιματική αλλαγή ξεφεύγει από τον έλεγχο. Είναι άραγε πολύ αργά για να ανακόψουμε την πορεία της; Πρέπει να δράσουμε γρήγορα, διαφορετικά θα υπάρξουν καταστροφικές συνέπειες για τους ανθρώπους και τον πλανήτη.</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ο: Τυφώνες[Hurricane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Οι τυφώνες είναι επικίνδυνοι. Οι ισχυροί άνεμοι μπορούν να προκαλέσουν σοβαρές ζημιές και να απειλήσουν ζωές, ενώ οι καταιγίδες προκαλούν προσωρινή άνοδο της στάθμης της θάλασσας και πλημμυρίζουν τις ακτές.</w:t>
        <w:br/>
        <w:t>Η ένταση και η καταστροφική δράση των τυφώνων ενισχύονται σε όλο τον κόσμο και η κλιματική αλλαγή συμβάλλει σε αυτό.</w:t>
        <w:br/>
        <w:t>Οι τυφώνες εντείνονται πιο γρήγορα και φέρνουν περισσότερη βροχή λόγω της υπερθέρμανσης του πλανήτη. Η καταστροφική ισχύς τους απειλεί ακόμα και κοινότητες που βρίσκονται στην ενδοχώρα και μπορεί να είναι απροετοίμαστες.</w:t>
        <w:br/>
        <w:t>Οι ίδιες δυνάμεις και συνθήκες σχηματίζουν γιγάντιες καταιγίδες που προκαλούν καταστροφές σε πόλεις και χωριά.</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Roxane Schlumberger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00</w:t>
      </w:r>
      <w:r>
        <w:rPr>
          <w:rFonts w:cs="Verdana" w:ascii="Verdana" w:hAnsi="Verdana"/>
          <w:color w:val="191E00"/>
          <w:sz w:val="20"/>
          <w:szCs w:val="20"/>
        </w:rPr>
        <w:t>  |  </w:t>
      </w:r>
      <w:r>
        <w:rPr>
          <w:rFonts w:cs="Verdana" w:ascii="Verdana" w:hAnsi="Verdana"/>
          <w:b/>
          <w:bCs/>
          <w:color w:val="191E00"/>
          <w:sz w:val="20"/>
          <w:szCs w:val="20"/>
        </w:rPr>
        <w:t xml:space="preserve"> Ηφαίστεια του Κόσμου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link="rId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xploration Volcano)</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Ο Βρετανός Κρίστοφερ Χόρσλεϊ, φωτογράφος κι αρχηγός τολμηρών αποστολών, μας προσφέρει απίστευτες και μοναδικές εικόνες κατά την εξερεύνηση των πιο ενεργών ηφαιστείων που υπάρχουν στη Γη, από τη Λαϊκή Δημοκρατία του Κονγκό έως τη Νικαράγουα, την Αιθιοπία και τις Φιλιππίνες.</w:t>
        <w:br/>
        <w:t>Οι προκλήσεις που αντιμετωπίζουν αυτός κι η ομάδα του σε κάθε αποστολή είναι ακραίες κι επικίνδυνες , είτε συλλέγοντας τηγμένη λάβα είτε εγκαθιστώντας συστήματα τελευταίας τεχνολογίας για την παρακολούθηση της συμπεριφοράς των ηφαιστείων.</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 Η Μαμά Αίτνα [Mamma Etna]</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uto Moto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link="rId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Η'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Εκπομπή για τον μηχανοκίνητο αθλητισμό παραγωγής 2022-23</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7ο</w:t>
      </w:r>
      <w:r>
        <w:rPr>
          <w:rFonts w:cs="Verdana" w:ascii="Verdana" w:hAnsi="Verdana"/>
          <w:color w:val="191E00"/>
          <w:sz w:val="20"/>
          <w:szCs w:val="20"/>
        </w:rPr>
        <w:t xml:space="preserve"> </w:t>
        <w:br/>
        <w:t>Παρουσίαση: Νίκος Κορόβηλας, Νίκος Παγιωτέλης</w:t>
        <w:br/>
        <w:t xml:space="preserve">Σκηνοθέτης: Γιώργος Παπαϊωάννου </w:t>
        <w:br/>
        <w:t>Cameraman: Γιώργος Παπαϊωάννου, Αποστόλης Κυριάκης, Κώστας Ρηγόπουλος</w:t>
        <w:br/>
        <w:t>Ηχολήπτες: Νίκος Παλιατσούδης, Γιάννης Σερπάνος, Κώστας Αδάμ, Δημήτρης Γκανάτσιος, Μερκούρης Μουμτζόγλου, Κώστας Τάκης, Φώτης Πάντος</w:t>
        <w:br/>
        <w:t>Παραγωγός: Πάνος Κατσούλης</w:t>
        <w:br/>
        <w:t>Οδηγός: Μανώλης Σπυριδάκη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link="rId1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Παράδο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Το Αλάτι της Γης - Θ' ΚΥ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link="rId1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εκπομπών για την ελληνική μουσική παράδοση.</w:t>
        <w:br/>
        <w:br/>
        <w:t>Στόχος τους είναι να καταγράψουν και να προβάλουν στο κοινό τον πλούτο, την ποικιλία και την εκφραστικότητα της μουσικής μας κληρονομιάς, μέσα από τα τοπικά μουσικά ιδιώματα αλλά και τη σύγχρονη δυναμική στο αστικό περιβάλλον της μεγάλης πόλη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Της τριανταφυλλιάς τα φύλλα- Οι νέοι για τη Δόμνα Σαμίου</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εκπομπή «Το Αλάτι της Γης» και ο Λάμπρος Λιάβας παρουσιάζουν ένα αφιέρωμα στις Συναντήσεις νέων συγκροτημάτων παραδοσιακής μουσικής που διοργανώνει ο Καλλιτεχνικός Σύλλογος «Δόμνα Σαμίου». Οι συναντήσεις αυτές, με τον γενικό τίτλο «Της τριανταφυλλιάς τα φύλλα – Οι νέοι για τη Δόμνα Σαμίου», ξεκίνησαν το 2017 κι έχουν καθιερωθεί πλέον ως θεσμός, με στόχο να δώσουν βήμα σε νεανικά σχήματα που ασχολούνται με τις μουσικές παραδόσεις του Ελληνισμού και τις προβάλλουν στο σήμερα.</w:t>
        <w:br/>
        <w:t>Η Δόμνα «έφυγε» τον Μάρτιο του 2012, με την αναγνώριση και την αγάπη όλων των Ελλήνων να τη συνοδεύει. Δέκα χρόνια μετά τον θάνατο της, οι συνεχιστές του έργου της, «της τριανταφυλλιάς τα φύλλα», με τις πολύπλευρες δράσεις και πρωτοβουλίες του Συλλόγου της έρχονται ν’ ανταποκριθούν με συνέπεια και σεβασμό στην παρακαταθήκη που μας κληροδότησε.</w:t>
        <w:br/>
        <w:t>Εξάλλου, η ίδια η Δόμνα σε μια συνέντευξή της είχε εξομολογηθεί: «Δεν έχω παιδιά, αλλά νιώθω παιδιά μου όλου του κόσμου τα παιδιά. Ό,τι κάνω, γι' αυτά είναι. Να πάρουν τα τραγούδια των παππούδων μας και να τ’ αφήσουν στα εγγόνια τους!» Αυτό ήταν το μήνυμα και της φετινής «3ης Συνάντησης νέων συγκροτημάτων παραδοσιακής μουσικής» που οργανώθηκε στις 16 και 17 Οκτωβρίου στο Κέντρο Πολιτισμού Ίδρυμα Σταύρος Νιάρχος, όπου 20 εξαιρετικά μουσικά σχήματα επιβεβαίωσαν τη δυναμική απήχηση που έχει αποκτήσει η δημοτική μας μουσική στο νεανικό κοινό.</w:t>
        <w:br/>
        <w:t>Για το θέμα αυτό ο Λάμπρος Λιάβας συζητά με τον δεξιοτέχνη της λύρας Σωκράτη Σινόπουλο (πρόεδρο του Συλλόγου «Δόμνα Σαμίου») και με την Κατερίνα Παπαδοπούλου (υπεύθυνη των μαθημάτων και της χορωδίας του Συλλόγου).</w:t>
        <w:br/>
        <w:t>Από τα συγκροτήματα που πήραν μέρος στη Συνάντηση παρουσιάζονται στην εκπομπή τα: Terra Melodia, Χαλί Κουαρτέτο, Ορχήστρα «1919», Ροζέτα, Αθιβολές, Χορωδία «Δόμνα Σαμίου» και Ορχήστρα «Φοίβος Ανωγειανάκη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Καλαβρία, η Καρδιά της Μεγάλης Ελλάδα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link="rId1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5 ωριαίων επεισοδίων, παραγωγής COSMOTE TV, 2022.</w:t>
        <w:br/>
        <w:t>Ένα μαγευτικό οδοιπορικό στη Νότια Ιταλία και την καρδιά της Μεγάλης Ελλάδας, την Καλαβρία, για να μάθουμε πώς ο αρχαιοελληνικός πολιτισμός ρίζωσε στην περιοχή και εξακολουθεί να επιβιώνει ως στις μέρες μ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 Τα Ελληνικά Χωριά του Ασπρομόντε</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Έπειτα από μία περιήγηση σε θρυλικά ελληνικά χωριά του Ασπρομόντε, ο παραλιακός δρόμος μας οδηγεί στη Μπόβα Μαρίνα για να επισκεφτούμε το Ρηχούδι, έναν οικισμό που "έσβησε" σε μια νύχτα και τα ορεινά χωριά Βουνί και Γκαλιτσιανό.</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Πάνος Αγγελόπουλο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Sports Doc  (E)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7:15</w:t>
      </w:r>
      <w:r>
        <w:rPr>
          <w:rFonts w:cs="Verdana" w:ascii="Verdana" w:hAnsi="Verdana"/>
          <w:color w:val="191E00"/>
          <w:sz w:val="20"/>
          <w:szCs w:val="20"/>
        </w:rPr>
        <w:t>  |  </w:t>
      </w:r>
      <w:r>
        <w:rPr>
          <w:rFonts w:cs="Verdana" w:ascii="Verdana" w:hAnsi="Verdana"/>
          <w:b/>
          <w:bCs/>
          <w:color w:val="191E00"/>
          <w:sz w:val="20"/>
          <w:szCs w:val="20"/>
        </w:rPr>
        <w:t xml:space="preserve"> Αθλητικό Γεγονός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30</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Sports Doc  (E)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20:15</w:t>
      </w:r>
      <w:r>
        <w:rPr>
          <w:rFonts w:cs="Verdana" w:ascii="Verdana" w:hAnsi="Verdana"/>
          <w:color w:val="191E00"/>
          <w:sz w:val="20"/>
          <w:szCs w:val="20"/>
        </w:rPr>
        <w:t>  |  </w:t>
      </w:r>
      <w:r>
        <w:rPr>
          <w:rFonts w:cs="Verdana" w:ascii="Verdana" w:hAnsi="Verdana"/>
          <w:b/>
          <w:bCs/>
          <w:color w:val="191E00"/>
          <w:sz w:val="20"/>
          <w:szCs w:val="20"/>
        </w:rPr>
        <w:t xml:space="preserve"> Αθλητικό Γεγονός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30</w:t>
      </w:r>
      <w:r>
        <w:rPr>
          <w:rFonts w:cs="Verdana" w:ascii="Verdana" w:hAnsi="Verdana"/>
          <w:color w:val="191E00"/>
          <w:sz w:val="20"/>
          <w:szCs w:val="20"/>
        </w:rPr>
        <w:t>  |  </w:t>
      </w:r>
      <w:r>
        <w:rPr>
          <w:rFonts w:cs="Verdana" w:ascii="Verdana" w:hAnsi="Verdana"/>
          <w:b/>
          <w:bCs/>
          <w:color w:val="191E00"/>
          <w:sz w:val="20"/>
          <w:szCs w:val="20"/>
        </w:rPr>
        <w:t xml:space="preserve"> Σχετικά με το Βασίλη - Ελληνικός Κινηματογράφο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9" name="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12" descr=""/>
                    <pic:cNvPicPr>
                      <a:picLocks noChangeAspect="1" noChangeArrowheads="1"/>
                    </pic:cNvPicPr>
                  </pic:nvPicPr>
                  <pic:blipFill>
                    <a:blip r:link="rId1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86</w:t>
        <w:br/>
      </w:r>
      <w:r>
        <w:rPr>
          <w:rFonts w:cs="Verdana" w:ascii="Verdana" w:hAnsi="Verdana"/>
          <w:b/>
          <w:bCs/>
          <w:color w:val="191E00"/>
          <w:sz w:val="20"/>
          <w:szCs w:val="20"/>
        </w:rPr>
        <w:t>Διάρκεια</w:t>
      </w:r>
      <w:r>
        <w:rPr>
          <w:rFonts w:cs="Verdana" w:ascii="Verdana" w:hAnsi="Verdana"/>
          <w:color w:val="191E00"/>
          <w:sz w:val="20"/>
          <w:szCs w:val="20"/>
        </w:rPr>
        <w:t xml:space="preserve">: 80' </w:t>
      </w:r>
    </w:p>
    <w:p>
      <w:pPr>
        <w:pStyle w:val="Normal"/>
        <w:rPr>
          <w:rFonts w:ascii="Verdana" w:hAnsi="Verdana" w:cs="Verdana"/>
          <w:color w:val="191E00"/>
          <w:sz w:val="20"/>
          <w:szCs w:val="20"/>
        </w:rPr>
      </w:pPr>
      <w:r>
        <w:rPr>
          <w:rFonts w:cs="Verdana" w:ascii="Verdana" w:hAnsi="Verdana"/>
          <w:color w:val="191E00"/>
          <w:sz w:val="20"/>
          <w:szCs w:val="20"/>
        </w:rPr>
        <w:t>Κοινωνική ταινία ελληνικής παραγωγής 1986.</w:t>
        <w:br/>
        <w:t>Διάρκεια: 80'</w:t>
        <w:br/>
        <w:t>Ένας καθηγητής κοινωνιολογίας, ο Βασίλης, παραιτείται από την δουλειά του</w:t>
        <w:br/>
        <w:t>χωρίς να εξηγήσει τους λόγους της παραίτησης του, αποξενώνεται από την</w:t>
        <w:br/>
        <w:t>οικογένειά του και από τον ίδιο του τον εαυτό. Ένα τυχαίο συμβάν έρχεται να</w:t>
        <w:br/>
        <w:t>ανακατέψει κι άλλο τη ζωή του. Η ταινία παρακολουθεί λίγες μέρες από τη</w:t>
        <w:br/>
        <w:t>ζωή του. Τί μπορεί να συμβεί;</w:t>
      </w:r>
    </w:p>
    <w:p>
      <w:pPr>
        <w:pStyle w:val="Normal"/>
        <w:rPr>
          <w:rFonts w:ascii="Verdana" w:hAnsi="Verdana" w:cs="Verdana"/>
          <w:color w:val="191E00"/>
          <w:sz w:val="20"/>
          <w:szCs w:val="20"/>
        </w:rPr>
      </w:pPr>
      <w:r>
        <w:rPr>
          <w:rFonts w:cs="Verdana" w:ascii="Verdana" w:hAnsi="Verdana"/>
          <w:color w:val="191E00"/>
          <w:sz w:val="20"/>
          <w:szCs w:val="20"/>
        </w:rPr>
        <w:br/>
        <w:br/>
        <w:t>Σκηνοθεσία: Σταύρος Τσιώλης</w:t>
        <w:br/>
        <w:t>Σενάριο: Σταύρος Τσιώλης</w:t>
        <w:br/>
        <w:t>Διεύθυνση φωτογραφίας: Βασίλης Καψούρος</w:t>
        <w:br/>
        <w:t>Μοντάζ: Κώστας Ιορδανίδης</w:t>
        <w:br/>
        <w:t>Ήχος: Γιώργος Μιχαλούδης</w:t>
        <w:br/>
        <w:t xml:space="preserve">Παίζουν: Τάσος Δενέγρης, Κατερίνα Τσιώλη, Κωνσταντίνος Τζούμας, Λουκία Πιστιόλα, Εύα Βλαχάκου, Χρήστος Βακαλόπουλος, Αντώνης Κιούκας, Μαρία Αργυράκη, Σωτήρης Χατζάκης, Κώστας Σταυρόπουλος, Γιάννης Σαμαράς, Γιώργος Καλατζή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00</w:t>
      </w:r>
      <w:r>
        <w:rPr>
          <w:rFonts w:cs="Verdana" w:ascii="Verdana" w:hAnsi="Verdana"/>
          <w:color w:val="191E00"/>
          <w:sz w:val="20"/>
          <w:szCs w:val="20"/>
        </w:rPr>
        <w:t>  |  </w:t>
      </w:r>
      <w:r>
        <w:rPr>
          <w:rFonts w:cs="Verdana" w:ascii="Verdana" w:hAnsi="Verdana"/>
          <w:b/>
          <w:bCs/>
          <w:color w:val="191E00"/>
          <w:sz w:val="20"/>
          <w:szCs w:val="20"/>
        </w:rPr>
        <w:t xml:space="preserve"> Φράνκι Ντρέικ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link="rId1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rankie Drake Mysteries)</w:t>
      </w:r>
      <w:r>
        <w:rPr>
          <w:rFonts w:cs="Verdana" w:ascii="Verdana" w:hAnsi="Verdana"/>
          <w:color w:val="191E00"/>
          <w:sz w:val="20"/>
          <w:szCs w:val="20"/>
        </w:rPr>
        <w:t xml:space="preserve"> </w:t>
        <w:br/>
        <w:br/>
        <w:t xml:space="preserve">Δ'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Σειρά μυθοπλασίας μυστηρίου παραγωγής Καναδά 2020 που θα ολοκληρωθεί σε 10 ωριαία επεισόδια.</w:t>
        <w:br/>
        <w:br/>
        <w:t>Από τον σκληρό κόσμο της υψηλής κοινωνίας, από ένα υπόγειο καμπαρέ σε ένα εργοστάσιο γλυκών, η Φράνκι Ντρέικ και η Τρούντι Κλαρκ ερευνούν δολοφονίες, απαγωγές, ληστείες και δηλητηριάσεις. Η αξιωματικός Mary Shaw παρακολουθεί τα αρχεία της αστυνομίας και ακούει κρυφά συζητήσεις, ενώ η Flo βοηθάει με εκθέσεις αυτοψίας, επιστημονικά πειράματα και τις πρόσφατα αποκτηθείσες ιατρικές της δεξιότητε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9ο:Παρασταση και παρασκήνιο[Showstopper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Μαίρη εξετάζει την υπόθεση μιας ανήθικης συμπεριφοράς από το θίασο σύγχρονου χορού της Ρίτα Χαρτ. Η Φράνκι αναρωτιέται πώς έφτασε η ισπανική γρίπη στο Τορόντο.</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00</w:t>
      </w:r>
      <w:r>
        <w:rPr>
          <w:rFonts w:cs="Verdana" w:ascii="Verdana" w:hAnsi="Verdana"/>
          <w:color w:val="191E00"/>
          <w:sz w:val="20"/>
          <w:szCs w:val="20"/>
        </w:rPr>
        <w:t>  |  </w:t>
      </w:r>
      <w:r>
        <w:rPr>
          <w:rFonts w:cs="Verdana" w:ascii="Verdana" w:hAnsi="Verdana"/>
          <w:b/>
          <w:bCs/>
          <w:color w:val="191E00"/>
          <w:sz w:val="20"/>
          <w:szCs w:val="20"/>
        </w:rPr>
        <w:t xml:space="preserve"> Ηφαίστεια του Κόσμου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link="rId1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xploration Volcano)</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Ο Βρετανός Κρίστοφερ Χόρσλεϊ, φωτογράφος κι αρχηγός τολμηρών αποστολών, μας προσφέρει απίστευτες και μοναδικές εικόνες κατά την εξερεύνηση των πιο ενεργών ηφαιστείων που υπάρχουν στη Γη, από τη Λαϊκή Δημοκρατία του Κονγκό έως τη Νικαράγουα, την Αιθιοπία και τις Φιλιππίνες.</w:t>
        <w:br/>
        <w:t>Οι προκλήσεις που αντιμετωπίζουν αυτός κι η ομάδα του σε κάθε αποστολή είναι ακραίες κι επικίνδυνες , είτε συλλέγοντας τηγμένη λάβα είτε εγκαθιστώντας συστήματα τελευταίας τεχνολογίας για την παρακολούθηση της συμπεριφοράς των ηφαιστείω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Παράδο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00</w:t>
      </w:r>
      <w:r>
        <w:rPr>
          <w:rFonts w:cs="Verdana" w:ascii="Verdana" w:hAnsi="Verdana"/>
          <w:color w:val="191E00"/>
          <w:sz w:val="20"/>
          <w:szCs w:val="20"/>
        </w:rPr>
        <w:t>  |  </w:t>
      </w:r>
      <w:r>
        <w:rPr>
          <w:rFonts w:cs="Verdana" w:ascii="Verdana" w:hAnsi="Verdana"/>
          <w:b/>
          <w:bCs/>
          <w:color w:val="191E00"/>
          <w:sz w:val="20"/>
          <w:szCs w:val="20"/>
        </w:rPr>
        <w:t xml:space="preserve"> Το Αλάτι της Γης - Θ' ΚΥ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link="rId1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link="rId1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Καμάργκ, Ένας Άγριος Παράδεισ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link="rId1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Camargue, A Wild Paradise)</w:t>
      </w:r>
      <w:r>
        <w:rPr>
          <w:rFonts w:cs="Verdana" w:ascii="Verdana" w:hAnsi="Verdana"/>
          <w:color w:val="191E00"/>
          <w:sz w:val="20"/>
          <w:szCs w:val="20"/>
        </w:rPr>
        <w:t xml:space="preserve"> </w:t>
        <w:br/>
      </w:r>
      <w:r>
        <w:rPr>
          <w:rFonts w:cs="Verdana" w:ascii="Verdana" w:hAnsi="Verdana"/>
          <w:b/>
          <w:bCs/>
          <w:color w:val="304A74"/>
          <w:sz w:val="20"/>
          <w:szCs w:val="20"/>
        </w:rPr>
        <w:t>Επεισόδιο 1ο: Ανάμεσα στο Αλάτι και τη Θάλασσα [By The Seaside]</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9</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ΚΥΡΙΑΚΗΣ  06/10/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Καλαβρία, η Καρδιά της Μεγάλης Ελλάδα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link="rId1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5 ωριαίων επεισοδίων, παραγωγής COSMOTE TV, 2022.</w:t>
        <w:br/>
        <w:t>Ένα μαγευτικό οδοιπορικό στη Νότια Ιταλία και την καρδιά της Μεγάλης Ελλάδας, την Καλαβρία, για να μάθουμε πώς ο αρχαιοελληνικός πολιτισμός ρίζωσε στην περιοχή και εξακολουθεί να επιβιώνει ως στις μέρες μ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 Τα Ελληνικά Χωριά του Ασπρομόντε</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Έπειτα από μία περιήγηση σε θρυλικά ελληνικά χωριά του Ασπρομόντε, ο παραλιακός δρόμος μας οδηγεί στη Μπόβα Μαρίνα για να επισκεφτούμε το Ρηχούδι, έναν οικισμό που "έσβησε" σε μια νύχτα και τα ορεινά χωριά Βουνί και Γκαλιτσιανό.</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Πάνος Αγγελόπουλο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Καμάργκ, Ένας Άγριος Παράδεισ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link="rId2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Camargue, A Wild Paradise)</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2 ωριαίων επεισοδίων, παραγωγής Γαλλίας (Gedeon Programmes/ ARTE G.E.I.E.), 2009</w:t>
        <w:br/>
        <w:t>Ανακαλύψτε στη στεριά και στη θάλασσα τα παρθένα τοπία και τη μοναδική βιοποικιλότητα της Καμάργκ. Βρίσκεται στην άκρη του δέλτα του Ροδανιού, στο σταυροδρόμι του γλυκού και αλμυρού νερού, η σειρά αυτή προσφέρει μια σπάνια ματιά στα ελάχιστα γνωστά θαλάσσια είδη που ζουν στα παράκτια ύδατα.</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ο: Το Βασίλειο του Γλυκού Νερού [By The Riverside]</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Εκεί όπου η Μεσόγειος συναντά τον Ροδανό, η Καμάργκ φιλοξενεί τον μεγαλύτερο υγροβιότοπο της Γαλλίας. Έχοντας χαρακτηριστεί ως απόθεμα βιόσφαιρας, υπάρχουν δύο κύριες περιοχές από βορρά προς νότο, ανάλογα με το αν επικρατεί το αλμυρό ή το γλυκό νερό. Στα βόρεια, η Άνω Καμάργκ, με τους μεγάλους βάλτους και τους καλλιεργημένους αγρούς, χαρακτηρίζεται από μεγάλες εισροές γλυκού νερού από τον ποταμό. Στην Καμάργκ, το νερό αποτελεί σημαντικό συνδετικό κρίκο μεταξύ των ανθρώπων και των οικοσυστημάτων. Είναι ένας βιολογικός, οικονομικός και πολιτιστικός πόρος, η διαχείριση του οποίου έχει κυριολεκτικά διαμορφώσει την περιοχή, ιδίως στην Άνω Καμάργκ.</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Xavier Lefebvr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Μουσικ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Χέντελ, Βασιλικά Πυροτεχνήματα στο Kάστρο Σαμπόρντ  (E)  </w:t>
      </w:r>
      <w:r>
        <w:rPr>
          <w:rFonts w:cs="Verdana" w:ascii="Verdana" w:hAnsi="Verdana"/>
          <w:color w:val="191E00"/>
          <w:sz w:val="20"/>
          <w:szCs w:val="20"/>
        </w:rPr>
        <w:br/>
      </w:r>
      <w:r>
        <w:rPr>
          <w:rFonts w:cs="Verdana" w:ascii="Verdana" w:hAnsi="Verdana"/>
          <w:i/>
          <w:iCs/>
          <w:color w:val="191E00"/>
          <w:sz w:val="20"/>
          <w:szCs w:val="20"/>
        </w:rPr>
        <w:t>(Handel, Royal Fireworks at Chambord Castl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6</w:t>
      </w:r>
    </w:p>
    <w:p>
      <w:pPr>
        <w:pStyle w:val="Normal"/>
        <w:spacing w:before="0" w:after="240"/>
        <w:rPr/>
      </w:pPr>
      <w:r>
        <w:rPr>
          <w:rFonts w:cs="Verdana" w:ascii="Verdana" w:hAnsi="Verdana"/>
          <w:color w:val="191E00"/>
          <w:sz w:val="20"/>
          <w:szCs w:val="20"/>
        </w:rPr>
        <w:t>Συναυλία κλασσικής μουσικής συμπαραγωγή PRISMEDIA και Le Domaine National de Chambord για το ARTE 2016</w:t>
        <w:br/>
        <w:br/>
        <w:t>Κάτω από την διεύθυνση του Hervé Niquet, 70 μουσικοί έδωσαν μια θεαματική παράσταση με τα έργα του Χέντελ, Water Music και Μουσική για τα βασιλικά πυροτεχνήματα, με εισαγωγή το έργο για τρομπέτες Te Deum του Marc-Antoine Charpentier, γνωστού παγκοσμίως ως το σήμα της Eurovision.</w:t>
        <w:br/>
        <w:t>Η μουσική φέρνει στο νου τη λαμπρότητα στην αυλή του βασιλιά Λουδοβίκου XIV, ο οποίος κατέλυε στο παλάτι αυτό πολλές φορές.</w:t>
        <w:br/>
        <w:t>Διάρκεια 90’</w:t>
        <w:br/>
        <w:br/>
        <w:br/>
        <w:t>Έργα:</w:t>
        <w:br/>
        <w:t>Marc-Antoine Charpentier, Marches for Trumpets (excerpts) Te Deum</w:t>
        <w:br/>
        <w:t>Georg Friedrich Handel,</w:t>
        <w:br/>
        <w:t>Water Music:</w:t>
        <w:br/>
        <w:t>Suite in F major (HWV 348)</w:t>
        <w:br/>
        <w:t>Suite in D major (HWV 349)</w:t>
        <w:br/>
        <w:t>Concerto Grosso in F major, Op. 3, No. 4 (HWV 315)</w:t>
        <w:br/>
        <w:t>Concerto Grosso in D minor, Op. 3, No. 5 (HWV 316)</w:t>
        <w:br/>
        <w:t>Water Music: Suite in G major (HWV 350)</w:t>
        <w:br/>
        <w:t>Music for the Royal Fireworks (HWV 351)</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30</w:t>
      </w:r>
      <w:r>
        <w:rPr>
          <w:rFonts w:cs="Verdana" w:ascii="Verdana" w:hAnsi="Verdana"/>
          <w:color w:val="191E00"/>
          <w:sz w:val="20"/>
          <w:szCs w:val="20"/>
        </w:rPr>
        <w:t>  |  </w:t>
      </w:r>
      <w:r>
        <w:rPr>
          <w:rFonts w:cs="Verdana" w:ascii="Verdana" w:hAnsi="Verdana"/>
          <w:b/>
          <w:bCs/>
          <w:color w:val="191E00"/>
          <w:sz w:val="20"/>
          <w:szCs w:val="20"/>
        </w:rPr>
        <w:t xml:space="preserve"> Ευρώπη: Οι 6 Προκλήσει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link="rId2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urope At A Crossroads)</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Γαλλίας που θα ολοκληρωθεί σε 6 ωριαία επεισόδια</w:t>
        <w:br/>
        <w:t>Κλονισμένη από την πανδημία Covid-19 και τον πόλεμο στην Ουκρανία, η Ευρώπη αντιμετωπίζει τεράστιες προκλήσεις. Αυτή η σειρά έξι επεισοδίων, που δημιουργήθηκε από μια διακρατική ομάδα, εξετάζει τους ανθρώπους που διαμορφώνουν το μέλλον της ηπείρου.</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2:Μετανάστευση - Οι νέοι Ευρωπαίοι [Migration - The New Europeans] </w:t>
      </w:r>
    </w:p>
    <w:p>
      <w:pPr>
        <w:pStyle w:val="Normal"/>
        <w:rPr>
          <w:rFonts w:ascii="Verdana" w:hAnsi="Verdana" w:cs="Verdana"/>
          <w:color w:val="191E00"/>
          <w:sz w:val="20"/>
          <w:szCs w:val="20"/>
        </w:rPr>
      </w:pPr>
      <w:r>
        <w:rPr>
          <w:rFonts w:cs="Verdana" w:ascii="Verdana" w:hAnsi="Verdana"/>
          <w:color w:val="191E00"/>
          <w:sz w:val="20"/>
          <w:szCs w:val="20"/>
        </w:rPr>
        <w:t>Σήμερα, η ήπειρός μας βρίσκεται αντιμέτωπη με το μεγαλύτερο μεταναστευτικό κύμα από το 1945. Πάνω από 4 εκατομμύρια άνθρωποι έχουν εγκαταλείψει την εμπόλεμη Ουκρανία. Από τη μία πλευρά, η Ευρώπη υποδέχεται αυτούς τους πρόσφυγες με ανοιχτές αγκάλες, αλλά από την άλλη, κλείνει εδώ και χρόνια τις πόρτες της σε όσους προέρχονται από τον Νότο, μετατρέποντας τον εαυτό της σε ένα στρατιωτικοποιημένο φρούριο. Θα τα καταφέρει η γηράσκουσα, αν δεν ενσωματώσει όλους αυτούς τους νεοαφιχθέντε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30</w:t>
      </w:r>
      <w:r>
        <w:rPr>
          <w:rFonts w:cs="Verdana" w:ascii="Verdana" w:hAnsi="Verdana"/>
          <w:color w:val="191E00"/>
          <w:sz w:val="20"/>
          <w:szCs w:val="20"/>
        </w:rPr>
        <w:t>  |  </w:t>
      </w:r>
      <w:r>
        <w:rPr>
          <w:rFonts w:cs="Verdana" w:ascii="Verdana" w:hAnsi="Verdana"/>
          <w:b/>
          <w:bCs/>
          <w:color w:val="191E00"/>
          <w:sz w:val="20"/>
          <w:szCs w:val="20"/>
        </w:rPr>
        <w:t xml:space="preserve"> Αρχαίοι Έλληνες Φιλόσοφ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link="rId2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2019</w:t>
        <w:br/>
        <w:br/>
        <w:t xml:space="preserve">Ένα θεαματικό ταξίδι διερεύνησης του αρχαίου πνεύματος και των σημαντικότερων εκπροσώπων του. </w:t>
        <w:br/>
        <w:br/>
        <w:t xml:space="preserve">Μέσα από συνεντεύξεις με κορυφαίους επιστήμονες, η σειρά επιχειρεί να γεφυρώσει την αρχαία διανόηση με το σήμερα.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0ο:Η Κληρονομιά της Αρχαίας Ελληνικής Φιλοσοφίας</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Ποια είναι η κληρονομία της αρχαίας ελληνικής φιλοσοφίας; Μπορεί να αλλάξει τη ζωή μας σήμερα; Έχει νόημα να ασχοληθούμε με τους αρχαίους Έλληνες φιλοσόφους; Το κάθε επεισόδιο αφιερώθηκε σε ένα από τα κεντρικά ερωτήματα, με τα οποία καταπιάστηκαν οι αρχαίοι Έλληνες φιλόσοφοι και απάντησε στο ερώτημα, του πού μπορούμε να συναντήσουμε αυτούς τους προβληματισμούς σήμερα. Το τελευταίο επεισόδιο της σειράς, συνυφαίνει μέσα από όλα αυτά τα διαφορετικά ερωτήματα, την εικόνα της κληρονομιάς της αρχαίας ελληνικής φιλοσοφίας στον σύγχρονο κόσμο, εστιάζοντας κυρίως στη μεταμορφωτική δύναμη που μπορεί να ασκήσει στον κάθε άνθρωπο ξεχωριστά, για την βελτίωση της ζωής του.</w:t>
      </w:r>
    </w:p>
    <w:p>
      <w:pPr>
        <w:pStyle w:val="Normal"/>
        <w:rPr>
          <w:rFonts w:ascii="Verdana" w:hAnsi="Verdana" w:cs="Verdana"/>
          <w:color w:val="191E00"/>
          <w:sz w:val="20"/>
          <w:szCs w:val="20"/>
        </w:rPr>
      </w:pPr>
      <w:r>
        <w:rPr>
          <w:rFonts w:cs="Verdana" w:ascii="Verdana" w:hAnsi="Verdana"/>
          <w:color w:val="191E00"/>
          <w:sz w:val="20"/>
          <w:szCs w:val="20"/>
        </w:rPr>
        <w:br/>
        <w:br/>
        <w:t>Σκηνοθέτης: Γιάννης Βάκρινος Νίκος Νταγιαντάς</w:t>
        <w:br/>
        <w:t>Σεναριογράφος: Νατάσα Σέγκου</w:t>
        <w:br/>
        <w:t>Μοτέρ: Δημήτρης Αράπογλου</w:t>
        <w:br/>
        <w:t>Ηχολήπτης: Άρης Καφετζής, Φίλιππος Μάνεσης, Μανώλης Μακριδαράκης</w:t>
        <w:br/>
        <w:t>Αφήγηση: Κώστας Καστανά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Ένοπλες δυνάμ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Με Αρετή και Τόλμη (ΝΕΟ ΕΠΕΙΣΟΔΙ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link="rId2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 xml:space="preserve">Η εκπομπή «Με αρετή και τόλμη» καλύπτει θέματα που αφορούν στη δράση των Ενόπλων Δυνάμεων. </w:t>
        <w:br/>
        <w:br/>
        <w:t>Μέσα από την εκπομπή προβάλλονται -μεταξύ άλλων- όλες οι μεγάλες τακτικές ασκήσεις και ασκήσεις ετοιμότητας των τριών Γενικών Επιτελείων, αποστολές έρευνας και διάσωσης, στιγμιότυπα από την καθημερινή, 24ωρη κοινωνική προσφορά των Ενόπλων Δυνάμεων, καθώς και από τη ζωή των στελεχών και στρατευσίμων των Ενόπλων Δυνάμεων.</w:t>
        <w:br/>
        <w:br/>
        <w:t>Επίσης, η εκπομπή καλύπτει θέματα διεθνούς αμυντικής πολιτικής και διπλωματίας με συνεντεύξεις και ρεπορτάζ από το εξωτερικό.</w:t>
      </w:r>
    </w:p>
    <w:p>
      <w:pPr>
        <w:pStyle w:val="Normal"/>
        <w:rPr>
          <w:rFonts w:ascii="Verdana" w:hAnsi="Verdana" w:cs="Verdana"/>
          <w:color w:val="191E00"/>
          <w:sz w:val="20"/>
          <w:szCs w:val="20"/>
        </w:rPr>
      </w:pPr>
      <w:r>
        <w:rPr>
          <w:rFonts w:cs="Verdana" w:ascii="Verdana" w:hAnsi="Verdana"/>
          <w:color w:val="191E00"/>
          <w:sz w:val="20"/>
          <w:szCs w:val="20"/>
        </w:rPr>
        <w:br/>
        <w:br/>
        <w:t xml:space="preserve">Αρχισυνταξία: Τάσος Ζορμπά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Πολιτισμό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Ελλήνων Δρώμεν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link="rId2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Η'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 xml:space="preserve">Σειρά ωριαίων εκπομπών παραγωγής 2024. </w:t>
        <w:br/>
        <w:br/>
        <w:t>Η εκπομπή «ΕΛΛΗΝΩΝ ΔΡΩΜΕΝΑ» συνεχίζει το ταξίδι της με νέα επεισόδια πρώτης προβολής, μέσα από την συχνότητα της ΕΡΤ3.</w:t>
        <w:br/>
        <w:br/>
        <w:t>Τα «ΕΛΛΗΝΩΝ ΔΡΩΜΕΝΑ» ταξιδεύουν, καταγράφουν και παρουσιάζουν τις διαχρονικές πολιτισμικές εκφράσεις ανθρώπων και τόπων.</w:t>
        <w:br/>
        <w:br/>
        <w:t>Το ταξίδι, η μουσική, ο μύθος, ο χορός, ο κόσμος. Αυτός είναι ο προορισμός της εκπομπής.</w:t>
        <w:br/>
        <w:br/>
        <w:t>Πρωταγωνιστής είναι ο άνθρωπος, παρέα με μυθικούς προγόνους του, στα κατά τόπους πολιτισμικά δρώμενα. Εκεί που ανιχνεύεται χαρακτηριστικά η ανθρώπινη περιπέτεια, στην αυθεντική έκφρασή της, στο βάθος του χρόνου.</w:t>
        <w:br/>
        <w:br/>
        <w:t>Η εκπομπή ταξιδεύει, ερευνά και αποκαλύπτει μία συναρπαστική ανθρωπογεωγραφία. Το μωσαϊκό του δημιουργικού παρόντος και του διαχρονικού πολιτισμικού γίγνεσθαι της χώρας μας, με μία επιλογή προσώπων-πρωταγωνιστών, γεγονότων και τόπων, έτσι ώστε να αναδεικνύεται και να συμπληρώνεται μία ζωντανή ανθολογία. Με μουσική, με ιστορίες και με εικόνες…</w:t>
        <w:br/>
        <w:br/>
        <w:t>Με αποκαλυπτική και ευαίσθητη ματιά, με έρευνα σε βάθος και όχι στην επιφάνεια, τα «ΕΛΛΗΝΩΝ ΔΡΩΜΕΝΑ» εστιάζουν σε «μοναδικές» στιγμές» της ανθρώπινης έκφρασης.</w:t>
        <w:br/>
        <w:t>Με σενάριο και γραφή δομημένη κινηματογραφικά, η κάθε ιστορία στην οποία η εκπομπή εστιάζει το φακό της ξετυλίγεται πλήρως χωρίς «διαμεσολαβητές», από τους ίδιους τους πρωταγωνιστές της, έτσι ώστε να δημιουργείται μία ταινία καταγραφής, η οποία «συνθέτει» το παρόν με το παρελθόν, το μύθο με την ιστορία, όπου πρωταγωνιστές είναι οι καθημερινοί άνθρωποι.</w:t>
        <w:br/>
        <w:br/>
        <w:t>Οι μύθοι, η ιστορία, ο χρόνος, οι άνθρωποι και οι τόποι συνθέτουν εναρμονισμένα ένα πλήρες σύνολο δημιουργικής έκφρασης. Η άμεση και αυθεντική καταγραφή, από τον γνήσιο και αληθινό «φορέα» και «εκφραστή» της κάθε ιστορίας -και όχι από κάποιον που «παρεμβάλλεται»- είναι ο κύριος, εν αρχή απαράβατος κανόνας, που οδηγεί την έρευνα και την πραγμάτωση.</w:t>
        <w:br/>
        <w:br/>
        <w:t>Πίσω από κάθε ντοκιμαντέρ, κρύβεται μεγάλη προετοιμασία. Και η εικόνα που τελικά εμφανίζεται στη μικρή οθόνη -αποτέλεσμα της προσπάθειας των συνεργατών της εκπομπής-, αποτελεί μια εξ' ολοκλήρου πρωτογενή παραγωγή, από το πρώτο έως το τελευταίο της καρέ.</w:t>
        <w:br/>
        <w:br/>
        <w:t>Η εκπομπή, στο φετινό της ταξίδι από την Κρήτη έως τον Έβρο και από το Ιόνιο έως το Αιγαίο, παρουσιάζει μία πανδαισία εθνογραφικής, ανθρωπολογικής και μουσικής έκφρασης. Αυθεντικές δημιουργίες ανθρώπων και τόπων.</w:t>
        <w:br/>
        <w:t>Ο άνθρωπος, η ζωή και η φωνή του σε πρώτο πρόσωπο, οι ήχοι, οι εικόνες, τα ήθη και οι συμπεριφορές, το ταξίδι των ρυθμών, η ιστορία του χορού «γραμμένη βήμα-βήμα», τα πανηγυρικά δρώμενα και κάθε ανθρώπου έργο, φιλμαρισμένα στον φυσικό και κοινωνικό χώρο δράσης τους, την ώρα της αυθεντικής εκτέλεσής τους -και όχι με μία ψεύτικη αναπαράσταση-, καθορίζουν, δημιουργούν τη μορφή, το ύφος και χαρακτηρίζουν την εκπομπή.</w:t>
      </w:r>
    </w:p>
    <w:p>
      <w:pPr>
        <w:pStyle w:val="Normal"/>
        <w:rPr/>
      </w:pPr>
      <w:r>
        <w:rPr>
          <w:rFonts w:cs="Verdana" w:ascii="Verdana" w:hAnsi="Verdana"/>
          <w:color w:val="191E00"/>
          <w:sz w:val="20"/>
          <w:szCs w:val="20"/>
        </w:rPr>
        <w:br/>
        <w:br/>
      </w:r>
      <w:r>
        <w:rPr>
          <w:rFonts w:cs="Verdana" w:ascii="Verdana" w:hAnsi="Verdana"/>
          <w:b/>
          <w:bCs/>
          <w:color w:val="304A74"/>
          <w:sz w:val="20"/>
          <w:szCs w:val="20"/>
        </w:rPr>
        <w:t>Η Ιστορία της Μαριόλα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8 </w:t>
      </w:r>
    </w:p>
    <w:p>
      <w:pPr>
        <w:pStyle w:val="Normal"/>
        <w:rPr>
          <w:rFonts w:ascii="Verdana" w:hAnsi="Verdana" w:cs="Verdana"/>
          <w:color w:val="191E00"/>
          <w:sz w:val="20"/>
          <w:szCs w:val="20"/>
        </w:rPr>
      </w:pPr>
      <w:r>
        <w:rPr>
          <w:rFonts w:cs="Verdana" w:ascii="Verdana" w:hAnsi="Verdana"/>
          <w:color w:val="191E00"/>
          <w:sz w:val="20"/>
          <w:szCs w:val="20"/>
        </w:rPr>
        <w:t>Η ιστορία της «Μαριόλας» αποτελεί παράδειγμα για την διαδικασία της δημιουργίας και της «σύνθεσης» των δημοτικών τραγουδιών.</w:t>
        <w:br/>
        <w:br/>
        <w:t>Το μοιρολόγι της «Μαριόλας» καθρεφτίζει την άτυχη ιστορία της ζωής μιας νέας κοπέλας από την Ήπειρο, η οποία έγινε σύμβολο του ανθρώπινου πόνου και τραγούδι για να αφη-γηθεί την προσπάθεια του ανθρώπου να επικοινωνήσει και να επιστρέψει από τον κάτω κόσμο…</w:t>
        <w:br/>
        <w:br/>
        <w:t>Η λυπητερή, απροσδόκητη και ατυχής ιστορία της ζωής της Μαριόλας, περιγράφει την ά-δικη αποτροπή να ξανασυναντήσει επιτέλους τον αγαπημένο της, μετά από πολλά χρόνια προσμονής. Και αφού δεν μπόρεσε να τον συναντήσει εν ζωή, την παρακαλεί να σηκωθεί και να επι-στρέψει από τη γη τραγουδώντας της…</w:t>
      </w:r>
    </w:p>
    <w:p>
      <w:pPr>
        <w:pStyle w:val="Normal"/>
        <w:rPr>
          <w:rFonts w:ascii="Verdana" w:hAnsi="Verdana" w:cs="Verdana"/>
          <w:color w:val="191E00"/>
          <w:sz w:val="20"/>
          <w:szCs w:val="20"/>
        </w:rPr>
      </w:pPr>
      <w:r>
        <w:rPr>
          <w:rFonts w:cs="Verdana" w:ascii="Verdana" w:hAnsi="Verdana"/>
          <w:color w:val="191E00"/>
          <w:sz w:val="20"/>
          <w:szCs w:val="20"/>
        </w:rPr>
        <w:br/>
        <w:br/>
        <w:t>Σκηνοθεσία - έρευνα: Αντώνης Τσάβαλος</w:t>
        <w:br/>
        <w:t>Φωτογραφία: Γιώργος Χρυσαφάκης, Ευθύμης Θεοδόσης</w:t>
        <w:br/>
        <w:t>Μοντάζ: Άλκης Αντωνίου, Ιωάννα Πόγιαντζη</w:t>
        <w:br/>
        <w:t>Ηχοληψία: Δάφνη Φαραζή</w:t>
        <w:br/>
        <w:t>Διεύθυνση παραγωγής: Έλενα Θεολογίτη</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link="rId2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Κυριακή στο Χωριό Ξανά-Δ΄ Κύκλος (Α' ΤΗΛΕΟΠΤΙΚΗ ΜΕΤΑΔΟΣΗ) (ΝΕΟΣ ΚΥΚΛ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link="rId2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Ταξιδιωτική εκπομπή παραγωγής ΕΡΤ 2024-2025 διάρκειας 90’.</w:t>
        <w:br/>
        <w:br/>
        <w:t xml:space="preserve">Το ταξίδι του Κωστή ξεκινάει από την Νίσυρο, ένα ηφαιστειακό γεωπάρκο παγκόσμιας σημασίας. Στο Ζέλι Λοκρίδας ανακαλύπτουμε τον Σύλλογο Γυναικών και την ξεχωριστή τους σχέση με τον Όσιο Σεραφείμ. Στα Άνω Δολιανά οι άνθρωποι μοιράζουν τις ζωές τους ανάμεσα στον Πάρνωνα και το Άστρος Κυνουρίας, από τη μια ο Γιαλός κι από την άλλη ο «Χωριός». Σκαρφαλώνουμε στον ανεξερεύνητο Χελμό, στην Περιστέρα Αιγιαλείας και ακολουθούμε τα χνάρια της Γκόλφως και του Τάσου. Πότε χορεύουν την θρυλική «Κούπα» στο Μεγάλο Χωριό της Τήλου και γιατί το νησί θεωρείται τόπος καινοτομίας και πρωτοπορίας; Στην Τζούρτζια Ασπροποτάμου ο Κωστής κάνει βουτιά στο «Μαντάνι του δαίμονα» και στο Νέο Αργύρι πατάει πάνω στα βήματα του Ζαχαρία Παπαντωνίου. Γιατί ο Νίκος Τσιφόρος έχει βαφτίσει τη Λίμνη Ευβοίας, «Μικρή Βενετία»; Κυριακή στο χωριό ξανά: ένα μαγικό ταξίδι στην ιστορία, την λαογραφία, τις μουσικές, τις μαγειρικές, τα ήθη και τα έθιμα. Ένα ταξίδι στον πολιτισμό μα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Νίσυρος</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Νίσυρος δεν είναι ακριβώς νησί. Είναι ηφαίστειο ενεργό. Ένα Γεωπάρκο παγκόσμιας σημασίας. Οι Νισύριοι μεγαλώνουν δίπλα στους δύο κρατήρες, τον Στέφανο και τον Πολυβώτη. Ο Κωστής ξεκινάει την περιπέτεια του με μια κατάδυση στον απίθανο βυθό. Στην Παναγιά την Κυρά συμμετέχει σ’ ένα ξέφρενο πανηγύρι. Επισκέπτεται και την Παναγιά την Σπηλιανή, τα «Μετέωρα των Δωδεκανήσων» όπως λένε. Κουβεντιάζει με τους κατοίκους για τις παραδόσεις τους, τις ασχολίες τους, τον πολιτισμό τους. Ποιά είναι η αρχιτεκτονική φυσιογνωμία του νησιού; Πότε φτιάχτηκε το περίφημο «Παλαιόκαστρο»; Στο καθιερωμένο μεγάλο τραπέζι μαθαίνουμε τα πάντα, όχι μόνο για την πλούσια Νισύρικη γαστρονομία αλλά και για τις ζωές των ανθρώπων. Και φυσικά, σκεφτόμαστε όλοι τον Νίκο Παπάζογλου, ο οποίος είχε την Νίσυρο για δεύτερη του πατρίδα.</w:t>
      </w:r>
    </w:p>
    <w:p>
      <w:pPr>
        <w:pStyle w:val="Normal"/>
        <w:rPr>
          <w:rFonts w:ascii="Verdana" w:hAnsi="Verdana" w:cs="Verdana"/>
          <w:color w:val="191E00"/>
          <w:sz w:val="20"/>
          <w:szCs w:val="20"/>
        </w:rPr>
      </w:pPr>
      <w:r>
        <w:rPr>
          <w:rFonts w:cs="Verdana" w:ascii="Verdana" w:hAnsi="Verdana"/>
          <w:color w:val="191E00"/>
          <w:sz w:val="20"/>
          <w:szCs w:val="20"/>
        </w:rPr>
        <w:br/>
        <w:br/>
        <w:t>Σενάριο-Αρχισυνταξία: Κωστής Ζαφειράκης</w:t>
        <w:br/>
        <w:t>Σκηνοθεσία: Κώστας Αυγέρης</w:t>
        <w:br/>
        <w:t>Διεύθυνση Φωτογραφίας: Διονύσης Πετρουτσόπουλος</w:t>
        <w:br/>
        <w:t>Οπερατέρ: Διονύσης Πετρουτσόπουλος, Μάκης Πεσκελίδης, Νώντας Μπέκας, Κώστας Αυγέρης</w:t>
        <w:br/>
        <w:t>Εναέριες λήψεις: Νώντας Μπέκας</w:t>
        <w:br/>
        <w:t>Ήχος: Κλεάνθης Μανωλάρας</w:t>
        <w:br/>
        <w:t>Σχεδιασμός γραφικών: Θανάσης Γεωργίου</w:t>
        <w:br/>
        <w:t>Μοντάζ-post production: Νίκος Καλαβρυτινός</w:t>
        <w:br/>
        <w:t>Creative Producer: Γιούλη Παπαοικονόμου</w:t>
        <w:br/>
        <w:t>Οργάνωση Παραγωγής: Χριστίνα Γκωλέκα</w:t>
        <w:br/>
        <w:t>Β. Αρχισυντάκτη-β. παραγωγής: Φοίβος Θεοδωρίδη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άνθρωποι-Γ΄ΚΥ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link="rId2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Ο τρίτος κύκλος των τηλεοπτικών ντοκιμαντέρ «+άνθρωποι», ξεκινά στην ΕΡΤ3. Άνθρωποι από όλη την Ελλάδα που σκέφτονται δημιουργικά και έξω από τα καθιερωμένα, παίρνουν τη ζωή στα χέρια τους και προσφέρουν στον εαυτό τους και τους γύρω τους. Άνθρωποι που οραματίζονται, συνεργάζονται, επιμένουν, καινοτομούν, δημιουργούν, προσφέρουν. Άνθρωποι με συναίσθηση και ενσυναίσθηση.</w:t>
        <w:br/>
        <w:br/>
        <w:t>Γιατί κάποιοι γράφουν τη δική τους ιστορία και έχει θετικό πρόσημο. +άνθρωποι</w:t>
      </w:r>
    </w:p>
    <w:p>
      <w:pPr>
        <w:pStyle w:val="Normal"/>
        <w:rPr/>
      </w:pPr>
      <w:r>
        <w:rPr>
          <w:rFonts w:cs="Verdana" w:ascii="Verdana" w:hAnsi="Verdana"/>
          <w:color w:val="191E00"/>
          <w:sz w:val="20"/>
          <w:szCs w:val="20"/>
        </w:rPr>
        <w:br/>
        <w:br/>
      </w:r>
      <w:r>
        <w:rPr>
          <w:rFonts w:cs="Verdana" w:ascii="Verdana" w:hAnsi="Verdana"/>
          <w:b/>
          <w:bCs/>
          <w:color w:val="304A74"/>
          <w:sz w:val="20"/>
          <w:szCs w:val="20"/>
        </w:rPr>
        <w:t>Όταν ο Eric Clapton Γνώρισε τον Γιάννη</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Ο Έλληνας που συμβάλλει στη μουσική έκφραση των πιο διάσημων κιθαριστών του κόσμου.</w:t>
        <w:br/>
        <w:br/>
        <w:t>Ο μουσικός που ξεκίνησε ως φοιτητής του Πολυτεχνείου να κατασκευάζει πετάλια, ηλεκτρονικά μουσικά εφέ κιθάρας, στο σπίτι του και σήμερα έχει κατακτήσει την παγκόσμια μουσική αγορά.</w:t>
        <w:br/>
        <w:br/>
        <w:t>Ο Γιάννης Δάρρας συναντά τον δημιουργό και κατασκευαστή των πεταλιών που χρησιμοποιούν θρύλοι της Jazz όπως ο John Scofield και ο Bill Frisell και κορυφαίοι κιθαρίστες της Rock όπως ο Slash των Guns Ν’ Roses, ο Graham Coxon των Blur και ο Eric Clapton.</w:t>
        <w:br/>
        <w:br/>
        <w:t>Ένας πρωτοπόρος εξερευνητής των ήχων που ξεκίνησε μια πορεία από το σαλόνι του φοιτητικού του σπιτιού και ούτε καν στα μισά της διαδρομής έχει ανέβει σε κορυφές που φάνταζαν απάτητες.</w:t>
      </w:r>
    </w:p>
    <w:p>
      <w:pPr>
        <w:pStyle w:val="Normal"/>
        <w:rPr>
          <w:rFonts w:ascii="Verdana" w:hAnsi="Verdana" w:cs="Verdana"/>
          <w:color w:val="191E00"/>
          <w:sz w:val="20"/>
          <w:szCs w:val="20"/>
        </w:rPr>
      </w:pPr>
      <w:r>
        <w:rPr>
          <w:rFonts w:cs="Verdana" w:ascii="Verdana" w:hAnsi="Verdana"/>
          <w:color w:val="191E00"/>
          <w:sz w:val="20"/>
          <w:szCs w:val="20"/>
        </w:rPr>
        <w:br/>
        <w:br/>
        <w:t>Παρουσίαση: Γιάννης Δάρρας</w:t>
        <w:br/>
        <w:t>Έρευνα, Αρχισυνταξία: Γιάννης Δάρρας</w:t>
        <w:br/>
        <w:br/>
        <w:t>Διεύθυνση Παραγωγής: Νίνα Ντόβα</w:t>
        <w:br/>
        <w:br/>
        <w:t>Σκηνοθεσία: Βασίλης Μωυσίδης</w:t>
        <w:br/>
        <w:br/>
        <w:t xml:space="preserve">Δημοσιογραφική υποστήριξη: Σάκης Πιερρόπουλο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Άγρια Ελλάδ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link="rId2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 xml:space="preserve">Σειρά ωριαίων εκπομπών παραγωγής 2021-22. </w:t>
        <w:br/>
        <w:br/>
        <w:t xml:space="preserve">“Υπάρχει μια Ελλάδα, ψηλά και μακριά από το γκρίζο της πόλης. Μια Ελλάδα όπου κάθε σου βήμα σε οδηγεί και σε ένα νέο, καθηλωτικό σκηνικό. Αυτή είναι η Άγρια Ελλάδα. </w:t>
        <w:br/>
        <w:br/>
        <w:t>Ο Ηλίας και ο Γρηγόρης, και φέτος ταιριάζουν επιστήμη, πάθος για εξερεύνηση και περιπέτεια και δίψα για το άγνωστο, τα φορτώνουν στους σάκους τους και ξεκινούν. Από τις κορυφές τις Πίνδου μέχρι τα νησιά του Αιγαίου, μια πορεία χιλιομέτρων σε μήκος και ύψος, με έναν σκοπό: να γίνει η αδάμαστη πλευρά της πατρίδας μας, κομμάτι των εικόνων όλων μ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Καϊμάκτσαλαν</w:t>
      </w:r>
      <w:r>
        <w:rPr>
          <w:rFonts w:cs="Verdana" w:ascii="Verdana" w:hAnsi="Verdana"/>
          <w:color w:val="191E00"/>
          <w:sz w:val="20"/>
          <w:szCs w:val="20"/>
        </w:rPr>
        <w:t xml:space="preserve"> </w:t>
        <w:br/>
        <w:t>Παρουσίαση: Ηλίας Στραχίνης, Γρηγόριος Τούλιας</w:t>
        <w:br/>
        <w:t>Γεώργιος Σκανδαλάρης: Σκηνοθέτης/Διευθυντής Παραγωγής/ ΔιευθυντήςΦωτογραφίας/ Φωτογράφος/ Εικονολήπτης/Χειριστής Drone</w:t>
        <w:br/>
        <w:t>Ηλίας Στραχίνης: Παρουσιαστής Α' / Επιστημονικός Συνεργάτης</w:t>
        <w:br/>
        <w:t>Γρηγόριος Τούλιας: Παρουσιαστής Β'</w:t>
        <w:br/>
        <w:t>Γεώργιος Μαντζουρανίδης: Σεναριογράφος</w:t>
        <w:br/>
        <w:t>Άννα Τρίμη &amp; Δημήτριος Σερασίδης – Unknown Echoes: Συνθέτης Πρωτότυπης Μουσικής</w:t>
        <w:br/>
        <w:t>Χαράλαμπος Παπαδάκης: Μοντέρ</w:t>
        <w:br/>
        <w:t>Ηλίας Κουτρώτσιος: Εικονολήπτης</w:t>
        <w:br/>
        <w:t>Ελευθέριος Παρασκευάς: Ηχολήπτης</w:t>
        <w:br/>
        <w:t>Ευαγγελία Κουτσούκου: Βοηθός Ηχολήπτη</w:t>
        <w:br/>
        <w:t>Αναστασία Παπαδοπούλου: Βοηθός Διευθυντή Παραγωγή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Sports Doc  (E)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7:15</w:t>
      </w:r>
      <w:r>
        <w:rPr>
          <w:rFonts w:cs="Verdana" w:ascii="Verdana" w:hAnsi="Verdana"/>
          <w:color w:val="191E00"/>
          <w:sz w:val="20"/>
          <w:szCs w:val="20"/>
        </w:rPr>
        <w:t>  |  </w:t>
      </w:r>
      <w:r>
        <w:rPr>
          <w:rFonts w:cs="Verdana" w:ascii="Verdana" w:hAnsi="Verdana"/>
          <w:b/>
          <w:bCs/>
          <w:color w:val="191E00"/>
          <w:sz w:val="20"/>
          <w:szCs w:val="20"/>
        </w:rPr>
        <w:t xml:space="preserve"> Αθλητικό Γεγονός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30</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Sports Doc  (E)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20:15</w:t>
      </w:r>
      <w:r>
        <w:rPr>
          <w:rFonts w:cs="Verdana" w:ascii="Verdana" w:hAnsi="Verdana"/>
          <w:color w:val="191E00"/>
          <w:sz w:val="20"/>
          <w:szCs w:val="20"/>
        </w:rPr>
        <w:t>  |  </w:t>
      </w:r>
      <w:r>
        <w:rPr>
          <w:rFonts w:cs="Verdana" w:ascii="Verdana" w:hAnsi="Verdana"/>
          <w:b/>
          <w:bCs/>
          <w:color w:val="191E00"/>
          <w:sz w:val="20"/>
          <w:szCs w:val="20"/>
        </w:rPr>
        <w:t xml:space="preserve"> Αθλητικό Γεγονός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22:30</w:t>
      </w:r>
      <w:r>
        <w:rPr>
          <w:rFonts w:cs="Verdana" w:ascii="Verdana" w:hAnsi="Verdana"/>
          <w:color w:val="191E00"/>
          <w:sz w:val="20"/>
          <w:szCs w:val="20"/>
        </w:rPr>
        <w:t>  |  </w:t>
      </w:r>
      <w:r>
        <w:rPr>
          <w:rFonts w:cs="Verdana" w:ascii="Verdana" w:hAnsi="Verdana"/>
          <w:b/>
          <w:bCs/>
          <w:color w:val="191E00"/>
          <w:sz w:val="20"/>
          <w:szCs w:val="20"/>
        </w:rPr>
        <w:t xml:space="preserve"> Ξένη Ταινία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00</w:t>
      </w:r>
      <w:r>
        <w:rPr>
          <w:rFonts w:cs="Verdana" w:ascii="Verdana" w:hAnsi="Verdana"/>
          <w:color w:val="191E00"/>
          <w:sz w:val="20"/>
          <w:szCs w:val="20"/>
        </w:rPr>
        <w:t>  |  </w:t>
      </w:r>
      <w:r>
        <w:rPr>
          <w:rFonts w:cs="Verdana" w:ascii="Verdana" w:hAnsi="Verdana"/>
          <w:b/>
          <w:bCs/>
          <w:color w:val="191E00"/>
          <w:sz w:val="20"/>
          <w:szCs w:val="20"/>
        </w:rPr>
        <w:t xml:space="preserve"> Φράνκι Ντρέικ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link="rId2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rankie Drake Mysteries)</w:t>
      </w:r>
      <w:r>
        <w:rPr>
          <w:rFonts w:cs="Verdana" w:ascii="Verdana" w:hAnsi="Verdana"/>
          <w:color w:val="191E00"/>
          <w:sz w:val="20"/>
          <w:szCs w:val="20"/>
        </w:rPr>
        <w:t xml:space="preserve"> </w:t>
        <w:br/>
        <w:br/>
        <w:t xml:space="preserve">Δ'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Σειρά μυθοπλασίας μυστηρίου παραγωγής Καναδά 2020 που θα ολοκληρωθεί σε 10 ωριαία επεισόδια.</w:t>
        <w:br/>
        <w:br/>
        <w:t>Από τον σκληρό κόσμο της υψηλής κοινωνίας, από ένα υπόγειο καμπαρέ σε ένα εργοστάσιο γλυκών, η Φράνκι Ντρέικ και η Τρούντι Κλαρκ ερευνούν δολοφονίες, απαγωγές, ληστείες και δηλητηριάσεις. Η αξιωματικός Mary Shaw παρακολουθεί τα αρχεία της αστυνομίας και ακούει κρυφά συζητήσεις, ενώ η Flo βοηθάει με εκθέσεις αυτοψίας, επιστημονικά πειράματα και τις πρόσφατα αποκτηθείσες ιατρικές της δεξιότητε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0ο:Μια Οικογενειακή Υπόθεση[A Family Affair]</w:t>
      </w:r>
      <w:r>
        <w:rPr>
          <w:rFonts w:cs="Verdana" w:ascii="Verdana" w:hAnsi="Verdana"/>
          <w:color w:val="191E00"/>
          <w:sz w:val="20"/>
          <w:szCs w:val="20"/>
        </w:rPr>
        <w:t xml:space="preserve"> </w:t>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Οι ζωές των κοριτσιών βρίσκονται σε αναταραχή καθώς απρόσμενες εξελίξεις έρχονται για να αλλάξουν τα πάντα.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00</w:t>
      </w:r>
      <w:r>
        <w:rPr>
          <w:rFonts w:cs="Verdana" w:ascii="Verdana" w:hAnsi="Verdana"/>
          <w:color w:val="191E00"/>
          <w:sz w:val="20"/>
          <w:szCs w:val="20"/>
        </w:rPr>
        <w:t>  |  </w:t>
      </w:r>
      <w:r>
        <w:rPr>
          <w:rFonts w:cs="Verdana" w:ascii="Verdana" w:hAnsi="Verdana"/>
          <w:b/>
          <w:bCs/>
          <w:color w:val="191E00"/>
          <w:sz w:val="20"/>
          <w:szCs w:val="20"/>
        </w:rPr>
        <w:t xml:space="preserve"> Καμάργκ, Ένας Άγριος Παράδεισ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link="rId3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Camargue, A Wild Paradise)</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2 ωριαίων επεισοδίων, παραγωγής Γαλλίας (Gedeon Programmes/ ARTE G.E.I.E.), 2009</w:t>
        <w:br/>
        <w:t>Ανακαλύψτε στη στεριά και στη θάλασσα τα παρθένα τοπία και τη μοναδική βιοποικιλότητα της Καμάργκ. Βρίσκεται στην άκρη του δέλτα του Ροδανιού, στο σταυροδρόμι του γλυκού και αλμυρού νερού, η σειρά αυτή προσφέρει μια σπάνια ματιά στα ελάχιστα γνωστά θαλάσσια είδη που ζουν στα παράκτια ύδατα.</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ο: Το Βασίλειο του Γλυκού Νερού [By The Riverside]</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Εκεί όπου η Μεσόγειος συναντά τον Ροδανό, η Καμάργκ φιλοξενεί τον μεγαλύτερο υγροβιότοπο της Γαλλίας. Έχοντας χαρακτηριστεί ως απόθεμα βιόσφαιρας, υπάρχουν δύο κύριες περιοχές από βορρά προς νότο, ανάλογα με το αν επικρατεί το αλμυρό ή το γλυκό νερό. Στα βόρεια, η Άνω Καμάργκ, με τους μεγάλους βάλτους και τους καλλιεργημένους αγρούς, χαρακτηρίζεται από μεγάλες εισροές γλυκού νερού από τον ποταμό. Στην Καμάργκ, το νερό αποτελεί σημαντικό συνδετικό κρίκο μεταξύ των ανθρώπων και των οικοσυστημάτων. Είναι ένας βιολογικός, οικονομικός και πολιτιστικός πόρος, η διαχείριση του οποίου έχει κυριολεκτικά διαμορφώσει την περιοχή, ιδίως στην Άνω Καμάργκ.</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Xavier Lefebvr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00</w:t>
      </w:r>
      <w:r>
        <w:rPr>
          <w:rFonts w:cs="Verdana" w:ascii="Verdana" w:hAnsi="Verdana"/>
          <w:color w:val="191E00"/>
          <w:sz w:val="20"/>
          <w:szCs w:val="20"/>
        </w:rPr>
        <w:t>  |  </w:t>
      </w:r>
      <w:r>
        <w:rPr>
          <w:rFonts w:cs="Verdana" w:ascii="Verdana" w:hAnsi="Verdana"/>
          <w:b/>
          <w:bCs/>
          <w:color w:val="191E00"/>
          <w:sz w:val="20"/>
          <w:szCs w:val="20"/>
        </w:rPr>
        <w:t xml:space="preserve"> +άνθρωποι-Γ΄ΚΥ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link="rId3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b/>
          <w:bCs/>
          <w:color w:val="304A74"/>
          <w:sz w:val="20"/>
          <w:szCs w:val="20"/>
        </w:rPr>
        <w:t>Όταν ο Eric Clapton Γνώρισε τον Γιάννη</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Πολιτισμό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30</w:t>
      </w:r>
      <w:r>
        <w:rPr>
          <w:rFonts w:cs="Verdana" w:ascii="Verdana" w:hAnsi="Verdana"/>
          <w:color w:val="191E00"/>
          <w:sz w:val="20"/>
          <w:szCs w:val="20"/>
        </w:rPr>
        <w:t>  |  </w:t>
      </w:r>
      <w:r>
        <w:rPr>
          <w:rFonts w:cs="Verdana" w:ascii="Verdana" w:hAnsi="Verdana"/>
          <w:b/>
          <w:bCs/>
          <w:color w:val="191E00"/>
          <w:sz w:val="20"/>
          <w:szCs w:val="20"/>
        </w:rPr>
        <w:t xml:space="preserve"> Ελλήνων Δρώμεν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link="rId3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3:30</w:t>
      </w:r>
      <w:r>
        <w:rPr>
          <w:rFonts w:cs="Verdana" w:ascii="Verdana" w:hAnsi="Verdana"/>
          <w:color w:val="191E00"/>
          <w:sz w:val="20"/>
          <w:szCs w:val="20"/>
        </w:rPr>
        <w:t>  |  </w:t>
      </w:r>
      <w:r>
        <w:rPr>
          <w:rFonts w:cs="Verdana" w:ascii="Verdana" w:hAnsi="Verdana"/>
          <w:b/>
          <w:bCs/>
          <w:color w:val="191E00"/>
          <w:sz w:val="20"/>
          <w:szCs w:val="20"/>
        </w:rPr>
        <w:t xml:space="preserve"> Κυριακή στο Χωριό Ξανά-Δ΄ Κύκλος (ΝΕΟΣ ΚΥ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link="rId3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b/>
          <w:bCs/>
          <w:color w:val="304A74"/>
          <w:sz w:val="20"/>
          <w:szCs w:val="20"/>
        </w:rPr>
        <w:t>Επεισόδιο:Νίσυρος</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Ευρώπη: Οι 6 Προκλήσει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link="rId3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urope At A Crossroads)</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19</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ΔΕΥΤΕΡΑΣ  07/10/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Άγρια Ελλάδ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link="rId3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 xml:space="preserve">Σειρά ωριαίων εκπομπών παραγωγής 2021-22. </w:t>
        <w:br/>
        <w:br/>
        <w:t xml:space="preserve">“Υπάρχει μια Ελλάδα, ψηλά και μακριά από το γκρίζο της πόλης. Μια Ελλάδα όπου κάθε σου βήμα σε οδηγεί και σε ένα νέο, καθηλωτικό σκηνικό. Αυτή είναι η Άγρια Ελλάδα. </w:t>
        <w:br/>
        <w:br/>
        <w:t>Ο Ηλίας και ο Γρηγόρης, και φέτος ταιριάζουν επιστήμη, πάθος για εξερεύνηση και περιπέτεια και δίψα για το άγνωστο, τα φορτώνουν στους σάκους τους και ξεκινούν. Από τις κορυφές τις Πίνδου μέχρι τα νησιά του Αιγαίου, μια πορεία χιλιομέτρων σε μήκος και ύψος, με έναν σκοπό: να γίνει η αδάμαστη πλευρά της πατρίδας μας, κομμάτι των εικόνων όλων μ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Καϊμακτσαλαν</w:t>
      </w:r>
      <w:r>
        <w:rPr>
          <w:rFonts w:cs="Verdana" w:ascii="Verdana" w:hAnsi="Verdana"/>
          <w:color w:val="191E00"/>
          <w:sz w:val="20"/>
          <w:szCs w:val="20"/>
        </w:rPr>
        <w:t xml:space="preserve"> </w:t>
        <w:br/>
        <w:t>Παρουσίαση: Ηλίας Στραχίνης, Γρηγόριος Τούλιας</w:t>
        <w:br/>
        <w:t>Γεώργιος Σκανδαλάρης: Σκηνοθέτης/Διευθυντής Παραγωγής/ ΔιευθυντήςΦωτογραφίας/ Φωτογράφος/ Εικονολήπτης/Χειριστής Drone</w:t>
        <w:br/>
        <w:t>Ηλίας Στραχίνης: Παρουσιαστής Α' / Επιστημονικός Συνεργάτης</w:t>
        <w:br/>
        <w:t>Γρηγόριος Τούλιας: Παρουσιαστής Β'</w:t>
        <w:br/>
        <w:t>Γεώργιος Μαντζουρανίδης: Σεναριογράφος</w:t>
        <w:br/>
        <w:t>Άννα Τρίμη &amp; Δημήτριος Σερασίδης – Unknown Echoes: Συνθέτης Πρωτότυπης Μουσικής</w:t>
        <w:br/>
        <w:t>Χαράλαμπος Παπαδάκης: Μοντέρ</w:t>
        <w:br/>
        <w:t>Ηλίας Κουτρώτσιος: Εικονολήπτης</w:t>
        <w:br/>
        <w:t>Ελευθέριος Παρασκευάς: Ηχολήπτης</w:t>
        <w:br/>
        <w:t>Ευαγγελία Κουτσούκου: Βοηθός Ηχολήπτη</w:t>
        <w:br/>
        <w:t>Αναστασία Παπαδοπούλου: Βοηθός Διευθυντή Παραγωγή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Ακολουθώντας το Ποτάμ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link="rId3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orld’s Most Scenic River Journeys)</w:t>
      </w:r>
      <w:r>
        <w:rPr>
          <w:rFonts w:cs="Verdana" w:ascii="Verdana" w:hAnsi="Verdana"/>
          <w:color w:val="191E00"/>
          <w:sz w:val="20"/>
          <w:szCs w:val="20"/>
        </w:rPr>
        <w:t xml:space="preserve"> </w:t>
        <w:br/>
        <w:br/>
        <w:t xml:space="preserve">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spacing w:before="0" w:after="240"/>
        <w:rPr>
          <w:rFonts w:ascii="Verdana" w:hAnsi="Verdana" w:cs="Verdana"/>
          <w:color w:val="191E00"/>
          <w:sz w:val="20"/>
          <w:szCs w:val="20"/>
        </w:rPr>
      </w:pPr>
      <w:r>
        <w:rPr>
          <w:rFonts w:cs="Verdana" w:ascii="Verdana" w:hAnsi="Verdana"/>
          <w:color w:val="191E00"/>
          <w:sz w:val="20"/>
          <w:szCs w:val="20"/>
        </w:rPr>
        <w:t>Σειρά ντοκιμαντέρ 6 ωριαίων επεισοδίων συμπαραγωγής BRITESPARK FILMS EAST/ SALOON MEDIA/BLUE ANT STUDIOS/ CHANNEL 5, 2020.</w:t>
        <w:br/>
        <w:br/>
        <w:t>Την καλύτερη θέα του κόσμου τη βλέπεις μέσα από μια βάρκα στον ποταμό, καθώς περνάς από μαγευτικά τοπία και εκπληκτική φυσική ομορφιά. Ο Μπιλ Νάι αφηγείται αυτήν την εκπληκτική σειρά ντοκιμαντέρ σε έξι επεισόδια, και ανακαλύπτει τα ταξίδια σε έξι ποταμούς, μέσα από τους ανθρώπους που ζουν και εργάζονται σε αυτούς.</w:t>
        <w:br/>
        <w:br/>
        <w:t>Περνώντας από ποτάμια σε Μεγάλη Βρετανία, Ευρώπη, Καναδά και ΗΠΑ, κάθε επεισόδιο αναδεικνύει τη μοναδική ομορφιά του κάθε τόπου, από καταπράσινους λόφους, αρχαία δάση, πλούσια δέλτα, παραμυθένια κάστρα, γραφικά χωριά, ως και ειδυλλιακές πόλεις. Θα γνωρίσουμε διαφορετικούς ανθρώπους που ζουν και εργάζονται στους ποταμούς, θα δούμε διάφορα πλεούμενα και θα ακολουθήσουμε τουριστικές διαδρομές. Θα ανεβούμε σε σκάφη, ψαροκάικα, γιοτ, βάρκες, και κανό για να ανακαλύψουμε τις μυστικές ιστορίες των όχθων του ποταμού. Δεν θαυμάζουμε όμως, μόνο το τοπίο, αλλά και τη συμβολή των ποταμών στις κοινωνίες που συντηρούνται και επιβιώνουν δίπλα στις όχθες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Ποταμός Σπέι, Σκωτία [The River Spey, Scotland]</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Ταξιδεύουμε στον εκπληκτικό ποταμό Σπέι της Σκωτίας, από την πηγή του στα Χάιλαντς, μέσα από επιβλητικά βουνά, ως το σημείο όπου ο ποταμός συναντά τη Βόρεια Θάλασσα. Το φθινόπωρο στον ποταμό, γνωστό για την παραγωγή ουίσκι και το ψάρεμα σολομού, φέρνει κάθε είδους χρώματα. Ξεκινάμε από τα όρη Κέρνγκορμ με δύο βιολόγους που καταμετρούν τον πληθυσμό των σολομών. Έπειτα, κωπηλατούμε στον ρηχό ποταμό καθώς αυτός ανεβάζει ταχύτητα, μέσα από τη λίμνη Ινς, όπου συναντούμε δύο τολμηρές κολυμβήτριες. Περνάμε από το αρχαίο δάσος Ροθιμέρκους και μαθαίνουμε πώς μεταφέρονταν τα δασόπευκα με βάρκες 4.000 ετών. Παρακάτω, συναντούμε τα διάσημα κοπάδια Aberdeen Angus και μαθαίνουν για το είδος ψαρέματος που ιδρύθηκε τον 19ο αιώνα στον Σπέι. Τέλος, δοκιμάζουμε το περίφημο τοπικό ουίσκι, και φτάνουμε στον κόλπο Μπέι για το μεγαλύτερο παγοποιείο της Μεγάλης Βρετανίας.</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Andrew Robbin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Το Νερό είναι το Μέλλον μα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link="rId3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ater Is Our Futur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8</w:t>
      </w:r>
    </w:p>
    <w:p>
      <w:pPr>
        <w:pStyle w:val="Normal"/>
        <w:rPr>
          <w:rFonts w:ascii="Verdana" w:hAnsi="Verdana" w:cs="Verdana"/>
          <w:color w:val="191E00"/>
          <w:sz w:val="20"/>
          <w:szCs w:val="20"/>
        </w:rPr>
      </w:pPr>
      <w:r>
        <w:rPr>
          <w:rFonts w:cs="Verdana" w:ascii="Verdana" w:hAnsi="Verdana"/>
          <w:color w:val="191E00"/>
          <w:sz w:val="20"/>
          <w:szCs w:val="20"/>
        </w:rPr>
        <w:t>Σειρά ντοκιμαντέρ 5 ωριαίων επεισοδίων συμπαραγωγής LÄNGENGRAD Filmproduktion/ ARTE G.E.I.E./ UshuaïaTV/ SEPPIA/ WDR, 2018</w:t>
        <w:br/>
        <w:br/>
        <w:t xml:space="preserve">Η σειρά ντοκιμαντέρ αφηγείται την ιστορία πέντε εξαιρετικών περιοχών, που αποδεικνύουν ότι ένα τεράστιο πρόβλημα για την ανθρωπότητα μπορεί να λυθεί: η διαχείρηση του στοιχείου που είναι ζωτικής σημασίας για τη ζωή - του νερού. </w:t>
        <w:br/>
        <w:t xml:space="preserve">Οι θεατές είναι εξοικειωμένοι με θέματα σχετικά με ποτάμια που μολύνονται, ερήμους που εξαπλώνονται, υγροτόπους που στερεύουν, προβλήματα με το πόσιμο νερό, συγκρούσεις σχετικά με την πρόσβαση στο νερό και την άνοδο της στάθμης της θάλασσας. Αυτό που λίγοι γνωρίζουν είναι ότι υπάρχουν πολλά έργα σε πολύ διαφορετικά μέρη του κόσμου που δίνουν ήδη λύσεις σε αυτά τα προβλήματα και υιοθετούν νέες προσεγγίσεις. </w:t>
        <w:br/>
        <w:br/>
        <w:t>Οπτικά ισχυρή, εξαιρετικά σχετική και προσανατολισμένη στο μέλλον, αυτή η σειρά πέντε επεισοδίων με θέμα το νερό βασίζεται στην ιδέα και την επιτυχία της προηγούμενης σειράς ντοκιμαντέρ «Νησιά του μέλλοντος», που παρουσιάζει μοναδικές λύσεις για περιορισμένες πηγές ενέργειας.</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1: Ο κρυμμένος θησαυρός της Ανδαλουσίας [Andalusia’s Hidden Treasure] </w:t>
      </w:r>
    </w:p>
    <w:p>
      <w:pPr>
        <w:pStyle w:val="Normal"/>
        <w:rPr>
          <w:rFonts w:ascii="Verdana" w:hAnsi="Verdana" w:cs="Verdana"/>
          <w:color w:val="191E00"/>
          <w:sz w:val="20"/>
          <w:szCs w:val="20"/>
        </w:rPr>
      </w:pPr>
      <w:r>
        <w:rPr>
          <w:rFonts w:cs="Verdana" w:ascii="Verdana" w:hAnsi="Verdana"/>
          <w:color w:val="191E00"/>
          <w:sz w:val="20"/>
          <w:szCs w:val="20"/>
        </w:rPr>
        <w:t>Στην Ανδαλουσία, στην ξηρή περιοχή της νότιας Ισπανίας, οι ζωές των ανθρώπων καθορίζονταν παραδοσιακά από το νερό – ένα σπάνιο αγαθό, γνωστό ως «υγρό ασήμι» από τους Μαυριτανούς. Στις μέρες μας, αγρότες, επιστήμονες και οικολόγοι συνεργάζονται για να σώσουν τον θησαυρό της Ανδαλουσίας στο μέλλον. Όλοι τους ανακαλύπτουν εκ νέου την αρχαία γνώση που αποκτήθηκε εδώ και αιώνες και χρησιμοποιούν τεχνολογίες αιχμής για την προστασία μοναδικών φυσικών τοπίω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Επιστροφή στην Ιταλί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link="rId3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Giovanna Fletcher: Made in Ital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6 ωριαίων επεισοδίων, παραγωγής Entertainment One, 2022.</w:t>
        <w:br/>
        <w:br/>
        <w:t>Η Τζοβάνα Φλέτσερ σε μια περιπέτεια επανασύνδεσης με την ιταλική κληρονομιά της οικογένειάς της, συνοδευόμενη από τα αδέλφια και τον πατέρα της, προσφέρουν μαζί μια γενναιόδωρη δόση ψυχής και χιούμορ.</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Τζοβάνα και η οικογένειά της βλέπουν την εκπληκτική ακτογραμμή του Αμάλφι της Ιταλίας από μια διαφορετική οπτική γωνία, καθώς ταξιδεύουν με πλοίο στο ηφαιστειακό νησί Ίσκια.</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Naveed Chowdhary- Flatt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Μέρα με Χρώμ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link="rId3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Καθημερινή εκπομπή παραγωγής 2024-2025.</w:t>
        <w:br/>
        <w:br/>
        <w:t>Καθημερινό μαγκαζίνο, με έμφαση στον Πολιτισμό, την Παιδεία, την Κοινωνία, τις Επιστήμες, την Καινοτομία, το Περιβάλλον, την Επιχειρηματικότητα, τη Νεολαία και τον Τουρισμό.</w:t>
        <w:br/>
        <w:br/>
        <w:t xml:space="preserve">H πρωινή, ενημερωτική εκπομπή της ΕΡΤ3 καινοτομεί με έναν παρουσιαστή στο στούντιο και τον άλλον ως ρεπόρτερ να καλύπτει με ζωντανές συνδέσεις και καλεσμένους όλα τα θέματα στη Βόρεια Ελλάδα. Η Θεσσαλονίκη και η Κεντρική Μακεδονία στο επίκεντρο με στοχευμένα ρεπορτάζ και κάλυψη των γεγονότων της καθημερινότητας με εκλεκτούς προσκεκλημένους και το κοινό με ενεργή συμμετοχή. </w:t>
      </w:r>
    </w:p>
    <w:p>
      <w:pPr>
        <w:pStyle w:val="Normal"/>
        <w:rPr>
          <w:rFonts w:ascii="Verdana" w:hAnsi="Verdana" w:cs="Verdana"/>
          <w:color w:val="191E00"/>
          <w:sz w:val="20"/>
          <w:szCs w:val="20"/>
        </w:rPr>
      </w:pPr>
      <w:r>
        <w:rPr>
          <w:rFonts w:cs="Verdana" w:ascii="Verdana" w:hAnsi="Verdana"/>
          <w:color w:val="191E00"/>
          <w:sz w:val="20"/>
          <w:szCs w:val="20"/>
        </w:rPr>
        <w:br/>
        <w:br/>
        <w:t>Παρουσίαση: Χάρης Αρβανιτίδης, Έλσα Ποιμενίδου</w:t>
        <w:br/>
        <w:t>Αρχισυνταξία: Τζένη Ευθυμιάδου</w:t>
        <w:br/>
        <w:t>Δ/νση Παραγωγής: Βίλλη Κουτσουφλιανιώτη</w:t>
        <w:br/>
        <w:t>Σκηνοθεσία: Γιώργος Μπότσος</w:t>
        <w:br/>
        <w:t xml:space="preserve">Δημοσιογραφική ομάδα: Φρόσω Βαρβάρα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Στη Μέση του Πουθεν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link="rId4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t The Back Of Beyond)</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Σειρά ντοκιμαντέρ 5 ημίωρων επεισοδίων, συμπαραγωγής Lona media/ ZDF/ arte, 2017.</w:t>
        <w:br/>
        <w:br/>
        <w:t>Μια σειρά ντοκιμαντέρ που μας ταξιδεύει στα πέρατα του κόσμου. Υπέροχα, μυστήρια και απόκοσμα τοπία κινηματογραφημένα με ένα μοναδικό τρόπο, αποκαλύπτουν την πνευματικότητα και την απαράμιλλη ομορφιά τους.</w:t>
        <w:br/>
        <w:br/>
        <w:t>Με τη φωτογραφική του μηχανή, ο φωτογράφος Florian Wagner αποτυπώνει τον μυστικισμό 5 περιοχών στην Ευρώπη, την Ασία και την Αμερική που σε κάνουν να νιώθεις ότι βρίσκεσαι στη μέση του πουθενά.</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Βρετάνη [Bretagne]</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Στο 1ο επεισόδιο ταξιδεύουμε στη Βρετάνη και γνωρίζουμε το Φινιστέρ ένα απομακρυσμένο διαμέρισμα στη βορειοδυτική Γαλλία και το νησί Ouessant, έναν άγνωστο παράδεισο με βραχώδεις παραλίες και θέα στον συγκλονιστικό Ατλαντικό!</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Heike Nikolau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κολουθώντας το Ποτάμ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link="rId4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orld’s Most Scenic River Journeys)</w:t>
      </w:r>
      <w:r>
        <w:rPr>
          <w:rFonts w:cs="Verdana" w:ascii="Verdana" w:hAnsi="Verdana"/>
          <w:color w:val="191E00"/>
          <w:sz w:val="20"/>
          <w:szCs w:val="20"/>
        </w:rPr>
        <w:t xml:space="preserve"> </w:t>
        <w:br/>
        <w:br/>
        <w:t xml:space="preserve">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spacing w:before="0" w:after="240"/>
        <w:rPr>
          <w:rFonts w:ascii="Verdana" w:hAnsi="Verdana" w:cs="Verdana"/>
          <w:color w:val="191E00"/>
          <w:sz w:val="20"/>
          <w:szCs w:val="20"/>
        </w:rPr>
      </w:pPr>
      <w:r>
        <w:rPr>
          <w:rFonts w:cs="Verdana" w:ascii="Verdana" w:hAnsi="Verdana"/>
          <w:color w:val="191E00"/>
          <w:sz w:val="20"/>
          <w:szCs w:val="20"/>
        </w:rPr>
        <w:t>Σειρά ντοκιμαντέρ 6 ωριαίων επεισοδίων συμπαραγωγής BRITESPARK FILMS EAST/ SALOON MEDIA/BLUE ANT STUDIOS/ CHANNEL 5, 2020.</w:t>
        <w:br/>
        <w:br/>
        <w:t>Την καλύτερη θέα του κόσμου τη βλέπεις μέσα από μια βάρκα στον ποταμό, καθώς περνάς από μαγευτικά τοπία και εκπληκτική φυσική ομορφιά. Ο Μπιλ Νάι αφηγείται αυτήν την εκπληκτική σειρά ντοκιμαντέρ σε έξι επεισόδια, και ανακαλύπτει τα ταξίδια σε έξι ποταμούς, μέσα από τους ανθρώπους που ζουν και εργάζονται σε αυτούς.</w:t>
        <w:br/>
        <w:br/>
        <w:t>Περνώντας από ποτάμια σε Μεγάλη Βρετανία, Ευρώπη, Καναδά και ΗΠΑ, κάθε επεισόδιο αναδεικνύει τη μοναδική ομορφιά του κάθε τόπου, από καταπράσινους λόφους, αρχαία δάση, πλούσια δέλτα, παραμυθένια κάστρα, γραφικά χωριά, ως και ειδυλλιακές πόλεις. Θα γνωρίσουμε διαφορετικούς ανθρώπους που ζουν και εργάζονται στους ποταμούς, θα δούμε διάφορα πλεούμενα και θα ακολουθήσουμε τουριστικές διαδρομές. Θα ανεβούμε σε σκάφη, ψαροκάικα, γιοτ, βάρκες, και κανό για να ανακαλύψουμε τις μυστικές ιστορίες των όχθων του ποταμού. Δεν θαυμάζουμε όμως, μόνο το τοπίο, αλλά και τη συμβολή των ποταμών στις κοινωνίες που συντηρούνται και επιβιώνουν δίπλα στις όχθες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Ποταμός Σπέι, Σκωτία [The River Spey, Scotland]</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Ταξιδεύουμε στον εκπληκτικό ποταμό Σπέι της Σκωτίας, από την πηγή του στα Χάιλαντς, μέσα από επιβλητικά βουνά, ως το σημείο όπου ο ποταμός συναντά τη Βόρεια Θάλασσα. Το φθινόπωρο στον ποταμό, γνωστό για την παραγωγή ουίσκι και το ψάρεμα σολομού, φέρνει κάθε είδους χρώματα. Ξεκινάμε από τα όρη Κέρνγκορμ με δύο βιολόγους που καταμετρούν τον πληθυσμό των σολομών. Έπειτα, κωπηλατούμε στον ρηχό ποταμό καθώς αυτός ανεβάζει ταχύτητα, μέσα από τη λίμνη Ινς, όπου συναντούμε δύο τολμηρές κολυμβήτριες. Περνάμε από το αρχαίο δάσος Ροθιμέρκους και μαθαίνουμε πώς μεταφέρονταν τα δασόπευκα με βάρκες 4.000 ετών. Παρακάτω, συναντούμε τα διάσημα κοπάδια Aberdeen Angus και μαθαίνουν για το είδος ψαρέματος που ιδρύθηκε τον 19ο αιώνα στον Σπέι. Τέλος, δοκιμάζουμε το περίφημο τοπικό ουίσκι, και φτάνουμε στον κόλπο Μπέι για το μεγαλύτερο παγοποιείο της Μεγάλης Βρετανίας.</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Andrew Robbin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link="rId4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Ελληνική Ταινία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Στη Μέση του Πουθεν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pic:cNvPicPr>
                      <a:picLocks noChangeAspect="1" noChangeArrowheads="1"/>
                    </pic:cNvPicPr>
                  </pic:nvPicPr>
                  <pic:blipFill>
                    <a:blip r:link="rId4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t The Back Of Beyond)</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Σειρά ντοκιμαντέρ 5 ημίωρων επεισοδίων, συμπαραγωγής Lona media/ ZDF/ arte, 2017.</w:t>
        <w:br/>
        <w:br/>
        <w:t>Μια σειρά ντοκιμαντέρ που μας ταξιδεύει στα πέρατα του κόσμου. Υπέροχα, μυστήρια και απόκοσμα τοπία κινηματογραφημένα με ένα μοναδικό τρόπο, αποκαλύπτουν την πνευματικότητα και την απαράμιλλη ομορφιά τους.</w:t>
        <w:br/>
        <w:br/>
        <w:t>Με τη φωτογραφική του μηχανή, ο φωτογράφος Florian Wagner αποτυπώνει τον μυστικισμό 5 περιοχών στην Ευρώπη, την Ασία και την Αμερική που σε κάνουν να νιώθεις ότι βρίσκεσαι στη μέση του πουθενά.</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Βρετάνη [Bretagne]</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Στο 1ο επεισόδιο ταξιδεύουμε στη Βρετάνη και γνωρίζουμε το Φινιστέρ ένα απομακρυσμένο διαμέρισμα στη βορειοδυτική Γαλλία και το νησί Ouessant, έναν άγνωστο παράδεισο με βραχώδεις παραλίες και θέα στον συγκλονιστικό Ατλαντικό!</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Heike Nikolau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link="rId4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Το Νερό είναι το Μέλλον μα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link="rId4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ater Is Our Futur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8</w:t>
      </w:r>
    </w:p>
    <w:p>
      <w:pPr>
        <w:pStyle w:val="Normal"/>
        <w:rPr>
          <w:rFonts w:ascii="Verdana" w:hAnsi="Verdana" w:cs="Verdana"/>
          <w:color w:val="191E00"/>
          <w:sz w:val="20"/>
          <w:szCs w:val="20"/>
        </w:rPr>
      </w:pPr>
      <w:r>
        <w:rPr>
          <w:rFonts w:cs="Verdana" w:ascii="Verdana" w:hAnsi="Verdana"/>
          <w:color w:val="191E00"/>
          <w:sz w:val="20"/>
          <w:szCs w:val="20"/>
        </w:rPr>
        <w:t>Σειρά ντοκιμαντέρ 5 ωριαίων επεισοδίων συμπαραγωγής LÄNGENGRAD Filmproduktion/ ARTE G.E.I.E./ UshuaïaTV/ SEPPIA/ WDR, 2018</w:t>
        <w:br/>
        <w:br/>
        <w:t xml:space="preserve">Η σειρά ντοκιμαντέρ αφηγείται την ιστορία πέντε εξαιρετικών περιοχών, που αποδεικνύουν ότι ένα τεράστιο πρόβλημα για την ανθρωπότητα μπορεί να λυθεί: η διαχείρηση του στοιχείου που είναι ζωτικής σημασίας για τη ζωή - του νερού. </w:t>
        <w:br/>
        <w:t xml:space="preserve">Οι θεατές είναι εξοικειωμένοι με θέματα σχετικά με ποτάμια που μολύνονται, ερήμους που εξαπλώνονται, υγροτόπους που στερεύουν, προβλήματα με το πόσιμο νερό, συγκρούσεις σχετικά με την πρόσβαση στο νερό και την άνοδο της στάθμης της θάλασσας. Αυτό που λίγοι γνωρίζουν είναι ότι υπάρχουν πολλά έργα σε πολύ διαφορετικά μέρη του κόσμου που δίνουν ήδη λύσεις σε αυτά τα προβλήματα και υιοθετούν νέες προσεγγίσεις. </w:t>
        <w:br/>
        <w:br/>
        <w:t>Οπτικά ισχυρή, εξαιρετικά σχετική και προσανατολισμένη στο μέλλον, αυτή η σειρά πέντε επεισοδίων με θέμα το νερό βασίζεται στην ιδέα και την επιτυχία της προηγούμενης σειράς ντοκιμαντέρ «Νησιά του μέλλοντος», που παρουσιάζει μοναδικές λύσεις για περιορισμένες πηγές ενέργειας.</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1: Ο κρυμμένος θησαυρός της Ανδαλουσίας [Andalusia’s Hidden Treasure] </w:t>
      </w:r>
    </w:p>
    <w:p>
      <w:pPr>
        <w:pStyle w:val="Normal"/>
        <w:rPr>
          <w:rFonts w:ascii="Verdana" w:hAnsi="Verdana" w:cs="Verdana"/>
          <w:color w:val="191E00"/>
          <w:sz w:val="20"/>
          <w:szCs w:val="20"/>
        </w:rPr>
      </w:pPr>
      <w:r>
        <w:rPr>
          <w:rFonts w:cs="Verdana" w:ascii="Verdana" w:hAnsi="Verdana"/>
          <w:color w:val="191E00"/>
          <w:sz w:val="20"/>
          <w:szCs w:val="20"/>
        </w:rPr>
        <w:t>Στην Ανδαλουσία, στην ξηρή περιοχή της νότιας Ισπανίας, οι ζωές των ανθρώπων καθορίζονταν παραδοσιακά από το νερό – ένα σπάνιο αγαθό, γνωστό ως «υγρό ασήμι» από τους Μαυριτανούς. Στις μέρες μας, αγρότες, επιστήμονες και οικολόγοι συνεργάζονται για να σώσουν τον θησαυρό της Ανδαλουσίας στο μέλλον. Όλοι τους ανακαλύπτουν εκ νέου την αρχαία γνώση που αποκτήθηκε εδώ και αιώνες και χρησιμοποιούν τεχνολογίες αιχμής για την προστασία μοναδικών φυσικών τοπίω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Άγρια Ελλάδα - Δ' Κύκλος (Α' ΤΗΛΕΟΠΤΙΚΗ ΜΕΤΑΔΟΣΗ) (ΝΕΟΣ ΚΥΚΛ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1" descr=""/>
                    <pic:cNvPicPr>
                      <a:picLocks noChangeAspect="1" noChangeArrowheads="1"/>
                    </pic:cNvPicPr>
                  </pic:nvPicPr>
                  <pic:blipFill>
                    <a:blip r:link="rId4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Σειρά ωριαίων εκπομπών παραγωγής 2023-24.</w:t>
        <w:br/>
        <w:t xml:space="preserve">Η "Άγρια Ελλάδα" είναι το συναρπαστικό οδοιπορικό δύο φίλων, του Ηλία και του Γρηγόρη, που μας ξεναγεί στα ανεξερεύνητα μονοπάτια της άγριας ελληνικής φύσης. </w:t>
        <w:br/>
        <w:t xml:space="preserve">Ο Ηλίας, με την πλούσια επιστημονική του γνώση και ο Γρηγόρης με το πάθος του για εξερεύνηση, φέρνουν στις οθόνες μας εικόνες και εμπειρίες άγνωστες στο ευρύ κοινό. Καθώς διασχίζουν δυσπρόσιτες περιοχές, βουνοπλαγιές, ποτάμια και δάση, ο θεατής απολαμβάνει σπάνιες και εντυπωσιακές εικόνες από το φυσικό περιβάλλον. </w:t>
        <w:br/>
        <w:t xml:space="preserve">Αυτό που κάνει την "Άγρια Ελλάδα" ξεχωριστή είναι ο συνδυασμός της ψυχαγωγίας με την εκπαίδευση. Ο θεατής γίνεται κομμάτι του οδοιπορικού και αποκτά γνώσεις που είναι δυσεύρετες και συχνά άγνωστες, έρχεται σε επαφή με την άγρια ζωή, που πολλές φορές μπορεί να βρίσκεται κοντά μας, αλλά ξέρουμε ελάχιστα για αυτήν. Σκοπός της εκπομπής είναι μέσα από την ψυχαγωγία και τη γνώση να βοηθήσει στην ευαισθητοποίηση του κοινού, σε μία εποχή τόσο κρίσιμη για τα οικοσυστήματα του πλανήτη μα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 Αλόννησος &amp; Βόρειες Σποράδες</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Τη μεγαλύτερη θαλάσσια προστατευόμενη περιοχή στην Ευρώπη εξερευνούν σε αυτή την εξόρμηση οι πρωταγωνιστές της Άγριας Ελλάδας, το Εθνικό Πάρκο Αλοννήσου και Βορείων Σποράδων! Ξεκινώντας το οδοιπορικό τους με πεζοπορία στο φαράγγι του Καστανορέματος, συνειδητοποιούν ότι η Αλόννησος, πέρα από γραφικά χωριά και παραλίες, κρύβει και πανέμορφα άγρια τοπία! Συναντούν μια τεράστια κάμπια, προνύμφη της Γιγάντιας νυχτοπεταλούδας παγώνι, ενώ τη νύχτα εντοπίζουν ένα Αγιόφιδο. Καταδύονται στα καταγάλανα νερά του εθνικού πάρκου και ανακαλύπτουν έναν εκθαμβωτικό υποβρύχιο κόσμο! Επισκέπτονται το κέντρο της Mom για να μάθουν για τη Μεσογειακή φώκια και κάνουν περιπολία στα προστατευόμενα νερά του πάρκου με το σκάφος της Sea Shepherd Greece, συνοδεία δελφινιών! Η εξερεύνηση των δύο πρωταγωνιστών, Ηλία και Γρηγόρη, κλείνει με μια πεζοπορία στα επιβλητικά και ακατοίκητα Γιούρα, ένα νησί που, εκτός από σημαντικά είδη πανίδας και χλωρίδας, φιλοξενεί και τη σπηλιά του… Κύκλωπα!</w:t>
      </w:r>
    </w:p>
    <w:p>
      <w:pPr>
        <w:pStyle w:val="Normal"/>
        <w:rPr>
          <w:rFonts w:ascii="Verdana" w:hAnsi="Verdana" w:cs="Verdana"/>
          <w:color w:val="191E00"/>
          <w:sz w:val="20"/>
          <w:szCs w:val="20"/>
        </w:rPr>
      </w:pPr>
      <w:r>
        <w:rPr>
          <w:rFonts w:cs="Verdana" w:ascii="Verdana" w:hAnsi="Verdana"/>
          <w:color w:val="191E00"/>
          <w:sz w:val="20"/>
          <w:szCs w:val="20"/>
        </w:rPr>
        <w:br/>
        <w:br/>
        <w:t>Παρουσίαση: Ηλίας Στραχίνης, Γρηγόριος Τούλιας</w:t>
        <w:br/>
        <w:t>Σκηνοθέτης/ Διευθυντής Φωτογραφίας/ Εικονολήπτης/ Χειριστής Drone/ Γραφικά: Λευτέρης Παρασκευάς</w:t>
        <w:br/>
        <w:t>Παρουσιαστής Α'/ Αρχισυντάκτης: Ηλίας Στραχίνης</w:t>
        <w:br/>
        <w:t>Παρουσιαστής Β'/ Διευθυντής Παραγωγής / Επιστημονικός Συνεργάτης: Γρηγόριος Τούλιας</w:t>
        <w:br/>
        <w:t>Μοντέρ/ Color Correction: Γιάννης Κελλίδης</w:t>
        <w:br/>
        <w:t>Β. Σκηνοθέτη/ Εικονολήπτης/ Φωτογράφος: Χρήστος Σαγιάς</w:t>
        <w:br/>
        <w:t>Ηχολήπτης/ Μίξη Ήχου: Σίμος Λαζαρίδης</w:t>
        <w:br/>
        <w:t>Βοηθός Διευθυντή Παραγωγής: Θωμάς Δάφτσιος</w:t>
        <w:br/>
        <w:t>Γενικών Καθηκόντων: Ηλίας Τούλιας</w:t>
        <w:br/>
        <w:t>Εκτελεστής Παραγωγός: OMNEK Productions</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Ένθετο «Λαϊκή Παράδοση»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 xml:space="preserve">Δεκάλεπτο εβδομαδιαίο ταξίδι στην ελληνική περιφέρεια. </w:t>
        <w:br/>
        <w:br/>
        <w:t>Η λαϊκή παράδοση της πατρίδας μας, ήθη και έθιμα, η ελληνική πολιτιστική κληρονομιά από το χθες στο σήμερ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15</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Sports Doc  (E)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20:15</w:t>
      </w:r>
      <w:r>
        <w:rPr>
          <w:rFonts w:cs="Verdana" w:ascii="Verdana" w:hAnsi="Verdana"/>
          <w:color w:val="191E00"/>
          <w:sz w:val="20"/>
          <w:szCs w:val="20"/>
        </w:rPr>
        <w:t>  |  </w:t>
      </w:r>
      <w:r>
        <w:rPr>
          <w:rFonts w:cs="Verdana" w:ascii="Verdana" w:hAnsi="Verdana"/>
          <w:b/>
          <w:bCs/>
          <w:color w:val="191E00"/>
          <w:sz w:val="20"/>
          <w:szCs w:val="20"/>
        </w:rPr>
        <w:t xml:space="preserve"> Αθλητικό Γεγονός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30</w:t>
      </w:r>
      <w:r>
        <w:rPr>
          <w:rFonts w:cs="Verdana" w:ascii="Verdana" w:hAnsi="Verdana"/>
          <w:color w:val="191E00"/>
          <w:sz w:val="20"/>
          <w:szCs w:val="20"/>
        </w:rPr>
        <w:t>  |  </w:t>
      </w:r>
      <w:r>
        <w:rPr>
          <w:rFonts w:cs="Verdana" w:ascii="Verdana" w:hAnsi="Verdana"/>
          <w:b/>
          <w:bCs/>
          <w:color w:val="191E00"/>
          <w:sz w:val="20"/>
          <w:szCs w:val="20"/>
        </w:rPr>
        <w:t xml:space="preserve"> Τα 13 Μετάλλια της Ελλάδα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link="rId4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Eκπομπή – αφιέρωμα παραγωγής ΕΡΤ 2024.</w:t>
        <w:br/>
        <w:br/>
        <w:t>Μια εκπομπή – αφιέρωμα στους Έλληνες Παραολυμπιονίκες, που συμμετείχαν στους Παραολυμπιακούς Αγώνες 2024 στο Παρίσι. Ο Μιχάλης Αρβανίτης, η Αμαλία Κεχαγιόγλου και ο Νίκος Παγιωτέλης, μεταφέρουν το κλίμα, τις προσπάθειες και τις κορυφαίες επιτυχίες που οδήγησαν στην κατάκτηση των 13 μεταλλίων από τους Έλληνες Παραολυμπιονίκες μα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όου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30</w:t>
      </w:r>
      <w:r>
        <w:rPr>
          <w:rFonts w:cs="Verdana" w:ascii="Verdana" w:hAnsi="Verdana"/>
          <w:color w:val="191E00"/>
          <w:sz w:val="20"/>
          <w:szCs w:val="20"/>
        </w:rPr>
        <w:t>  |  </w:t>
      </w:r>
      <w:r>
        <w:rPr>
          <w:rFonts w:cs="Verdana" w:ascii="Verdana" w:hAnsi="Verdana"/>
          <w:b/>
          <w:bCs/>
          <w:color w:val="191E00"/>
          <w:sz w:val="20"/>
          <w:szCs w:val="20"/>
        </w:rPr>
        <w:t xml:space="preserve"> 36ο Διεθνές Φεστιβάλ Τσίρκου του Μόντε Κάρλο  (E)  </w:t>
      </w:r>
      <w:r>
        <w:rPr>
          <w:rFonts w:cs="Verdana" w:ascii="Verdana" w:hAnsi="Verdana"/>
          <w:color w:val="191E00"/>
          <w:sz w:val="20"/>
          <w:szCs w:val="20"/>
        </w:rPr>
        <w:br/>
      </w:r>
      <w:r>
        <w:rPr>
          <w:rFonts w:cs="Verdana" w:ascii="Verdana" w:hAnsi="Verdana"/>
          <w:i/>
          <w:iCs/>
          <w:color w:val="191E00"/>
          <w:sz w:val="20"/>
          <w:szCs w:val="20"/>
        </w:rPr>
        <w:t>(36TH Monte Carlo Circus Festival 2012)</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2</w:t>
      </w:r>
    </w:p>
    <w:p>
      <w:pPr>
        <w:pStyle w:val="Normal"/>
        <w:rPr>
          <w:rFonts w:ascii="Verdana" w:hAnsi="Verdana" w:cs="Verdana"/>
          <w:color w:val="191E00"/>
          <w:sz w:val="20"/>
          <w:szCs w:val="20"/>
        </w:rPr>
      </w:pPr>
      <w:r>
        <w:rPr>
          <w:rFonts w:cs="Verdana" w:ascii="Verdana" w:hAnsi="Verdana"/>
          <w:color w:val="191E00"/>
          <w:sz w:val="20"/>
          <w:szCs w:val="20"/>
        </w:rPr>
        <w:t>Παράσταση τσίρκο παραγωγής Telmondis 2012, διάρκειας 108’.</w:t>
        <w:br/>
        <w:br/>
        <w:t xml:space="preserve">Το Διεθνές Φεστιβάλ Τσίρκου του Μόντε Κάρλο, που δημιουργήθηκε το 1974 από τον Πρίγκιπα Ρενιέ του Μονακό με σκοπό να σώσει μια μορφή τέχνης που κινδυνεύει, αποτελεί το μεγαλύτερο φεστιβάλ τσίρκου στον κόσμο. H διοργάνωση απονέμει το βραβείο με το μεγαλύτερο κύρος στον χώρο του τσίρκου, τον «Χρυσό Κλόουν» (Clown d’Or).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1:00</w:t>
      </w:r>
      <w:r>
        <w:rPr>
          <w:rFonts w:cs="Verdana" w:ascii="Verdana" w:hAnsi="Verdana"/>
          <w:color w:val="191E00"/>
          <w:sz w:val="20"/>
          <w:szCs w:val="20"/>
        </w:rPr>
        <w:t>  |  </w:t>
      </w:r>
      <w:r>
        <w:rPr>
          <w:rFonts w:cs="Verdana" w:ascii="Verdana" w:hAnsi="Verdana"/>
          <w:b/>
          <w:bCs/>
          <w:color w:val="191E00"/>
          <w:sz w:val="20"/>
          <w:szCs w:val="20"/>
        </w:rPr>
        <w:t xml:space="preserve"> Στη Μέση του Πουθεν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 descr=""/>
                    <pic:cNvPicPr>
                      <a:picLocks noChangeAspect="1" noChangeArrowheads="1"/>
                    </pic:cNvPicPr>
                  </pic:nvPicPr>
                  <pic:blipFill>
                    <a:blip r:link="rId4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t The Back Of Beyond)</w:t>
      </w:r>
      <w:r>
        <w:rPr>
          <w:rFonts w:cs="Verdana" w:ascii="Verdana" w:hAnsi="Verdana"/>
          <w:color w:val="191E00"/>
          <w:sz w:val="20"/>
          <w:szCs w:val="20"/>
        </w:rPr>
        <w:t xml:space="preserve"> </w:t>
        <w:br/>
      </w:r>
      <w:r>
        <w:rPr>
          <w:rFonts w:cs="Verdana" w:ascii="Verdana" w:hAnsi="Verdana"/>
          <w:b/>
          <w:bCs/>
          <w:color w:val="304A74"/>
          <w:sz w:val="20"/>
          <w:szCs w:val="20"/>
        </w:rPr>
        <w:t>Επεισόδιο 1: Βρετάνη [Bretagne]</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1:30</w:t>
      </w:r>
      <w:r>
        <w:rPr>
          <w:rFonts w:cs="Verdana" w:ascii="Verdana" w:hAnsi="Verdana"/>
          <w:color w:val="191E00"/>
          <w:sz w:val="20"/>
          <w:szCs w:val="20"/>
        </w:rPr>
        <w:t>  |  </w:t>
      </w:r>
      <w:r>
        <w:rPr>
          <w:rFonts w:cs="Verdana" w:ascii="Verdana" w:hAnsi="Verdana"/>
          <w:b/>
          <w:bCs/>
          <w:color w:val="191E00"/>
          <w:sz w:val="20"/>
          <w:szCs w:val="20"/>
        </w:rPr>
        <w:t xml:space="preserve"> Επιστροφή στην Ιταλί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4" descr=""/>
                    <pic:cNvPicPr>
                      <a:picLocks noChangeAspect="1" noChangeArrowheads="1"/>
                    </pic:cNvPicPr>
                  </pic:nvPicPr>
                  <pic:blipFill>
                    <a:blip r:link="rId4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Giovanna Fletcher: Made in Italy)</w:t>
      </w:r>
      <w:r>
        <w:rPr>
          <w:rFonts w:cs="Verdana" w:ascii="Verdana" w:hAnsi="Verdana"/>
          <w:color w:val="191E00"/>
          <w:sz w:val="20"/>
          <w:szCs w:val="20"/>
        </w:rPr>
        <w:t xml:space="preserve"> </w:t>
        <w:br/>
      </w:r>
      <w:r>
        <w:rPr>
          <w:rFonts w:cs="Verdana" w:ascii="Verdana" w:hAnsi="Verdana"/>
          <w:b/>
          <w:bCs/>
          <w:color w:val="304A74"/>
          <w:sz w:val="20"/>
          <w:szCs w:val="20"/>
        </w:rPr>
        <w:t>Επεισόδιο 3</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30</w:t>
      </w:r>
      <w:r>
        <w:rPr>
          <w:rFonts w:cs="Verdana" w:ascii="Verdana" w:hAnsi="Verdana"/>
          <w:color w:val="191E00"/>
          <w:sz w:val="20"/>
          <w:szCs w:val="20"/>
        </w:rPr>
        <w:t>  |  </w:t>
      </w:r>
      <w:r>
        <w:rPr>
          <w:rFonts w:cs="Verdana" w:ascii="Verdana" w:hAnsi="Verdana"/>
          <w:b/>
          <w:bCs/>
          <w:color w:val="191E00"/>
          <w:sz w:val="20"/>
          <w:szCs w:val="20"/>
        </w:rPr>
        <w:t xml:space="preserve"> Μέρα με Χρώμ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link="rId5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6" descr=""/>
                    <pic:cNvPicPr>
                      <a:picLocks noChangeAspect="1" noChangeArrowheads="1"/>
                    </pic:cNvPicPr>
                  </pic:nvPicPr>
                  <pic:blipFill>
                    <a:blip r:link="rId5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Το Νερό είναι το Μέλλον μα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7" descr=""/>
                    <pic:cNvPicPr>
                      <a:picLocks noChangeAspect="1" noChangeArrowheads="1"/>
                    </pic:cNvPicPr>
                  </pic:nvPicPr>
                  <pic:blipFill>
                    <a:blip r:link="rId5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ater Is Our Future)</w:t>
      </w:r>
      <w:r>
        <w:rPr>
          <w:rFonts w:cs="Verdana" w:ascii="Verdana" w:hAnsi="Verdana"/>
          <w:color w:val="191E00"/>
          <w:sz w:val="20"/>
          <w:szCs w:val="20"/>
        </w:rPr>
        <w:t xml:space="preserve"> </w:t>
        <w:br/>
      </w:r>
      <w:r>
        <w:rPr>
          <w:rFonts w:cs="Verdana" w:ascii="Verdana" w:hAnsi="Verdana"/>
          <w:b/>
          <w:bCs/>
          <w:color w:val="304A74"/>
          <w:sz w:val="20"/>
          <w:szCs w:val="20"/>
        </w:rPr>
        <w:t xml:space="preserve">Επεισόδιο 1: Ο κρυμμένος θησαυρός της Ανδαλουσίας [Andalusia’s Hidden Treasure]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28</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ΤΡΙΤΗΣ  08/10/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Άγρια Ελλάδα - Δ' Κύκλος (ΝΕΟΣ ΚΥ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link="rId5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Σειρά ωριαίων εκπομπών παραγωγής 2023-24.</w:t>
        <w:br/>
        <w:t xml:space="preserve">Η "Άγρια Ελλάδα" είναι το συναρπαστικό οδοιπορικό δύο φίλων, του Ηλία και του Γρηγόρη, που μας ξεναγεί στα ανεξερεύνητα μονοπάτια της άγριας ελληνικής φύσης. </w:t>
        <w:br/>
        <w:t xml:space="preserve">Ο Ηλίας, με την πλούσια επιστημονική του γνώση και ο Γρηγόρης με το πάθος του για εξερεύνηση, φέρνουν στις οθόνες μας εικόνες και εμπειρίες άγνωστες στο ευρύ κοινό. Καθώς διασχίζουν δυσπρόσιτες περιοχές, βουνοπλαγιές, ποτάμια και δάση, ο θεατής απολαμβάνει σπάνιες και εντυπωσιακές εικόνες από το φυσικό περιβάλλον. </w:t>
        <w:br/>
        <w:t xml:space="preserve">Αυτό που κάνει την "Άγρια Ελλάδα" ξεχωριστή είναι ο συνδυασμός της ψυχαγωγίας με την εκπαίδευση. Ο θεατής γίνεται κομμάτι του οδοιπορικού και αποκτά γνώσεις που είναι δυσεύρετες και συχνά άγνωστες, έρχεται σε επαφή με την άγρια ζωή, που πολλές φορές μπορεί να βρίσκεται κοντά μας, αλλά ξέρουμε ελάχιστα για αυτήν. Σκοπός της εκπομπής είναι μέσα από την ψυχαγωγία και τη γνώση να βοηθήσει στην ευαισθητοποίηση του κοινού, σε μία εποχή τόσο κρίσιμη για τα οικοσυστήματα του πλανήτη μας. </w:t>
      </w:r>
    </w:p>
    <w:p>
      <w:pPr>
        <w:pStyle w:val="Normal"/>
        <w:rPr/>
      </w:pPr>
      <w:r>
        <w:rPr>
          <w:rFonts w:cs="Verdana" w:ascii="Verdana" w:hAnsi="Verdana"/>
          <w:color w:val="191E00"/>
          <w:sz w:val="20"/>
          <w:szCs w:val="20"/>
        </w:rPr>
        <w:br/>
      </w:r>
      <w:r>
        <w:rPr>
          <w:rFonts w:cs="Verdana" w:ascii="Verdana" w:hAnsi="Verdana"/>
          <w:b/>
          <w:bCs/>
          <w:color w:val="304A74"/>
          <w:sz w:val="20"/>
          <w:szCs w:val="20"/>
        </w:rPr>
        <w:t>Επεισόδιο : Αλόννησος &amp; Βόρειες Σποράδες</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Τη μεγαλύτερη θαλάσσια προστατευόμενη περιοχή στην Ευρώπη εξερευνούν σε αυτή την εξόρμηση οι πρωταγωνιστές της Άγριας Ελλάδας, το Εθνικό Πάρκο Αλοννήσου και Βορείων Σποράδων! Ξεκινώντας το οδοιπορικό τους με πεζοπορία στο φαράγγι του Καστανορέματος, συνειδητοποιούν ότι η Αλόννησος, πέρα από γραφικά χωριά και παραλίες, κρύβει και πανέμορφα άγρια τοπία! Συναντούν μια τεράστια κάμπια, προνύμφη της Γιγάντιας νυχτοπεταλούδας παγώνι, ενώ τη νύχτα εντοπίζουν ένα Αγιόφιδο. Καταδύονται στα καταγάλανα νερά του εθνικού πάρκου και ανακαλύπτουν έναν εκθαμβωτικό υποβρύχιο κόσμο! Επισκέπτονται το κέντρο της Mom για να μάθουν για τη Μεσογειακή φώκια και κάνουν περιπολία στα προστατευόμενα νερά του πάρκου με το σκάφος της Sea Shepherd Greece, συνοδεία δελφινιών! Η εξερεύνηση των δύο πρωταγωνιστών, Ηλία και Γρηγόρη, κλείνει με μια πεζοπορία στα επιβλητικά και ακατοίκητα Γιούρα, ένα νησί που, εκτός από σημαντικά είδη πανίδας και χλωρίδας, φιλοξενεί και τη σπηλιά του… Κύκλωπα!</w:t>
      </w:r>
    </w:p>
    <w:p>
      <w:pPr>
        <w:pStyle w:val="Normal"/>
        <w:rPr>
          <w:rFonts w:ascii="Verdana" w:hAnsi="Verdana" w:cs="Verdana"/>
          <w:color w:val="191E00"/>
          <w:sz w:val="20"/>
          <w:szCs w:val="20"/>
        </w:rPr>
      </w:pPr>
      <w:r>
        <w:rPr>
          <w:rFonts w:cs="Verdana" w:ascii="Verdana" w:hAnsi="Verdana"/>
          <w:color w:val="191E00"/>
          <w:sz w:val="20"/>
          <w:szCs w:val="20"/>
        </w:rPr>
        <w:br/>
        <w:br/>
        <w:t>Παρουσίαση: Ηλίας Στραχίνης, Γρηγόριος Τούλιας</w:t>
        <w:br/>
        <w:t>Σκηνοθέτης/ Διευθυντής Φωτογραφίας/ Εικονολήπτης/ Χειριστής Drone/ Γραφικά: Λευτέρης Παρασκευάς</w:t>
        <w:br/>
        <w:t>Παρουσιαστής Α'/ Αρχισυντάκτης: Ηλίας Στραχίνης</w:t>
        <w:br/>
        <w:t>Παρουσιαστής Β'/ Διευθυντής Παραγωγής / Επιστημονικός Συνεργάτης: Γρηγόριος Τούλιας</w:t>
        <w:br/>
        <w:t>Μοντέρ/ Color Correction: Γιάννης Κελλίδης</w:t>
        <w:br/>
        <w:t>Β. Σκηνοθέτη/ Εικονολήπτης/ Φωτογράφος: Χρήστος Σαγιάς</w:t>
        <w:br/>
        <w:t>Ηχολήπτης/ Μίξη Ήχου: Σίμος Λαζαρίδης</w:t>
        <w:br/>
        <w:t>Βοηθός Διευθυντή Παραγωγής: Θωμάς Δάφτσιος</w:t>
        <w:br/>
        <w:t>Γενικών Καθηκόντων: Ηλίας Τούλιας</w:t>
        <w:br/>
        <w:t>Εκτελεστής Παραγωγός: OMNEK Productions</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Ακολουθώντας το Ποτάμ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9" descr=""/>
                    <pic:cNvPicPr>
                      <a:picLocks noChangeAspect="1" noChangeArrowheads="1"/>
                    </pic:cNvPicPr>
                  </pic:nvPicPr>
                  <pic:blipFill>
                    <a:blip r:link="rId5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orld’s Most Scenic River Journeys)</w:t>
      </w:r>
      <w:r>
        <w:rPr>
          <w:rFonts w:cs="Verdana" w:ascii="Verdana" w:hAnsi="Verdana"/>
          <w:color w:val="191E00"/>
          <w:sz w:val="20"/>
          <w:szCs w:val="20"/>
        </w:rPr>
        <w:t xml:space="preserve"> </w:t>
        <w:br/>
        <w:br/>
        <w:t xml:space="preserve">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spacing w:before="0" w:after="240"/>
        <w:rPr>
          <w:rFonts w:ascii="Verdana" w:hAnsi="Verdana" w:cs="Verdana"/>
          <w:color w:val="191E00"/>
          <w:sz w:val="20"/>
          <w:szCs w:val="20"/>
        </w:rPr>
      </w:pPr>
      <w:r>
        <w:rPr>
          <w:rFonts w:cs="Verdana" w:ascii="Verdana" w:hAnsi="Verdana"/>
          <w:color w:val="191E00"/>
          <w:sz w:val="20"/>
          <w:szCs w:val="20"/>
        </w:rPr>
        <w:t>Σειρά ντοκιμαντέρ 6 ωριαίων επεισοδίων συμπαραγωγής BRITESPARK FILMS EAST/ SALOON MEDIA/BLUE ANT STUDIOS/ CHANNEL 5, 2020.</w:t>
        <w:br/>
        <w:br/>
        <w:t>Την καλύτερη θέα του κόσμου τη βλέπεις μέσα από μια βάρκα στον ποταμό, καθώς περνάς από μαγευτικά τοπία και εκπληκτική φυσική ομορφιά. Ο Μπιλ Νάι αφηγείται αυτήν την εκπληκτική σειρά ντοκιμαντέρ σε έξι επεισόδια, και ανακαλύπτει τα ταξίδια σε έξι ποταμούς, μέσα από τους ανθρώπους που ζουν και εργάζονται σε αυτούς.</w:t>
        <w:br/>
        <w:br/>
        <w:t>Περνώντας από ποτάμια σε Μεγάλη Βρετανία, Ευρώπη, Καναδά και ΗΠΑ, κάθε επεισόδιο αναδεικνύει τη μοναδική ομορφιά του κάθε τόπου, από καταπράσινους λόφους, αρχαία δάση, πλούσια δέλτα, παραμυθένια κάστρα, γραφικά χωριά, ως και ειδυλλιακές πόλεις. Θα γνωρίσουμε διαφορετικούς ανθρώπους που ζουν και εργάζονται στους ποταμούς, θα δούμε διάφορα πλεούμενα και θα ακολουθήσουμε τουριστικές διαδρομές. Θα ανεβούμε σε σκάφη, ψαροκάικα, γιοτ, βάρκες, και κανό για να ανακαλύψουμε τις μυστικές ιστορίες των όχθων του ποταμού. Δεν θαυμάζουμε όμως, μόνο το τοπίο, αλλά και τη συμβολή των ποταμών στις κοινωνίες που συντηρούνται και επιβιώνουν δίπλα στις όχθες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 Ποταμός Σάνον, Ιρλανδία [The Shannon River, Ireland]</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Ταξιδεύουμε στον Σάνον, τον μεγαλύτερο ποταμό της Ιρλανδίας, μέσα από καταπράσινους λόφους και πανέμορφα νερά. Διασχίζοντας τη χώρα από τον Βορρά ως τον Νότο, ανακαλύπτουμε Βίκινγκ, μοναχούς, και βασιλιάδες που άφησαν το σημάδι τους εδώ. Φεύγοντας από το Σάνον Ποτ, όπου ο ποταμός βγαίνει για πρώτη φορά στην επιφάνεια, κάνουμε κρουαζιέρα στη λίμνη Ρι. Μαθαίνουμε για τον θρύλο του τέρατος που ζει στα βάθη της λίμνης και ταξιδεύουμε με κναρ των Βίκινγκ σε μια μοναστική τοποθεσία. Πίνουμε ένα ποτό σε παμπ 380 ετών και κατευθυνόμαστε νότια, για να εξερευνήσουμε τους θησαυρούς του Ιερού Νησιού. Έπειτα, συναντάμε μια συλλέκτρια φορτηγίδων και βγαίνουμε στη λίμνη μέσα σε καταιγίδα. Περνάμε από τον βαθύτερο υδατοφράκτη στον σταθμό παραγωγής ενέργειας Αρντνακράσα και καταλήγουμε στη χερσόνησο Λουπ Χεντ, όπου ο Σάνον συναντά τον Ατλαντικό.</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Andrew Robbin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Το Νερό είναι το Μέλλον μα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0" descr=""/>
                    <pic:cNvPicPr>
                      <a:picLocks noChangeAspect="1" noChangeArrowheads="1"/>
                    </pic:cNvPicPr>
                  </pic:nvPicPr>
                  <pic:blipFill>
                    <a:blip r:link="rId5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ater Is Our Futur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8</w:t>
      </w:r>
    </w:p>
    <w:p>
      <w:pPr>
        <w:pStyle w:val="Normal"/>
        <w:rPr>
          <w:rFonts w:ascii="Verdana" w:hAnsi="Verdana" w:cs="Verdana"/>
          <w:color w:val="191E00"/>
          <w:sz w:val="20"/>
          <w:szCs w:val="20"/>
        </w:rPr>
      </w:pPr>
      <w:r>
        <w:rPr>
          <w:rFonts w:cs="Verdana" w:ascii="Verdana" w:hAnsi="Verdana"/>
          <w:color w:val="191E00"/>
          <w:sz w:val="20"/>
          <w:szCs w:val="20"/>
        </w:rPr>
        <w:t>Σειρά ντοκιμαντέρ 5 ωριαίων επεισοδίων συμπαραγωγής LÄNGENGRAD Filmproduktion/ ARTE G.E.I.E./ UshuaïaTV/ SEPPIA/ WDR, 2018</w:t>
        <w:br/>
        <w:br/>
        <w:t xml:space="preserve">Η σειρά ντοκιμαντέρ αφηγείται την ιστορία πέντε εξαιρετικών περιοχών, που αποδεικνύουν ότι ένα τεράστιο πρόβλημα για την ανθρωπότητα μπορεί να λυθεί: η διαχείρηση του στοιχείου που είναι ζωτικής σημασίας για τη ζωή - του νερού. </w:t>
        <w:br/>
        <w:t xml:space="preserve">Οι θεατές είναι εξοικειωμένοι με θέματα σχετικά με ποτάμια που μολύνονται, ερήμους που εξαπλώνονται, υγροτόπους που στερεύουν, προβλήματα με το πόσιμο νερό, συγκρούσεις σχετικά με την πρόσβαση στο νερό και την άνοδο της στάθμης της θάλασσας. Αυτό που λίγοι γνωρίζουν είναι ότι υπάρχουν πολλά έργα σε πολύ διαφορετικά μέρη του κόσμου που δίνουν ήδη λύσεις σε αυτά τα προβλήματα και υιοθετούν νέες προσεγγίσεις. </w:t>
        <w:br/>
        <w:br/>
        <w:t>Οπτικά ισχυρή, εξαιρετικά σχετική και προσανατολισμένη στο μέλλον, αυτή η σειρά πέντε επεισοδίων με θέμα το νερό βασίζεται στην ιδέα και την επιτυχία της προηγούμενης σειράς ντοκιμαντέρ «Νησιά του μέλλοντος», που παρουσιάζει μοναδικές λύσεις για περιορισμένες πηγές ενέργειας.</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2: Κολοράντο - Ένας ποταμός που αναζητά τις εκβολές του [The Colorado – A River in Search of its Estuary] </w:t>
      </w:r>
    </w:p>
    <w:p>
      <w:pPr>
        <w:pStyle w:val="Normal"/>
        <w:rPr>
          <w:rFonts w:ascii="Verdana" w:hAnsi="Verdana" w:cs="Verdana"/>
          <w:color w:val="191E00"/>
          <w:sz w:val="20"/>
          <w:szCs w:val="20"/>
        </w:rPr>
      </w:pPr>
      <w:r>
        <w:rPr>
          <w:rFonts w:cs="Verdana" w:ascii="Verdana" w:hAnsi="Verdana"/>
          <w:color w:val="191E00"/>
          <w:sz w:val="20"/>
          <w:szCs w:val="20"/>
        </w:rPr>
        <w:t>Μόλις μια σταγόνα νερό φτάνει στις εκβολές του Κολοράντο. Μόλις φτάσει στο Μεξικό, μετά το ταξίδι του στα Βραχώδη Όρη, το Γκραν Κάνυον και τη Νεβάδα, ο ποταμός είναι ξερός – και είναι έτσι εδώ και δεκαετίες. Η ζήτηση για νερό στη λεκάνη απορροής του είναι πολύ μεγάλη. Αλλά οι οικολόγοι εργάζονται τώρα για να κάνουν ξανά τις εκβολές πράσινες. Πείθουν τους ανθρώπους κατά μήκος του Κολοράντο να δώσουν λίγο από το νερό του πίσω στον ποταμό.</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Επιστροφή στην Ιταλί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1" descr=""/>
                    <pic:cNvPicPr>
                      <a:picLocks noChangeAspect="1" noChangeArrowheads="1"/>
                    </pic:cNvPicPr>
                  </pic:nvPicPr>
                  <pic:blipFill>
                    <a:blip r:link="rId5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Giovanna Fletcher: Made in Ital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6 ωριαίων επεισοδίων, παραγωγής Entertainment One, 2022.</w:t>
        <w:br/>
        <w:br/>
        <w:t>Η Τζοβάνα Φλέτσερ σε μια περιπέτεια επανασύνδεσης με την ιταλική κληρονομιά της οικογένειάς της, συνοδευόμενη από τα αδέλφια και τον πατέρα της, προσφέρουν μαζί μια γενναιόδωρη δόση ψυχής και χιούμορ.</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Τζοβάνα και η οικογένειά της επιστρέφουν στη Βάλβα για να απολαύσουν τον πολιτισμό και να ασπαστούν τις ιταλικές παραδόσεις, μεταξύ άλλων για να μάθουν πώς να φτιάχνουν το πιο διάσημο πιάτο της Ιταλίας, τα ζυμαρικά, από την αρχή.</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Naveed Chowdhary- Flatt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Μέρα με Χρώμ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2" descr=""/>
                    <pic:cNvPicPr>
                      <a:picLocks noChangeAspect="1" noChangeArrowheads="1"/>
                    </pic:cNvPicPr>
                  </pic:nvPicPr>
                  <pic:blipFill>
                    <a:blip r:link="rId5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Καθημερινή εκπομπή παραγωγής 2024-2025.</w:t>
        <w:br/>
        <w:br/>
        <w:t>Καθημερινό μαγκαζίνο, με έμφαση στον Πολιτισμό, την Παιδεία, την Κοινωνία, τις Επιστήμες, την Καινοτομία, το Περιβάλλον, την Επιχειρηματικότητα, τη Νεολαία και τον Τουρισμό.</w:t>
        <w:br/>
        <w:br/>
        <w:t xml:space="preserve">H πρωινή, ενημερωτική εκπομπή της ΕΡΤ3 καινοτομεί με έναν παρουσιαστή στο στούντιο και τον άλλον ως ρεπόρτερ να καλύπτει με ζωντανές συνδέσεις και καλεσμένους όλα τα θέματα στη Βόρεια Ελλάδα. Η Θεσσαλονίκη και η Κεντρική Μακεδονία στο επίκεντρο με στοχευμένα ρεπορτάζ και κάλυψη των γεγονότων της καθημερινότητας με εκλεκτούς προσκεκλημένους και το κοινό με ενεργή συμμετοχή. </w:t>
      </w:r>
    </w:p>
    <w:p>
      <w:pPr>
        <w:pStyle w:val="Normal"/>
        <w:rPr>
          <w:rFonts w:ascii="Verdana" w:hAnsi="Verdana" w:cs="Verdana"/>
          <w:color w:val="191E00"/>
          <w:sz w:val="20"/>
          <w:szCs w:val="20"/>
        </w:rPr>
      </w:pPr>
      <w:r>
        <w:rPr>
          <w:rFonts w:cs="Verdana" w:ascii="Verdana" w:hAnsi="Verdana"/>
          <w:color w:val="191E00"/>
          <w:sz w:val="20"/>
          <w:szCs w:val="20"/>
        </w:rPr>
        <w:br/>
        <w:br/>
        <w:t>Παρουσίαση: Χάρης Αρβανιτίδης, Έλσα Ποιμενίδου</w:t>
        <w:br/>
        <w:t>Αρχισυνταξία: Τζένη Ευθυμιάδου</w:t>
        <w:br/>
        <w:t>Δ/νση Παραγωγής: Βίλλη Κουτσουφλιανιώτη</w:t>
        <w:br/>
        <w:t>Σκηνοθεσία: Γιώργος Μπότσος</w:t>
        <w:br/>
        <w:t xml:space="preserve">Δημοσιογραφική ομάδα: Φρόσω Βαρβάρα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Στη Μέση του Πουθεν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3" descr=""/>
                    <pic:cNvPicPr>
                      <a:picLocks noChangeAspect="1" noChangeArrowheads="1"/>
                    </pic:cNvPicPr>
                  </pic:nvPicPr>
                  <pic:blipFill>
                    <a:blip r:link="rId5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t The Back Of Beyond)</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Σειρά ντοκιμαντέρ 5 ημίωρων επεισοδίων, συμπαραγωγής Lona media/ ZDF/ arte, 2017.</w:t>
        <w:br/>
        <w:br/>
        <w:t>Μια σειρά ντοκιμαντέρ που μας ταξιδεύει στα πέρατα του κόσμου. Υπέροχα, μυστήρια και απόκοσμα τοπία κινηματογραφημένα με ένα μοναδικό τρόπο, αποκαλύπτουν την πνευματικότητα και την απαράμιλλη ομορφιά τους.</w:t>
        <w:br/>
        <w:br/>
        <w:t>Με τη φωτογραφική του μηχανή, ο φωτογράφος Florian Wagner αποτυπώνει τον μυστικισμό 5 περιοχών στην Ευρώπη, την Ασία και την Αμερική που σε κάνουν να νιώθεις ότι βρίσκεσαι στη μέση του πουθενά.</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 Σρι Λάνκα [Sri Lanka]</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Στην εξωτική Σρι Λάνκα, συναντάμε συλλέκτες τσαγιού και μοναχούς ενώ βαδίζουμε μέσα σε πυκνές ομίχλες.</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Heike Nikolau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κολουθώντας το Ποτάμ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r:link="rId5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orld’s Most Scenic River Journeys)</w:t>
      </w:r>
      <w:r>
        <w:rPr>
          <w:rFonts w:cs="Verdana" w:ascii="Verdana" w:hAnsi="Verdana"/>
          <w:color w:val="191E00"/>
          <w:sz w:val="20"/>
          <w:szCs w:val="20"/>
        </w:rPr>
        <w:t xml:space="preserve"> </w:t>
        <w:br/>
        <w:br/>
        <w:t xml:space="preserve">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spacing w:before="0" w:after="240"/>
        <w:rPr>
          <w:rFonts w:ascii="Verdana" w:hAnsi="Verdana" w:cs="Verdana"/>
          <w:color w:val="191E00"/>
          <w:sz w:val="20"/>
          <w:szCs w:val="20"/>
        </w:rPr>
      </w:pPr>
      <w:r>
        <w:rPr>
          <w:rFonts w:cs="Verdana" w:ascii="Verdana" w:hAnsi="Verdana"/>
          <w:color w:val="191E00"/>
          <w:sz w:val="20"/>
          <w:szCs w:val="20"/>
        </w:rPr>
        <w:t>Σειρά ντοκιμαντέρ 6 ωριαίων επεισοδίων συμπαραγωγής BRITESPARK FILMS EAST/ SALOON MEDIA/BLUE ANT STUDIOS/ CHANNEL 5, 2020.</w:t>
        <w:br/>
        <w:br/>
        <w:t>Την καλύτερη θέα του κόσμου τη βλέπεις μέσα από μια βάρκα στον ποταμό, καθώς περνάς από μαγευτικά τοπία και εκπληκτική φυσική ομορφιά. Ο Μπιλ Νάι αφηγείται αυτήν την εκπληκτική σειρά ντοκιμαντέρ σε έξι επεισόδια, και ανακαλύπτει τα ταξίδια σε έξι ποταμούς, μέσα από τους ανθρώπους που ζουν και εργάζονται σε αυτούς.</w:t>
        <w:br/>
        <w:br/>
        <w:t>Περνώντας από ποτάμια σε Μεγάλη Βρετανία, Ευρώπη, Καναδά και ΗΠΑ, κάθε επεισόδιο αναδεικνύει τη μοναδική ομορφιά του κάθε τόπου, από καταπράσινους λόφους, αρχαία δάση, πλούσια δέλτα, παραμυθένια κάστρα, γραφικά χωριά, ως και ειδυλλιακές πόλεις. Θα γνωρίσουμε διαφορετικούς ανθρώπους που ζουν και εργάζονται στους ποταμούς, θα δούμε διάφορα πλεούμενα και θα ακολουθήσουμε τουριστικές διαδρομές. Θα ανεβούμε σε σκάφη, ψαροκάικα, γιοτ, βάρκες, και κανό για να ανακαλύψουμε τις μυστικές ιστορίες των όχθων του ποταμού. Δεν θαυμάζουμε όμως, μόνο το τοπίο, αλλά και τη συμβολή των ποταμών στις κοινωνίες που συντηρούνται και επιβιώνουν δίπλα στις όχθες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 Ποταμός Σάνον, Ιρλανδία [The Shannon River, Ireland]</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Ταξιδεύουμε στον Σάνον, τον μεγαλύτερο ποταμό της Ιρλανδίας, μέσα από καταπράσινους λόφους και πανέμορφα νερά. Διασχίζοντας τη χώρα από τον Βορρά ως τον Νότο, ανακαλύπτουμε Βίκινγκ, μοναχούς, και βασιλιάδες που άφησαν το σημάδι τους εδώ. Φεύγοντας από το Σάνον Ποτ, όπου ο ποταμός βγαίνει για πρώτη φορά στην επιφάνεια, κάνουμε κρουαζιέρα στη λίμνη Ρι. Μαθαίνουμε για τον θρύλο του τέρατος που ζει στα βάθη της λίμνης και ταξιδεύουμε με κναρ των Βίκινγκ σε μια μοναστική τοποθεσία. Πίνουμε ένα ποτό σε παμπ 380 ετών και κατευθυνόμαστε νότια, για να εξερευνήσουμε τους θησαυρούς του Ιερού Νησιού. Έπειτα, συναντάμε μια συλλέκτρια φορτηγίδων και βγαίνουμε στη λίμνη μέσα σε καταιγίδα. Περνάμε από τον βαθύτερο υδατοφράκτη στον σταθμό παραγωγής ενέργειας Αρντνακράσα και καταλήγουμε στη χερσόνησο Λουπ Χεντ, όπου ο Σάνον συναντά τον Ατλαντικό.</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Andrew Robbin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5" descr=""/>
                    <pic:cNvPicPr>
                      <a:picLocks noChangeAspect="1" noChangeArrowheads="1"/>
                    </pic:cNvPicPr>
                  </pic:nvPicPr>
                  <pic:blipFill>
                    <a:blip r:link="rId6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Ελληνική Ταινία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Στη Μέση του Πουθεν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6" descr=""/>
                    <pic:cNvPicPr>
                      <a:picLocks noChangeAspect="1" noChangeArrowheads="1"/>
                    </pic:cNvPicPr>
                  </pic:nvPicPr>
                  <pic:blipFill>
                    <a:blip r:link="rId6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t The Back Of Beyond)</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Σειρά ντοκιμαντέρ 5 ημίωρων επεισοδίων, συμπαραγωγής Lona media/ ZDF/ arte, 2017.</w:t>
        <w:br/>
        <w:br/>
        <w:t>Μια σειρά ντοκιμαντέρ που μας ταξιδεύει στα πέρατα του κόσμου. Υπέροχα, μυστήρια και απόκοσμα τοπία κινηματογραφημένα με ένα μοναδικό τρόπο, αποκαλύπτουν την πνευματικότητα και την απαράμιλλη ομορφιά τους.</w:t>
        <w:br/>
        <w:br/>
        <w:t>Με τη φωτογραφική του μηχανή, ο φωτογράφος Florian Wagner αποτυπώνει τον μυστικισμό 5 περιοχών στην Ευρώπη, την Ασία και την Αμερική που σε κάνουν να νιώθεις ότι βρίσκεσαι στη μέση του πουθενά.</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 Σρι Λάνκα [Sri Lanka]</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Στην εξωτική Σρι Λάνκα, συναντάμε συλλέκτες τσαγιού και μοναχούς ενώ βαδίζουμε μέσα σε πυκνές ομίχλες.</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Heike Nikolau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7" descr=""/>
                    <pic:cNvPicPr>
                      <a:picLocks noChangeAspect="1" noChangeArrowheads="1"/>
                    </pic:cNvPicPr>
                  </pic:nvPicPr>
                  <pic:blipFill>
                    <a:blip r:link="rId6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Το Νερό είναι το Μέλλον μα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8" descr=""/>
                    <pic:cNvPicPr>
                      <a:picLocks noChangeAspect="1" noChangeArrowheads="1"/>
                    </pic:cNvPicPr>
                  </pic:nvPicPr>
                  <pic:blipFill>
                    <a:blip r:link="rId6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ater Is Our Futur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8</w:t>
      </w:r>
    </w:p>
    <w:p>
      <w:pPr>
        <w:pStyle w:val="Normal"/>
        <w:rPr>
          <w:rFonts w:ascii="Verdana" w:hAnsi="Verdana" w:cs="Verdana"/>
          <w:color w:val="191E00"/>
          <w:sz w:val="20"/>
          <w:szCs w:val="20"/>
        </w:rPr>
      </w:pPr>
      <w:r>
        <w:rPr>
          <w:rFonts w:cs="Verdana" w:ascii="Verdana" w:hAnsi="Verdana"/>
          <w:color w:val="191E00"/>
          <w:sz w:val="20"/>
          <w:szCs w:val="20"/>
        </w:rPr>
        <w:t>Σειρά ντοκιμαντέρ 5 ωριαίων επεισοδίων συμπαραγωγής LÄNGENGRAD Filmproduktion/ ARTE G.E.I.E./ UshuaïaTV/ SEPPIA/ WDR, 2018</w:t>
        <w:br/>
        <w:br/>
        <w:t xml:space="preserve">Η σειρά ντοκιμαντέρ αφηγείται την ιστορία πέντε εξαιρετικών περιοχών, που αποδεικνύουν ότι ένα τεράστιο πρόβλημα για την ανθρωπότητα μπορεί να λυθεί: η διαχείρηση του στοιχείου που είναι ζωτικής σημασίας για τη ζωή - του νερού. </w:t>
        <w:br/>
        <w:t xml:space="preserve">Οι θεατές είναι εξοικειωμένοι με θέματα σχετικά με ποτάμια που μολύνονται, ερήμους που εξαπλώνονται, υγροτόπους που στερεύουν, προβλήματα με το πόσιμο νερό, συγκρούσεις σχετικά με την πρόσβαση στο νερό και την άνοδο της στάθμης της θάλασσας. Αυτό που λίγοι γνωρίζουν είναι ότι υπάρχουν πολλά έργα σε πολύ διαφορετικά μέρη του κόσμου που δίνουν ήδη λύσεις σε αυτά τα προβλήματα και υιοθετούν νέες προσεγγίσεις. </w:t>
        <w:br/>
        <w:br/>
        <w:t>Οπτικά ισχυρή, εξαιρετικά σχετική και προσανατολισμένη στο μέλλον, αυτή η σειρά πέντε επεισοδίων με θέμα το νερό βασίζεται στην ιδέα και την επιτυχία της προηγούμενης σειράς ντοκιμαντέρ «Νησιά του μέλλοντος», που παρουσιάζει μοναδικές λύσεις για περιορισμένες πηγές ενέργειας.</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2: Κολοράντο - Ένας ποταμός που αναζητά τις εκβολές του [The Colorado – A River in Search of its Estuary] </w:t>
      </w:r>
    </w:p>
    <w:p>
      <w:pPr>
        <w:pStyle w:val="Normal"/>
        <w:rPr>
          <w:rFonts w:ascii="Verdana" w:hAnsi="Verdana" w:cs="Verdana"/>
          <w:color w:val="191E00"/>
          <w:sz w:val="20"/>
          <w:szCs w:val="20"/>
        </w:rPr>
      </w:pPr>
      <w:r>
        <w:rPr>
          <w:rFonts w:cs="Verdana" w:ascii="Verdana" w:hAnsi="Verdana"/>
          <w:color w:val="191E00"/>
          <w:sz w:val="20"/>
          <w:szCs w:val="20"/>
        </w:rPr>
        <w:t>Μόλις μια σταγόνα νερό φτάνει στις εκβολές του Κολοράντο. Μόλις φτάσει στο Μεξικό, μετά το ταξίδι του στα Βραχώδη Όρη, το Γκραν Κάνυον και τη Νεβάδα, ο ποταμός είναι ξερός – και είναι έτσι εδώ και δεκαετίες. Η ζήτηση για νερό στη λεκάνη απορροής του είναι πολύ μεγάλη. Αλλά οι οικολόγοι εργάζονται τώρα για να κάνουν ξανά τις εκβολές πράσινες. Πείθουν τους ανθρώπους κατά μήκος του Κολοράντο να δώσουν λίγο από το νερό του πίσω στον ποταμό.</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Από Πατρίδα σε Πατρίδ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9" descr=""/>
                    <pic:cNvPicPr>
                      <a:picLocks noChangeAspect="1" noChangeArrowheads="1"/>
                    </pic:cNvPicPr>
                  </pic:nvPicPr>
                  <pic:blipFill>
                    <a:blip r:link="rId6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2022</w:t>
        <w:br/>
        <w:br/>
        <w:t xml:space="preserve">Πως θα ήταν η Ελλάδα αν δεν είχε συμβεί η Μικρασιατική Καταστροφή; Πως θα ήταν η μουσική μας, η λογοτεχνία και ο αθλητισμός μας; Πως θα ήταν η ελληνική κουζίνα, το αστικό τοπίο, το θέατρο, ο ελλαδικός χάρτης; Θα είχε ανθίσει η ελληνική βιομηχανία; Θα είχαμε Ολυμπιακή Αεροπορία; Ποιος θα είχε χτίσει τα μεγάλα εθνικά έργα; </w:t>
        <w:br/>
        <w:t xml:space="preserve">Αυτά και πολλά ακόμη ερωτήματα απαντούν 60 Πανεπιστημιακοί, ερευνητές, λαογράφοι, επιχειρηματίες, αθλητές, μουσικολόγοι, αρχιτέκτονες, καλλιτέχνες, ιστορικοί και απόγονοι διάσημων Μικρασιατών. </w:t>
        <w:br/>
        <w:t xml:space="preserve">«Η Καταστροφή του 1922 ήταν ένα μείζον ιστορικό γεγονός, όπως ήταν η Επανάσταση του 1821, όπως θα είναι αργότερα ο Β’ Παγκόσμιος Πόλεμος» </w:t>
        <w:br/>
        <w:t xml:space="preserve">«Η ανταλλαγή των πληθυσμών είναι το γεγονός που διαμορφώνει το χάρτη των Βαλκανίων» </w:t>
        <w:br/>
        <w:t xml:space="preserve">«Η Μικρασιατική Καταστροφή μεταμόρφωσε την Ελλάδα σε μια άλλη χώρα. </w:t>
        <w:br/>
        <w:t xml:space="preserve">Ταξιδέψαμε για δύο μήνες από το Βόλο και τη Σύρο μέχρι την Καλαμαριά Θεσσαλονίκης και το Βάλτο των Γιαννιτσών, πραγματοποιήσαμε κινηματογραφικές λήψεις σε όλα τα μεγάλα ιδρύματα και μουσεία Μικρασιατικού Ελληνισμού, επισκεφθήκαμε διάσημους απογόνους σπουδαίων Μικρασιατών και συλλέκτες πολύτιμων αντικειμένων, κινηματογραφήσαμε προσφυγικές γειτονιές και σπάνια μουσειακά εκθέματα, αποκαλύπτουμε για πρώτη φορά πολύτιμο αρχειακό υλικό και αφηγούμαστε μοναδικές ιστορίες για 1,2 εκατομμύριο πρόσφυγες που έφτασαν στην Ελλάδα πριν 100 χρόνια με μοναδική αποσκευή έναν αξιοθαύμαστο πολιτισμό και μεταμόρφωσαν τη χώρα για πάντα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Τέχνες και Αθλητισμός</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Μικρασιάτες λογοτέχνες και ποιητές δημιουργούν το σπουδαιότερο και επιδραστικότερο καλλιτεχνικό ρεύμα στη σύγχρονη ελληνική ιστορία: τη φημισμένη Γενιά του ‘30. Η γενιά του ’30 εισπράττει δεκάδες διεθνείς υποψηφιότητες βραβείων και «οδηγεί» σε δύο Νόμπελ Ποίησης.</w:t>
      </w:r>
    </w:p>
    <w:p>
      <w:pPr>
        <w:pStyle w:val="Normal"/>
        <w:rPr>
          <w:rFonts w:ascii="Verdana" w:hAnsi="Verdana" w:cs="Verdana"/>
          <w:color w:val="191E00"/>
          <w:sz w:val="20"/>
          <w:szCs w:val="20"/>
        </w:rPr>
      </w:pPr>
      <w:r>
        <w:rPr>
          <w:rFonts w:cs="Verdana" w:ascii="Verdana" w:hAnsi="Verdana"/>
          <w:color w:val="191E00"/>
          <w:sz w:val="20"/>
          <w:szCs w:val="20"/>
        </w:rPr>
        <w:br/>
        <w:br/>
        <w:t>Σκηνοθεσία: Δημήτρης Κοτσελης</w:t>
        <w:br/>
        <w:t>Art Director: Πάνος Τσιροζίδης</w:t>
        <w:br/>
        <w:t>Αρχισυνταξία: Μάγδα Γεωργιάδου</w:t>
        <w:br/>
        <w:t>Διεύθυνση φωτογραφίας :Δημήτρης Ζωγραφάκης</w:t>
        <w:br/>
        <w:t>Μοντάζ: Σάκης Γαλάνης, Τόλης Αποστολίδης</w:t>
        <w:br/>
        <w:t>Ήχος: Ιωάννης Νταβρής</w:t>
        <w:br/>
        <w:t>Μουσική: Γιώργος Γουρζουλίδη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Ένθετο «Πόλει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 xml:space="preserve">Δεκάλεπτη εβδομαδιαία ενημέρωση από τη ζωή στις πόλεις της ελληνικής περιφέρειας με τη συνδρομή του εκτενούς δικτύου ανταποκριτών της ΕΡΤ. </w:t>
        <w:br/>
        <w:br/>
        <w:t>Όσα απασχολούν την καθημερινότητα των τοπικών κοινωνιών και δεν βρίσκουν χώρο στα δελτία ειδήσεω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15</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Πολιτισμό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Ώρα Χορού - Β' Κύκλος (ΝΕΟΣ ΚΥΚΛ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0" descr=""/>
                    <pic:cNvPicPr>
                      <a:picLocks noChangeAspect="1" noChangeArrowheads="1"/>
                    </pic:cNvPicPr>
                  </pic:nvPicPr>
                  <pic:blipFill>
                    <a:blip r:link="rId6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Ωριαία εκπομπή, παραγωγής 2024.</w:t>
        <w:br/>
        <w:t xml:space="preserve">Τι νιώθει κανείς όταν χορεύει; Με ποιον τρόπο τον απελευθερώνει; Και τι είναι αυτό που τον κάνει να αφιερώσει τη ζωή του στην Τέχνη του χορού; </w:t>
        <w:br/>
        <w:t>Από τους χορούς του “δρόμου” και το tango μέχρι τον κλασικό και τον σύγχρονο χορό, η σειρά ντοκιμαντέρ «Ώρα Χορού» επιδιώκει να σκιαγραφήσει πορτρέτα χορευτών, καθηγητών, χορογράφων και ανθρώπων που χορεύουν διαφορετικά είδη χορού καταγράφοντας το πάθος, την ομαδικότητα, τον πόνο, την σκληρή προετοιμασία, την πειθαρχία και την χαρά που ο καθένας από αυτούς βιώνει.</w:t>
        <w:br/>
        <w:t>Η σειρά ντοκιμαντέρ «Ώρα Χορού» είναι η πρώτη σειρά ντοκιμαντέρ στην ΕΡΤ αφιερωμένη αποκλειστικά στον χορό. Μια σειρά που για μία ακόμα σεζόν ξεχειλίζει μουσική, κίνηση και ρυθμό.</w:t>
        <w:br/>
        <w:t xml:space="preserve">Μία ιδέα της Νικόλ Αλεξανδροπούλου, η οποία υπογράφει επίσης το σενάριο και τη σκηνοθεσία και θα μας κάνει να σηκωθούμε από τον καναπέ μα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Ευαγγελία Πλατανιώτη</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Πού σταματάει ο πρωταθλητισμός και που ξεκινάει η τέχνη; Η σειρά «Ώρα Χορού» συναντά την Ευαγγελία Πλατανιώτη, την Παγκόσμια Πρωταθλήτρια της καλλιτεχνικής κολύμβησης κατά την διάρκεια της προετοιμασίας της για τους Ολυμπιακούς Αγώνες στο Παρίσι και παρακολουθεί την σκληρή προσπάθειά της μέσα κι έξω από την πισίνα. </w:t>
        <w:br/>
        <w:t xml:space="preserve">Η Ευαγγελία Πλατανιώτη μιλάει για την πορεία της, τις στιγμές που την καθόρισαν, τις μεγάλες βραβεύσεις, αλλά και τις απογοητεύσεις, καθώς και για τον ρόλο του χορού στο άθλημά της. </w:t>
        <w:br/>
        <w:t xml:space="preserve">Παράλληλα, εξομολογείται τις βαθιές σκέψεις της στη Νικόλ Αλεξανδροπούλου, η οποία βρίσκεται πίσω από τον φακό. </w:t>
      </w:r>
    </w:p>
    <w:p>
      <w:pPr>
        <w:pStyle w:val="Normal"/>
        <w:rPr>
          <w:rFonts w:ascii="Verdana" w:hAnsi="Verdana" w:cs="Verdana"/>
          <w:color w:val="191E00"/>
          <w:sz w:val="20"/>
          <w:szCs w:val="20"/>
        </w:rPr>
      </w:pPr>
      <w:r>
        <w:rPr>
          <w:rFonts w:cs="Verdana" w:ascii="Verdana" w:hAnsi="Verdana"/>
          <w:color w:val="191E00"/>
          <w:sz w:val="20"/>
          <w:szCs w:val="20"/>
        </w:rPr>
        <w:br/>
        <w:br/>
        <w:t>Σκηνοθεσία-Σενάριο-Ιδέα: Νικόλ Αλεξανδροπούλου</w:t>
        <w:br/>
        <w:t>Αρχισυνταξία: Μελπομένη Μαραγκίδου</w:t>
        <w:br/>
        <w:t>Διεύθυνση Φωτογραφίας: Νίκος Παπαγγελής</w:t>
        <w:br/>
        <w:t>Μοντάζ: Σοφία Σφυρή</w:t>
        <w:br/>
        <w:t>Διεύθυνση Παραγωγής: Χρήστος Καραλιάς</w:t>
        <w:br/>
        <w:t xml:space="preserve">Εκτέλεση Παραγωγής: Libellula Productions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Βιογραφ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Ιωάννης Καποδίστρια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1" descr=""/>
                    <pic:cNvPicPr>
                      <a:picLocks noChangeAspect="1" noChangeArrowheads="1"/>
                    </pic:cNvPicPr>
                  </pic:nvPicPr>
                  <pic:blipFill>
                    <a:blip r:link="rId6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9</w:t>
      </w:r>
    </w:p>
    <w:p>
      <w:pPr>
        <w:pStyle w:val="Normal"/>
        <w:spacing w:before="0" w:after="240"/>
        <w:rPr>
          <w:rFonts w:ascii="Verdana" w:hAnsi="Verdana" w:cs="Verdana"/>
          <w:color w:val="191E00"/>
          <w:sz w:val="20"/>
          <w:szCs w:val="20"/>
        </w:rPr>
      </w:pPr>
      <w:r>
        <w:rPr>
          <w:rFonts w:cs="Verdana" w:ascii="Verdana" w:hAnsi="Verdana"/>
          <w:color w:val="191E00"/>
          <w:sz w:val="20"/>
          <w:szCs w:val="20"/>
        </w:rPr>
        <w:t>Δραματοποιημένη σειρά ντοκιμαντέρ 6 ωριαίων επεισοδίων, παραγωγής Cosmote History, 2019.</w:t>
        <w:br/>
        <w:t>Μια δραματοποιημένη σειρά ντοκιμαντέρ, αφιερωμένη στη ζωή και το έργο του Ιωάννη Καποδίστρια, μιας από τις πιο εμβληματικές μορφές του νεότερου ελληνισμού και πρώτου κυβερνήτη του ανεξάρτητου ελληνικού κρά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Τα Πρώτα Χρόνια</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Στο πρώτο επεισόδιο βλέπουμε πως ο νεαρός Ιωάννης Καποδίστριας αποφάσισε να ασχοληθεί με την πολιτική, αρχικά, στη γενέτειρά του, την Κέρκυρα κι έπειτα ως διπλωμάτης στην Αγία Πετρούπολη.</w:t>
      </w:r>
    </w:p>
    <w:p>
      <w:pPr>
        <w:pStyle w:val="Normal"/>
        <w:rPr>
          <w:rFonts w:ascii="Verdana" w:hAnsi="Verdana" w:cs="Verdana"/>
          <w:color w:val="191E00"/>
          <w:sz w:val="20"/>
          <w:szCs w:val="20"/>
        </w:rPr>
      </w:pPr>
      <w:r>
        <w:rPr>
          <w:rFonts w:cs="Verdana" w:ascii="Verdana" w:hAnsi="Verdana"/>
          <w:color w:val="191E00"/>
          <w:sz w:val="20"/>
          <w:szCs w:val="20"/>
        </w:rPr>
        <w:br/>
        <w:br/>
        <w:t>Σκηνοθεσία: Γιώργος Γκικαπέππας</w:t>
        <w:br/>
        <w:t xml:space="preserve">Παίζουν: Σπύρος Σταμούλης, Γεωργία Ξηρού, Σωτήρης Ταχτσόγλου, Νικόλας Παπαδομιχελάκη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Η Μαφία της Κορσική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2" descr=""/>
                    <pic:cNvPicPr>
                      <a:picLocks noChangeAspect="1" noChangeArrowheads="1"/>
                    </pic:cNvPicPr>
                  </pic:nvPicPr>
                  <pic:blipFill>
                    <a:blip r:link="rId6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Corsican Mafia: The Silence Code)</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Μίνι σειρά ντοκιμαντέρ παραγωγής Γαλλίας που θα ολοκληρωθεί σε 4 ωριαία επεισόδια.</w:t>
        <w:br/>
        <w:br/>
        <w:t>Στα τέλη της δεκαετίας του ‘70, σε ένα μπαρ στο παλιό λιμάνι της Μπαστιά, η εγκληματική ομάδα Brise de Mer συστάθηκε για να οργανώσει ληστείες ή αιματηρά ξεκαθαρίσματα λογαριασμών. Αυτή η συμμορία αποτελείται από δώδεκα Κορσικανούς γκάνγκστερ, οι οποίοι καταφέρνουν να κάνουν όνομα εξαλείφοντας κάθε αντίπαλο και κυρίως τα μέλη της συμμορίας του νονού της Άνω Κορσικής, Λουί Μεμί.</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 Ο Καιρός των Ληστών[Le Temps Des Braquos (A Time For Heist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Brise de Mer μπαίνει σε μία νέα εποχή με τους Φρανσίς Μαριανί και Ρισάρ Καζανοβά, δύο εγκληματίες με αντίθετες ιδιοσυγκρασίες, που κάνουν τις μεγαλύτερες ληστείες της Γαλλίας. Συναντήθηκαν στη Μασσαλία, στον κόσμο του οργανωμένου εγκλήματος. Ο Μαριανί, ένα άγριο μέλος της Brise, παρατηρεί τον Καζανοβά, που προέρχεται από πλούσια οικογένεια και προκαλεί αναστάτωση στο FLNC.</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20ος Αιώνας: η Δύναμη της Εικόνα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3" descr=""/>
                    <pic:cNvPicPr>
                      <a:picLocks noChangeAspect="1" noChangeArrowheads="1"/>
                    </pic:cNvPicPr>
                  </pic:nvPicPr>
                  <pic:blipFill>
                    <a:blip r:link="rId6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Icons Of The 20th Century: An Historical Journe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pPr>
      <w:r>
        <w:rPr>
          <w:rFonts w:cs="Verdana" w:ascii="Verdana" w:hAnsi="Verdana"/>
          <w:color w:val="191E00"/>
          <w:sz w:val="20"/>
          <w:szCs w:val="20"/>
        </w:rPr>
        <w:t>Μίνι σειρά ντοκιμαντέρ παραγωγής Γαλλίας 2022 που θα ολοκληρωθεί σε 3 ωριαία επεισόδια.</w:t>
        <w:br/>
        <w:br/>
        <w:t xml:space="preserve">Ο 20ός είναι ο πρώτος αιώνας που αποτυπώνεται εξ’ ολοκλήρου με εικόνες. Από τον κινηματογράφο ως τη δορυφορική μετάδοση, όλα φωτογραφίζονται και κινηματογραφούνται και μας κάνουν μάρτυρες, σε πραγματικό χρόνο, της ίδιας μας της ιστορίας. </w:t>
        <w:br/>
        <w:br/>
        <w:t xml:space="preserve">Ποιον ρόλο παίζουν οι εικόνες στη σπουδαία ιστορία αυτού του αιώνα; Πώς άνδρες και γυναίκες επιβλήθηκαν χάρη στη δεξιοτεχνία τους στην «επικοινωνία»; Γιατί ορισμένοι ηθοποιοί μεταμορφώθηκαν, πολλές φορές ένα αγνοία τους, σε αληθινούς θρύλους; </w:t>
        <w:br/>
        <w:br/>
        <w:t>Η σειρά «Icons Of The 20th Century» διηγείται, σε τρία επεισόδια, τον 20ό αιώνα μέσα από τις πιο σπουδαίες εικόνες του. Από τον Τσάρλι Τσάπλιν μέχρι τον Σαρλ ντε Γκολ, από τη Μαρλέν Ντίντριχ μέχρι τη Λαίδη Νταϊάνα, από τον Γκάντι ως τον Κένεντι και τον Νέλσον Μαντέλα, ο σκηνοθέτης, Μπερτράν Ντελέ, αναδεικνύει προσωπικότητες που άφησαν το σημάδι τους στον πιο συγκλονιστικό αιώνα της ανθρώπινης ιστορίας, τον αιώνα της χειραφέτησης και της προσωπικής ελευθερί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ο: Η δύναμη της τηλεόρασης [1945-1973 Des stars au firmament]</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Μετά από τη φρίκη του πολέμου, η Αμερική χτίζει μια οικονομική και πολιτιστική αυτοκρατορία χάρη στον κινηματογράφο και την άνοδο ενός νέου μέσου: της τηλεόρασης. Οι εικόνες αλλάζουν κατεύθυνση, δείχνουν τη Μέριλιν, την Πιαφ και τον Μοχάμεντ Άλι… Τα κομμουνιστικά καθεστώτα της Ανατολής αντιδρούν σ’ αυτήν την εξουσία, μια σύγκρουση που θα ωθήσει τους Αμερικανούς να περπατήσουν στο φεγγάρι και να κάνουν δορυφορική μετάδοση.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00</w:t>
      </w:r>
      <w:r>
        <w:rPr>
          <w:rFonts w:cs="Verdana" w:ascii="Verdana" w:hAnsi="Verdana"/>
          <w:color w:val="191E00"/>
          <w:sz w:val="20"/>
          <w:szCs w:val="20"/>
        </w:rPr>
        <w:t>  |  </w:t>
      </w:r>
      <w:r>
        <w:rPr>
          <w:rFonts w:cs="Verdana" w:ascii="Verdana" w:hAnsi="Verdana"/>
          <w:b/>
          <w:bCs/>
          <w:color w:val="191E00"/>
          <w:sz w:val="20"/>
          <w:szCs w:val="20"/>
        </w:rPr>
        <w:t xml:space="preserve"> Η Νύμφη του Νερού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4" descr=""/>
                    <pic:cNvPicPr>
                      <a:picLocks noChangeAspect="1" noChangeArrowheads="1"/>
                    </pic:cNvPicPr>
                  </pic:nvPicPr>
                  <pic:blipFill>
                    <a:blip r:link="rId6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Undin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br/>
      </w:r>
      <w:r>
        <w:rPr>
          <w:rFonts w:cs="Verdana" w:ascii="Verdana" w:hAnsi="Verdana"/>
          <w:b/>
          <w:bCs/>
          <w:color w:val="191E00"/>
          <w:sz w:val="20"/>
          <w:szCs w:val="20"/>
        </w:rPr>
        <w:t>Διάρκεια</w:t>
      </w:r>
      <w:r>
        <w:rPr>
          <w:rFonts w:cs="Verdana" w:ascii="Verdana" w:hAnsi="Verdana"/>
          <w:color w:val="191E00"/>
          <w:sz w:val="20"/>
          <w:szCs w:val="20"/>
        </w:rPr>
        <w:t xml:space="preserve">: 85' </w:t>
      </w:r>
    </w:p>
    <w:p>
      <w:pPr>
        <w:pStyle w:val="Normal"/>
        <w:rPr>
          <w:rFonts w:ascii="Verdana" w:hAnsi="Verdana" w:cs="Verdana"/>
          <w:color w:val="191E00"/>
          <w:sz w:val="20"/>
          <w:szCs w:val="20"/>
        </w:rPr>
      </w:pPr>
      <w:r>
        <w:rPr>
          <w:rFonts w:cs="Verdana" w:ascii="Verdana" w:hAnsi="Verdana"/>
          <w:color w:val="191E00"/>
          <w:sz w:val="20"/>
          <w:szCs w:val="20"/>
        </w:rPr>
        <w:t>Ρομαντικό δράμα παραγωγής Γαλλίας/Γερμανίας 2020, διάρκειας 85΄.</w:t>
        <w:br/>
        <w:br/>
        <w:t>Υπόθεση: Η Ουντίνε είναι ιστορικός πόλεων κι εργάζεται ως ξεναγός στη Διεύθυνση Αστικής Ανάπτυξης. Όμως, όταν ο άνδρας που αγαπά την εγκαταλείπει για μία άλλη γυναίκα, ο αρχαίος μύθος της νύμφης του νερού έρχεται να τη στοιχειώσει ξανά. Η Ουντίνε πρέπει να σκοτώσει τον άνδρα που την πρόδωσε και να επιστρέψει στο νερό, όπου ανήκει. Όμως, εκείνη επιλέγει να αψηφήσει τις επιταγές του μύθου. Επιλέγει να μείνει. Και να αγαπήσει ξανά.</w:t>
        <w:br/>
        <w:br/>
        <w:t>Μια εντυπωσιακή διασκευή του αρχαίου ευρωπαϊκού μύθου της Ουντίνε -της νύμφης του νερού που μπορεί να παντρευτεί έναν θνητό, αλλά τον οποίο θα πρέπει να σκοτώσει, αν ποτέ την προδώσει- με φόντο το σύγχρονο Βερολίνο και έμφαση στη γυναικεία οπτική.</w:t>
        <w:br/>
        <w:br/>
        <w:t>-ΤΙΜΗΘΗΚΕ ΜΕ ΤΗΝ ΑΡΓΥΡΗ ΑΡΚΤΟ ΓΥΝΑΙΚΕΙΑΣ ΕΡΜΗΝΕΙΑΣ &amp; ΤΟ ΒΡΑΒΕΙΟ ΔΙΕΘΝΟΥΣ ΕΝΩΣΗΣ ΚΡΙΤΙΚΩΝ ΚΙΝΗΜΑΤΟΓΡΑΦΟΥ FIPRESCI ΦΕΣΤΙΒΑΛ ΒΕΡΟΛΙΝΟΥ 2020-</w:t>
      </w:r>
    </w:p>
    <w:p>
      <w:pPr>
        <w:pStyle w:val="Normal"/>
        <w:rPr>
          <w:rFonts w:ascii="Verdana" w:hAnsi="Verdana" w:cs="Verdana"/>
          <w:color w:val="191E00"/>
          <w:sz w:val="20"/>
          <w:szCs w:val="20"/>
        </w:rPr>
      </w:pPr>
      <w:r>
        <w:rPr>
          <w:rFonts w:cs="Verdana" w:ascii="Verdana" w:hAnsi="Verdana"/>
          <w:color w:val="191E00"/>
          <w:sz w:val="20"/>
          <w:szCs w:val="20"/>
        </w:rPr>
        <w:br/>
        <w:br/>
        <w:t>Σκηνοθεσία: Κριστιάν Πέτσολντ</w:t>
        <w:br/>
        <w:t>Πρωταγωνιστούν: Πάουλα Μπιρ, Φραντς Ρογκόφσκι, Μαριάμ Ζαρί, Γιάκομπ Μάτσεντ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30</w:t>
      </w:r>
      <w:r>
        <w:rPr>
          <w:rFonts w:cs="Verdana" w:ascii="Verdana" w:hAnsi="Verdana"/>
          <w:color w:val="191E00"/>
          <w:sz w:val="20"/>
          <w:szCs w:val="20"/>
        </w:rPr>
        <w:t>  |  </w:t>
      </w:r>
      <w:r>
        <w:rPr>
          <w:rFonts w:cs="Verdana" w:ascii="Verdana" w:hAnsi="Verdana"/>
          <w:b/>
          <w:bCs/>
          <w:color w:val="191E00"/>
          <w:sz w:val="20"/>
          <w:szCs w:val="20"/>
        </w:rPr>
        <w:t xml:space="preserve"> Η Μαφία της Κορσική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5" descr=""/>
                    <pic:cNvPicPr>
                      <a:picLocks noChangeAspect="1" noChangeArrowheads="1"/>
                    </pic:cNvPicPr>
                  </pic:nvPicPr>
                  <pic:blipFill>
                    <a:blip r:link="rId7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Corsican Mafia: The Silence Code)</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Μίνι σειρά ντοκιμαντέρ παραγωγής Γαλλίας που θα ολοκληρωθεί σε 4 ωριαία επεισόδια.</w:t>
        <w:br/>
        <w:br/>
        <w:t>Στα τέλη της δεκαετίας του ‘70, σε ένα μπαρ στο παλιό λιμάνι της Μπαστιά, η εγκληματική ομάδα Brise de Mer συστάθηκε για να οργανώσει ληστείες ή αιματηρά ξεκαθαρίσματα λογαριασμών. Αυτή η συμμορία αποτελείται από δώδεκα Κορσικανούς γκάνγκστερ, οι οποίοι καταφέρνουν να κάνουν όνομα εξαλείφοντας κάθε αντίπαλο και κυρίως τα μέλη της συμμορίας του νονού της Άνω Κορσικής, Λουί Μεμί.</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 Ο Καιρός των Ληστών[Le Temps Des Braquos (A Time For Heist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Brise de Mer μπαίνει σε μία νέα εποχή με τους Φρανσίς Μαριανί και Ρισάρ Καζανοβά, δύο εγκληματίες με αντίθετες ιδιοσυγκρασίες, που κάνουν τις μεγαλύτερες ληστείες της Γαλλίας. Συναντήθηκαν στη Μασσαλία, στον κόσμο του οργανωμένου εγκλήματος. Ο Μαριανί, ένα άγριο μέλος της Brise, παρατηρεί τον Καζανοβά, που προέρχεται από πλούσια οικογένεια και προκαλεί αναστάτωση στο FLNC.</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30</w:t>
      </w:r>
      <w:r>
        <w:rPr>
          <w:rFonts w:cs="Verdana" w:ascii="Verdana" w:hAnsi="Verdana"/>
          <w:color w:val="191E00"/>
          <w:sz w:val="20"/>
          <w:szCs w:val="20"/>
        </w:rPr>
        <w:t>  |  </w:t>
      </w:r>
      <w:r>
        <w:rPr>
          <w:rFonts w:cs="Verdana" w:ascii="Verdana" w:hAnsi="Verdana"/>
          <w:b/>
          <w:bCs/>
          <w:color w:val="191E00"/>
          <w:sz w:val="20"/>
          <w:szCs w:val="20"/>
        </w:rPr>
        <w:t xml:space="preserve"> Μέρα με Χρώμ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6" descr=""/>
                    <pic:cNvPicPr>
                      <a:picLocks noChangeAspect="1" noChangeArrowheads="1"/>
                    </pic:cNvPicPr>
                  </pic:nvPicPr>
                  <pic:blipFill>
                    <a:blip r:link="rId7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7" descr=""/>
                    <pic:cNvPicPr>
                      <a:picLocks noChangeAspect="1" noChangeArrowheads="1"/>
                    </pic:cNvPicPr>
                  </pic:nvPicPr>
                  <pic:blipFill>
                    <a:blip r:link="rId7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Επιστροφή στην Ιταλί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8" descr=""/>
                    <pic:cNvPicPr>
                      <a:picLocks noChangeAspect="1" noChangeArrowheads="1"/>
                    </pic:cNvPicPr>
                  </pic:nvPicPr>
                  <pic:blipFill>
                    <a:blip r:link="rId7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Giovanna Fletcher: Made in Italy)</w:t>
      </w:r>
      <w:r>
        <w:rPr>
          <w:rFonts w:cs="Verdana" w:ascii="Verdana" w:hAnsi="Verdana"/>
          <w:color w:val="191E00"/>
          <w:sz w:val="20"/>
          <w:szCs w:val="20"/>
        </w:rPr>
        <w:t xml:space="preserve"> </w:t>
        <w:br/>
      </w:r>
      <w:r>
        <w:rPr>
          <w:rFonts w:cs="Verdana" w:ascii="Verdana" w:hAnsi="Verdana"/>
          <w:b/>
          <w:bCs/>
          <w:color w:val="304A74"/>
          <w:sz w:val="20"/>
          <w:szCs w:val="20"/>
        </w:rPr>
        <w:t>Επεισόδιο 4</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40</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ΤΕΤΑΡΤΗΣ  09/10/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Πολιτισμό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Ώρα Χορού - Β' Κύκλος (ΝΕΟΣ ΚΥ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9" descr=""/>
                    <pic:cNvPicPr>
                      <a:picLocks noChangeAspect="1" noChangeArrowheads="1"/>
                    </pic:cNvPicPr>
                  </pic:nvPicPr>
                  <pic:blipFill>
                    <a:blip r:link="rId7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Ωριαία εκπομπή, παραγωγής 2024.</w:t>
        <w:br/>
        <w:t xml:space="preserve">Τι νιώθει κανείς όταν χορεύει; Με ποιον τρόπο τον απελευθερώνει; Και τι είναι αυτό που τον κάνει να αφιερώσει τη ζωή του στην Τέχνη του χορού; </w:t>
        <w:br/>
        <w:t>Από τους χορούς του “δρόμου” και το tango μέχρι τον κλασικό και τον σύγχρονο χορό, η σειρά ντοκιμαντέρ «Ώρα Χορού» επιδιώκει να σκιαγραφήσει πορτρέτα χορευτών, καθηγητών, χορογράφων και ανθρώπων που χορεύουν διαφορετικά είδη χορού καταγράφοντας το πάθος, την ομαδικότητα, τον πόνο, την σκληρή προετοιμασία, την πειθαρχία και την χαρά που ο καθένας από αυτούς βιώνει.</w:t>
        <w:br/>
        <w:t>Η σειρά ντοκιμαντέρ «Ώρα Χορού» είναι η πρώτη σειρά ντοκιμαντέρ στην ΕΡΤ αφιερωμένη αποκλειστικά στον χορό. Μια σειρά που για μία ακόμα σεζόν ξεχειλίζει μουσική, κίνηση και ρυθμό.</w:t>
        <w:br/>
        <w:t xml:space="preserve">Μία ιδέα της Νικόλ Αλεξανδροπούλου, η οποία υπογράφει επίσης το σενάριο και τη σκηνοθεσία και θα μας κάνει να σηκωθούμε από τον καναπέ μα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Ευαγγελία Πλατανιώτη</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Πού σταματάει ο πρωταθλητισμός και που ξεκινάει η τέχνη; Η σειρά «Ώρα Χορού» συναντά την Ευαγγελία Πλατανιώτη, την Παγκόσμια Πρωταθλήτρια της καλλιτεχνικής κολύμβησης κατά την διάρκεια της προετοιμασίας της για τους Ολυμπιακούς Αγώνες στο Παρίσι και παρακολουθεί την σκληρή προσπάθειά της μέσα κι έξω από την πισίνα. </w:t>
        <w:br/>
        <w:t xml:space="preserve">Η Ευαγγελία Πλατανιώτη μιλάει για την πορεία της, τις στιγμές που την καθόρισαν, τις μεγάλες βραβεύσεις, αλλά και τις απογοητεύσεις, καθώς και για τον ρόλο του χορού στο άθλημά της. </w:t>
        <w:br/>
        <w:t xml:space="preserve">Παράλληλα, εξομολογείται τις βαθιές σκέψεις της στη Νικόλ Αλεξανδροπούλου, η οποία βρίσκεται πίσω από τον φακό. </w:t>
      </w:r>
    </w:p>
    <w:p>
      <w:pPr>
        <w:pStyle w:val="Normal"/>
        <w:rPr>
          <w:rFonts w:ascii="Verdana" w:hAnsi="Verdana" w:cs="Verdana"/>
          <w:color w:val="191E00"/>
          <w:sz w:val="20"/>
          <w:szCs w:val="20"/>
        </w:rPr>
      </w:pPr>
      <w:r>
        <w:rPr>
          <w:rFonts w:cs="Verdana" w:ascii="Verdana" w:hAnsi="Verdana"/>
          <w:color w:val="191E00"/>
          <w:sz w:val="20"/>
          <w:szCs w:val="20"/>
        </w:rPr>
        <w:br/>
        <w:br/>
        <w:t>Σκηνοθεσία-Σενάριο-Ιδέα: Νικόλ Αλεξανδροπούλου</w:t>
        <w:br/>
        <w:t>Αρχισυνταξία: Μελπομένη Μαραγκίδου</w:t>
        <w:br/>
        <w:t>Διεύθυνση Φωτογραφίας: Νίκος Παπαγγελής</w:t>
        <w:br/>
        <w:t>Μοντάζ: Σοφία Σφυρή</w:t>
        <w:br/>
        <w:t>Διεύθυνση Παραγωγής: Χρήστος Καραλιάς</w:t>
        <w:br/>
        <w:t xml:space="preserve">Εκτέλεση Παραγωγής: Libellula Productions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Ακολουθώντας το Ποτάμ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0" descr=""/>
                    <pic:cNvPicPr>
                      <a:picLocks noChangeAspect="1" noChangeArrowheads="1"/>
                    </pic:cNvPicPr>
                  </pic:nvPicPr>
                  <pic:blipFill>
                    <a:blip r:link="rId7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orld’s Most Scenic River Journeys)</w:t>
      </w:r>
      <w:r>
        <w:rPr>
          <w:rFonts w:cs="Verdana" w:ascii="Verdana" w:hAnsi="Verdana"/>
          <w:color w:val="191E00"/>
          <w:sz w:val="20"/>
          <w:szCs w:val="20"/>
        </w:rPr>
        <w:t xml:space="preserve"> </w:t>
        <w:br/>
        <w:br/>
        <w:t xml:space="preserve">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spacing w:before="0" w:after="240"/>
        <w:rPr>
          <w:rFonts w:ascii="Verdana" w:hAnsi="Verdana" w:cs="Verdana"/>
          <w:color w:val="191E00"/>
          <w:sz w:val="20"/>
          <w:szCs w:val="20"/>
        </w:rPr>
      </w:pPr>
      <w:r>
        <w:rPr>
          <w:rFonts w:cs="Verdana" w:ascii="Verdana" w:hAnsi="Verdana"/>
          <w:color w:val="191E00"/>
          <w:sz w:val="20"/>
          <w:szCs w:val="20"/>
        </w:rPr>
        <w:t>Σειρά ντοκιμαντέρ 6 ωριαίων επεισοδίων συμπαραγωγής BRITESPARK FILMS EAST/ SALOON MEDIA/BLUE ANT STUDIOS/ CHANNEL 5, 2020.</w:t>
        <w:br/>
        <w:br/>
        <w:t>Την καλύτερη θέα του κόσμου τη βλέπεις μέσα από μια βάρκα στον ποταμό, καθώς περνάς από μαγευτικά τοπία και εκπληκτική φυσική ομορφιά. Ο Μπιλ Νάι αφηγείται αυτήν την εκπληκτική σειρά ντοκιμαντέρ σε έξι επεισόδια, και ανακαλύπτει τα ταξίδια σε έξι ποταμούς, μέσα από τους ανθρώπους που ζουν και εργάζονται σε αυτούς.</w:t>
        <w:br/>
        <w:br/>
        <w:t>Περνώντας από ποτάμια σε Μεγάλη Βρετανία, Ευρώπη, Καναδά και ΗΠΑ, κάθε επεισόδιο αναδεικνύει τη μοναδική ομορφιά του κάθε τόπου, από καταπράσινους λόφους, αρχαία δάση, πλούσια δέλτα, παραμυθένια κάστρα, γραφικά χωριά, ως και ειδυλλιακές πόλεις. Θα γνωρίσουμε διαφορετικούς ανθρώπους που ζουν και εργάζονται στους ποταμούς, θα δούμε διάφορα πλεούμενα και θα ακολουθήσουμε τουριστικές διαδρομές. Θα ανεβούμε σε σκάφη, ψαροκάικα, γιοτ, βάρκες, και κανό για να ανακαλύψουμε τις μυστικές ιστορίες των όχθων του ποταμού. Δεν θαυμάζουμε όμως, μόνο το τοπίο, αλλά και τη συμβολή των ποταμών στις κοινωνίες που συντηρούνται και επιβιώνουν δίπλα στις όχθες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 Νιαγάρας Ποταμός, Καναδάς και ΗΠΑ [The Niagara River, Canada and the USA]</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Το ταξίδι μας στον ποταμό Νιαγάρα είναι γεμάτο περιπέτεια και ομορφιά. Ξεκινάμε εξερευνώντας την ιστορία αυτού του ποταμού που αποτελεί σύνορο ανάμεσα σε Καναδά και ΗΠΑ, πριν να φτάσουμε στους παγκοσμίους φήμης Καταρράκτες του Νιαγάρα. Τα τρία τέταρτα των επιφανειακών υδάτων της Βόρειας Αμερικής πέφτουν από τους καταρράκτες των 54 μέτρων, και το μέρος προσελκύει 20 εκατομμύρια επισκέπτες τον χρόνο. Έπειτα, περνάμε από το εκπληκτικό φαράγγι που σμίλεψε η τελευταία Εποχή των Παγετώνων με συγκλονιστικά βράχια, μια φυσική δίνη, και ιδιαίτερα ορμητικά νερά. Μαθαίνουμε για τις αυτόχθονες φυλές, για ένα ναυάγιο και τη διάσωση των επιβατών του, και για τολμηρούς σχοινοβάτες. Τέλος, περνάμε από γραφικές μικρές πόλεις και δοκιμάζουμε μια τοπική σπεσιαλιτέ: το κρασί του πάγου.</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Andrew Robbin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Το Νερό είναι το Μέλλον μα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1" descr=""/>
                    <pic:cNvPicPr>
                      <a:picLocks noChangeAspect="1" noChangeArrowheads="1"/>
                    </pic:cNvPicPr>
                  </pic:nvPicPr>
                  <pic:blipFill>
                    <a:blip r:link="rId7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ater Is Our Futur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8</w:t>
      </w:r>
    </w:p>
    <w:p>
      <w:pPr>
        <w:pStyle w:val="Normal"/>
        <w:rPr>
          <w:rFonts w:ascii="Verdana" w:hAnsi="Verdana" w:cs="Verdana"/>
          <w:color w:val="191E00"/>
          <w:sz w:val="20"/>
          <w:szCs w:val="20"/>
        </w:rPr>
      </w:pPr>
      <w:r>
        <w:rPr>
          <w:rFonts w:cs="Verdana" w:ascii="Verdana" w:hAnsi="Verdana"/>
          <w:color w:val="191E00"/>
          <w:sz w:val="20"/>
          <w:szCs w:val="20"/>
        </w:rPr>
        <w:t>Σειρά ντοκιμαντέρ 5 ωριαίων επεισοδίων συμπαραγωγής LÄNGENGRAD Filmproduktion/ ARTE G.E.I.E./ UshuaïaTV/ SEPPIA/ WDR, 2018</w:t>
        <w:br/>
        <w:br/>
        <w:t xml:space="preserve">Η σειρά ντοκιμαντέρ αφηγείται την ιστορία πέντε εξαιρετικών περιοχών, που αποδεικνύουν ότι ένα τεράστιο πρόβλημα για την ανθρωπότητα μπορεί να λυθεί: η διαχείρηση του στοιχείου που είναι ζωτικής σημασίας για τη ζωή - του νερού. </w:t>
        <w:br/>
        <w:t xml:space="preserve">Οι θεατές είναι εξοικειωμένοι με θέματα σχετικά με ποτάμια που μολύνονται, ερήμους που εξαπλώνονται, υγροτόπους που στερεύουν, προβλήματα με το πόσιμο νερό, συγκρούσεις σχετικά με την πρόσβαση στο νερό και την άνοδο της στάθμης της θάλασσας. Αυτό που λίγοι γνωρίζουν είναι ότι υπάρχουν πολλά έργα σε πολύ διαφορετικά μέρη του κόσμου που δίνουν ήδη λύσεις σε αυτά τα προβλήματα και υιοθετούν νέες προσεγγίσεις. </w:t>
        <w:br/>
        <w:br/>
        <w:t>Οπτικά ισχυρή, εξαιρετικά σχετική και προσανατολισμένη στο μέλλον, αυτή η σειρά πέντε επεισοδίων με θέμα το νερό βασίζεται στην ιδέα και την επιτυχία της προηγούμενης σειράς ντοκιμαντέρ «Νησιά του μέλλοντος», που παρουσιάζει μοναδικές λύσεις για περιορισμένες πηγές ενέργει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 Έμσερ – To θαύμα των ανθρακωρυχείων [The Emscher – The Miracle in the Coalfield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Μια ταινία του Michael R. Gärtner</w:t>
        <w:br/>
        <w:br/>
        <w:t>Γινόμαστε μάρτυρες της αλλαγής ενός μικρού ποταμού και ενός ολόκληρου τοπίου. Για δεκαετίες ο Έμσερ, στην περιφέρεια του Ρουρ ήταν ο πιο μολυσμένος ποταμός στην Ευρώπη. Τώρα γίνεται από βιομηχανικός υπόνομος ένα φυσικό σύστημα ποταμών. Με τη βοήθεια εγκαταστάσεων επεξεργασίας λυμάτων, απελευθερωμένων κοιτών ποταμών και ειδών ζώων που επιστρέφουν, μια μοναδική φυσική περιοχή ανθίζει – μια περιοχή με πολύ ιδιαίτερη βιομηχανική κληρονομιά.</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Επιστροφή στην Ιταλί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2" descr=""/>
                    <pic:cNvPicPr>
                      <a:picLocks noChangeAspect="1" noChangeArrowheads="1"/>
                    </pic:cNvPicPr>
                  </pic:nvPicPr>
                  <pic:blipFill>
                    <a:blip r:link="rId7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Giovanna Fletcher: Made in Ital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6 ωριαίων επεισοδίων, παραγωγής Entertainment One, 2022.</w:t>
        <w:br/>
        <w:br/>
        <w:t>Η Τζοβάνα Φλέτσερ σε μια περιπέτεια επανασύνδεσης με την ιταλική κληρονομιά της οικογένειάς της, συνοδευόμενη από τα αδέλφια και τον πατέρα της, προσφέρουν μαζί μια γενναιόδωρη δόση ψυχής και χιούμορ.</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Τζοβάνα και τα αδέλφια της περνούν 48 ώρες στην όμορφη και πολυσύχναστη πόλη της Νάπολης, όπου το τρίο παίρνει μια γεύση από το πάθος των ντόπιων για το φαγητό και το ποδόσφαιρο.</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Naveed Chowdhary- Flatt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Μέρα με Χρώμ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3" descr=""/>
                    <pic:cNvPicPr>
                      <a:picLocks noChangeAspect="1" noChangeArrowheads="1"/>
                    </pic:cNvPicPr>
                  </pic:nvPicPr>
                  <pic:blipFill>
                    <a:blip r:link="rId7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Καθημερινή εκπομπή παραγωγής 2024-2025.</w:t>
        <w:br/>
        <w:br/>
        <w:t>Καθημερινό μαγκαζίνο, με έμφαση στον Πολιτισμό, την Παιδεία, την Κοινωνία, τις Επιστήμες, την Καινοτομία, το Περιβάλλον, την Επιχειρηματικότητα, τη Νεολαία και τον Τουρισμό.</w:t>
        <w:br/>
        <w:br/>
        <w:t xml:space="preserve">H πρωινή, ενημερωτική εκπομπή της ΕΡΤ3 καινοτομεί με έναν παρουσιαστή στο στούντιο και τον άλλον ως ρεπόρτερ να καλύπτει με ζωντανές συνδέσεις και καλεσμένους όλα τα θέματα στη Βόρεια Ελλάδα. Η Θεσσαλονίκη και η Κεντρική Μακεδονία στο επίκεντρο με στοχευμένα ρεπορτάζ και κάλυψη των γεγονότων της καθημερινότητας με εκλεκτούς προσκεκλημένους και το κοινό με ενεργή συμμετοχή. </w:t>
      </w:r>
    </w:p>
    <w:p>
      <w:pPr>
        <w:pStyle w:val="Normal"/>
        <w:rPr>
          <w:rFonts w:ascii="Verdana" w:hAnsi="Verdana" w:cs="Verdana"/>
          <w:color w:val="191E00"/>
          <w:sz w:val="20"/>
          <w:szCs w:val="20"/>
        </w:rPr>
      </w:pPr>
      <w:r>
        <w:rPr>
          <w:rFonts w:cs="Verdana" w:ascii="Verdana" w:hAnsi="Verdana"/>
          <w:color w:val="191E00"/>
          <w:sz w:val="20"/>
          <w:szCs w:val="20"/>
        </w:rPr>
        <w:br/>
        <w:br/>
        <w:t>Παρουσίαση: Χάρης Αρβανιτίδης, Έλσα Ποιμενίδου</w:t>
        <w:br/>
        <w:t>Αρχισυνταξία: Τζένη Ευθυμιάδου</w:t>
        <w:br/>
        <w:t>Δ/νση Παραγωγής: Βίλλη Κουτσουφλιανιώτη</w:t>
        <w:br/>
        <w:t>Σκηνοθεσία: Γιώργος Μπότσος</w:t>
        <w:br/>
        <w:t xml:space="preserve">Δημοσιογραφική ομάδα: Φρόσω Βαρβάρα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Στη Μέση του Πουθεν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4" descr=""/>
                    <pic:cNvPicPr>
                      <a:picLocks noChangeAspect="1" noChangeArrowheads="1"/>
                    </pic:cNvPicPr>
                  </pic:nvPicPr>
                  <pic:blipFill>
                    <a:blip r:link="rId7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t The Back Of Beyond)</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Σειρά ντοκιμαντέρ 5 ημίωρων επεισοδίων, συμπαραγωγής Lona media/ ZDF/ arte, 2017.</w:t>
        <w:br/>
        <w:br/>
        <w:t>Μια σειρά ντοκιμαντέρ που μας ταξιδεύει στα πέρατα του κόσμου. Υπέροχα, μυστήρια και απόκοσμα τοπία κινηματογραφημένα με ένα μοναδικό τρόπο, αποκαλύπτουν την πνευματικότητα και την απαράμιλλη ομορφιά τους.</w:t>
        <w:br/>
        <w:br/>
        <w:t>Με τη φωτογραφική του μηχανή, ο φωτογράφος Florian Wagner αποτυπώνει τον μυστικισμό 5 περιοχών στην Ευρώπη, την Ασία και την Αμερική που σε κάνουν να νιώθεις ότι βρίσκεσαι στη μέση του πουθενά.</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 Νορβηγία [Norway]</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Στη Νορβηγία ταξιδεύουμε με ένα πλοίο των Βίκινγκ στο «Verdens Ende» που κυριολεκτικά μεταφράζεται σε «Τέλος της γης».</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Heike Nikolau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κολουθώντας το Ποτάμ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5" descr=""/>
                    <pic:cNvPicPr>
                      <a:picLocks noChangeAspect="1" noChangeArrowheads="1"/>
                    </pic:cNvPicPr>
                  </pic:nvPicPr>
                  <pic:blipFill>
                    <a:blip r:link="rId8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orld’s Most Scenic River Journeys)</w:t>
      </w:r>
      <w:r>
        <w:rPr>
          <w:rFonts w:cs="Verdana" w:ascii="Verdana" w:hAnsi="Verdana"/>
          <w:color w:val="191E00"/>
          <w:sz w:val="20"/>
          <w:szCs w:val="20"/>
        </w:rPr>
        <w:t xml:space="preserve"> </w:t>
        <w:br/>
        <w:br/>
        <w:t xml:space="preserve">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spacing w:before="0" w:after="240"/>
        <w:rPr>
          <w:rFonts w:ascii="Verdana" w:hAnsi="Verdana" w:cs="Verdana"/>
          <w:color w:val="191E00"/>
          <w:sz w:val="20"/>
          <w:szCs w:val="20"/>
        </w:rPr>
      </w:pPr>
      <w:r>
        <w:rPr>
          <w:rFonts w:cs="Verdana" w:ascii="Verdana" w:hAnsi="Verdana"/>
          <w:color w:val="191E00"/>
          <w:sz w:val="20"/>
          <w:szCs w:val="20"/>
        </w:rPr>
        <w:t>Σειρά ντοκιμαντέρ 6 ωριαίων επεισοδίων συμπαραγωγής BRITESPARK FILMS EAST/ SALOON MEDIA/BLUE ANT STUDIOS/ CHANNEL 5, 2020.</w:t>
        <w:br/>
        <w:br/>
        <w:t>Την καλύτερη θέα του κόσμου τη βλέπεις μέσα από μια βάρκα στον ποταμό, καθώς περνάς από μαγευτικά τοπία και εκπληκτική φυσική ομορφιά. Ο Μπιλ Νάι αφηγείται αυτήν την εκπληκτική σειρά ντοκιμαντέρ σε έξι επεισόδια, και ανακαλύπτει τα ταξίδια σε έξι ποταμούς, μέσα από τους ανθρώπους που ζουν και εργάζονται σε αυτούς.</w:t>
        <w:br/>
        <w:br/>
        <w:t>Περνώντας από ποτάμια σε Μεγάλη Βρετανία, Ευρώπη, Καναδά και ΗΠΑ, κάθε επεισόδιο αναδεικνύει τη μοναδική ομορφιά του κάθε τόπου, από καταπράσινους λόφους, αρχαία δάση, πλούσια δέλτα, παραμυθένια κάστρα, γραφικά χωριά, ως και ειδυλλιακές πόλεις. Θα γνωρίσουμε διαφορετικούς ανθρώπους που ζουν και εργάζονται στους ποταμούς, θα δούμε διάφορα πλεούμενα και θα ακολουθήσουμε τουριστικές διαδρομές. Θα ανεβούμε σε σκάφη, ψαροκάικα, γιοτ, βάρκες, και κανό για να ανακαλύψουμε τις μυστικές ιστορίες των όχθων του ποταμού. Δεν θαυμάζουμε όμως, μόνο το τοπίο, αλλά και τη συμβολή των ποταμών στις κοινωνίες που συντηρούνται και επιβιώνουν δίπλα στις όχθες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 Νιαγάρας Ποταμός, Καναδάς και ΗΠΑ [The Niagara River, Canada and the USA]</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Το ταξίδι μας στον ποταμό Νιαγάρα είναι γεμάτο περιπέτεια και ομορφιά. Ξεκινάμε εξερευνώντας την ιστορία αυτού του ποταμού που αποτελεί σύνορο ανάμεσα σε Καναδά και ΗΠΑ, πριν να φτάσουμε στους παγκοσμίους φήμης Καταρράκτες του Νιαγάρα. Τα τρία τέταρτα των επιφανειακών υδάτων της Βόρειας Αμερικής πέφτουν από τους καταρράκτες των 54 μέτρων, και το μέρος προσελκύει 20 εκατομμύρια επισκέπτες τον χρόνο. Έπειτα, περνάμε από το εκπληκτικό φαράγγι που σμίλεψε η τελευταία Εποχή των Παγετώνων με συγκλονιστικά βράχια, μια φυσική δίνη, και ιδιαίτερα ορμητικά νερά. Μαθαίνουμε για τις αυτόχθονες φυλές, για ένα ναυάγιο και τη διάσωση των επιβατών του, και για τολμηρούς σχοινοβάτες. Τέλος, περνάμε από γραφικές μικρές πόλεις και δοκιμάζουμε μια τοπική σπεσιαλιτέ: το κρασί του πάγου.</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Andrew Robbin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6" descr=""/>
                    <pic:cNvPicPr>
                      <a:picLocks noChangeAspect="1" noChangeArrowheads="1"/>
                    </pic:cNvPicPr>
                  </pic:nvPicPr>
                  <pic:blipFill>
                    <a:blip r:link="rId8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Ελληνική Ταινία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Στη Μέση του Πουθεν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7" descr=""/>
                    <pic:cNvPicPr>
                      <a:picLocks noChangeAspect="1" noChangeArrowheads="1"/>
                    </pic:cNvPicPr>
                  </pic:nvPicPr>
                  <pic:blipFill>
                    <a:blip r:link="rId8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t The Back Of Beyond)</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Σειρά ντοκιμαντέρ 5 ημίωρων επεισοδίων, συμπαραγωγής Lona media/ ZDF/ arte, 2017.</w:t>
        <w:br/>
        <w:br/>
        <w:t>Μια σειρά ντοκιμαντέρ που μας ταξιδεύει στα πέρατα του κόσμου. Υπέροχα, μυστήρια και απόκοσμα τοπία κινηματογραφημένα με ένα μοναδικό τρόπο, αποκαλύπτουν την πνευματικότητα και την απαράμιλλη ομορφιά τους.</w:t>
        <w:br/>
        <w:br/>
        <w:t>Με τη φωτογραφική του μηχανή, ο φωτογράφος Florian Wagner αποτυπώνει τον μυστικισμό 5 περιοχών στην Ευρώπη, την Ασία και την Αμερική που σε κάνουν να νιώθεις ότι βρίσκεσαι στη μέση του πουθενά.</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 Νορβηγία [Norway]</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Στη Νορβηγία ταξιδεύουμε με ένα πλοίο των Βίκινγκ στο «Verdens Ende» που κυριολεκτικά μεταφράζεται σε «Τέλος της γης».</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Heike Nikolau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8" descr=""/>
                    <pic:cNvPicPr>
                      <a:picLocks noChangeAspect="1" noChangeArrowheads="1"/>
                    </pic:cNvPicPr>
                  </pic:nvPicPr>
                  <pic:blipFill>
                    <a:blip r:link="rId8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Το Νερό είναι το Μέλλον μα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9" descr=""/>
                    <pic:cNvPicPr>
                      <a:picLocks noChangeAspect="1" noChangeArrowheads="1"/>
                    </pic:cNvPicPr>
                  </pic:nvPicPr>
                  <pic:blipFill>
                    <a:blip r:link="rId8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ater Is Our Futur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8</w:t>
      </w:r>
    </w:p>
    <w:p>
      <w:pPr>
        <w:pStyle w:val="Normal"/>
        <w:rPr>
          <w:rFonts w:ascii="Verdana" w:hAnsi="Verdana" w:cs="Verdana"/>
          <w:color w:val="191E00"/>
          <w:sz w:val="20"/>
          <w:szCs w:val="20"/>
        </w:rPr>
      </w:pPr>
      <w:r>
        <w:rPr>
          <w:rFonts w:cs="Verdana" w:ascii="Verdana" w:hAnsi="Verdana"/>
          <w:color w:val="191E00"/>
          <w:sz w:val="20"/>
          <w:szCs w:val="20"/>
        </w:rPr>
        <w:t>Σειρά ντοκιμαντέρ 5 ωριαίων επεισοδίων συμπαραγωγής LÄNGENGRAD Filmproduktion/ ARTE G.E.I.E./ UshuaïaTV/ SEPPIA/ WDR, 2018</w:t>
        <w:br/>
        <w:br/>
        <w:t xml:space="preserve">Η σειρά ντοκιμαντέρ αφηγείται την ιστορία πέντε εξαιρετικών περιοχών, που αποδεικνύουν ότι ένα τεράστιο πρόβλημα για την ανθρωπότητα μπορεί να λυθεί: η διαχείρηση του στοιχείου που είναι ζωτικής σημασίας για τη ζωή - του νερού. </w:t>
        <w:br/>
        <w:t xml:space="preserve">Οι θεατές είναι εξοικειωμένοι με θέματα σχετικά με ποτάμια που μολύνονται, ερήμους που εξαπλώνονται, υγροτόπους που στερεύουν, προβλήματα με το πόσιμο νερό, συγκρούσεις σχετικά με την πρόσβαση στο νερό και την άνοδο της στάθμης της θάλασσας. Αυτό που λίγοι γνωρίζουν είναι ότι υπάρχουν πολλά έργα σε πολύ διαφορετικά μέρη του κόσμου που δίνουν ήδη λύσεις σε αυτά τα προβλήματα και υιοθετούν νέες προσεγγίσεις. </w:t>
        <w:br/>
        <w:br/>
        <w:t>Οπτικά ισχυρή, εξαιρετικά σχετική και προσανατολισμένη στο μέλλον, αυτή η σειρά πέντε επεισοδίων με θέμα το νερό βασίζεται στην ιδέα και την επιτυχία της προηγούμενης σειράς ντοκιμαντέρ «Νησιά του μέλλοντος», που παρουσιάζει μοναδικές λύσεις για περιορισμένες πηγές ενέργει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 Έμσερ – To θαύμα των ανθρακωρυχείων [The Emscher – The Miracle in the Coalfield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Μια ταινία του Michael R. Gärtner</w:t>
        <w:br/>
        <w:br/>
        <w:t>Γινόμαστε μάρτυρες της αλλαγής ενός μικρού ποταμού και ενός ολόκληρου τοπίου. Για δεκαετίες ο Έμσερ, στην περιφέρεια του Ρουρ ήταν ο πιο μολυσμένος ποταμός στην Ευρώπη. Τώρα γίνεται από βιομηχανικός υπόνομος ένα φυσικό σύστημα ποταμών. Με τη βοήθεια εγκαταστάσεων επεξεργασίας λυμάτων, απελευθερωμένων κοιτών ποταμών και ειδών ζώων που επιστρέφουν, μια μοναδική φυσική περιοχή ανθίζει – μια περιοχή με πολύ ιδιαίτερη βιομηχανική κληρονομιά.</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Πράσινες Ιστορί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0" descr=""/>
                    <pic:cNvPicPr>
                      <a:picLocks noChangeAspect="1" noChangeArrowheads="1"/>
                    </pic:cNvPicPr>
                  </pic:nvPicPr>
                  <pic:blipFill>
                    <a:blip r:link="rId8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βδομαδιαία 45λεπτη εκπομπή παραγωγής ΕΡΤ3 2023.</w:t>
        <w:br/>
        <w:br/>
        <w:t xml:space="preserve">Οι Πράσινες Ιστορίες θα συνεχίσουν και στον 3ο κύκλο της σειράς να μας ταξιδεύουν σε διαφορετικά μέρη της Ελλάδας και να μας φέρνουν σε επαφή με οργανώσεις και ανθρώπους που δουλεύουν πάνω σε περιβαλλοντικά θέματα. </w:t>
      </w:r>
    </w:p>
    <w:p>
      <w:pPr>
        <w:pStyle w:val="Normal"/>
        <w:rPr/>
      </w:pPr>
      <w:r>
        <w:rPr>
          <w:rFonts w:cs="Verdana" w:ascii="Verdana" w:hAnsi="Verdana"/>
          <w:color w:val="191E00"/>
          <w:sz w:val="20"/>
          <w:szCs w:val="20"/>
        </w:rPr>
        <w:br/>
        <w:br/>
      </w:r>
      <w:r>
        <w:rPr>
          <w:rFonts w:cs="Verdana" w:ascii="Verdana" w:hAnsi="Verdana"/>
          <w:b/>
          <w:bCs/>
          <w:color w:val="304A74"/>
          <w:sz w:val="20"/>
          <w:szCs w:val="20"/>
        </w:rPr>
        <w:t xml:space="preserve">Αλέξανδρος Φραντζής </w:t>
      </w:r>
      <w:r>
        <w:rPr>
          <w:rFonts w:cs="Verdana" w:ascii="Verdana" w:hAnsi="Verdana"/>
          <w:color w:val="191E00"/>
          <w:sz w:val="20"/>
          <w:szCs w:val="20"/>
        </w:rPr>
        <w:br/>
      </w:r>
      <w:r>
        <w:rPr>
          <w:rFonts w:cs="Verdana" w:ascii="Verdana" w:hAnsi="Verdana"/>
          <w:b/>
          <w:bCs/>
          <w:color w:val="191E00"/>
          <w:sz w:val="20"/>
          <w:szCs w:val="20"/>
        </w:rPr>
        <w:t>Eπεισόδιο</w:t>
      </w:r>
      <w:r>
        <w:rPr>
          <w:rFonts w:cs="Verdana" w:ascii="Verdana" w:hAnsi="Verdana"/>
          <w:color w:val="191E00"/>
          <w:sz w:val="20"/>
          <w:szCs w:val="20"/>
        </w:rPr>
        <w:t xml:space="preserve">: 1 </w:t>
      </w:r>
    </w:p>
    <w:p>
      <w:pPr>
        <w:pStyle w:val="Normal"/>
        <w:rPr>
          <w:rFonts w:ascii="Verdana" w:hAnsi="Verdana" w:cs="Verdana"/>
          <w:color w:val="191E00"/>
          <w:sz w:val="20"/>
          <w:szCs w:val="20"/>
        </w:rPr>
      </w:pPr>
      <w:r>
        <w:rPr>
          <w:rFonts w:cs="Verdana" w:ascii="Verdana" w:hAnsi="Verdana"/>
          <w:color w:val="191E00"/>
          <w:sz w:val="20"/>
          <w:szCs w:val="20"/>
        </w:rPr>
        <w:t>Βιολόγος και ωκεανογράφος, ο Δρ. Φραντζής συνομιλεί με την Δρ. Χριστίνα Παπαδάκη για τις σπουδές του και την συνύπαρξή του με ένα δελφίνι για τρία χρόνια στις ακτές της Γαλλίας. Επιστρέφει στην Ελλάδα όπου μια σημαντική ανακάλυψη για τα σόναρ τον βάζει σε περιπέτειες. Στη συνέχεια ανακαλύπτει έναν άγνωστο έως τότε πληθυσμό φυσητήρων στις ελληνικές θάλασσες, κάτι με το οποίο ασχολείται έως σήμερα, προσπαθώντας να προστατέψει τα κητώδη αυτά, από τους βασικούς κινδύνους που αντιμετωπίζουν από τις ανθρώπινες δραστηριότητες. Τέλος στο εργαστήριό του μας μιλάει για το όραμά του και την ελπίδα του για ένα καλύτερο μέλλον.</w:t>
      </w:r>
    </w:p>
    <w:p>
      <w:pPr>
        <w:pStyle w:val="Normal"/>
        <w:rPr>
          <w:rFonts w:ascii="Verdana" w:hAnsi="Verdana" w:cs="Verdana"/>
          <w:color w:val="191E00"/>
          <w:sz w:val="20"/>
          <w:szCs w:val="20"/>
        </w:rPr>
      </w:pPr>
      <w:r>
        <w:rPr>
          <w:rFonts w:cs="Verdana" w:ascii="Verdana" w:hAnsi="Verdana"/>
          <w:color w:val="191E00"/>
          <w:sz w:val="20"/>
          <w:szCs w:val="20"/>
        </w:rPr>
        <w:br/>
        <w:br/>
        <w:t>Παρουσίαση: Μαργαρίτα Παπαστεργίου</w:t>
        <w:br/>
        <w:t>Σκηνοθέτης-σεναριογράφος: Βαγγέλης Ευθυμίου</w:t>
        <w:br/>
        <w:t>Διεύθυνση φωτογραφίας: Κωνσταντίνος Ματίκας, Μανώλης Αρμουτάκης, Αντώνης Κορδάτος</w:t>
        <w:br/>
        <w:t>Hχοληψία και μιξάζ: Κωνσταντίνος Nτοκος</w:t>
        <w:br/>
        <w:t>Μοντάζ:Διονύσης Βαρχαλαμας</w:t>
        <w:br/>
        <w:t xml:space="preserve">Βοηθός Μοντάζ: Αντώνης Κορδάτος </w:t>
        <w:br/>
        <w:t>Οργάνωση Παραγωγής: Χριστίνα Καρναχωρίτη</w:t>
        <w:br/>
        <w:t>Διεύθυνση Παραγωγής: Κοκα Φιοραλμπα, Κωνσταντα Ειρήνη</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Οικονομί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Ένθετο «Περιφερειακή Ανάπτυξη»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Δεκάλεπτη εβδομαδιαία ενημέρωση για την επικαιρότητα που αφορά στις αναπτυξιακές προοπτικές της ελληνικής περιφέρειας, με έμφαση στις ιδιαίτερες ανάγκες και τα ζητήματα των τοπικών κοινωνιώ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15</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Η Εποχή των Εικόνων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1" descr=""/>
                    <pic:cNvPicPr>
                      <a:picLocks noChangeAspect="1" noChangeArrowheads="1"/>
                    </pic:cNvPicPr>
                  </pic:nvPicPr>
                  <pic:blipFill>
                    <a:blip r:link="rId8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Η'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Εκπομπή με θέμα τις εικαστικές τέχνες παραγωγής 2024.</w:t>
        <w:br/>
        <w:br/>
        <w:t>Η «Εποχή των Εικόνων» (2003-2023 ΕΡΤ) συμπλήρωσε 20 χρόνια σταθερής παρουσίας και καταγραφής της σύγχρονης εικαστικής σκηνής τόσο στην Ελλάδα όσο και στο εξωτερικό. Σε αυτή την 20ετία δημιουργήθηκε ένα εθνικό αν και διεθνές αρχείο για τη σύγχρονη τέχνη δίνοντας παράλληλα στο κοινό τη δυνατότητα να γνωρίσει σπουδαίους καλλιτέχνες, μεγάλες εκθέσεις, μουσεία, συλλέκτες. Η Κατερίνα Ζαχαροπούλου που επιμελείται, ερευνά και παρουσιάζει επί 20 χρόνια την «Εποχή των Εικόνων» συνεχίζει να καταγράφει αυτόν τον συναρπαστικό και σύγχρονο κόσμο της τέχνης του οποίου τα μηνύματα, οι αναζητήσεις και οι μορφές συντονίζονται με καίρια ζητήματα της εποχής όπως οι ταυτότητες, οι οικολογίες, οι συλλογικότητες, οι γενιές ελλήνων και ξένων καλλιτεχνών και η εκ νέου ανάγνωση των έργων τους, το σώμα, η ανάδειξη παραδοσιακών μορφών τέχνης μέσα σε νέα πλαίσια και με νέα γλώσσα, τα μουσεία και οι νέοι τους στόχοι, η ζωγραφική, η γλυπτική και η κινούμενη εικόνα μέσα από διαφορετικές αναγνώσεις του Κόσμου, των φύλλων, των τόπων, της ιστορίας τους.</w:t>
        <w:br/>
        <w:br/>
        <w:t>Ο Νέος κύκλος των 12 αρχικά επεισοδίων εστιάζει σε καλλιτέχνες και εκθέσεις που αυτή τη χρονική στιγμή επαναπροσδιορίζουν όλα αυτά τα ζητήματα, στον τρόπο που τα μουσεία αντιλαμβάνονται τον μουσειολογικό και κοινωνικό τους ρόλο, με νέες πρακτικές και αφηγήσεις κάνοντας αισθητό το γεγονός ενός κόσμου που αλλάζει ραγδαία.</w:t>
      </w:r>
    </w:p>
    <w:p>
      <w:pPr>
        <w:pStyle w:val="Normal"/>
        <w:rPr/>
      </w:pPr>
      <w:r>
        <w:rPr>
          <w:rFonts w:cs="Verdana" w:ascii="Verdana" w:hAnsi="Verdana"/>
          <w:color w:val="191E00"/>
          <w:sz w:val="20"/>
          <w:szCs w:val="20"/>
        </w:rPr>
        <w:br/>
        <w:br/>
      </w:r>
      <w:r>
        <w:rPr>
          <w:rFonts w:cs="Verdana" w:ascii="Verdana" w:hAnsi="Verdana"/>
          <w:b/>
          <w:bCs/>
          <w:color w:val="304A74"/>
          <w:sz w:val="20"/>
          <w:szCs w:val="20"/>
        </w:rPr>
        <w:t>«Γυναίκες Μαζί-ΕΜΣΤ»</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Μια μεγάλη ενότητα εκθέσεων αφιερωμένες στις γυναίκες καλλιτέχνιδες παρουσιάζει σε αυτό το επεισόδιο «Η Εποχή των Εικόνων». Από τις 14/12/2023 και για όλο το 2024 το ΕΜΣΤ εγκαινίασε έναν κύκλο εκθέσεων υπό τον τίτλο «Kι αν οι γυναίκες κυβερνούσαν τον κόσμο;» Σε αυτό το συμβολικό ερώτημα και μέσα από τα έργα σημαντικών γυναικών δημιουργών ελληνίδων και ξένων η καλλιτεχνική διευθύντρια του ΕΜΣΤ Κατερίνα Γρέγου απαντά στην Κατερίνα Ζαχαροπούλου για τον καινούριο κύκλο εκθέσεων που ταυτόχρονα ξεκινάει με μια νέα πρόταση παρουσίασης της συλλογής του Μουσείου, στον τρίτο όροφο, με τίτλο «ΓΥΝΑΙΚΕΣ, μαζί». </w:t>
        <w:br/>
        <w:br/>
        <w:t xml:space="preserve">Η Κ.Γρέγου δίνει ερμηνείες στα νοήματα των έργων, στις ιστορίες ταυτοτήτων, στις μορφές και στα υλικά που παραπέμπουν στην θηλυκή πλευρά της έκφρασης και της παρατήρησης και υπογραμμίζει πως το εντυπωσιακό εκθεσιακό γεγονός έγινε εφικτό χάριν και στον εμπλουτισμό της συλλογής του μουσείου από τη Δωρεά Δ.Δασκαλόπουλου με σημαντικά έργα γυναικών δημιουργών. Επί πλέον η εκπομπή παρουσιάζει την αναδρομικού χαρακτήρα έκθεση της Χρύσας Ρωμανού, μιας δημιουργού της οποίας το έργο δεν είχε βρει τη θέση και την ανάγνωση που του αξίζει εδώ και πολλές δεκαετίες. Για το έργο της μιλούν οι επιμελητές της έκθεσης Ελένη Κούκου και Δημήτρης Τσουμπλέκας. </w:t>
        <w:br/>
        <w:br/>
        <w:t>Η Ε.Κούκου δίνει την ιστορική σημασία του έργου της Χ.Ρωμανού και τις συγκυρίες μέσα στις οποίες δημιουργήθηκε ενώ ο Δ. Τσουμπλέκας, ως συγγενής της καλλιτέχνιδας δίνει έναν συγκινησιακό τόνο τόσο στο έργο της όσο και στη δική του εμπλοκή στην παρουσίασή του.</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Ζαχαροπούλου</w:t>
        <w:br/>
        <w:t>Έρευνα-Παρουσίαση: Κατερίνα Ζαχαροπούλου</w:t>
        <w:br/>
        <w:t>Σκηνοθεσία: Δημήτρης Παντελιάς</w:t>
        <w:br/>
        <w:t>Καλλιτεχνική Επιμέλεια: Παναγιώτης Κουτσοθεόδωρος</w:t>
        <w:br/>
        <w:t>Διεύθυνση Φωτογραφίας :Δημήτρης Κορδελάς</w:t>
        <w:br/>
        <w:t>Μοντάζ-Μιξάζ :Δημήτρης Διακουμόπουλος</w:t>
        <w:br/>
        <w:t>Οπερατέρ :Δημήτρης Κασιμάτης</w:t>
        <w:br/>
        <w:t>Βοηθός Οπερατέρ: Νεφέλη Αθανασάκη</w:t>
        <w:br/>
        <w:t>Ηχολήπτης: Άρης Παυλίδης</w:t>
        <w:br/>
        <w:t>Ενδυματολόγος: Δέσποινα Χειμώνα</w:t>
        <w:br/>
        <w:t>Διεύθυνση Παραγωγής :Πέτρος-Παναγιώτης Δαμιανός</w:t>
        <w:br/>
        <w:t>Mακιγιάζ :Χρυσούλα Ρουφογάλη</w:t>
        <w:br/>
        <w:t>Βοηθός Παραγωγoύ :Aλεξάνδρα Κουρή</w:t>
        <w:br/>
        <w:t>Βοηθός Σκηνοθέτη: Μάριος Αποστόλου</w:t>
        <w:br/>
        <w:t>Bοηθός Μοντέρ :Ελευθερία Ντερμπεντέρη</w:t>
        <w:br/>
        <w:t>Post Production: Pan Entertainment</w:t>
        <w:br/>
        <w:t>Επεξεργασία Εικόνας/Χρώματος 235/Σάκης Μπουζιάνης</w:t>
        <w:br/>
        <w:t>Μουσική Τίτλων Εκπομπής George Gaudy/Πανίνος Δαμιανός</w:t>
        <w:br/>
        <w:t>Facebook –Blog :Γιούλα Ράπτη</w:t>
        <w:br/>
        <w:t>Παραγωγός :Ελένη Κοσσυφίδου</w:t>
        <w:br/>
        <w:t>Εκτέλεση Παραγωγής :Blackbird Productions</w:t>
        <w:b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Ανέφικτη Ειρήν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2" descr=""/>
                    <pic:cNvPicPr>
                      <a:picLocks noChangeAspect="1" noChangeArrowheads="1"/>
                    </pic:cNvPicPr>
                  </pic:nvPicPr>
                  <pic:blipFill>
                    <a:blip r:link="rId8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Impossible Peac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Αυστραλίας 2017, που θα ολοκληρωθεί σε 8 ωριαία επεισόδια.</w:t>
        <w:br/>
        <w:br/>
        <w:t>Το «Impossible Peace» είναι μια νέα, ιστορική σειρά που πρέπει να παρακολουθήσετε, η οποία διερευνά τι πήγε στραβά μετά τη Συνθήκη των Βερσαλλιών το 1919, ώστε να ξεσπάσει ένας δεύτερος παγκόσμιος πόλεμος μόλις 20 χρόνια αργότερα.Δείχνοντας ότι υπάρχουν πολύ περισσότερα στην ιστορία από την κατανόηση της "ανόδου του Χίτλερ", η σειρά μάς ταξιδεύει σε όλον τον κόσμο, τις επόμενες δύο δεκαετίες, για να δείξει ότι ο δρόμος προς τον Β' Παγκόσμιο Πόλεμο περνά μέσα από ένα απίστευτο, πολύχρωμο, επικίνδυνο και ποικιλόμορφο τοπίο. Από τη Μεγάλη Ύφεση και την Εποχή της Τζαζ μέχρι την άνοδο των Σοβιετικών, και από τον Γκάντι και τον Πικάσο μέχρι τον Κόουλ Πόρτερ, διερευνάται η σημασία σημαντικών γεγονότων και ανθρώπων. Παρακολουθούμε τη δυναμική της εξουσίας, της προσωπικότητας και της πολιτικής σε κάθε ήπειρο, όχι μόνο στην Ευρώπη, παρατηρώντας πώς οι εντάσεις, οι αντιπαλότητες και οι ζήλιες που υπήρχαν, έκαναν τον πόλεμο, σε παγκόσμια κλίμακα, όχι μόνο δυνατό, αλλά και αναπόφευκτο. Χρησιμοποιώντας πλούσιες πηγές αρχείων και έγκυρες συνεντεύξεις, αναλύουμε την ενίοτε αναπάντεχη, μα πάντα συναρπαστική, και σίγουρα πολύπλοκη απάντηση στο ερώτημα: τι οδήγησε δύο βαρυσήμαντες δεκαετίες σε μια ακατόρθωτη ειρήνη;</w:t>
      </w:r>
    </w:p>
    <w:p>
      <w:pPr>
        <w:pStyle w:val="Normal"/>
        <w:rPr/>
      </w:pPr>
      <w:r>
        <w:rPr>
          <w:rFonts w:cs="Verdana" w:ascii="Verdana" w:hAnsi="Verdana"/>
          <w:color w:val="191E00"/>
          <w:sz w:val="20"/>
          <w:szCs w:val="20"/>
        </w:rPr>
        <w:br/>
        <w:br/>
      </w:r>
      <w:r>
        <w:rPr>
          <w:rFonts w:cs="Verdana" w:ascii="Verdana" w:hAnsi="Verdana"/>
          <w:b/>
          <w:bCs/>
          <w:color w:val="304A74"/>
          <w:sz w:val="20"/>
          <w:szCs w:val="20"/>
        </w:rPr>
        <w:t>Ο Μουσολίνι έχει πάντα δίκιο [Mussolini Is Always Right, 1925 – 1929]</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3 </w:t>
      </w:r>
    </w:p>
    <w:p>
      <w:pPr>
        <w:pStyle w:val="Normal"/>
        <w:rPr>
          <w:rFonts w:ascii="Verdana" w:hAnsi="Verdana" w:cs="Verdana"/>
          <w:color w:val="191E00"/>
          <w:sz w:val="20"/>
          <w:szCs w:val="20"/>
        </w:rPr>
      </w:pPr>
      <w:r>
        <w:rPr>
          <w:rFonts w:cs="Verdana" w:ascii="Verdana" w:hAnsi="Verdana"/>
          <w:color w:val="191E00"/>
          <w:sz w:val="20"/>
          <w:szCs w:val="20"/>
        </w:rPr>
        <w:t>Οι τεχνολογικές εξελίξεις αγκαλιάστηκαν από ορισμένους - αλλά όχι από όλους - ενώ ο Μουσολίνι ξεκινάει την απολυταρχική του διακυβέρνηση στην Ιταλί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Επιστήμ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Κρυογονική: Ένα Στοίχημα;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3" descr=""/>
                    <pic:cNvPicPr>
                      <a:picLocks noChangeAspect="1" noChangeArrowheads="1"/>
                    </pic:cNvPicPr>
                  </pic:nvPicPr>
                  <pic:blipFill>
                    <a:blip r:link="rId8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Killing Death: The Hayflick Limit )</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Ωριαίο ντοκιμαντέρ παραγωγής Γαλλίας 2022</w:t>
        <w:br/>
        <w:br/>
        <w:t>Παρόλο που η έρευνα στη γενετική εξελίσσεται πολύ γρήγορα και οι μελέτες για τη γήρανση υπόσχονται πολλά, τα τελευταία 50 χρόνια εκατοντάδες άνθρωποι σε όλο τον κόσμο ηλικίας μεταξύ 2 και 101 ετών έχουν ήδη εμπιστευθεί το σώμα ή τον εγκέφαλό τους στην κρυογονική. Έχουν εμπιστευθεί τη ζωή τους και την περιουσία τους στην υπόσχεση ότι μια μέρα θα επανέλθουν στη ζωή με τη βοήθεια της ιατρικής, αφού θα κρυοσυντηρούνται σε υγρό άζωτο μέχρι να έρθει εκείνη η στιγμή. Αυτό το ντοκιμαντέρ παρουσιάζει ένα πορτρέτο της οικογένειας της Ιλέιν, η οποία αποφάσισε να επανέλθει μετά θάνατον, ξυπνώντας κάποια στιγμή στο μέλλο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Τα Βιολιά της Ελπίδα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4" descr=""/>
                    <pic:cNvPicPr>
                      <a:picLocks noChangeAspect="1" noChangeArrowheads="1"/>
                    </pic:cNvPicPr>
                  </pic:nvPicPr>
                  <pic:blipFill>
                    <a:blip r:link="rId8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es violons de l'espoir /The Violins of Hope)</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Ωριαίο ντοκιμαντέρ παραγωγής Γαλλίας 2022.</w:t>
        <w:br/>
        <w:t>Στο εργαστήριό του, στο Τελ Αβίβ, που είναι γεμάτο με μυρωδιές από ξύλο, βερνίκι και λούστρο, ο Άμνον Βάινσταϊν ζωντανεύει ξανά τα βιολιά, που ήταν παρατημένα ή κλεμμένα από τα θύματα του Ολοκαυτώματος. Αυτά τα βιολιά φέρουν στην αρμονική τους τράπεζα, στον κοχλία και στις οπές τους, τα σημάδια των στρατοπέδων συγκέντρωσης και τη διαφυγή τους από τους Ναζί διώκτες. Ο Άμνον έχει συγκεντρώσει 105 βιολιά και μερικά τσέλο, που σχηματίζουν τη συλλογή «Τα Βιολιά της Ελπίδας». Ένα είδος άτυπου τίτλου, που κουβαλάει ένα αξιομνημόνευτο και παγκόσμιο μήνυμα στις πιο σπουδαίες αίθουσες συναυλιών όλου του κόσμου.</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00</w:t>
      </w:r>
      <w:r>
        <w:rPr>
          <w:rFonts w:cs="Verdana" w:ascii="Verdana" w:hAnsi="Verdana"/>
          <w:color w:val="191E00"/>
          <w:sz w:val="20"/>
          <w:szCs w:val="20"/>
        </w:rPr>
        <w:t>  |  </w:t>
      </w:r>
      <w:r>
        <w:rPr>
          <w:rFonts w:cs="Verdana" w:ascii="Verdana" w:hAnsi="Verdana"/>
          <w:b/>
          <w:bCs/>
          <w:color w:val="191E00"/>
          <w:sz w:val="20"/>
          <w:szCs w:val="20"/>
        </w:rPr>
        <w:t xml:space="preserve"> Annette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0" name="K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K16" descr=""/>
                    <pic:cNvPicPr>
                      <a:picLocks noChangeAspect="1" noChangeArrowheads="1"/>
                    </pic:cNvPicPr>
                  </pic:nvPicPr>
                  <pic:blipFill>
                    <a:blip r:link="rId9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nnette)</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Μιούζικαλ παραγωγής Γαλλία/Γερμανία/Βέλγιο/Ιαπωνία/Μεξικό/Ελβετία 2021,διάρκειας 134'.</w:t>
        <w:br/>
        <w:br/>
        <w:t>Ένας αντισυμβατικός και αυτοκαταστροφικός stand-up κωμικός και μια διεθνούς φήμης σοπράνο ζουν έναν παθιασμένο έρωτα, αποκτούν ένα μυστηριώδες κοριτσάκι μ' ένα ξεχωριστό πεπρωμένο, την Ανέτ, αλλά η σχέση τους αρχίζει να καταρρέει όταν η καριέρα του πρώτου παίρνει την κάτω βόλτα.</w:t>
        <w:br/>
        <w:br/>
        <w:t>Ένα εντυπωσιακό μιούζικαλ δίχως αντίστοιχο, φτιαγμένο από μεγαλειώδεις χειρονομίες και διάχυτη ποίηση, «ντυμένο» με την συγκλονιστική μουσική των Sparks.</w:t>
      </w:r>
    </w:p>
    <w:p>
      <w:pPr>
        <w:pStyle w:val="Normal"/>
        <w:rPr>
          <w:rFonts w:ascii="Verdana" w:hAnsi="Verdana" w:cs="Verdana"/>
          <w:color w:val="191E00"/>
          <w:sz w:val="20"/>
          <w:szCs w:val="20"/>
        </w:rPr>
      </w:pPr>
      <w:r>
        <w:rPr>
          <w:rFonts w:cs="Verdana" w:ascii="Verdana" w:hAnsi="Verdana"/>
          <w:color w:val="191E00"/>
          <w:sz w:val="20"/>
          <w:szCs w:val="20"/>
        </w:rPr>
        <w:br/>
        <w:br/>
        <w:t>Σκηνοθεσία: Λεό Καράξ</w:t>
        <w:br/>
        <w:br/>
        <w:t>Πρωταγωνιστούν: Άνταμ Ντράιβερ, Μάριον Κοτιγιάρ, Σάιμον Χέλμπεργκ</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30</w:t>
      </w:r>
      <w:r>
        <w:rPr>
          <w:rFonts w:cs="Verdana" w:ascii="Verdana" w:hAnsi="Verdana"/>
          <w:color w:val="191E00"/>
          <w:sz w:val="20"/>
          <w:szCs w:val="20"/>
        </w:rPr>
        <w:t>  |  </w:t>
      </w:r>
      <w:r>
        <w:rPr>
          <w:rFonts w:cs="Verdana" w:ascii="Verdana" w:hAnsi="Verdana"/>
          <w:b/>
          <w:bCs/>
          <w:color w:val="191E00"/>
          <w:sz w:val="20"/>
          <w:szCs w:val="20"/>
        </w:rPr>
        <w:t xml:space="preserve"> Μέρα με Χρώμ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5" descr=""/>
                    <pic:cNvPicPr>
                      <a:picLocks noChangeAspect="1" noChangeArrowheads="1"/>
                    </pic:cNvPicPr>
                  </pic:nvPicPr>
                  <pic:blipFill>
                    <a:blip r:link="rId9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6" descr=""/>
                    <pic:cNvPicPr>
                      <a:picLocks noChangeAspect="1" noChangeArrowheads="1"/>
                    </pic:cNvPicPr>
                  </pic:nvPicPr>
                  <pic:blipFill>
                    <a:blip r:link="rId9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Το Νερό είναι το Μέλλον μα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7" descr=""/>
                    <pic:cNvPicPr>
                      <a:picLocks noChangeAspect="1" noChangeArrowheads="1"/>
                    </pic:cNvPicPr>
                  </pic:nvPicPr>
                  <pic:blipFill>
                    <a:blip r:link="rId9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ater Is Our Future)</w:t>
      </w:r>
      <w:r>
        <w:rPr>
          <w:rFonts w:cs="Verdana" w:ascii="Verdana" w:hAnsi="Verdana"/>
          <w:color w:val="191E00"/>
          <w:sz w:val="20"/>
          <w:szCs w:val="20"/>
        </w:rPr>
        <w:t xml:space="preserve"> </w:t>
        <w:br/>
      </w:r>
      <w:r>
        <w:rPr>
          <w:rFonts w:cs="Verdana" w:ascii="Verdana" w:hAnsi="Verdana"/>
          <w:b/>
          <w:bCs/>
          <w:color w:val="304A74"/>
          <w:sz w:val="20"/>
          <w:szCs w:val="20"/>
        </w:rPr>
        <w:t>Επεισόδιο 3: Έμσερ – To θαύμα των ανθρακωρυχείων [The Emscher – The Miracle in the Coalfields]</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51</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ΠΕΜΠΤΗΣ  10/10/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Πράσινες Ιστορί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8" descr=""/>
                    <pic:cNvPicPr>
                      <a:picLocks noChangeAspect="1" noChangeArrowheads="1"/>
                    </pic:cNvPicPr>
                  </pic:nvPicPr>
                  <pic:blipFill>
                    <a:blip r:link="rId9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βδομαδιαία 45λεπτη εκπομπή παραγωγής ΕΡΤ3 2023.</w:t>
        <w:br/>
        <w:br/>
        <w:t xml:space="preserve">Οι Πράσινες Ιστορίες θα συνεχίσουν και στον 3ο κύκλο της σειράς να μας ταξιδεύουν σε διαφορετικά μέρη της Ελλάδας και να μας φέρνουν σε επαφή με οργανώσεις και ανθρώπους που δουλεύουν πάνω σε περιβαλλοντικά θέματα. </w:t>
      </w:r>
    </w:p>
    <w:p>
      <w:pPr>
        <w:pStyle w:val="Normal"/>
        <w:rPr/>
      </w:pPr>
      <w:r>
        <w:rPr>
          <w:rFonts w:cs="Verdana" w:ascii="Verdana" w:hAnsi="Verdana"/>
          <w:color w:val="191E00"/>
          <w:sz w:val="20"/>
          <w:szCs w:val="20"/>
        </w:rPr>
        <w:br/>
        <w:br/>
      </w:r>
      <w:r>
        <w:rPr>
          <w:rFonts w:cs="Verdana" w:ascii="Verdana" w:hAnsi="Verdana"/>
          <w:b/>
          <w:bCs/>
          <w:color w:val="304A74"/>
          <w:sz w:val="20"/>
          <w:szCs w:val="20"/>
        </w:rPr>
        <w:t xml:space="preserve">Αλέξανδρος Φραντζής </w:t>
      </w:r>
      <w:r>
        <w:rPr>
          <w:rFonts w:cs="Verdana" w:ascii="Verdana" w:hAnsi="Verdana"/>
          <w:color w:val="191E00"/>
          <w:sz w:val="20"/>
          <w:szCs w:val="20"/>
        </w:rPr>
        <w:br/>
      </w:r>
      <w:r>
        <w:rPr>
          <w:rFonts w:cs="Verdana" w:ascii="Verdana" w:hAnsi="Verdana"/>
          <w:b/>
          <w:bCs/>
          <w:color w:val="191E00"/>
          <w:sz w:val="20"/>
          <w:szCs w:val="20"/>
        </w:rPr>
        <w:t>Eπεισόδιο</w:t>
      </w:r>
      <w:r>
        <w:rPr>
          <w:rFonts w:cs="Verdana" w:ascii="Verdana" w:hAnsi="Verdana"/>
          <w:color w:val="191E00"/>
          <w:sz w:val="20"/>
          <w:szCs w:val="20"/>
        </w:rPr>
        <w:t xml:space="preserve">: 1 </w:t>
      </w:r>
    </w:p>
    <w:p>
      <w:pPr>
        <w:pStyle w:val="Normal"/>
        <w:rPr>
          <w:rFonts w:ascii="Verdana" w:hAnsi="Verdana" w:cs="Verdana"/>
          <w:color w:val="191E00"/>
          <w:sz w:val="20"/>
          <w:szCs w:val="20"/>
        </w:rPr>
      </w:pPr>
      <w:r>
        <w:rPr>
          <w:rFonts w:cs="Verdana" w:ascii="Verdana" w:hAnsi="Verdana"/>
          <w:color w:val="191E00"/>
          <w:sz w:val="20"/>
          <w:szCs w:val="20"/>
        </w:rPr>
        <w:t>Βιολόγος και ωκεανογράφος, ο Δρ. Φραντζής συνομιλεί με την Δρ. Χριστίνα Παπαδάκη για τις σπουδές του και την συνύπαρξή του με ένα δελφίνι για τρία χρόνια στις ακτές της Γαλλίας. Επιστρέφει στην Ελλάδα όπου μια σημαντική ανακάλυψη για τα σόναρ τον βάζει σε περιπέτειες. Στη συνέχεια ανακαλύπτει έναν άγνωστο έως τότε πληθυσμό φυσητήρων στις ελληνικές θάλασσες, κάτι με το οποίο ασχολείται έως σήμερα, προσπαθώντας να προστατέψει τα κητώδη αυτά, από τους βασικούς κινδύνους που αντιμετωπίζουν από τις ανθρώπινες δραστηριότητες. Τέλος στο εργαστήριό του μας μιλάει για το όραμά του και την ελπίδα του για ένα καλύτερο μέλλον.</w:t>
      </w:r>
    </w:p>
    <w:p>
      <w:pPr>
        <w:pStyle w:val="Normal"/>
        <w:rPr>
          <w:rFonts w:ascii="Verdana" w:hAnsi="Verdana" w:cs="Verdana"/>
          <w:color w:val="191E00"/>
          <w:sz w:val="20"/>
          <w:szCs w:val="20"/>
        </w:rPr>
      </w:pPr>
      <w:r>
        <w:rPr>
          <w:rFonts w:cs="Verdana" w:ascii="Verdana" w:hAnsi="Verdana"/>
          <w:color w:val="191E00"/>
          <w:sz w:val="20"/>
          <w:szCs w:val="20"/>
        </w:rPr>
        <w:br/>
        <w:br/>
        <w:t>Παρουσίαση: Μαργαρίτα Παπαστεργίου</w:t>
        <w:br/>
        <w:t>Σκηνοθέτης-σεναριογράφος: Βαγγέλης Ευθυμίου</w:t>
        <w:br/>
        <w:t>Διεύθυνση φωτογραφίας: Κωνσταντίνος Ματίκας, Μανώλης Αρμουτάκης, Αντώνης Κορδάτος</w:t>
        <w:br/>
        <w:t>Hχοληψία και μιξάζ: Κωνσταντίνος Nτοκος</w:t>
        <w:br/>
        <w:t>Μοντάζ:Διονύσης Βαρχαλαμας</w:t>
        <w:br/>
        <w:t xml:space="preserve">Βοηθός Μοντάζ: Αντώνης Κορδάτος </w:t>
        <w:br/>
        <w:t>Οργάνωση Παραγωγής: Χριστίνα Καρναχωρίτη</w:t>
        <w:br/>
        <w:t>Διεύθυνση Παραγωγής: Κοκα Φιοραλμπα, Κωνσταντα Ειρήνη</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Ακολουθώντας το Ποτάμ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9" descr=""/>
                    <pic:cNvPicPr>
                      <a:picLocks noChangeAspect="1" noChangeArrowheads="1"/>
                    </pic:cNvPicPr>
                  </pic:nvPicPr>
                  <pic:blipFill>
                    <a:blip r:link="rId9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orld’s Most Scenic River Journeys)</w:t>
      </w:r>
      <w:r>
        <w:rPr>
          <w:rFonts w:cs="Verdana" w:ascii="Verdana" w:hAnsi="Verdana"/>
          <w:color w:val="191E00"/>
          <w:sz w:val="20"/>
          <w:szCs w:val="20"/>
        </w:rPr>
        <w:t xml:space="preserve"> </w:t>
        <w:br/>
        <w:br/>
        <w:t xml:space="preserve">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spacing w:before="0" w:after="240"/>
        <w:rPr>
          <w:rFonts w:ascii="Verdana" w:hAnsi="Verdana" w:cs="Verdana"/>
          <w:color w:val="191E00"/>
          <w:sz w:val="20"/>
          <w:szCs w:val="20"/>
        </w:rPr>
      </w:pPr>
      <w:r>
        <w:rPr>
          <w:rFonts w:cs="Verdana" w:ascii="Verdana" w:hAnsi="Verdana"/>
          <w:color w:val="191E00"/>
          <w:sz w:val="20"/>
          <w:szCs w:val="20"/>
        </w:rPr>
        <w:t>Σειρά ντοκιμαντέρ 6 ωριαίων επεισοδίων συμπαραγωγής BRITESPARK FILMS EAST/ SALOON MEDIA/BLUE ANT STUDIOS/ CHANNEL 5, 2020.</w:t>
        <w:br/>
        <w:br/>
        <w:t>Την καλύτερη θέα του κόσμου τη βλέπεις μέσα από μια βάρκα στον ποταμό, καθώς περνάς από μαγευτικά τοπία και εκπληκτική φυσική ομορφιά. Ο Μπιλ Νάι αφηγείται αυτήν την εκπληκτική σειρά ντοκιμαντέρ σε έξι επεισόδια, και ανακαλύπτει τα ταξίδια σε έξι ποταμούς, μέσα από τους ανθρώπους που ζουν και εργάζονται σε αυτούς.</w:t>
        <w:br/>
        <w:br/>
        <w:t>Περνώντας από ποτάμια σε Μεγάλη Βρετανία, Ευρώπη, Καναδά και ΗΠΑ, κάθε επεισόδιο αναδεικνύει τη μοναδική ομορφιά του κάθε τόπου, από καταπράσινους λόφους, αρχαία δάση, πλούσια δέλτα, παραμυθένια κάστρα, γραφικά χωριά, ως και ειδυλλιακές πόλεις. Θα γνωρίσουμε διαφορετικούς ανθρώπους που ζουν και εργάζονται στους ποταμούς, θα δούμε διάφορα πλεούμενα και θα ακολουθήσουμε τουριστικές διαδρομές. Θα ανεβούμε σε σκάφη, ψαροκάικα, γιοτ, βάρκες, και κανό για να ανακαλύψουμε τις μυστικές ιστορίες των όχθων του ποταμού. Δεν θαυμάζουμε όμως, μόνο το τοπίο, αλλά και τη συμβολή των ποταμών στις κοινωνίες που συντηρούνται και επιβιώνουν δίπλα στις όχθες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 Μοζέλας, Γερμανία [The Moselle River, Germany]</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Το ταξίδι μας στον πανέμορφο Μοζέλα ξεκινάει από τη ρωμαϊκή πόλη Τρίερ ως τη συμβολή του ποταμού με τον Ρήνο στο Κόμπλεντς. Γνωστός για τους απόκρημνους αμπελώνες του, τα γραφικά χωριά και τις θεαματικές καμπύλες του, ο Μοζέλας θεωρείται ο πιο ρομαντικός ποταμός της Ευρώπης. Ξεκινάμε από την Τρίερ πάνω σε μία τεράστια φορτηγίδα. Ανεβαίνουμε σε ένα οινοφόρο ρωμαϊκό πλοίο και επισκεπτόμαστε τη μεσαιωνική πλατεία στο Μπένρκασελ-Κουζ. Περνάμε από τον υδατοφράκτη στη μοναδική γέφυρα Χάι Μοζέλ, και στα υπόγεια κελάρια του Τράμπεν-Τράρμπαχ. Φτάνουμε με το κανό στο παραμυθένιο κάστρο Κόχεμ πριν να καταλήξουμε με ταχύπλοο στη συμβολή του Μοζέλα με τον πανίσχυρο Ρήνο.</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Andrew Robbin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Το Νερό είναι το Μέλλον μα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0" descr=""/>
                    <pic:cNvPicPr>
                      <a:picLocks noChangeAspect="1" noChangeArrowheads="1"/>
                    </pic:cNvPicPr>
                  </pic:nvPicPr>
                  <pic:blipFill>
                    <a:blip r:link="rId9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ater Is Our Futur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8</w:t>
      </w:r>
    </w:p>
    <w:p>
      <w:pPr>
        <w:pStyle w:val="Normal"/>
        <w:rPr>
          <w:rFonts w:ascii="Verdana" w:hAnsi="Verdana" w:cs="Verdana"/>
          <w:color w:val="191E00"/>
          <w:sz w:val="20"/>
          <w:szCs w:val="20"/>
        </w:rPr>
      </w:pPr>
      <w:r>
        <w:rPr>
          <w:rFonts w:cs="Verdana" w:ascii="Verdana" w:hAnsi="Verdana"/>
          <w:color w:val="191E00"/>
          <w:sz w:val="20"/>
          <w:szCs w:val="20"/>
        </w:rPr>
        <w:t>Σειρά ντοκιμαντέρ 5 ωριαίων επεισοδίων συμπαραγωγής LÄNGENGRAD Filmproduktion/ ARTE G.E.I.E./ UshuaïaTV/ SEPPIA/ WDR, 2018</w:t>
        <w:br/>
        <w:br/>
        <w:t xml:space="preserve">Η σειρά ντοκιμαντέρ αφηγείται την ιστορία πέντε εξαιρετικών περιοχών, που αποδεικνύουν ότι ένα τεράστιο πρόβλημα για την ανθρωπότητα μπορεί να λυθεί: η διαχείρηση του στοιχείου που είναι ζωτικής σημασίας για τη ζωή - του νερού. </w:t>
        <w:br/>
        <w:t xml:space="preserve">Οι θεατές είναι εξοικειωμένοι με θέματα σχετικά με ποτάμια που μολύνονται, ερήμους που εξαπλώνονται, υγροτόπους που στερεύουν, προβλήματα με το πόσιμο νερό, συγκρούσεις σχετικά με την πρόσβαση στο νερό και την άνοδο της στάθμης της θάλασσας. Αυτό που λίγοι γνωρίζουν είναι ότι υπάρχουν πολλά έργα σε πολύ διαφορετικά μέρη του κόσμου που δίνουν ήδη λύσεις σε αυτά τα προβλήματα και υιοθετούν νέες προσεγγίσεις. </w:t>
        <w:br/>
        <w:br/>
        <w:t>Οπτικά ισχυρή, εξαιρετικά σχετική και προσανατολισμένη στο μέλλον, αυτή η σειρά πέντε επεισοδίων με θέμα το νερό βασίζεται στην ιδέα και την επιτυχία της προηγούμενης σειράς ντοκιμαντέρ «Νησιά του μέλλοντος», που παρουσιάζει μοναδικές λύσεις για περιορισμένες πηγές ενέργει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 Ο Ιορδάνης – Ο ποταμός της ειρήνης;[The Jordan–River of Peace?]</w:t>
      </w:r>
      <w:r>
        <w:rPr>
          <w:rFonts w:cs="Verdana" w:ascii="Verdana" w:hAnsi="Verdana"/>
          <w:color w:val="191E00"/>
          <w:sz w:val="20"/>
          <w:szCs w:val="20"/>
        </w:rPr>
        <w:t xml:space="preserve"> </w:t>
      </w:r>
    </w:p>
    <w:p>
      <w:pPr>
        <w:pStyle w:val="Normal"/>
        <w:spacing w:before="0" w:after="240"/>
        <w:rPr>
          <w:rFonts w:ascii="Verdana" w:hAnsi="Verdana" w:cs="Verdana"/>
          <w:color w:val="191E00"/>
          <w:sz w:val="20"/>
          <w:szCs w:val="20"/>
        </w:rPr>
      </w:pPr>
      <w:r>
        <w:rPr>
          <w:rFonts w:cs="Verdana" w:ascii="Verdana" w:hAnsi="Verdana"/>
          <w:color w:val="191E00"/>
          <w:sz w:val="20"/>
          <w:szCs w:val="20"/>
        </w:rPr>
        <w:t>Μια ταινία του Michael R. Gärtner</w:t>
        <w:br/>
        <w:br/>
        <w:t>Ο Ιορδάνης ποταμός είναι η πιο σημαντική πηγή νερού για τους Ιορδανούς, τους Ισραηλινούς και τους Παλαιστίνιους. Όμως η έντονη γεωργία κλέβει τα νερά του ιερού ποταμού. Από τότε που το Ισραήλ και η Ιορδανία υπέγραψαν τη συνθήκη ειρήνης το 1994, ακτιβιστές από μια περιβαλλοντική οργάνωση εργάζονται πέρα από όλα τα σύνορα για να σώσουν τον ποταμό Ιορδάνη και τη Νεκρά Θάλασσα – για την προστασία της φύσης και για την ειρήνη στην περιοχή.</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Επιστροφή στην Ιταλί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1" descr=""/>
                    <pic:cNvPicPr>
                      <a:picLocks noChangeAspect="1" noChangeArrowheads="1"/>
                    </pic:cNvPicPr>
                  </pic:nvPicPr>
                  <pic:blipFill>
                    <a:blip r:link="rId9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Giovanna Fletcher: Made in Ital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6 ωριαίων επεισοδίων, παραγωγής Entertainment One, 2022.</w:t>
        <w:br/>
        <w:br/>
        <w:t>Η Τζοβάνα Φλέτσερ σε μια περιπέτεια επανασύνδεσης με την ιταλική κληρονομιά της οικογένειάς της, συνοδευόμενη από τα αδέλφια και τον πατέρα της, προσφέρουν μαζί μια γενναιόδωρη δόση ψυχής και χιούμορ.</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6</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Τζοβάνα, τα αδέλφια της Τζορτζίνα, Μάριο ο νεότερος και ο μπαμπάς Μάριο Φαλκόνε ο πρεσβύτερος, πλαισιώνονται από όλη την οικογένεια, καθώς οι σύντροφοι και τα παιδιά τους τους επισκέπτονται στην ιταλική πόλη Βάλβα.</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Naveed Chowdhary- Flatt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Μέρα με Χρώμ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2" descr=""/>
                    <pic:cNvPicPr>
                      <a:picLocks noChangeAspect="1" noChangeArrowheads="1"/>
                    </pic:cNvPicPr>
                  </pic:nvPicPr>
                  <pic:blipFill>
                    <a:blip r:link="rId9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Καθημερινή εκπομπή παραγωγής 2024-2025.</w:t>
        <w:br/>
        <w:br/>
        <w:t>Καθημερινό μαγκαζίνο, με έμφαση στον Πολιτισμό, την Παιδεία, την Κοινωνία, τις Επιστήμες, την Καινοτομία, το Περιβάλλον, την Επιχειρηματικότητα, τη Νεολαία και τον Τουρισμό.</w:t>
        <w:br/>
        <w:br/>
        <w:t xml:space="preserve">H πρωινή, ενημερωτική εκπομπή της ΕΡΤ3 καινοτομεί με έναν παρουσιαστή στο στούντιο και τον άλλον ως ρεπόρτερ να καλύπτει με ζωντανές συνδέσεις και καλεσμένους όλα τα θέματα στη Βόρεια Ελλάδα. Η Θεσσαλονίκη και η Κεντρική Μακεδονία στο επίκεντρο με στοχευμένα ρεπορτάζ και κάλυψη των γεγονότων της καθημερινότητας με εκλεκτούς προσκεκλημένους και το κοινό με ενεργή συμμετοχή. </w:t>
      </w:r>
    </w:p>
    <w:p>
      <w:pPr>
        <w:pStyle w:val="Normal"/>
        <w:rPr>
          <w:rFonts w:ascii="Verdana" w:hAnsi="Verdana" w:cs="Verdana"/>
          <w:color w:val="191E00"/>
          <w:sz w:val="20"/>
          <w:szCs w:val="20"/>
        </w:rPr>
      </w:pPr>
      <w:r>
        <w:rPr>
          <w:rFonts w:cs="Verdana" w:ascii="Verdana" w:hAnsi="Verdana"/>
          <w:color w:val="191E00"/>
          <w:sz w:val="20"/>
          <w:szCs w:val="20"/>
        </w:rPr>
        <w:br/>
        <w:br/>
        <w:t>Παρουσίαση: Χάρης Αρβανιτίδης, Έλσα Ποιμενίδου</w:t>
        <w:br/>
        <w:t>Αρχισυνταξία: Τζένη Ευθυμιάδου</w:t>
        <w:br/>
        <w:t>Δ/νση Παραγωγής: Βίλλη Κουτσουφλιανιώτη</w:t>
        <w:br/>
        <w:t>Σκηνοθεσία: Γιώργος Μπότσος</w:t>
        <w:br/>
        <w:t xml:space="preserve">Δημοσιογραφική ομάδα: Φρόσω Βαρβάρα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Στη Μέση του Πουθεν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3" descr=""/>
                    <pic:cNvPicPr>
                      <a:picLocks noChangeAspect="1" noChangeArrowheads="1"/>
                    </pic:cNvPicPr>
                  </pic:nvPicPr>
                  <pic:blipFill>
                    <a:blip r:link="rId9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t The Back Of Beyond)</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Σειρά ντοκιμαντέρ 5 ημίωρων επεισοδίων, συμπαραγωγής Lona media/ ZDF/ arte, 2017.</w:t>
        <w:br/>
        <w:br/>
        <w:t>Μια σειρά ντοκιμαντέρ που μας ταξιδεύει στα πέρατα του κόσμου. Υπέροχα, μυστήρια και απόκοσμα τοπία κινηματογραφημένα με ένα μοναδικό τρόπο, αποκαλύπτουν την πνευματικότητα και την απαράμιλλη ομορφιά τους.</w:t>
        <w:br/>
        <w:br/>
        <w:t>Με τη φωτογραφική του μηχανή, ο φωτογράφος Florian Wagner αποτυπώνει τον μυστικισμό 5 περιοχών στην Ευρώπη, την Ασία και την Αμερική που σε κάνουν να νιώθεις ότι βρίσκεσαι στη μέση του πουθενά.</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 Πενσυλβάνια [Pennsylvania]</w:t>
      </w:r>
      <w:r>
        <w:rPr>
          <w:rFonts w:cs="Verdana" w:ascii="Verdana" w:hAnsi="Verdana"/>
          <w:color w:val="191E00"/>
          <w:sz w:val="20"/>
          <w:szCs w:val="20"/>
        </w:rPr>
        <w:t xml:space="preserve"> </w:t>
      </w:r>
    </w:p>
    <w:p>
      <w:pPr>
        <w:pStyle w:val="Normal"/>
        <w:spacing w:before="0" w:after="240"/>
        <w:rPr>
          <w:rFonts w:ascii="Verdana" w:hAnsi="Verdana" w:cs="Verdana"/>
          <w:color w:val="191E00"/>
          <w:sz w:val="20"/>
          <w:szCs w:val="20"/>
        </w:rPr>
      </w:pPr>
      <w:r>
        <w:rPr>
          <w:rFonts w:cs="Verdana" w:ascii="Verdana" w:hAnsi="Verdana"/>
          <w:color w:val="191E00"/>
          <w:sz w:val="20"/>
          <w:szCs w:val="20"/>
        </w:rPr>
        <w:t>Οι Amish στην Πενσυλβάνια μας μαγεύουν με ιστορίες για την περιοχή των Endless Mountains, μια άγρια περιοχή στη βορειοανατολική Πενσυλβάνια.</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Heike Nikolau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κολουθώντας το Ποτάμ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4" descr=""/>
                    <pic:cNvPicPr>
                      <a:picLocks noChangeAspect="1" noChangeArrowheads="1"/>
                    </pic:cNvPicPr>
                  </pic:nvPicPr>
                  <pic:blipFill>
                    <a:blip r:link="rId10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orld’s Most Scenic River Journeys)</w:t>
      </w:r>
      <w:r>
        <w:rPr>
          <w:rFonts w:cs="Verdana" w:ascii="Verdana" w:hAnsi="Verdana"/>
          <w:color w:val="191E00"/>
          <w:sz w:val="20"/>
          <w:szCs w:val="20"/>
        </w:rPr>
        <w:t xml:space="preserve"> </w:t>
        <w:br/>
        <w:br/>
        <w:t xml:space="preserve">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spacing w:before="0" w:after="240"/>
        <w:rPr>
          <w:rFonts w:ascii="Verdana" w:hAnsi="Verdana" w:cs="Verdana"/>
          <w:color w:val="191E00"/>
          <w:sz w:val="20"/>
          <w:szCs w:val="20"/>
        </w:rPr>
      </w:pPr>
      <w:r>
        <w:rPr>
          <w:rFonts w:cs="Verdana" w:ascii="Verdana" w:hAnsi="Verdana"/>
          <w:color w:val="191E00"/>
          <w:sz w:val="20"/>
          <w:szCs w:val="20"/>
        </w:rPr>
        <w:t>Σειρά ντοκιμαντέρ 6 ωριαίων επεισοδίων συμπαραγωγής BRITESPARK FILMS EAST/ SALOON MEDIA/BLUE ANT STUDIOS/ CHANNEL 5, 2020.</w:t>
        <w:br/>
        <w:br/>
        <w:t>Την καλύτερη θέα του κόσμου τη βλέπεις μέσα από μια βάρκα στον ποταμό, καθώς περνάς από μαγευτικά τοπία και εκπληκτική φυσική ομορφιά. Ο Μπιλ Νάι αφηγείται αυτήν την εκπληκτική σειρά ντοκιμαντέρ σε έξι επεισόδια, και ανακαλύπτει τα ταξίδια σε έξι ποταμούς, μέσα από τους ανθρώπους που ζουν και εργάζονται σε αυτούς.</w:t>
        <w:br/>
        <w:br/>
        <w:t>Περνώντας από ποτάμια σε Μεγάλη Βρετανία, Ευρώπη, Καναδά και ΗΠΑ, κάθε επεισόδιο αναδεικνύει τη μοναδική ομορφιά του κάθε τόπου, από καταπράσινους λόφους, αρχαία δάση, πλούσια δέλτα, παραμυθένια κάστρα, γραφικά χωριά, ως και ειδυλλιακές πόλεις. Θα γνωρίσουμε διαφορετικούς ανθρώπους που ζουν και εργάζονται στους ποταμούς, θα δούμε διάφορα πλεούμενα και θα ακολουθήσουμε τουριστικές διαδρομές. Θα ανεβούμε σε σκάφη, ψαροκάικα, γιοτ, βάρκες, και κανό για να ανακαλύψουμε τις μυστικές ιστορίες των όχθων του ποταμού. Δεν θαυμάζουμε όμως, μόνο το τοπίο, αλλά και τη συμβολή των ποταμών στις κοινωνίες που συντηρούνται και επιβιώνουν δίπλα στις όχθες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 Μοζέλας, Γερμανία [The Moselle River, Germany]</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Το ταξίδι μας στον πανέμορφο Μοζέλα ξεκινάει από τη ρωμαϊκή πόλη Τρίερ ως τη συμβολή του ποταμού με τον Ρήνο στο Κόμπλεντς. Γνωστός για τους απόκρημνους αμπελώνες του, τα γραφικά χωριά και τις θεαματικές καμπύλες του, ο Μοζέλας θεωρείται ο πιο ρομαντικός ποταμός της Ευρώπης. Ξεκινάμε από την Τρίερ πάνω σε μία τεράστια φορτηγίδα. Ανεβαίνουμε σε ένα οινοφόρο ρωμαϊκό πλοίο και επισκεπτόμαστε τη μεσαιωνική πλατεία στο Μπένρκασελ-Κουζ. Περνάμε από τον υδατοφράκτη στη μοναδική γέφυρα Χάι Μοζέλ, και στα υπόγεια κελάρια του Τράμπεν-Τράρμπαχ. Φτάνουμε με το κανό στο παραμυθένιο κάστρο Κόχεμ πριν να καταλήξουμε με ταχύπλοο στη συμβολή του Μοζέλα με τον πανίσχυρο Ρήνο.</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Andrew Robbin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5" descr=""/>
                    <pic:cNvPicPr>
                      <a:picLocks noChangeAspect="1" noChangeArrowheads="1"/>
                    </pic:cNvPicPr>
                  </pic:nvPicPr>
                  <pic:blipFill>
                    <a:blip r:link="rId10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Ελληνική Ταινία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Στη Μέση του Πουθεν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6" descr=""/>
                    <pic:cNvPicPr>
                      <a:picLocks noChangeAspect="1" noChangeArrowheads="1"/>
                    </pic:cNvPicPr>
                  </pic:nvPicPr>
                  <pic:blipFill>
                    <a:blip r:link="rId10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t The Back Of Beyond)</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Σειρά ντοκιμαντέρ 5 ημίωρων επεισοδίων, συμπαραγωγής Lona media/ ZDF/ arte, 2017.</w:t>
        <w:br/>
        <w:br/>
        <w:t>Μια σειρά ντοκιμαντέρ που μας ταξιδεύει στα πέρατα του κόσμου. Υπέροχα, μυστήρια και απόκοσμα τοπία κινηματογραφημένα με ένα μοναδικό τρόπο, αποκαλύπτουν την πνευματικότητα και την απαράμιλλη ομορφιά τους.</w:t>
        <w:br/>
        <w:br/>
        <w:t>Με τη φωτογραφική του μηχανή, ο φωτογράφος Florian Wagner αποτυπώνει τον μυστικισμό 5 περιοχών στην Ευρώπη, την Ασία και την Αμερική που σε κάνουν να νιώθεις ότι βρίσκεσαι στη μέση του πουθενά.</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 Πενσυλβάνια [Pennsylvania]</w:t>
      </w:r>
      <w:r>
        <w:rPr>
          <w:rFonts w:cs="Verdana" w:ascii="Verdana" w:hAnsi="Verdana"/>
          <w:color w:val="191E00"/>
          <w:sz w:val="20"/>
          <w:szCs w:val="20"/>
        </w:rPr>
        <w:t xml:space="preserve"> </w:t>
      </w:r>
    </w:p>
    <w:p>
      <w:pPr>
        <w:pStyle w:val="Normal"/>
        <w:spacing w:before="0" w:after="240"/>
        <w:rPr>
          <w:rFonts w:ascii="Verdana" w:hAnsi="Verdana" w:cs="Verdana"/>
          <w:color w:val="191E00"/>
          <w:sz w:val="20"/>
          <w:szCs w:val="20"/>
        </w:rPr>
      </w:pPr>
      <w:r>
        <w:rPr>
          <w:rFonts w:cs="Verdana" w:ascii="Verdana" w:hAnsi="Verdana"/>
          <w:color w:val="191E00"/>
          <w:sz w:val="20"/>
          <w:szCs w:val="20"/>
        </w:rPr>
        <w:t>Οι Amish στην Πενσυλβάνια μας μαγεύουν με ιστορίες για την περιοχή των Endless Mountains, μια άγρια περιοχή στη βορειοανατολική Πενσυλβάνια.</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Heike Nikolau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7" descr=""/>
                    <pic:cNvPicPr>
                      <a:picLocks noChangeAspect="1" noChangeArrowheads="1"/>
                    </pic:cNvPicPr>
                  </pic:nvPicPr>
                  <pic:blipFill>
                    <a:blip r:link="rId10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Το Νερό είναι το Μέλλον μα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8" descr=""/>
                    <pic:cNvPicPr>
                      <a:picLocks noChangeAspect="1" noChangeArrowheads="1"/>
                    </pic:cNvPicPr>
                  </pic:nvPicPr>
                  <pic:blipFill>
                    <a:blip r:link="rId10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ater Is Our Futur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8</w:t>
      </w:r>
    </w:p>
    <w:p>
      <w:pPr>
        <w:pStyle w:val="Normal"/>
        <w:rPr>
          <w:rFonts w:ascii="Verdana" w:hAnsi="Verdana" w:cs="Verdana"/>
          <w:color w:val="191E00"/>
          <w:sz w:val="20"/>
          <w:szCs w:val="20"/>
        </w:rPr>
      </w:pPr>
      <w:r>
        <w:rPr>
          <w:rFonts w:cs="Verdana" w:ascii="Verdana" w:hAnsi="Verdana"/>
          <w:color w:val="191E00"/>
          <w:sz w:val="20"/>
          <w:szCs w:val="20"/>
        </w:rPr>
        <w:t>Σειρά ντοκιμαντέρ 5 ωριαίων επεισοδίων συμπαραγωγής LÄNGENGRAD Filmproduktion/ ARTE G.E.I.E./ UshuaïaTV/ SEPPIA/ WDR, 2018</w:t>
        <w:br/>
        <w:br/>
        <w:t xml:space="preserve">Η σειρά ντοκιμαντέρ αφηγείται την ιστορία πέντε εξαιρετικών περιοχών, που αποδεικνύουν ότι ένα τεράστιο πρόβλημα για την ανθρωπότητα μπορεί να λυθεί: η διαχείρηση του στοιχείου που είναι ζωτικής σημασίας για τη ζωή - του νερού. </w:t>
        <w:br/>
        <w:t xml:space="preserve">Οι θεατές είναι εξοικειωμένοι με θέματα σχετικά με ποτάμια που μολύνονται, ερήμους που εξαπλώνονται, υγροτόπους που στερεύουν, προβλήματα με το πόσιμο νερό, συγκρούσεις σχετικά με την πρόσβαση στο νερό και την άνοδο της στάθμης της θάλασσας. Αυτό που λίγοι γνωρίζουν είναι ότι υπάρχουν πολλά έργα σε πολύ διαφορετικά μέρη του κόσμου που δίνουν ήδη λύσεις σε αυτά τα προβλήματα και υιοθετούν νέες προσεγγίσεις. </w:t>
        <w:br/>
        <w:br/>
        <w:t>Οπτικά ισχυρή, εξαιρετικά σχετική και προσανατολισμένη στο μέλλον, αυτή η σειρά πέντε επεισοδίων με θέμα το νερό βασίζεται στην ιδέα και την επιτυχία της προηγούμενης σειράς ντοκιμαντέρ «Νησιά του μέλλοντος», που παρουσιάζει μοναδικές λύσεις για περιορισμένες πηγές ενέργει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 Ο Ιορδάνης – Ο ποταμός της ειρήνης;[The Jordan–River of Peace?]</w:t>
      </w:r>
      <w:r>
        <w:rPr>
          <w:rFonts w:cs="Verdana" w:ascii="Verdana" w:hAnsi="Verdana"/>
          <w:color w:val="191E00"/>
          <w:sz w:val="20"/>
          <w:szCs w:val="20"/>
        </w:rPr>
        <w:t xml:space="preserve"> </w:t>
      </w:r>
    </w:p>
    <w:p>
      <w:pPr>
        <w:pStyle w:val="Normal"/>
        <w:spacing w:before="0" w:after="240"/>
        <w:rPr>
          <w:rFonts w:ascii="Verdana" w:hAnsi="Verdana" w:cs="Verdana"/>
          <w:color w:val="191E00"/>
          <w:sz w:val="20"/>
          <w:szCs w:val="20"/>
        </w:rPr>
      </w:pPr>
      <w:r>
        <w:rPr>
          <w:rFonts w:cs="Verdana" w:ascii="Verdana" w:hAnsi="Verdana"/>
          <w:color w:val="191E00"/>
          <w:sz w:val="20"/>
          <w:szCs w:val="20"/>
        </w:rPr>
        <w:t>Μια ταινία του Michael R. Gärtner</w:t>
        <w:br/>
        <w:br/>
        <w:t>Ο Ιορδάνης ποταμός είναι η πιο σημαντική πηγή νερού για τους Ιορδανούς, τους Ισραηλινούς και τους Παλαιστίνιους. Όμως η έντονη γεωργία κλέβει τα νερά του ιερού ποταμού. Από τότε που το Ισραήλ και η Ιορδανία υπέγραψαν τη συνθήκη ειρήνης το 1994, ακτιβιστές από μια περιβαλλοντική οργάνωση εργάζονται πέρα από όλα τα σύνορα για να σώσουν τον ποταμό Ιορδάνη και τη Νεκρά Θάλασσα – για την προστασία της φύσης και για την ειρήνη στην περιοχή.</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Η Ενδυμασία στο Χρό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9" descr=""/>
                    <pic:cNvPicPr>
                      <a:picLocks noChangeAspect="1" noChangeArrowheads="1"/>
                    </pic:cNvPicPr>
                  </pic:nvPicPr>
                  <pic:blipFill>
                    <a:blip r:link="rId10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Σειρά ντοκιμαντέρ, 10 ωριαίων επεισοδίων, παραγωγής COSMOTE HISTORY.</w:t>
        <w:br/>
        <w:t>Πώς η ενδυμασία επηρεάζεται από τις κοινωνικοοικονομικές συνθήκες? Μια κατάδυση στον κόσμο των υφασμάτων και των χρωμάτων φέρνει στην επιφάνεια την αξία που ρούχα και κοσμήματα έχουν στις ανθρώπινες κοινωνίε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6</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Άμεσα συνυφασμένες με το κοινοτικό σύστημα, οι φορεσιές που δημιουργήθηκαν στον ελλαδικό χώρο, λειτουργούσαν ως συνεκτικός ιστός του χωριού ή της πόλης. Μια ματιά σε γυναικείες και ανδρικές φορεσιές από την Ήπειρο ως την Κρήτη.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snapToGrid w:val="false"/>
              <w:rPr>
                <w:rFonts w:ascii="Verdana" w:hAnsi="Verdana" w:cs="Verdana"/>
                <w:color w:val="191E00"/>
                <w:sz w:val="20"/>
                <w:szCs w:val="20"/>
              </w:rPr>
            </w:pPr>
            <w:r>
              <w:rPr>
                <w:rFonts w:cs="Verdana" w:ascii="Verdana" w:hAnsi="Verdana"/>
                <w:color w:val="191E00"/>
                <w:sz w:val="20"/>
                <w:szCs w:val="20"/>
              </w:rPr>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Ένθετο «Πολιτισμό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 xml:space="preserve">Δεκάλεπτη εβδομαδιαία ενημέρωση για τις πολιτιστικές δράσεις σε Θεσσαλονίκη και την ελληνική περιφέρεια. </w:t>
        <w:br/>
        <w:br/>
        <w:t>Δρώμενα, εκδηλώσεις και καλλιτεχνικές πρωτοβουλίες βρίσκονται στο επίκεντρο της καλλιτεχνικής ατζέντας της ΕΡΤ3.</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15</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Musikology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0" descr=""/>
                    <pic:cNvPicPr>
                      <a:picLocks noChangeAspect="1" noChangeArrowheads="1"/>
                    </pic:cNvPicPr>
                  </pic:nvPicPr>
                  <pic:blipFill>
                    <a:blip r:link="rId10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Σειρά εκπομπών παραγωγής 2024.</w:t>
        <w:br/>
        <w:br/>
        <w:t xml:space="preserve">Άραγε ο Paul McCartney είναι κλώνος; Τι σημαίνει οκτάβα; Ποια είναι η μεγαλύτερη συναυλία που έγινε ποτέ; Ποιοι “έκλεψαν” μουσική από άλλους; Μπορούμε να σπάσουμε ένα ποτήρι με τη φωνή μας; </w:t>
        <w:br/>
        <w:br/>
        <w:t xml:space="preserve">Σε αυτά και πολλά άλλα ερωτήματα έρχεται να δώσει απαντήσεις το MUSIKOLOGY! </w:t>
        <w:br/>
        <w:t xml:space="preserve">Μια αισθητικά σύγχρονη εκπομπή που κινεί το ενδιαφέρον του κοινού, με διαχρονικά ερωτήματα και θεματολογία για όλες τις ηλικίες. </w:t>
        <w:br/>
        <w:br/>
        <w:t xml:space="preserve">Ο Ηλίας Παπαχαραλάμπους και η ομάδα του MUSIKOLOGY, παρουσιάζουν μια πρωτότυπη εκπομπή με χαρακτηριστικό στοιχείο την αγάπη για την μουσική, ανεξάρτητα από είδος και εποχή. </w:t>
        <w:br/>
        <w:br/>
        <w:t xml:space="preserve">Από μαθήματα μουσικής, συνεντεύξεις μέχρι και μουσικά πειράματα, το MUSIKOLOGY θέλει να αποδείξει ότι υπάρχουν μόνο δυο είδη μουσικής. </w:t>
        <w:br/>
        <w:t xml:space="preserve">Η καλή και η κακή. </w:t>
      </w:r>
    </w:p>
    <w:p>
      <w:pPr>
        <w:pStyle w:val="Normal"/>
        <w:rPr/>
      </w:pPr>
      <w:r>
        <w:rPr>
          <w:rFonts w:cs="Verdana" w:ascii="Verdana" w:hAnsi="Verdana"/>
          <w:color w:val="191E00"/>
          <w:sz w:val="20"/>
          <w:szCs w:val="20"/>
        </w:rPr>
        <w:br/>
        <w:br/>
      </w:r>
      <w:r>
        <w:rPr>
          <w:rFonts w:cs="Verdana" w:ascii="Verdana" w:hAnsi="Verdana"/>
          <w:b/>
          <w:bCs/>
          <w:color w:val="304A74"/>
          <w:sz w:val="20"/>
          <w:szCs w:val="20"/>
        </w:rPr>
        <w:t>Καλεσμένοι: Βαγγέλης Γερμανός, Παρασκευάς Κίτσο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4 </w:t>
      </w:r>
    </w:p>
    <w:p>
      <w:pPr>
        <w:pStyle w:val="Normal"/>
        <w:rPr>
          <w:rFonts w:ascii="Verdana" w:hAnsi="Verdana" w:cs="Verdana"/>
          <w:color w:val="191E00"/>
          <w:sz w:val="20"/>
          <w:szCs w:val="20"/>
        </w:rPr>
      </w:pPr>
      <w:r>
        <w:rPr>
          <w:rFonts w:cs="Verdana" w:ascii="Verdana" w:hAnsi="Verdana"/>
          <w:color w:val="191E00"/>
          <w:sz w:val="20"/>
          <w:szCs w:val="20"/>
        </w:rPr>
        <w:t>Στο τέταρτο επεισόδιο του MUSΙΚΟLOGY μαθαίνουμε τι κάνει ένας μαέστρος κλασσικής ορχήστρας και απαντάμε στο ερώτημα: Ο Paul McCartney είναι κλώνος;</w:t>
        <w:br/>
        <w:br/>
        <w:t xml:space="preserve">Βλέπουμε αν τα παιδιά μπορούν να μαντέψουν σωστά ποιο εξώφυλλο αντιστοιχεί στον δίσκο που ακούνε, ο Αλέξανδρος μας εξηγεί τι είναι η αρμονία και </w:t>
        <w:br/>
        <w:t>παίζουμε με το πρώτο ηλεκτρονικό όργανο στην ιστορία της μουσικής.</w:t>
        <w:br/>
        <w:br/>
        <w:t>Ο μπασίστας Παρασκευάς Κίτσος μας μιλάει για τις προσωπικές του δουλειές, και πάμε με τον Βαγγέλη Γερμανό στην παραλία, όπου συζητάμε για την σημασία της τέχνης στην ζωή μας.</w:t>
        <w:br/>
        <w:br/>
        <w:t>Όλα αυτά μαζί με απαντήσεις σε μουσικά ερωτήματα που δεν έθεσε ποτέ κανείς, στο MUSIKOLOGY!</w:t>
      </w:r>
    </w:p>
    <w:p>
      <w:pPr>
        <w:pStyle w:val="Normal"/>
        <w:rPr>
          <w:rFonts w:ascii="Verdana" w:hAnsi="Verdana" w:cs="Verdana"/>
          <w:color w:val="191E00"/>
          <w:sz w:val="20"/>
          <w:szCs w:val="20"/>
        </w:rPr>
      </w:pPr>
      <w:r>
        <w:rPr>
          <w:rFonts w:cs="Verdana" w:ascii="Verdana" w:hAnsi="Verdana"/>
          <w:color w:val="191E00"/>
          <w:sz w:val="20"/>
          <w:szCs w:val="20"/>
        </w:rPr>
        <w:br/>
        <w:br/>
        <w:t xml:space="preserve">Παρουσίαση: Ηλίας Παπαχαραλάμπους </w:t>
        <w:br/>
        <w:t>ΚΑΛΕΣΜΕΝΟΙ: Βαγγέλης Γερμανός</w:t>
        <w:br/>
        <w:t>Παρασκευάς Κίτσος</w:t>
        <w:br/>
        <w:br/>
        <w:t>ΣΥΝΤΕΛΕΣΤΕΣ: Σενάριο-Παρουσίαση: Ηλίας Παπαχαραλάμπους Σκηνοθεσία-Μοντάζ: Αλέξης Σκουλίδης Διεύθυνση Φωτογραφίας: Παναγιώτης Κράββαρης</w:t>
        <w:br/>
        <w:t>Αρχισυνταξία: Αλέξανδρος Δανδουλάκης</w:t>
        <w:br/>
        <w:t>Δημοσιογράφος: Γιάννης Λέφας</w:t>
        <w:br/>
        <w:t xml:space="preserve">Sound Design : Φώτης Παπαθεοδώρου Διεύθυνση Παραγωγής: Βερένα Καποπούλου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O Μηχανισμός Προπαγάνδας του Χίτλερ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1" descr=""/>
                    <pic:cNvPicPr>
                      <a:picLocks noChangeAspect="1" noChangeArrowheads="1"/>
                    </pic:cNvPicPr>
                  </pic:nvPicPr>
                  <pic:blipFill>
                    <a:blip r:link="rId10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Hitler's Propaganda Machin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Ντοκιμαντέρ παραγωγής Αυστραλίας 2017, που θα ολοκληρωθεί σε 3 ωριαία επεισόδια.</w:t>
        <w:br/>
        <w:br/>
        <w:t xml:space="preserve">Αυτή η συναρπαστική σειρά αφηγείται την ιστορία μίας από τις πιο περιεκτικές, τις πιο εκτεταμένες και τις πιο επιτυχείς εκστρατείες μάρκετινγκ στη σύγχρονη ιστορία: την άνοδο του Αδόλφου Χίτλερ στην εξουσία. </w:t>
        <w:br/>
        <w:br/>
        <w:t xml:space="preserve">Μια εκστρατεία τροφοδοτημένη από την αριστοτεχνική χρήση τεχνικών προπαγάνδας, οι οποίες εκμεταλλεύτηκαν τη δυσαρέσκεια του γερμανικού λαού: η ναζιστική ιδεολογία συγκαλύφθηκε περίτεχνα και προωθήθηκε στις μάζες, οι οποίες δημιούργησαν και ανέβασαν στην εξουσία ένα καθεστώς ριζωμένο στο μίσος και την καχυποψία. </w:t>
        <w:br/>
        <w:br/>
        <w:t>Αναλύουμε όλα τα στοιχεία, από τον συμβολισμό και τη ρητορική έως τον κινηματογράφο και τα μέσα ενημέρωσης, όπως αυτά δημιουργήθηκαν και ερμηνεύτηκαν υπό από το διεστραμμένο πρίσμα του μηχανισμού προπαγάνδας του Χίτλερ.</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Το χτίσιμο του κινήματος[Building the brand]</w:t>
      </w:r>
      <w:r>
        <w:rPr>
          <w:rFonts w:cs="Verdana" w:ascii="Verdana" w:hAnsi="Verdana"/>
          <w:color w:val="191E00"/>
          <w:sz w:val="20"/>
          <w:szCs w:val="20"/>
        </w:rPr>
        <w:t xml:space="preserve"> </w:t>
      </w:r>
    </w:p>
    <w:p>
      <w:pPr>
        <w:pStyle w:val="Normal"/>
        <w:spacing w:before="0" w:after="240"/>
        <w:rPr>
          <w:rFonts w:ascii="Verdana" w:hAnsi="Verdana" w:cs="Verdana"/>
          <w:color w:val="191E00"/>
          <w:sz w:val="20"/>
          <w:szCs w:val="20"/>
        </w:rPr>
      </w:pPr>
      <w:r>
        <w:rPr>
          <w:rFonts w:cs="Verdana" w:ascii="Verdana" w:hAnsi="Verdana"/>
          <w:color w:val="191E00"/>
          <w:sz w:val="20"/>
          <w:szCs w:val="20"/>
        </w:rPr>
        <w:t>Ο θαυμασμός του Χίτλερ για την προπαγάνδα γεννήθηκε στα χαρακώματα του Α’ Παγκοσμίου Πολέμου. Εκεί έγινε μάρτυρας της ικανότητάς της να χρησιμοποιηθεί ως ισχυρό εργαλείο ψυχολογικού πολέμου. Ενός εργαλείου που θα αξιοποιούσε για να χτίσει το κίνημα του ναζισμού κατά τη διάρκεια των δεκαετιών του 1920 και του 1930, χρησιμοποιώντας απλή και επαναλαμβανόμενη ρητορική, εντυπωσιακές εικόνες και το ταλέντο του ως ομιλητή για να εκμεταλλευτεί τη δυσαρέσκεια του γερμανικού λαού. Αυτό το επεισόδιο εξερευνά τις πρώιμες τακτικές προπαγάνδας του Χίτλερ, τις οποίες χρησιμοποίησε καθώς αναρριχούνταν στις τάξεις του ναζιστικού κόμματος, φτάνοντας, από εκπρόσωπος δημοσίων σχέσεων, να γίνει, εντέλει, ο απόλυτος ηγέτη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Υγεί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Ladies in Waiting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5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2" descr=""/>
                    <pic:cNvPicPr>
                      <a:picLocks noChangeAspect="1" noChangeArrowheads="1"/>
                    </pic:cNvPicPr>
                  </pic:nvPicPr>
                  <pic:blipFill>
                    <a:blip r:link="rId10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adies in Waiting)</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Ντοκιμαντέρ παραγωγής 2022, διάρκειας 69'.</w:t>
        <w:br/>
        <w:br/>
        <w:t>Καθώς η εποχή των ψυχιατρικών ασύλων στην Ευρώπη φτάνει πια στο τέλος της, το Ladies in Waiting επιχειρεί να ρίξει φως στο παρελθόν τους. Μέσα από το μοναδικό πρίσμα μιας οικογένειας νοσηλευτριών του Ψυχιατρικού Νοσοκομείου Αττικής και τις ζωές μιας ομάδας περιθαλπομένων, παρατηρούμε τον κοινωνικά κατακριτέο κόσμο της ψυχικής ασθένειας. Mια ταινία για τα όρια, τις εμπειρίες ζωής και τις διακρίσεις, η οποία αποδομεί και επαναπροσδιορίζει τη ψυχική υγεία.</w:t>
      </w:r>
    </w:p>
    <w:p>
      <w:pPr>
        <w:pStyle w:val="Normal"/>
        <w:rPr>
          <w:rFonts w:ascii="Verdana" w:hAnsi="Verdana" w:cs="Verdana"/>
          <w:color w:val="191E00"/>
          <w:sz w:val="20"/>
          <w:szCs w:val="20"/>
        </w:rPr>
      </w:pPr>
      <w:r>
        <w:rPr>
          <w:rFonts w:cs="Verdana" w:ascii="Verdana" w:hAnsi="Verdana"/>
          <w:color w:val="191E00"/>
          <w:sz w:val="20"/>
          <w:szCs w:val="20"/>
        </w:rPr>
        <w:br/>
        <w:br/>
        <w:t>Σκηνοθεσία: Ιωάννα Τσουκαλά</w:t>
        <w:br/>
        <w:t>Σενάριο: Αυρήλιος Καρακώστας, Ιωάννα Τσουκαλά</w:t>
        <w:br/>
        <w:t>Διεύθυνση φωτογραφίας: Ιωάννα Τσουκαλά</w:t>
        <w:br/>
        <w:t>Μοντάζ: Λίβια Νερουτσοπούλου</w:t>
        <w:br/>
        <w:t>Ήχος: Λέανδρος Ντούνης</w:t>
        <w:br/>
        <w:t>Μουσική:Coti K.</w:t>
        <w:br/>
        <w:t>Παραγωγοί: Αθηνά Ραχήλ Τσαγγάρη, Ηλίας Κατσούφης</w:t>
        <w:br/>
        <w:t xml:space="preserve">Συμπαραγωγοί: USC American Film Showcase Intensive Documentary Program (2019), EURODOC (2020), ΕΚΚ, ΕΡΤ, EKOM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Πολιτισμό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Ο Χορός μας Ενώνε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5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3" descr=""/>
                    <pic:cNvPicPr>
                      <a:picLocks noChangeAspect="1" noChangeArrowheads="1"/>
                    </pic:cNvPicPr>
                  </pic:nvPicPr>
                  <pic:blipFill>
                    <a:blip r:link="rId10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United Nations of Danc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Σειρά ντοκιμαντέρ 10 ωριαίων επεισοδίων (Α’ και Β’ Κύκλος), συμπαραγωγής Producing Partners / Arte 1, 2020.</w:t>
        <w:br/>
        <w:br/>
        <w:t>Ο χορός πάντα ένωνε τους ανθρώπους. Είναι ίσως η πιο πρωτόγονη μορφή επικοινωνίας που ξεπερνά τις γλώσσες, την κοινωνική τάξη ή τη θρησκεία. Ο χορός είναι επίσης μια από τις υψηλότερες εκφράσεις του πολιτισμού και των παραδόσεων διαφορετικών εθνών. Η σειρά ντοκιμαντέρ UNITED NATIONS OF DANCE ταξιδεύει τους θεατές στους παραδοσιακούς χορούς του κόσμου, συνδυάζοντας ιστορία και πολιτισμό με εντυπωσιακές εικόνες και συγκινητικές μαρτυρίες. Βουτά στην ιστορία και τις παραδόσεις πίσω από κάθε χορό. Η σειρά περιλαμβάνει χορευτές, χορογράφους και άλλους ανθρώπους που διαιωνίζουν κάθε πολιτισμό στο πέρασμα των αιώνων.</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ο: Μπαλί [Bali]</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Στο πρώτο επεισόδιο της σειράς, μια βουτιά στο πλούσιο σύμπαν των μπαλινέζικων χορών. Αυτό το νησί της Ινδονησίας έχει μια ισχυρή σχέση με διαφορετικούς τυπικούς χορούς, που περιλαμβάνουν ιστορίες που μεταφέρονται από γενιά σε γενιά. Στο επεισόδιο εμφανίζονται ο βετεράνος χορευτής της βασιλικής οικογένειας του Μπαλί, Cok Ratih, ένας από τους πιο γνωστούς χορευτές της Legong, και η οικογένεια του I Made Djimat, όπου τρεις γενιές διατηρούν την παράδοση του Topeng, φτιαγμένο με μάσκες, και του Jauk Manis.</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00</w:t>
      </w:r>
      <w:r>
        <w:rPr>
          <w:rFonts w:cs="Verdana" w:ascii="Verdana" w:hAnsi="Verdana"/>
          <w:color w:val="191E00"/>
          <w:sz w:val="20"/>
          <w:szCs w:val="20"/>
        </w:rPr>
        <w:t>  |  </w:t>
      </w:r>
      <w:r>
        <w:rPr>
          <w:rFonts w:cs="Verdana" w:ascii="Verdana" w:hAnsi="Verdana"/>
          <w:b/>
          <w:bCs/>
          <w:color w:val="191E00"/>
          <w:sz w:val="20"/>
          <w:szCs w:val="20"/>
        </w:rPr>
        <w:t xml:space="preserve"> Νίτραμ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5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4" descr=""/>
                    <pic:cNvPicPr>
                      <a:picLocks noChangeAspect="1" noChangeArrowheads="1"/>
                    </pic:cNvPicPr>
                  </pic:nvPicPr>
                  <pic:blipFill>
                    <a:blip r:link="rId11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Nitram)</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Βιογραφικό ψυχολογικό θρίλερ παραγωγής Αυστραλίας 2021, διάρκειας 110'.</w:t>
        <w:br/>
        <w:br/>
        <w:t>Ο Νίτραμ ζει με τη μητέρα και τον πατέρα του στα προάστια της Αυστραλίας στα μέσα της δεκαετίας του 1990. Ζει μια ζωή απομόνωσης και απογοήτευσης, χωρίς να μπορεί να προσαρμοστεί. Αυτό συμβαίνει μέχρι που απροσδόκητα δημιουργεί μια στενή φιλία με μια ασκητική κληρονόμο, την Έλεν. Ωστόσο, όταν αυτή η σχέση καταλήγει σε τραγικό τέλος και η μοναξιά κι ο θυμός του Νίτραμ μεγαλώνουν, αρχίζει μια αργή κατηφόρα που οδηγεί στην καταστροφή.</w:t>
        <w:br/>
        <w:br/>
        <w:t>Mια προσπάθεια για να καταλάβουμε γιατί και πώς συνέβη η θηρωδία του Πορτ Άρθουρ το 1996 στην Τασμανία από τα γεγονότα που οδήγησαν στην σφαγή. Ο Τζάστιν Κερζέλ ακτινογραφεί με συγκρατημένη ακρίβεια έναν από τους πιο διαβόητους μακελάρηδες στη σύγχρονη ιστορία της Αυστραλίας, με τον Κέιλεμπ Λάντρι Τζόουνς να κερδίζει δίκαια το Βραβείο Ανδρικής Ερμηνείας στο 74ο Φεστιβάλ Καννών.</w:t>
      </w:r>
    </w:p>
    <w:p>
      <w:pPr>
        <w:pStyle w:val="Normal"/>
        <w:rPr>
          <w:rFonts w:ascii="Verdana" w:hAnsi="Verdana" w:cs="Verdana"/>
          <w:color w:val="191E00"/>
          <w:sz w:val="20"/>
          <w:szCs w:val="20"/>
        </w:rPr>
      </w:pPr>
      <w:r>
        <w:rPr>
          <w:rFonts w:cs="Verdana" w:ascii="Verdana" w:hAnsi="Verdana"/>
          <w:color w:val="191E00"/>
          <w:sz w:val="20"/>
          <w:szCs w:val="20"/>
        </w:rPr>
        <w:br/>
        <w:br/>
        <w:t>Σκηνοθεσία: Τζάστιν Κερζέλ</w:t>
        <w:br/>
        <w:br/>
        <w:t>Σενάριο: Σον Γκραντ</w:t>
        <w:br/>
        <w:br/>
        <w:t xml:space="preserve">Πρωταγωνιστούν: Κέιλεμπ Λάντρι Τζόουνς, Τζούντι Ντέιβις, Έσι Ντέιβις, Άντονι ΛαΠάλια, Σον Κίναν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00</w:t>
      </w:r>
      <w:r>
        <w:rPr>
          <w:rFonts w:cs="Verdana" w:ascii="Verdana" w:hAnsi="Verdana"/>
          <w:color w:val="191E00"/>
          <w:sz w:val="20"/>
          <w:szCs w:val="20"/>
        </w:rPr>
        <w:t>  |  </w:t>
      </w:r>
      <w:r>
        <w:rPr>
          <w:rFonts w:cs="Verdana" w:ascii="Verdana" w:hAnsi="Verdana"/>
          <w:b/>
          <w:bCs/>
          <w:color w:val="191E00"/>
          <w:sz w:val="20"/>
          <w:szCs w:val="20"/>
        </w:rPr>
        <w:t xml:space="preserve"> Στη Μέση του Πουθεν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5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5" descr=""/>
                    <pic:cNvPicPr>
                      <a:picLocks noChangeAspect="1" noChangeArrowheads="1"/>
                    </pic:cNvPicPr>
                  </pic:nvPicPr>
                  <pic:blipFill>
                    <a:blip r:link="rId11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t The Back Of Beyond)</w:t>
      </w:r>
      <w:r>
        <w:rPr>
          <w:rFonts w:cs="Verdana" w:ascii="Verdana" w:hAnsi="Verdana"/>
          <w:color w:val="191E00"/>
          <w:sz w:val="20"/>
          <w:szCs w:val="20"/>
        </w:rPr>
        <w:t xml:space="preserve"> </w:t>
        <w:br/>
      </w:r>
      <w:r>
        <w:rPr>
          <w:rFonts w:cs="Verdana" w:ascii="Verdana" w:hAnsi="Verdana"/>
          <w:b/>
          <w:bCs/>
          <w:color w:val="304A74"/>
          <w:sz w:val="20"/>
          <w:szCs w:val="20"/>
        </w:rPr>
        <w:t>Επεισόδιο 4: Πενσυλβάνια [Pennsylvania]</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30</w:t>
      </w:r>
      <w:r>
        <w:rPr>
          <w:rFonts w:cs="Verdana" w:ascii="Verdana" w:hAnsi="Verdana"/>
          <w:color w:val="191E00"/>
          <w:sz w:val="20"/>
          <w:szCs w:val="20"/>
        </w:rPr>
        <w:t>  |  </w:t>
      </w:r>
      <w:r>
        <w:rPr>
          <w:rFonts w:cs="Verdana" w:ascii="Verdana" w:hAnsi="Verdana"/>
          <w:b/>
          <w:bCs/>
          <w:color w:val="191E00"/>
          <w:sz w:val="20"/>
          <w:szCs w:val="20"/>
        </w:rPr>
        <w:t xml:space="preserve"> Μέρα με Χρώμ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6" descr=""/>
                    <pic:cNvPicPr>
                      <a:picLocks noChangeAspect="1" noChangeArrowheads="1"/>
                    </pic:cNvPicPr>
                  </pic:nvPicPr>
                  <pic:blipFill>
                    <a:blip r:link="rId11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7" descr=""/>
                    <pic:cNvPicPr>
                      <a:picLocks noChangeAspect="1" noChangeArrowheads="1"/>
                    </pic:cNvPicPr>
                  </pic:nvPicPr>
                  <pic:blipFill>
                    <a:blip r:link="rId11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Επιστροφή στην Ιταλί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08" descr=""/>
                    <pic:cNvPicPr>
                      <a:picLocks noChangeAspect="1" noChangeArrowheads="1"/>
                    </pic:cNvPicPr>
                  </pic:nvPicPr>
                  <pic:blipFill>
                    <a:blip r:link="rId11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Giovanna Fletcher: Made in Italy)</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62</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ΠΑΡΑΣΚΕΥΗΣ  11/10/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Η Ενδυμασία στο Χρό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9" descr=""/>
                    <pic:cNvPicPr>
                      <a:picLocks noChangeAspect="1" noChangeArrowheads="1"/>
                    </pic:cNvPicPr>
                  </pic:nvPicPr>
                  <pic:blipFill>
                    <a:blip r:link="rId11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Σειρά ντοκιμαντέρ, 10 ωριαίων επεισοδίων, παραγωγής COSMOTE HISTORY.</w:t>
        <w:br/>
        <w:t>Πώς η ενδυμασία επηρεάζεται από τις κοινωνικοοικονομικές συνθήκες? Μια κατάδυση στον κόσμο των υφασμάτων και των χρωμάτων φέρνει στην επιφάνεια την αξία που ρούχα και κοσμήματα έχουν στις ανθρώπινες κοινωνίε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6</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Άμεσα συνυφασμένες με το κοινοτικό σύστημα, οι φορεσιές που δημιουργήθηκαν στον ελλαδικό χώρο, λειτουργούσαν ως συνεκτικός ιστός του χωριού ή της πόλης. Μια ματιά σε γυναικείες και ανδρικές φορεσιές από την Ήπειρο ως την Κρήτη.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Ακολουθώντας το Ποτάμ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0" descr=""/>
                    <pic:cNvPicPr>
                      <a:picLocks noChangeAspect="1" noChangeArrowheads="1"/>
                    </pic:cNvPicPr>
                  </pic:nvPicPr>
                  <pic:blipFill>
                    <a:blip r:link="rId11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orld’s Most Scenic River Journeys)</w:t>
      </w:r>
      <w:r>
        <w:rPr>
          <w:rFonts w:cs="Verdana" w:ascii="Verdana" w:hAnsi="Verdana"/>
          <w:color w:val="191E00"/>
          <w:sz w:val="20"/>
          <w:szCs w:val="20"/>
        </w:rPr>
        <w:t xml:space="preserve"> </w:t>
        <w:br/>
        <w:br/>
        <w:t xml:space="preserve">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spacing w:before="0" w:after="240"/>
        <w:rPr>
          <w:rFonts w:ascii="Verdana" w:hAnsi="Verdana" w:cs="Verdana"/>
          <w:color w:val="191E00"/>
          <w:sz w:val="20"/>
          <w:szCs w:val="20"/>
        </w:rPr>
      </w:pPr>
      <w:r>
        <w:rPr>
          <w:rFonts w:cs="Verdana" w:ascii="Verdana" w:hAnsi="Verdana"/>
          <w:color w:val="191E00"/>
          <w:sz w:val="20"/>
          <w:szCs w:val="20"/>
        </w:rPr>
        <w:t>Σειρά ντοκιμαντέρ 6 ωριαίων επεισοδίων συμπαραγωγής BRITESPARK FILMS EAST/ SALOON MEDIA/BLUE ANT STUDIOS/ CHANNEL 5, 2020.</w:t>
        <w:br/>
        <w:br/>
        <w:t>Την καλύτερη θέα του κόσμου τη βλέπεις μέσα από μια βάρκα στον ποταμό, καθώς περνάς από μαγευτικά τοπία και εκπληκτική φυσική ομορφιά. Ο Μπιλ Νάι αφηγείται αυτήν την εκπληκτική σειρά ντοκιμαντέρ σε έξι επεισόδια, και ανακαλύπτει τα ταξίδια σε έξι ποταμούς, μέσα από τους ανθρώπους που ζουν και εργάζονται σε αυτούς.</w:t>
        <w:br/>
        <w:br/>
        <w:t>Περνώντας από ποτάμια σε Μεγάλη Βρετανία, Ευρώπη, Καναδά και ΗΠΑ, κάθε επεισόδιο αναδεικνύει τη μοναδική ομορφιά του κάθε τόπου, από καταπράσινους λόφους, αρχαία δάση, πλούσια δέλτα, παραμυθένια κάστρα, γραφικά χωριά, ως και ειδυλλιακές πόλεις. Θα γνωρίσουμε διαφορετικούς ανθρώπους που ζουν και εργάζονται στους ποταμούς, θα δούμε διάφορα πλεούμενα και θα ακολουθήσουμε τουριστικές διαδρομές. Θα ανεβούμε σε σκάφη, ψαροκάικα, γιοτ, βάρκες, και κανό για να ανακαλύψουμε τις μυστικές ιστορίες των όχθων του ποταμού. Δεν θαυμάζουμε όμως, μόνο το τοπίο, αλλά και τη συμβολή των ποταμών στις κοινωνίες που συντηρούνται και επιβιώνουν δίπλα στις όχθες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 Χάντσον, ΗΠΑ [The Hudson River, USA]</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Το ταξίδι μας στον πανίσχυρο Χάντσον περνάει από τα πιο εντυπωσιακά φυσικά τοπία της πολιτείας της Νέας Υόρκης και καταλήγει στο εμβληματικό Άγαλμα της Ελευθερίας. Ξεκινάμε από τα Όρη Αντιρόντακ με λόφους γεμάτους με τα χρώματα του φθινοπώρου. Περνάμε από το εγκαταλελειμμένο ορυχείο και τα πεδία μάχης του Πολέμου της Ανεξαρτησίας και καταλήγουμε σε ένα φοβερό φαράγγι. Επισκεπτόμαστε έναν γραφικό φάρο, την έπαυλη του Προέδρου Ρούσβελτ και τη διάσημη στρατιωτική ακαδημία Γουέστ Πόιντ. Ψαρεύουμε με έναν πατέρα και τον γιο του, κυνηγάμε ρυμουλκά και πάμε βόλτα με έναν καπετάνιο που θέλει να επαναφέρει τις διανομές με ιστιοφόρα. Τέλος, ανεβαίνουμε σε αντίγραφο θαλαμηγού του 1920, αντικρίζουμε τη γέφυρα Τζορτζ Ουάσιγκτον και καταλήγουμε στους εμβληματικούς ουρανοξύστες της Νέας Υόρκης.</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Andrew Robbin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Το Νερό είναι το Μέλλον μα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7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1" descr=""/>
                    <pic:cNvPicPr>
                      <a:picLocks noChangeAspect="1" noChangeArrowheads="1"/>
                    </pic:cNvPicPr>
                  </pic:nvPicPr>
                  <pic:blipFill>
                    <a:blip r:link="rId11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ater Is Our Futur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8</w:t>
      </w:r>
    </w:p>
    <w:p>
      <w:pPr>
        <w:pStyle w:val="Normal"/>
        <w:rPr>
          <w:rFonts w:ascii="Verdana" w:hAnsi="Verdana" w:cs="Verdana"/>
          <w:color w:val="191E00"/>
          <w:sz w:val="20"/>
          <w:szCs w:val="20"/>
        </w:rPr>
      </w:pPr>
      <w:r>
        <w:rPr>
          <w:rFonts w:cs="Verdana" w:ascii="Verdana" w:hAnsi="Verdana"/>
          <w:color w:val="191E00"/>
          <w:sz w:val="20"/>
          <w:szCs w:val="20"/>
        </w:rPr>
        <w:t>Σειρά ντοκιμαντέρ 5 ωριαίων επεισοδίων συμπαραγωγής LÄNGENGRAD Filmproduktion/ ARTE G.E.I.E./ UshuaïaTV/ SEPPIA/ WDR, 2018</w:t>
        <w:br/>
        <w:br/>
        <w:t xml:space="preserve">Η σειρά ντοκιμαντέρ αφηγείται την ιστορία πέντε εξαιρετικών περιοχών, που αποδεικνύουν ότι ένα τεράστιο πρόβλημα για την ανθρωπότητα μπορεί να λυθεί: η διαχείρηση του στοιχείου που είναι ζωτικής σημασίας για τη ζωή - του νερού. </w:t>
        <w:br/>
        <w:t xml:space="preserve">Οι θεατές είναι εξοικειωμένοι με θέματα σχετικά με ποτάμια που μολύνονται, ερήμους που εξαπλώνονται, υγροτόπους που στερεύουν, προβλήματα με το πόσιμο νερό, συγκρούσεις σχετικά με την πρόσβαση στο νερό και την άνοδο της στάθμης της θάλασσας. Αυτό που λίγοι γνωρίζουν είναι ότι υπάρχουν πολλά έργα σε πολύ διαφορετικά μέρη του κόσμου που δίνουν ήδη λύσεις σε αυτά τα προβλήματα και υιοθετούν νέες προσεγγίσεις. </w:t>
        <w:br/>
        <w:br/>
        <w:t>Οπτικά ισχυρή, εξαιρετικά σχετική και προσανατολισμένη στο μέλλον, αυτή η σειρά πέντε επεισοδίων με θέμα το νερό βασίζεται στην ιδέα και την επιτυχία της προηγούμενης σειράς ντοκιμαντέρ «Νησιά του μέλλοντος», που παρουσιάζει μοναδικές λύσεις για περιορισμένες πηγές ενέργει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 Ολλανδία – Σύμφωνο με το νερό[The Netherlands – The Pact with Water]</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Μια ταινία του Daniel Münter.</w:t>
        <w:br/>
        <w:br/>
        <w:t xml:space="preserve">Για αιώνες οι Ολλανδοί δαμάζουν τη θάλασσα με αναχώματα και η χώρα τους διασχίζεται από κανάλια και πλωτές οδούς. Αλλά η κλιματική αλλαγή πυροδοτεί καταιγίδες και ανεβάζει τη στάθμη της θάλασσας. Η Ολλανδία αναζητά τώρα μια νέα συμφωνία με το νερό, προκειμένου να προστατευτεί τ η χαμηλού υψομέτρου χώρα, χρησιμοποιώντας τεχνολογίες αιχμής και τη δύναμη της φύσης.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Γεύσεις και Χρώματα της Προβηγκία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7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2" descr=""/>
                    <pic:cNvPicPr>
                      <a:picLocks noChangeAspect="1" noChangeArrowheads="1"/>
                    </pic:cNvPicPr>
                  </pic:nvPicPr>
                  <pic:blipFill>
                    <a:blip r:link="rId11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Carol Drinkwater's Secret Provenc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Μεγάλης Βρετανίας 2021, που θα ολοκληρωθεί σε 6 ωριαία επεισόδια.</w:t>
        <w:br/>
        <w:br/>
        <w:t xml:space="preserve">Για πάνω από τριάντα χρόνια, η ηθοποιός και συγγραφέας Κάρολ Ντρινκγουότερ, ζει στην Προβηγκία. Σε μια πλαγιά πάνω από τον κόλπο των Καννών, αυτή και ο σύζυγός της Μισέλ ζουν σε έναν ελαιώνα που παράγει εξαίσιο ελαιόλαδο. </w:t>
        <w:br/>
        <w:br/>
        <w:t xml:space="preserve">Σε αυτή τη σειρά, η Κάρολ μάς προσκαλεί στο σπίτι της και μοιράζεται τα τοπικά μυστικά της, στα μέρη που έπαιξαν σημαντικό ρόλο στη ζωή της και ενέπνευσαν το γράψιμό της. </w:t>
        <w:br/>
        <w:br/>
        <w:t>Από την αίγλη της Ριβιέρας μέχρι την πλούσια ιστορία της Μασσαλίας και την άγρια ομορφιά του Καμάργκ, θα μας μεταφέρει σε ένα μοναδικό ταξίδι στην πανέμορφη Προβηγκία, σε στιγμές γευσιγνωσίας και ανακάλυψης της κουλτούρας της περιοχή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ηθοποιός και συγγραφέας Κάρολ Ντρινκγουότερ μοιράζεται την αγάπη της για την Προβηγκία όπου και ζει χρόνια με τον σύζυγό της Μισέλ. Στο πρώτο επεισόδιο, ανακαλύπτουμε πώς το ζευγάρι ερωτεύτηκε με την πρώτη ματιά, πώς η σχέση τους άνθισε μετά από μια γρήγορη πρόταση γάμου και πώς η ζωή τους άλλαξε για πάντα όταν αγόρασαν μια εγκαταλελειμμένη φάρμα με έναν ελαιώνα, μόλις δέκα λεπτά από τις Κάννες, μετατρέποντάς την στο σπίτι των ονείρων τους, το “Απασιονάτα”.</w:t>
        <w:br/>
        <w:br/>
        <w:t xml:space="preserve">Η Κάρολ ταξιδεύει σε μια παραδοσιακή φάρμα, στο Σολ, για να δει πώς γίνεται η συγκομιδή της παγκοσμίως καλύτερης λεβάντας.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Μέρα με Χρώμ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7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13" descr=""/>
                    <pic:cNvPicPr>
                      <a:picLocks noChangeAspect="1" noChangeArrowheads="1"/>
                    </pic:cNvPicPr>
                  </pic:nvPicPr>
                  <pic:blipFill>
                    <a:blip r:link="rId11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Καθημερινή εκπομπή παραγωγής 2024-2025.</w:t>
        <w:br/>
        <w:br/>
        <w:t>Καθημερινό μαγκαζίνο, με έμφαση στον Πολιτισμό, την Παιδεία, την Κοινωνία, τις Επιστήμες, την Καινοτομία, το Περιβάλλον, την Επιχειρηματικότητα, τη Νεολαία και τον Τουρισμό.</w:t>
        <w:br/>
        <w:br/>
        <w:t xml:space="preserve">H πρωινή, ενημερωτική εκπομπή της ΕΡΤ3 καινοτομεί με έναν παρουσιαστή στο στούντιο και τον άλλον ως ρεπόρτερ να καλύπτει με ζωντανές συνδέσεις και καλεσμένους όλα τα θέματα στη Βόρεια Ελλάδα. Η Θεσσαλονίκη και η Κεντρική Μακεδονία στο επίκεντρο με στοχευμένα ρεπορτάζ και κάλυψη των γεγονότων της καθημερινότητας με εκλεκτούς προσκεκλημένους και το κοινό με ενεργή συμμετοχή. </w:t>
      </w:r>
    </w:p>
    <w:p>
      <w:pPr>
        <w:pStyle w:val="Normal"/>
        <w:rPr>
          <w:rFonts w:ascii="Verdana" w:hAnsi="Verdana" w:cs="Verdana"/>
          <w:color w:val="191E00"/>
          <w:sz w:val="20"/>
          <w:szCs w:val="20"/>
        </w:rPr>
      </w:pPr>
      <w:r>
        <w:rPr>
          <w:rFonts w:cs="Verdana" w:ascii="Verdana" w:hAnsi="Verdana"/>
          <w:color w:val="191E00"/>
          <w:sz w:val="20"/>
          <w:szCs w:val="20"/>
        </w:rPr>
        <w:br/>
        <w:br/>
        <w:t>Παρουσίαση: Χάρης Αρβανιτίδης, Έλσα Ποιμενίδου</w:t>
        <w:br/>
        <w:t>Αρχισυνταξία: Τζένη Ευθυμιάδου</w:t>
        <w:br/>
        <w:t>Δ/νση Παραγωγής: Βίλλη Κουτσουφλιανιώτη</w:t>
        <w:br/>
        <w:t>Σκηνοθεσία: Γιώργος Μπότσος</w:t>
        <w:br/>
        <w:t xml:space="preserve">Δημοσιογραφική ομάδα: Φρόσω Βαρβάρα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Στη Μέση του Πουθεν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7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4" descr=""/>
                    <pic:cNvPicPr>
                      <a:picLocks noChangeAspect="1" noChangeArrowheads="1"/>
                    </pic:cNvPicPr>
                  </pic:nvPicPr>
                  <pic:blipFill>
                    <a:blip r:link="rId12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t The Back Of Beyond)</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Σειρά ντοκιμαντέρ 5 ημίωρων επεισοδίων, συμπαραγωγής Lona media/ ZDF/ arte, 2017.</w:t>
        <w:br/>
        <w:br/>
        <w:t>Μια σειρά ντοκιμαντέρ που μας ταξιδεύει στα πέρατα του κόσμου. Υπέροχα, μυστήρια και απόκοσμα τοπία κινηματογραφημένα με ένα μοναδικό τρόπο, αποκαλύπτουν την πνευματικότητα και την απαράμιλλη ομορφιά τους.</w:t>
        <w:br/>
        <w:br/>
        <w:t>Με τη φωτογραφική του μηχανή, ο φωτογράφος Florian Wagner αποτυπώνει τον μυστικισμό 5 περιοχών στην Ευρώπη, την Ασία και την Αμερική που σε κάνουν να νιώθεις ότι βρίσκεσαι στη μέση του πουθενά.</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 Ισπανία [Spain]</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Βουτηγμένη στον μυστικισμό, η Costa de Morte (Η ακτή του Θανάτου) απέκτησε τη φήμη μιας από τις πιο επικίνδυνες ακτές στην Ευρώπη. Τα ισχυρά κύματα που μαστιγώνουν τα βράχια έκαναν πολλά πλοία να ναυαγήσουν στο πέρασμα των αιώνων, κλέβοντας τη ζωή πολλών ναυτικών. Εδώ στο ακρωτήριο Fisterra καταλήγει το μονοπάτι των προσκυνητών που ξεκινά από το Santiago de Compostela.</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Heike Nikolau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κολουθώντας το Ποτάμ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7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15" descr=""/>
                    <pic:cNvPicPr>
                      <a:picLocks noChangeAspect="1" noChangeArrowheads="1"/>
                    </pic:cNvPicPr>
                  </pic:nvPicPr>
                  <pic:blipFill>
                    <a:blip r:link="rId12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orld’s Most Scenic River Journeys)</w:t>
      </w:r>
      <w:r>
        <w:rPr>
          <w:rFonts w:cs="Verdana" w:ascii="Verdana" w:hAnsi="Verdana"/>
          <w:color w:val="191E00"/>
          <w:sz w:val="20"/>
          <w:szCs w:val="20"/>
        </w:rPr>
        <w:t xml:space="preserve"> </w:t>
        <w:br/>
        <w:br/>
        <w:t xml:space="preserve">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spacing w:before="0" w:after="240"/>
        <w:rPr>
          <w:rFonts w:ascii="Verdana" w:hAnsi="Verdana" w:cs="Verdana"/>
          <w:color w:val="191E00"/>
          <w:sz w:val="20"/>
          <w:szCs w:val="20"/>
        </w:rPr>
      </w:pPr>
      <w:r>
        <w:rPr>
          <w:rFonts w:cs="Verdana" w:ascii="Verdana" w:hAnsi="Verdana"/>
          <w:color w:val="191E00"/>
          <w:sz w:val="20"/>
          <w:szCs w:val="20"/>
        </w:rPr>
        <w:t>Σειρά ντοκιμαντέρ 6 ωριαίων επεισοδίων συμπαραγωγής BRITESPARK FILMS EAST/ SALOON MEDIA/BLUE ANT STUDIOS/ CHANNEL 5, 2020.</w:t>
        <w:br/>
        <w:br/>
        <w:t>Την καλύτερη θέα του κόσμου τη βλέπεις μέσα από μια βάρκα στον ποταμό, καθώς περνάς από μαγευτικά τοπία και εκπληκτική φυσική ομορφιά. Ο Μπιλ Νάι αφηγείται αυτήν την εκπληκτική σειρά ντοκιμαντέρ σε έξι επεισόδια, και ανακαλύπτει τα ταξίδια σε έξι ποταμούς, μέσα από τους ανθρώπους που ζουν και εργάζονται σε αυτούς.</w:t>
        <w:br/>
        <w:br/>
        <w:t>Περνώντας από ποτάμια σε Μεγάλη Βρετανία, Ευρώπη, Καναδά και ΗΠΑ, κάθε επεισόδιο αναδεικνύει τη μοναδική ομορφιά του κάθε τόπου, από καταπράσινους λόφους, αρχαία δάση, πλούσια δέλτα, παραμυθένια κάστρα, γραφικά χωριά, ως και ειδυλλιακές πόλεις. Θα γνωρίσουμε διαφορετικούς ανθρώπους που ζουν και εργάζονται στους ποταμούς, θα δούμε διάφορα πλεούμενα και θα ακολουθήσουμε τουριστικές διαδρομές. Θα ανεβούμε σε σκάφη, ψαροκάικα, γιοτ, βάρκες, και κανό για να ανακαλύψουμε τις μυστικές ιστορίες των όχθων του ποταμού. Δεν θαυμάζουμε όμως, μόνο το τοπίο, αλλά και τη συμβολή των ποταμών στις κοινωνίες που συντηρούνται και επιβιώνουν δίπλα στις όχθες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 Χάντσον, ΗΠΑ [The Hudson River, USA]</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Το ταξίδι μας στον πανίσχυρο Χάντσον περνάει από τα πιο εντυπωσιακά φυσικά τοπία της πολιτείας της Νέας Υόρκης και καταλήγει στο εμβληματικό Άγαλμα της Ελευθερίας. Ξεκινάμε από τα Όρη Αντιρόντακ με λόφους γεμάτους με τα χρώματα του φθινοπώρου. Περνάμε από το εγκαταλελειμμένο ορυχείο και τα πεδία μάχης του Πολέμου της Ανεξαρτησίας και καταλήγουμε σε ένα φοβερό φαράγγι. Επισκεπτόμαστε έναν γραφικό φάρο, την έπαυλη του Προέδρου Ρούσβελτ και τη διάσημη στρατιωτική ακαδημία Γουέστ Πόιντ. Ψαρεύουμε με έναν πατέρα και τον γιο του, κυνηγάμε ρυμουλκά και πάμε βόλτα με έναν καπετάνιο που θέλει να επαναφέρει τις διανομές με ιστιοφόρα. Τέλος, ανεβαίνουμε σε αντίγραφο θαλαμηγού του 1920, αντικρίζουμε τη γέφυρα Τζορτζ Ουάσιγκτον και καταλήγουμε στους εμβληματικούς ουρανοξύστες της Νέας Υόρκης.</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Andrew Robbin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16" descr=""/>
                    <pic:cNvPicPr>
                      <a:picLocks noChangeAspect="1" noChangeArrowheads="1"/>
                    </pic:cNvPicPr>
                  </pic:nvPicPr>
                  <pic:blipFill>
                    <a:blip r:link="rId12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Ελληνική Ταινία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Στη Μέση του Πουθεν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17" descr=""/>
                    <pic:cNvPicPr>
                      <a:picLocks noChangeAspect="1" noChangeArrowheads="1"/>
                    </pic:cNvPicPr>
                  </pic:nvPicPr>
                  <pic:blipFill>
                    <a:blip r:link="rId12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t The Back Of Beyond)</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Σειρά ντοκιμαντέρ 5 ημίωρων επεισοδίων, συμπαραγωγής Lona media/ ZDF/ arte, 2017.</w:t>
        <w:br/>
        <w:br/>
        <w:t>Μια σειρά ντοκιμαντέρ που μας ταξιδεύει στα πέρατα του κόσμου. Υπέροχα, μυστήρια και απόκοσμα τοπία κινηματογραφημένα με ένα μοναδικό τρόπο, αποκαλύπτουν την πνευματικότητα και την απαράμιλλη ομορφιά τους.</w:t>
        <w:br/>
        <w:br/>
        <w:t>Με τη φωτογραφική του μηχανή, ο φωτογράφος Florian Wagner αποτυπώνει τον μυστικισμό 5 περιοχών στην Ευρώπη, την Ασία και την Αμερική που σε κάνουν να νιώθεις ότι βρίσκεσαι στη μέση του πουθενά.</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 Ισπανία [Spain]</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Βουτηγμένη στον μυστικισμό, η Costa de Morte (Η ακτή του Θανάτου) απέκτησε τη φήμη μιας από τις πιο επικίνδυνες ακτές στην Ευρώπη. Τα ισχυρά κύματα που μαστιγώνουν τα βράχια έκαναν πολλά πλοία να ναυαγήσουν στο πέρασμα των αιώνων, κλέβοντας τη ζωή πολλών ναυτικών. Εδώ στο ακρωτήριο Fisterra καταλήγει το μονοπάτι των προσκυνητών που ξεκινά από το Santiago de Compostela.</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Heike Nikolau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18" descr=""/>
                    <pic:cNvPicPr>
                      <a:picLocks noChangeAspect="1" noChangeArrowheads="1"/>
                    </pic:cNvPicPr>
                  </pic:nvPicPr>
                  <pic:blipFill>
                    <a:blip r:link="rId12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Το Νερό είναι το Μέλλον μα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19" descr=""/>
                    <pic:cNvPicPr>
                      <a:picLocks noChangeAspect="1" noChangeArrowheads="1"/>
                    </pic:cNvPicPr>
                  </pic:nvPicPr>
                  <pic:blipFill>
                    <a:blip r:link="rId12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ater Is Our Futur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8</w:t>
      </w:r>
    </w:p>
    <w:p>
      <w:pPr>
        <w:pStyle w:val="Normal"/>
        <w:rPr>
          <w:rFonts w:ascii="Verdana" w:hAnsi="Verdana" w:cs="Verdana"/>
          <w:color w:val="191E00"/>
          <w:sz w:val="20"/>
          <w:szCs w:val="20"/>
        </w:rPr>
      </w:pPr>
      <w:r>
        <w:rPr>
          <w:rFonts w:cs="Verdana" w:ascii="Verdana" w:hAnsi="Verdana"/>
          <w:color w:val="191E00"/>
          <w:sz w:val="20"/>
          <w:szCs w:val="20"/>
        </w:rPr>
        <w:t>Σειρά ντοκιμαντέρ 5 ωριαίων επεισοδίων συμπαραγωγής LÄNGENGRAD Filmproduktion/ ARTE G.E.I.E./ UshuaïaTV/ SEPPIA/ WDR, 2018</w:t>
        <w:br/>
        <w:br/>
        <w:t xml:space="preserve">Η σειρά ντοκιμαντέρ αφηγείται την ιστορία πέντε εξαιρετικών περιοχών, που αποδεικνύουν ότι ένα τεράστιο πρόβλημα για την ανθρωπότητα μπορεί να λυθεί: η διαχείρηση του στοιχείου που είναι ζωτικής σημασίας για τη ζωή - του νερού. </w:t>
        <w:br/>
        <w:t xml:space="preserve">Οι θεατές είναι εξοικειωμένοι με θέματα σχετικά με ποτάμια που μολύνονται, ερήμους που εξαπλώνονται, υγροτόπους που στερεύουν, προβλήματα με το πόσιμο νερό, συγκρούσεις σχετικά με την πρόσβαση στο νερό και την άνοδο της στάθμης της θάλασσας. Αυτό που λίγοι γνωρίζουν είναι ότι υπάρχουν πολλά έργα σε πολύ διαφορετικά μέρη του κόσμου που δίνουν ήδη λύσεις σε αυτά τα προβλήματα και υιοθετούν νέες προσεγγίσεις. </w:t>
        <w:br/>
        <w:br/>
        <w:t>Οπτικά ισχυρή, εξαιρετικά σχετική και προσανατολισμένη στο μέλλον, αυτή η σειρά πέντε επεισοδίων με θέμα το νερό βασίζεται στην ιδέα και την επιτυχία της προηγούμενης σειράς ντοκιμαντέρ «Νησιά του μέλλοντος», που παρουσιάζει μοναδικές λύσεις για περιορισμένες πηγές ενέργει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 Ολλανδία – Σύμφωνο με το νερό[The Netherlands – The Pact with Water]</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Μια ταινία του Daniel Münter.</w:t>
        <w:br/>
        <w:br/>
        <w:t xml:space="preserve">Για αιώνες οι Ολλανδοί δαμάζουν τη θάλασσα με αναχώματα και η χώρα τους διασχίζεται από κανάλια και πλωτές οδούς. Αλλά η κλιματική αλλαγή πυροδοτεί καταιγίδες και ανεβάζει τη στάθμη της θάλασσας. Η Ολλανδία αναζητά τώρα μια νέα συμφωνία με το νερό, προκειμένου να προστατευτεί τ η χαμηλού υψομέτρου χώρα, χρησιμοποιώντας τεχνολογίες αιχμής και τη δύναμη της φύσης.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Σύνορα (ΝΕΟ ΕΠΕΙΣΟΔΙ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9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0" descr=""/>
                    <pic:cNvPicPr>
                      <a:picLocks noChangeAspect="1" noChangeArrowheads="1"/>
                    </pic:cNvPicPr>
                  </pic:nvPicPr>
                  <pic:blipFill>
                    <a:blip r:link="rId12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 xml:space="preserve">Περνάμε τα σύνορα για να ανακαλύψουμε θέματα που αφορούν την καθημερινότητα στις χώρες της ΝΑ Ευρώπης. </w:t>
        <w:br/>
        <w:br/>
        <w:t xml:space="preserve">Συνομιλούμε με πολιτικούς και οικονομικούς παράγοντες, συζητάμε με ειδικούς αναλυτές, ακούμε τους πολίτες και τους προβληματισμούς τους, τα σχέδια και τα όνειρά τους για το κοινό μας μέλλον στην περιοχή. </w:t>
      </w:r>
    </w:p>
    <w:p>
      <w:pPr>
        <w:pStyle w:val="Normal"/>
        <w:rPr>
          <w:rFonts w:ascii="Verdana" w:hAnsi="Verdana" w:cs="Verdana"/>
          <w:color w:val="191E00"/>
          <w:sz w:val="20"/>
          <w:szCs w:val="20"/>
        </w:rPr>
      </w:pPr>
      <w:r>
        <w:rPr>
          <w:rFonts w:cs="Verdana" w:ascii="Verdana" w:hAnsi="Verdana"/>
          <w:color w:val="191E00"/>
          <w:sz w:val="20"/>
          <w:szCs w:val="20"/>
        </w:rPr>
        <w:br/>
        <w:br/>
        <w:t xml:space="preserve">Παρουσίαση: Κάλλη Ζάραλη </w:t>
        <w:br/>
        <w:t xml:space="preserve">Επιμέλεια-Παρουσίαση-Αρχισυνταξία: Κάλλη Ζάραλη </w:t>
        <w:br/>
        <w:t xml:space="preserve">Σκηνοθεσία : Τηλέμαχος Κοεμτζόπουλος </w:t>
        <w:br/>
        <w:t xml:space="preserve">Δ/νση παραγωγής: Δημήτρης Φράστανλης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30</w:t>
      </w:r>
      <w:r>
        <w:rPr>
          <w:rFonts w:cs="Verdana" w:ascii="Verdana" w:hAnsi="Verdana"/>
          <w:color w:val="191E00"/>
          <w:sz w:val="20"/>
          <w:szCs w:val="20"/>
        </w:rPr>
        <w:t>  |  </w:t>
      </w:r>
      <w:r>
        <w:rPr>
          <w:rFonts w:cs="Verdana" w:ascii="Verdana" w:hAnsi="Verdana"/>
          <w:b/>
          <w:bCs/>
          <w:color w:val="191E00"/>
          <w:sz w:val="20"/>
          <w:szCs w:val="20"/>
        </w:rPr>
        <w:t xml:space="preserve"> Αγροweek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9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1" descr=""/>
                    <pic:cNvPicPr>
                      <a:picLocks noChangeAspect="1" noChangeArrowheads="1"/>
                    </pic:cNvPicPr>
                  </pic:nvPicPr>
                  <pic:blipFill>
                    <a:blip r:link="rId12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Ε'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 xml:space="preserve">Θέματα της αγροτικής οικονομίας και της οικονομίας της υπαίθρου. </w:t>
        <w:br/>
        <w:br/>
        <w:t xml:space="preserve">Η εκπομπή, προσφέρει πολύπλευρές και ολοκληρωμένες ενημερώσεις που ενδιαφέρουν την περιφέρεια. </w:t>
        <w:br/>
        <w:br/>
        <w:t>Φιλοξενεί συνεντεύξεις για θέματα υπαίθρου και ενημερώνει για καινοτόμες ιδέες αλλά και για ζητήματα που έχουν σχέση με την ανάπτυξη της αγροτικής οικονομί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1:Ναύπλιο … τα Mήλα των Eσπερίδων</w:t>
      </w:r>
      <w:r>
        <w:rPr>
          <w:rFonts w:cs="Verdana" w:ascii="Verdana" w:hAnsi="Verdana"/>
          <w:color w:val="191E00"/>
          <w:sz w:val="20"/>
          <w:szCs w:val="20"/>
        </w:rPr>
        <w:t xml:space="preserve"> </w:t>
        <w:br/>
        <w:t>Παρουσίαση: Τάσος Κωτσόπουλος</w:t>
        <w:br/>
        <w:t>Παρουσίαση-αρχισυνταξία : Τάσος Κωτσόπουλος</w:t>
        <w:br/>
        <w:t>Σκηνοθεσία: Βούλα Κωστάκη</w:t>
        <w:br/>
        <w:t>Διεύθυνση Παραγωγής: Αργύρης Δούμπλατζη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snapToGrid w:val="false"/>
              <w:rPr>
                <w:rFonts w:ascii="Verdana" w:hAnsi="Verdana" w:cs="Verdana"/>
                <w:color w:val="191E00"/>
                <w:sz w:val="20"/>
                <w:szCs w:val="20"/>
              </w:rPr>
            </w:pPr>
            <w:r>
              <w:rPr>
                <w:rFonts w:cs="Verdana" w:ascii="Verdana" w:hAnsi="Verdana"/>
                <w:color w:val="191E00"/>
                <w:sz w:val="20"/>
                <w:szCs w:val="20"/>
              </w:rPr>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Ένθετο «Διασπορά»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 xml:space="preserve">Δεκάλεπτη εβδομαδιαία ενημέρωση για τις δραστηριότητες της ελληνικής ομογένειας. </w:t>
        <w:br/>
        <w:br/>
        <w:t>Δράσεις, εκδηλώσεις και πρωτοβουλίες των Ελλήνων του εξωτερικού, αλλά και χρηστικές πληροφορίες για οτιδήποτε μας φέρνει εγγύτερα στον Ελληνισμό της Διασπορά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15</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Πολιτισμό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Art Week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9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22" descr=""/>
                    <pic:cNvPicPr>
                      <a:picLocks noChangeAspect="1" noChangeArrowheads="1"/>
                    </pic:cNvPicPr>
                  </pic:nvPicPr>
                  <pic:blipFill>
                    <a:blip r:link="rId12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Η'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 xml:space="preserve">Για μία ακόμη χρονιά, το «Αrt Week» καταγράφει την πορεία σημαντικών ανθρώπων των Γραμμάτων και των Τεχνών, καθώς και νεότερων καλλιτεχνών που παίρνουν τη σκυτάλη. </w:t>
        <w:br/>
        <w:br/>
        <w:t>Η Λένα Αρώνη κυκλοφορεί στην πόλη και συναντά καλλιτέχνες που έχουν διαμορφώσει εδώ και χρόνια, με την πολύχρονη πορεία τους, τον πολιτισμό της χώρας.</w:t>
        <w:br/>
        <w:br/>
        <w:t>Άκρως ενδιαφέρουσες είναι και οι συναντήσεις της με τους νεότερους καλλιτέχνες, οι οποίοι σμιλεύουν το πολιτιστικό γίγνεσθαι της επόμενης μέρας.</w:t>
        <w:br/>
        <w:t>Μουσικοί, σκηνοθέτες, λογοτέχνες, ηθοποιοί, εικαστικοί, άνθρωποι που μέσα από τη διαδρομή και με την αφοσίωση στη δουλειά τους έχουν κατακτήσει την αγάπη του κοινού, συνομιλούν με τη Λένα και εξομολογούνται στο «Art Week» τις προκλήσεις, τις χαρές και τις δυσκολίες που συναντούν στην καλλιτεχνική πορεία τους, καθώς και τους τρόπους που προσεγγίζουν το αντικείμενό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Ξένια Καλογεροπούλου</w:t>
      </w:r>
      <w:r>
        <w:rPr>
          <w:rFonts w:cs="Verdana" w:ascii="Verdana" w:hAnsi="Verdana"/>
          <w:color w:val="191E00"/>
          <w:sz w:val="20"/>
          <w:szCs w:val="20"/>
        </w:rPr>
        <w:t xml:space="preserve"> </w:t>
      </w:r>
    </w:p>
    <w:p>
      <w:pPr>
        <w:pStyle w:val="Normal"/>
        <w:spacing w:before="0" w:after="240"/>
        <w:rPr>
          <w:rFonts w:ascii="Verdana" w:hAnsi="Verdana" w:cs="Verdana"/>
          <w:color w:val="191E00"/>
          <w:sz w:val="20"/>
          <w:szCs w:val="20"/>
        </w:rPr>
      </w:pPr>
      <w:r>
        <w:rPr>
          <w:rFonts w:cs="Verdana" w:ascii="Verdana" w:hAnsi="Verdana"/>
          <w:color w:val="191E00"/>
          <w:sz w:val="20"/>
          <w:szCs w:val="20"/>
        </w:rPr>
        <w:t>Αυτήν την εβδομάδα η Λένα Αρώνη συναντά την σπουδαία ΞΕΝΙΑ ΚΑΛΟΓΕΡΟΠΟΥΛΟΥ με αφορμή την θεατρική παράσταση "HUMANS" του Αμερικανού συγγραφέα Στίβεν Καράμ αλλά και την κυκλοφορία της αυτοβιογραφίας της με τίτλο "ΠΡΙΝ ΤΑ ΞΕΧΑΣΩ" από τις εκδόσεις του Εθνικού Θεάτρου.</w:t>
        <w:br/>
        <w:br/>
        <w:t>Η πρωτεργάτις του Θεάτρου για παιδιά στην Ελλάδα, η δημιουργός του Θεάτρου ΠΟΡΤΑ, η πρωταγωνίστρια του παλιού Ελληνικού Κινηματογράφου που άλλαξε πλεύση και καταπιάστηκε με δεκάδες μεταφράσεις έργων, αλλά και συγγραφή πρωτότυπων θεατρικών έργων για παιδιά, η παραγωγός, η δασκάλα, η καλλιτέχνις που κλείνει φέτος 50 χρόνια στο Παιδικό Θέατρο και σχεδόν εβδομήντα στην υποκριτική, ανοίγει την καρδιά της και μοιράζεται πολλά.</w:t>
        <w:br/>
        <w:br/>
        <w:t>Για τα παιδικά της χρόνια, για τις σπουδές της στο Λονδίνο, τους ρόλους, για τους γάμους, τα διαζύγια, τις απώλειες, το αμείλικτο πέρασμα του χρόνου, τους φόβους και τα όνειρά της η Ξένια Καλογεροπούλου μιλάει με αμεσότητα, αφοπλιστική ειλικρίνεια και σοφία.</w:t>
        <w:br/>
        <w:br/>
        <w:t>Μία συνάντηση που δεν πρέπει να χάσετε.</w:t>
      </w:r>
    </w:p>
    <w:p>
      <w:pPr>
        <w:pStyle w:val="Normal"/>
        <w:rPr>
          <w:rFonts w:ascii="Verdana" w:hAnsi="Verdana" w:cs="Verdana"/>
          <w:color w:val="191E00"/>
          <w:sz w:val="20"/>
          <w:szCs w:val="20"/>
        </w:rPr>
      </w:pPr>
      <w:r>
        <w:rPr>
          <w:rFonts w:cs="Verdana" w:ascii="Verdana" w:hAnsi="Verdana"/>
          <w:color w:val="191E00"/>
          <w:sz w:val="20"/>
          <w:szCs w:val="20"/>
        </w:rPr>
        <w:br/>
        <w:br/>
        <w:t>Παρουσίαση: Λένα Αρώνη</w:t>
        <w:br/>
        <w:t>Παρουσίαση – αρχισυνταξία – επιμέλεια εκπομπής: Λένα Αρώνη</w:t>
        <w:br/>
        <w:t>Σκηνοθεσία: Μανώλης Παπανικήτα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Επιστήμ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Από το Big Bang στο Σήμερα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9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23" descr=""/>
                    <pic:cNvPicPr>
                      <a:picLocks noChangeAspect="1" noChangeArrowheads="1"/>
                    </pic:cNvPicPr>
                  </pic:nvPicPr>
                  <pic:blipFill>
                    <a:blip r:link="rId12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Deep Time Histor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3 ωριαίων παραγωγής Curiosity Stream</w:t>
        <w:br/>
        <w:t>Σκηνοθεσία: James Grant Goldin &amp; Gabriel Rotello</w:t>
        <w:br/>
        <w:t>Σε αυτήν τη σειρά, γκρεμίζουμε τα τείχη μεταξύ επιστήμης και ιστορίας για να αποκαλύψουμε πώς η ιστορία της ανθρωπότητας επηρεάζεται συχνά από γεγονότα από τα αρχέγονο παρελθόν. Αρχαία υπερκαινοφανή αστέρια, οι συγκρούσεις ηπείρων, ο σχηματισμός των μορίων, όλα αυτά διαμόρφωσαν διακριτικά την ιστορία όπως την ξέρουμε.</w:t>
        <w:br/>
        <w:t>Ο πολιτισμός μας και οι καινοτομίες, τα ταξίδια μας και οι μάχες δεν επηρεάζονται μόνο από τις αποφάσεις μας, αλλά και από τη φυσική, τη γεωλογία, τη βιολογία, τη χημεία – από δυνάμεις που είναι πολύ μικρές για να τις διακρίνουμε…ή τόσο παλιές που ο μόνος τρόπος για να κατανοήσουμε την επίδρασή τους είναι να αλλάξουμε τρόπο σκέψης.</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3: Η Βιομηχανική Επανάσταση και ο Σύγχρονος Πόλεμος [The Industrial Revolution And Modern Warfare] </w:t>
      </w:r>
    </w:p>
    <w:p>
      <w:pPr>
        <w:pStyle w:val="Normal"/>
        <w:rPr>
          <w:rFonts w:ascii="Verdana" w:hAnsi="Verdana" w:cs="Verdana"/>
          <w:color w:val="191E00"/>
          <w:sz w:val="20"/>
          <w:szCs w:val="20"/>
        </w:rPr>
      </w:pPr>
      <w:r>
        <w:rPr>
          <w:rFonts w:cs="Verdana" w:ascii="Verdana" w:hAnsi="Verdana"/>
          <w:color w:val="191E00"/>
          <w:sz w:val="20"/>
          <w:szCs w:val="20"/>
        </w:rPr>
        <w:t>Η Βιομηχανική Επανάσταση και η εμφάνιση του σύγχρονου πολέμου έχουν τις ρίζες στα βάθη των χρόνων – στη φυσική διαδικασία που εμπλουτίζει τη γη. Πώς τα προϊστορικά δάση συνδέονται με την εξέλιξη των ατμομηχανών και την εμφάνιση της σύγχρονης βιομηχανία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Κλιματική Aλλαγή: 5 Κίνδυν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24" descr=""/>
                    <pic:cNvPicPr>
                      <a:picLocks noChangeAspect="1" noChangeArrowheads="1"/>
                    </pic:cNvPicPr>
                  </pic:nvPicPr>
                  <pic:blipFill>
                    <a:blip r:link="rId13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Climate Crisi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5 ωριαίων επεισοδίων, παραγωγής Entertain Me Productions, 2022.</w:t>
        <w:br/>
        <w:br/>
        <w:t>Ο πλανήτης ολοκληρώνει φυσικούς κύκλους σε διάστημα πολλών ετών. Σήμερα, όμως, η ανθρωπότητα επιταχύνει τις διαδικασίες. Θερμαίνουμε τον πλανήτη με αρνητικές επιπτώσεις.</w:t>
        <w:br/>
        <w:br/>
        <w:t>Το 2021 σημειώθηκαν καταστροφές σε όλο τον κόσμο. Οι θερμοκρασίες ήταν τόσο ακραίες και ασυνήθιστες που οδήγησαν σε ανεξέλεγκτες πυρκαγιές, τυφώνες και ξαφνικές και έντονες πλημμύρες.</w:t>
        <w:br/>
        <w:br/>
        <w:t>Η φύση υποβαθμίζεται με ρυθμούς πρωτοφανείς λόγω της ανθρώπινης δραστηριότητας. Η Γη μας και εκατομμύρια είδη κινδυνεύουν. Καταστρέφουμε τον κόσμο μας και επείγει να βρεθεί λύση.</w:t>
        <w:br/>
        <w:br/>
        <w:t>Η κλιματική αλλαγή ξεφεύγει από τον έλεγχο. Είναι άραγε πολύ αργά για να ανακόψουμε την πορεία της; Πρέπει να δράσουμε γρήγορα, διαφορετικά θα υπάρξουν καταστροφικές συνέπειες για τους ανθρώπους και τον πλανήτη.</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ο: Εξαφάνιση των ειδών[Extinction]</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Ο πλανήτης ολοκληρώνει φυσικούς κύκλους σε διάστημα πολλών ετών. Σήμερα, όμως, η ανθρωπότητα επιταχύνει τις διαδικασίες. Θερμαίνουμε τον πλανήτη με αρνητικές επιπτώσεις.</w:t>
        <w:br/>
        <w:t>Τα επίπεδα εξαφάνισης των ειδών αυξάνονται ταχύτατα. Η φύση υποβαθμίζεται με ρυθμούς πρωτοφανείς λόγω της ανθρώπινης δραστηριότητας. Η Γη μας και εκατομμύρια είδη κινδυνεύουν. Καταστρέφουμε τον κόσμο μας και επείγει να βρεθεί λύση.</w:t>
        <w:br/>
        <w:t>Φυσικά, δεν είναι όλα στο χέρι μας. Όμως με τις γνώσεις μας και την τεχνολογία, μπορούμε να δράσουμε για να μειώσουμε τις επιπτώσεις στο κλίμα. Όλες οι χώρες πρέπει να ενωθούν.</w:t>
        <w:br/>
        <w:t>Η κλιματική κρίση είναι εδώ και η έκτη μαζική εξαφάνιση άγριας ζωής στη Γη έχει ξεκινήσει και επιταχύνεται.</w:t>
        <w:br/>
        <w:t>Πρέπει να ενεργήσουμε άμεσα, ειδάλλως οι συνέπειες για τους ανθρώπους και τον πλανήτη θα είναι καταστροφικές.</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Roxane Schlumberger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Γαλάζια Θάλασσ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25" descr=""/>
                    <pic:cNvPicPr>
                      <a:picLocks noChangeAspect="1" noChangeArrowheads="1"/>
                    </pic:cNvPicPr>
                  </pic:nvPicPr>
                  <pic:blipFill>
                    <a:blip r:link="rId13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Blu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Ντοκιμαντέρ παραγωγής Αυστραλίας 2017, διάρκειας 90’.</w:t>
        <w:br/>
        <w:br/>
        <w:t xml:space="preserve">Η μισή θαλάσσια ζωή έχει χαθεί τα τελευταία 40 χρόνια. Μέχρι το 2050 θα υπάρχουν περισσότερα πλαστικά στη θάλασσα παρά ψάρια. Ο τρόπος που λειτουργεί ο ωκεανός είναι διαφορετικός από τον τρόπο που τον σκεφτόμασταν πριν από 100 χρόνια. </w:t>
        <w:br/>
        <w:br/>
        <w:t>Αυτό το ντοκιμαντέρ μας ταξιδεύει στο βασίλειο των ωκεανών, σε μία κρίσιμη στιγμή για τον θαλάσσιο κόσμο βρίσκεται σε γκρεμό. Συναντάμε αυτούς που υπερασπίζονται τα ενδιαιτήματα, αγωνίζονται για πιο έξυπνη αλιεία, καταπολεμούν τη θαλάσσια ρύπανση και πολεμούν για την προστασία βασικών ειδώ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Επιστήμ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30</w:t>
      </w:r>
      <w:r>
        <w:rPr>
          <w:rFonts w:cs="Verdana" w:ascii="Verdana" w:hAnsi="Verdana"/>
          <w:color w:val="191E00"/>
          <w:sz w:val="20"/>
          <w:szCs w:val="20"/>
        </w:rPr>
        <w:t>  |  </w:t>
      </w:r>
      <w:r>
        <w:rPr>
          <w:rFonts w:cs="Verdana" w:ascii="Verdana" w:hAnsi="Verdana"/>
          <w:b/>
          <w:bCs/>
          <w:color w:val="191E00"/>
          <w:sz w:val="20"/>
          <w:szCs w:val="20"/>
        </w:rPr>
        <w:t xml:space="preserve"> Από το Big Bang στο Σήμερ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26" descr=""/>
                    <pic:cNvPicPr>
                      <a:picLocks noChangeAspect="1" noChangeArrowheads="1"/>
                    </pic:cNvPicPr>
                  </pic:nvPicPr>
                  <pic:blipFill>
                    <a:blip r:link="rId13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Deep Time Histor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3 ωριαίων παραγωγής Curiosity Stream</w:t>
        <w:br/>
        <w:t>Σκηνοθεσία: James Grant Goldin &amp; Gabriel Rotello</w:t>
        <w:br/>
        <w:t>Σε αυτήν τη σειρά, γκρεμίζουμε τα τείχη μεταξύ επιστήμης και ιστορίας για να αποκαλύψουμε πώς η ιστορία της ανθρωπότητας επηρεάζεται συχνά από γεγονότα από τα αρχέγονο παρελθόν. Αρχαία υπερκαινοφανή αστέρια, οι συγκρούσεις ηπείρων, ο σχηματισμός των μορίων, όλα αυτά διαμόρφωσαν διακριτικά την ιστορία όπως την ξέρουμε.</w:t>
        <w:br/>
        <w:t>Ο πολιτισμός μας και οι καινοτομίες, τα ταξίδια μας και οι μάχες δεν επηρεάζονται μόνο από τις αποφάσεις μας, αλλά και από τη φυσική, τη γεωλογία, τη βιολογία, τη χημεία – από δυνάμεις που είναι πολύ μικρές για να τις διακρίνουμε…ή τόσο παλιές που ο μόνος τρόπος για να κατανοήσουμε την επίδρασή τους είναι να αλλάξουμε τρόπο σκέψης.</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3: Η Βιομηχανική Επανάσταση και ο Σύγχρονος Πόλεμος [The Industrial Revolution And Modern Warfare] </w:t>
      </w:r>
    </w:p>
    <w:p>
      <w:pPr>
        <w:pStyle w:val="Normal"/>
        <w:rPr>
          <w:rFonts w:ascii="Verdana" w:hAnsi="Verdana" w:cs="Verdana"/>
          <w:color w:val="191E00"/>
          <w:sz w:val="20"/>
          <w:szCs w:val="20"/>
        </w:rPr>
      </w:pPr>
      <w:r>
        <w:rPr>
          <w:rFonts w:cs="Verdana" w:ascii="Verdana" w:hAnsi="Verdana"/>
          <w:color w:val="191E00"/>
          <w:sz w:val="20"/>
          <w:szCs w:val="20"/>
        </w:rPr>
        <w:t>Η Βιομηχανική Επανάσταση και η εμφάνιση του σύγχρονου πολέμου έχουν τις ρίζες στα βάθη των χρόνων – στη φυσική διαδικασία που εμπλουτίζει τη γη. Πώς τα προϊστορικά δάση συνδέονται με την εξέλιξη των ατμομηχανών και την εμφάνιση της σύγχρονης βιομηχανία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1:30</w:t>
      </w:r>
      <w:r>
        <w:rPr>
          <w:rFonts w:cs="Verdana" w:ascii="Verdana" w:hAnsi="Verdana"/>
          <w:color w:val="191E00"/>
          <w:sz w:val="20"/>
          <w:szCs w:val="20"/>
        </w:rPr>
        <w:t>  |  </w:t>
      </w:r>
      <w:r>
        <w:rPr>
          <w:rFonts w:cs="Verdana" w:ascii="Verdana" w:hAnsi="Verdana"/>
          <w:b/>
          <w:bCs/>
          <w:color w:val="191E00"/>
          <w:sz w:val="20"/>
          <w:szCs w:val="20"/>
        </w:rPr>
        <w:t xml:space="preserve"> Το Νερό είναι το Μέλλον μα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27" descr=""/>
                    <pic:cNvPicPr>
                      <a:picLocks noChangeAspect="1" noChangeArrowheads="1"/>
                    </pic:cNvPicPr>
                  </pic:nvPicPr>
                  <pic:blipFill>
                    <a:blip r:link="rId13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ater Is Our Future)</w:t>
      </w:r>
      <w:r>
        <w:rPr>
          <w:rFonts w:cs="Verdana" w:ascii="Verdana" w:hAnsi="Verdana"/>
          <w:color w:val="191E00"/>
          <w:sz w:val="20"/>
          <w:szCs w:val="20"/>
        </w:rPr>
        <w:t xml:space="preserve"> </w:t>
        <w:br/>
      </w:r>
      <w:r>
        <w:rPr>
          <w:rFonts w:cs="Verdana" w:ascii="Verdana" w:hAnsi="Verdana"/>
          <w:b/>
          <w:bCs/>
          <w:color w:val="304A74"/>
          <w:sz w:val="20"/>
          <w:szCs w:val="20"/>
        </w:rPr>
        <w:t>Επεισόδιο 5: Ολλανδία – Σύμφωνο με το νερό[The Netherlands – The Pact with Water]</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30</w:t>
      </w:r>
      <w:r>
        <w:rPr>
          <w:rFonts w:cs="Verdana" w:ascii="Verdana" w:hAnsi="Verdana"/>
          <w:color w:val="191E00"/>
          <w:sz w:val="20"/>
          <w:szCs w:val="20"/>
        </w:rPr>
        <w:t>  |  </w:t>
      </w:r>
      <w:r>
        <w:rPr>
          <w:rFonts w:cs="Verdana" w:ascii="Verdana" w:hAnsi="Verdana"/>
          <w:b/>
          <w:bCs/>
          <w:color w:val="191E00"/>
          <w:sz w:val="20"/>
          <w:szCs w:val="20"/>
        </w:rPr>
        <w:t xml:space="preserve"> Μέρα με Χρώμ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28" descr=""/>
                    <pic:cNvPicPr>
                      <a:picLocks noChangeAspect="1" noChangeArrowheads="1"/>
                    </pic:cNvPicPr>
                  </pic:nvPicPr>
                  <pic:blipFill>
                    <a:blip r:link="rId13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1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29" descr=""/>
                    <pic:cNvPicPr>
                      <a:picLocks noChangeAspect="1" noChangeArrowheads="1"/>
                    </pic:cNvPicPr>
                  </pic:nvPicPr>
                  <pic:blipFill>
                    <a:blip r:link="rId13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Ακολουθώντας το Ποτάμ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1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0" descr=""/>
                    <pic:cNvPicPr>
                      <a:picLocks noChangeAspect="1" noChangeArrowheads="1"/>
                    </pic:cNvPicPr>
                  </pic:nvPicPr>
                  <pic:blipFill>
                    <a:blip r:link="rId13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orld’s Most Scenic River Journeys)</w:t>
      </w:r>
      <w:r>
        <w:rPr>
          <w:rFonts w:cs="Verdana" w:ascii="Verdana" w:hAnsi="Verdana"/>
          <w:color w:val="191E00"/>
          <w:sz w:val="20"/>
          <w:szCs w:val="20"/>
        </w:rPr>
        <w:t xml:space="preserve"> </w:t>
        <w:br/>
      </w:r>
      <w:r>
        <w:rPr>
          <w:rFonts w:cs="Verdana" w:ascii="Verdana" w:hAnsi="Verdana"/>
          <w:b/>
          <w:bCs/>
          <w:color w:val="304A74"/>
          <w:sz w:val="20"/>
          <w:szCs w:val="20"/>
        </w:rPr>
        <w:t>Επεισόδιο 5: Χάντσον, ΗΠΑ [The Hudson River, USA]</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Normal"/>
        <w:jc w:val="center"/>
        <w:rPr>
          <w:rFonts w:ascii="Verdana" w:hAnsi="Verdana" w:cs="Verdana"/>
          <w:b/>
          <w:b/>
          <w:bCs/>
          <w:color w:val="191E00"/>
          <w:sz w:val="20"/>
          <w:szCs w:val="20"/>
        </w:rPr>
      </w:pPr>
      <w:r>
        <w:rPr>
          <w:rFonts w:cs="Verdana" w:ascii="Verdana" w:hAnsi="Verdana"/>
          <w:b/>
          <w:bCs/>
          <w:color w:val="191E00"/>
          <w:sz w:val="20"/>
          <w:szCs w:val="20"/>
        </w:rPr>
        <w:t>Mεσογείων 432, Αγ. Παρασκευή, Τηλέφωνο: 210 6066000, www.ert.gr, e-mail: info@ert.gr</w:t>
      </w:r>
    </w:p>
    <w:sectPr>
      <w:footerReference w:type="default" r:id="rId137"/>
      <w:footerReference w:type="first" r:id="rId138"/>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eastAsia="Times New Roman"/>
      <w:sz w:val="24"/>
      <w:szCs w:val="24"/>
    </w:rPr>
  </w:style>
  <w:style w:type="character" w:styleId="Char1">
    <w:name w:val="Υποσέλιδο Char"/>
    <w:basedOn w:val="Style14"/>
    <w:qFormat/>
    <w:rPr>
      <w:rFonts w:eastAsia="Times New Roman"/>
      <w:sz w:val="24"/>
      <w:szCs w:val="24"/>
    </w:rPr>
  </w:style>
  <w:style w:type="character" w:styleId="Char2">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191E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color w:val="810513"/>
      <w:sz w:val="20"/>
      <w:szCs w:val="20"/>
    </w:rPr>
  </w:style>
  <w:style w:type="paragraph" w:styleId="Footer">
    <w:name w:val="Footer"/>
    <w:basedOn w:val="Normal"/>
    <w:pPr>
      <w:tabs>
        <w:tab w:val="clear" w:pos="720"/>
        <w:tab w:val="center" w:pos="4320" w:leader="none"/>
        <w:tab w:val="right" w:pos="8640" w:leader="none"/>
      </w:tabs>
    </w:pPr>
    <w:rPr>
      <w:rFonts w:ascii="Verdana" w:hAnsi="Verdana" w:cs="Verdana"/>
      <w:color w:val="191E00"/>
      <w:sz w:val="20"/>
      <w:szCs w:val="20"/>
    </w:rPr>
  </w:style>
  <w:style w:type="paragraph" w:styleId="Text">
    <w:name w:val="text"/>
    <w:basedOn w:val="Normal"/>
    <w:qFormat/>
    <w:pPr>
      <w:spacing w:before="280" w:after="280"/>
    </w:pPr>
    <w:rPr>
      <w:rFonts w:ascii="Verdana" w:hAnsi="Verdana" w:cs="Verdana"/>
      <w:color w:val="191E00"/>
      <w:sz w:val="20"/>
      <w:szCs w:val="20"/>
    </w:rPr>
  </w:style>
  <w:style w:type="paragraph" w:styleId="Dates">
    <w:name w:val="dates"/>
    <w:basedOn w:val="Normal"/>
    <w:qFormat/>
    <w:pPr>
      <w:spacing w:before="280" w:after="280"/>
    </w:pPr>
    <w:rPr>
      <w:rFonts w:ascii="Verdana" w:hAnsi="Verdana" w:cs="Verdana"/>
      <w:color w:val="810513"/>
      <w:sz w:val="21"/>
      <w:szCs w:val="21"/>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program.ert.gr/radiotv/images/logos/ERT3_logo.png" TargetMode="External"/><Relationship Id="rId3" Type="http://schemas.openxmlformats.org/officeDocument/2006/relationships/image" Target="https://program.ert.gr/radiotv/images/logos/ERT-gr.png" TargetMode="External"/><Relationship Id="rId4" Type="http://schemas.openxmlformats.org/officeDocument/2006/relationships/image" Target="https://program.ert.gr/images/simata/K8.png" TargetMode="External"/><Relationship Id="rId5" Type="http://schemas.openxmlformats.org/officeDocument/2006/relationships/image" Target="https://program.ert.gr/images/simata/K8.png" TargetMode="External"/><Relationship Id="rId6" Type="http://schemas.openxmlformats.org/officeDocument/2006/relationships/image" Target="https://program.ert.gr/images/simata/K8.png" TargetMode="External"/><Relationship Id="rId7" Type="http://schemas.openxmlformats.org/officeDocument/2006/relationships/image" Target="https://program.ert.gr/images/simata/K8.png" TargetMode="External"/><Relationship Id="rId8" Type="http://schemas.openxmlformats.org/officeDocument/2006/relationships/image" Target="https://program.ert.gr/images/simata/K8.png" TargetMode="External"/><Relationship Id="rId9" Type="http://schemas.openxmlformats.org/officeDocument/2006/relationships/image" Target="https://program.ert.gr/images/simata/K8.png" TargetMode="External"/><Relationship Id="rId10" Type="http://schemas.openxmlformats.org/officeDocument/2006/relationships/image" Target="https://program.ert.gr/images/simata/K8.png" TargetMode="External"/><Relationship Id="rId11" Type="http://schemas.openxmlformats.org/officeDocument/2006/relationships/image" Target="https://program.ert.gr/images/simata/K8.png" TargetMode="External"/><Relationship Id="rId12" Type="http://schemas.openxmlformats.org/officeDocument/2006/relationships/image" Target="https://program.ert.gr/images/simata/K8.png" TargetMode="External"/><Relationship Id="rId13" Type="http://schemas.openxmlformats.org/officeDocument/2006/relationships/image" Target="https://program.ert.gr/images/simata/K12.png" TargetMode="External"/><Relationship Id="rId14" Type="http://schemas.openxmlformats.org/officeDocument/2006/relationships/image" Target="https://program.ert.gr/images/simata/K8.png" TargetMode="External"/><Relationship Id="rId15" Type="http://schemas.openxmlformats.org/officeDocument/2006/relationships/image" Target="https://program.ert.gr/images/simata/K8.png" TargetMode="External"/><Relationship Id="rId16" Type="http://schemas.openxmlformats.org/officeDocument/2006/relationships/image" Target="https://program.ert.gr/images/simata/K8.png" TargetMode="External"/><Relationship Id="rId17" Type="http://schemas.openxmlformats.org/officeDocument/2006/relationships/image" Target="https://program.ert.gr/images/simata/K8.png" TargetMode="External"/><Relationship Id="rId18" Type="http://schemas.openxmlformats.org/officeDocument/2006/relationships/image" Target="https://program.ert.gr/images/simata/K8.png" TargetMode="External"/><Relationship Id="rId19" Type="http://schemas.openxmlformats.org/officeDocument/2006/relationships/image" Target="https://program.ert.gr/images/simata/K8.png" TargetMode="External"/><Relationship Id="rId20" Type="http://schemas.openxmlformats.org/officeDocument/2006/relationships/image" Target="https://program.ert.gr/images/simata/K8.png" TargetMode="External"/><Relationship Id="rId21" Type="http://schemas.openxmlformats.org/officeDocument/2006/relationships/image" Target="https://program.ert.gr/images/simata/K8.png" TargetMode="External"/><Relationship Id="rId22" Type="http://schemas.openxmlformats.org/officeDocument/2006/relationships/image" Target="https://program.ert.gr/images/simata/K8.png" TargetMode="External"/><Relationship Id="rId23" Type="http://schemas.openxmlformats.org/officeDocument/2006/relationships/image" Target="https://program.ert.gr/images/simata/K8.png" TargetMode="External"/><Relationship Id="rId24" Type="http://schemas.openxmlformats.org/officeDocument/2006/relationships/image" Target="https://program.ert.gr/images/simata/K8.png" TargetMode="External"/><Relationship Id="rId25" Type="http://schemas.openxmlformats.org/officeDocument/2006/relationships/image" Target="https://program.ert.gr/images/simata/K8.png" TargetMode="External"/><Relationship Id="rId26" Type="http://schemas.openxmlformats.org/officeDocument/2006/relationships/image" Target="https://program.ert.gr/images/simata/K8.png" TargetMode="External"/><Relationship Id="rId27" Type="http://schemas.openxmlformats.org/officeDocument/2006/relationships/image" Target="https://program.ert.gr/images/simata/K8.png" TargetMode="External"/><Relationship Id="rId28" Type="http://schemas.openxmlformats.org/officeDocument/2006/relationships/image" Target="https://program.ert.gr/images/simata/K8.png" TargetMode="External"/><Relationship Id="rId29" Type="http://schemas.openxmlformats.org/officeDocument/2006/relationships/image" Target="https://program.ert.gr/images/simata/K8.png" TargetMode="External"/><Relationship Id="rId30" Type="http://schemas.openxmlformats.org/officeDocument/2006/relationships/image" Target="https://program.ert.gr/images/simata/K8.png" TargetMode="External"/><Relationship Id="rId31" Type="http://schemas.openxmlformats.org/officeDocument/2006/relationships/image" Target="https://program.ert.gr/images/simata/K8.png" TargetMode="External"/><Relationship Id="rId32" Type="http://schemas.openxmlformats.org/officeDocument/2006/relationships/image" Target="https://program.ert.gr/images/simata/K8.png" TargetMode="External"/><Relationship Id="rId33" Type="http://schemas.openxmlformats.org/officeDocument/2006/relationships/image" Target="https://program.ert.gr/images/simata/K8.png" TargetMode="External"/><Relationship Id="rId34" Type="http://schemas.openxmlformats.org/officeDocument/2006/relationships/image" Target="https://program.ert.gr/images/simata/K8.png" TargetMode="External"/><Relationship Id="rId35" Type="http://schemas.openxmlformats.org/officeDocument/2006/relationships/image" Target="https://program.ert.gr/images/simata/K8.png" TargetMode="External"/><Relationship Id="rId36" Type="http://schemas.openxmlformats.org/officeDocument/2006/relationships/image" Target="https://program.ert.gr/images/simata/K8.png" TargetMode="External"/><Relationship Id="rId37" Type="http://schemas.openxmlformats.org/officeDocument/2006/relationships/image" Target="https://program.ert.gr/images/simata/K8.png" TargetMode="External"/><Relationship Id="rId38" Type="http://schemas.openxmlformats.org/officeDocument/2006/relationships/image" Target="https://program.ert.gr/images/simata/K8.png" TargetMode="External"/><Relationship Id="rId39" Type="http://schemas.openxmlformats.org/officeDocument/2006/relationships/image" Target="https://program.ert.gr/images/simata/K8.png" TargetMode="External"/><Relationship Id="rId40" Type="http://schemas.openxmlformats.org/officeDocument/2006/relationships/image" Target="https://program.ert.gr/images/simata/K8.png" TargetMode="External"/><Relationship Id="rId41" Type="http://schemas.openxmlformats.org/officeDocument/2006/relationships/image" Target="https://program.ert.gr/images/simata/K8.png" TargetMode="External"/><Relationship Id="rId42" Type="http://schemas.openxmlformats.org/officeDocument/2006/relationships/image" Target="https://program.ert.gr/images/simata/K8.png" TargetMode="External"/><Relationship Id="rId43" Type="http://schemas.openxmlformats.org/officeDocument/2006/relationships/image" Target="https://program.ert.gr/images/simata/K8.png" TargetMode="External"/><Relationship Id="rId44" Type="http://schemas.openxmlformats.org/officeDocument/2006/relationships/image" Target="https://program.ert.gr/images/simata/K8.png" TargetMode="External"/><Relationship Id="rId45" Type="http://schemas.openxmlformats.org/officeDocument/2006/relationships/image" Target="https://program.ert.gr/images/simata/K8.png" TargetMode="External"/><Relationship Id="rId46" Type="http://schemas.openxmlformats.org/officeDocument/2006/relationships/image" Target="https://program.ert.gr/images/simata/K8.png" TargetMode="External"/><Relationship Id="rId47" Type="http://schemas.openxmlformats.org/officeDocument/2006/relationships/image" Target="https://program.ert.gr/images/simata/K8.png" TargetMode="External"/><Relationship Id="rId48" Type="http://schemas.openxmlformats.org/officeDocument/2006/relationships/image" Target="https://program.ert.gr/images/simata/K8.png" TargetMode="External"/><Relationship Id="rId49" Type="http://schemas.openxmlformats.org/officeDocument/2006/relationships/image" Target="https://program.ert.gr/images/simata/K8.png" TargetMode="External"/><Relationship Id="rId50" Type="http://schemas.openxmlformats.org/officeDocument/2006/relationships/image" Target="https://program.ert.gr/images/simata/K8.png" TargetMode="External"/><Relationship Id="rId51" Type="http://schemas.openxmlformats.org/officeDocument/2006/relationships/image" Target="https://program.ert.gr/images/simata/K8.png" TargetMode="External"/><Relationship Id="rId52" Type="http://schemas.openxmlformats.org/officeDocument/2006/relationships/image" Target="https://program.ert.gr/images/simata/K8.png" TargetMode="External"/><Relationship Id="rId53" Type="http://schemas.openxmlformats.org/officeDocument/2006/relationships/image" Target="https://program.ert.gr/images/simata/K8.png" TargetMode="External"/><Relationship Id="rId54" Type="http://schemas.openxmlformats.org/officeDocument/2006/relationships/image" Target="https://program.ert.gr/images/simata/K8.png" TargetMode="External"/><Relationship Id="rId55" Type="http://schemas.openxmlformats.org/officeDocument/2006/relationships/image" Target="https://program.ert.gr/images/simata/K8.png" TargetMode="External"/><Relationship Id="rId56" Type="http://schemas.openxmlformats.org/officeDocument/2006/relationships/image" Target="https://program.ert.gr/images/simata/K8.png" TargetMode="External"/><Relationship Id="rId57" Type="http://schemas.openxmlformats.org/officeDocument/2006/relationships/image" Target="https://program.ert.gr/images/simata/K8.png" TargetMode="External"/><Relationship Id="rId58" Type="http://schemas.openxmlformats.org/officeDocument/2006/relationships/image" Target="https://program.ert.gr/images/simata/K8.png" TargetMode="External"/><Relationship Id="rId59" Type="http://schemas.openxmlformats.org/officeDocument/2006/relationships/image" Target="https://program.ert.gr/images/simata/K8.png" TargetMode="External"/><Relationship Id="rId60" Type="http://schemas.openxmlformats.org/officeDocument/2006/relationships/image" Target="https://program.ert.gr/images/simata/K8.png" TargetMode="External"/><Relationship Id="rId61" Type="http://schemas.openxmlformats.org/officeDocument/2006/relationships/image" Target="https://program.ert.gr/images/simata/K8.png" TargetMode="External"/><Relationship Id="rId62" Type="http://schemas.openxmlformats.org/officeDocument/2006/relationships/image" Target="https://program.ert.gr/images/simata/K8.png" TargetMode="External"/><Relationship Id="rId63" Type="http://schemas.openxmlformats.org/officeDocument/2006/relationships/image" Target="https://program.ert.gr/images/simata/K8.png" TargetMode="External"/><Relationship Id="rId64" Type="http://schemas.openxmlformats.org/officeDocument/2006/relationships/image" Target="https://program.ert.gr/images/simata/K8.png" TargetMode="External"/><Relationship Id="rId65" Type="http://schemas.openxmlformats.org/officeDocument/2006/relationships/image" Target="https://program.ert.gr/images/simata/K8.png" TargetMode="External"/><Relationship Id="rId66" Type="http://schemas.openxmlformats.org/officeDocument/2006/relationships/image" Target="https://program.ert.gr/images/simata/K8.png" TargetMode="External"/><Relationship Id="rId67" Type="http://schemas.openxmlformats.org/officeDocument/2006/relationships/image" Target="https://program.ert.gr/images/simata/K12.png" TargetMode="External"/><Relationship Id="rId68" Type="http://schemas.openxmlformats.org/officeDocument/2006/relationships/image" Target="https://program.ert.gr/images/simata/K8.png" TargetMode="External"/><Relationship Id="rId69" Type="http://schemas.openxmlformats.org/officeDocument/2006/relationships/image" Target="https://program.ert.gr/images/simata/K12.png" TargetMode="External"/><Relationship Id="rId70" Type="http://schemas.openxmlformats.org/officeDocument/2006/relationships/image" Target="https://program.ert.gr/images/simata/K12.png" TargetMode="External"/><Relationship Id="rId71" Type="http://schemas.openxmlformats.org/officeDocument/2006/relationships/image" Target="https://program.ert.gr/images/simata/K8.png" TargetMode="External"/><Relationship Id="rId72" Type="http://schemas.openxmlformats.org/officeDocument/2006/relationships/image" Target="https://program.ert.gr/images/simata/K8.png" TargetMode="External"/><Relationship Id="rId73" Type="http://schemas.openxmlformats.org/officeDocument/2006/relationships/image" Target="https://program.ert.gr/images/simata/K8.png" TargetMode="External"/><Relationship Id="rId74" Type="http://schemas.openxmlformats.org/officeDocument/2006/relationships/image" Target="https://program.ert.gr/images/simata/K8.png" TargetMode="External"/><Relationship Id="rId75" Type="http://schemas.openxmlformats.org/officeDocument/2006/relationships/image" Target="https://program.ert.gr/images/simata/K8.png" TargetMode="External"/><Relationship Id="rId76" Type="http://schemas.openxmlformats.org/officeDocument/2006/relationships/image" Target="https://program.ert.gr/images/simata/K8.png" TargetMode="External"/><Relationship Id="rId77" Type="http://schemas.openxmlformats.org/officeDocument/2006/relationships/image" Target="https://program.ert.gr/images/simata/K8.png" TargetMode="External"/><Relationship Id="rId78" Type="http://schemas.openxmlformats.org/officeDocument/2006/relationships/image" Target="https://program.ert.gr/images/simata/K8.png" TargetMode="External"/><Relationship Id="rId79" Type="http://schemas.openxmlformats.org/officeDocument/2006/relationships/image" Target="https://program.ert.gr/images/simata/K8.png" TargetMode="External"/><Relationship Id="rId80" Type="http://schemas.openxmlformats.org/officeDocument/2006/relationships/image" Target="https://program.ert.gr/images/simata/K8.png" TargetMode="External"/><Relationship Id="rId81" Type="http://schemas.openxmlformats.org/officeDocument/2006/relationships/image" Target="https://program.ert.gr/images/simata/K8.png" TargetMode="External"/><Relationship Id="rId82" Type="http://schemas.openxmlformats.org/officeDocument/2006/relationships/image" Target="https://program.ert.gr/images/simata/K8.png" TargetMode="External"/><Relationship Id="rId83" Type="http://schemas.openxmlformats.org/officeDocument/2006/relationships/image" Target="https://program.ert.gr/images/simata/K8.png" TargetMode="External"/><Relationship Id="rId84" Type="http://schemas.openxmlformats.org/officeDocument/2006/relationships/image" Target="https://program.ert.gr/images/simata/K8.png" TargetMode="External"/><Relationship Id="rId85" Type="http://schemas.openxmlformats.org/officeDocument/2006/relationships/image" Target="https://program.ert.gr/images/simata/K8.png" TargetMode="External"/><Relationship Id="rId86" Type="http://schemas.openxmlformats.org/officeDocument/2006/relationships/image" Target="https://program.ert.gr/images/simata/K8.png" TargetMode="External"/><Relationship Id="rId87" Type="http://schemas.openxmlformats.org/officeDocument/2006/relationships/image" Target="https://program.ert.gr/images/simata/K8.png" TargetMode="External"/><Relationship Id="rId88" Type="http://schemas.openxmlformats.org/officeDocument/2006/relationships/image" Target="https://program.ert.gr/images/simata/K12.png" TargetMode="External"/><Relationship Id="rId89" Type="http://schemas.openxmlformats.org/officeDocument/2006/relationships/image" Target="https://program.ert.gr/images/simata/K8.png" TargetMode="External"/><Relationship Id="rId90" Type="http://schemas.openxmlformats.org/officeDocument/2006/relationships/image" Target="https://program.ert.gr/images/simata/K16.png" TargetMode="External"/><Relationship Id="rId91" Type="http://schemas.openxmlformats.org/officeDocument/2006/relationships/image" Target="https://program.ert.gr/images/simata/K8.png" TargetMode="External"/><Relationship Id="rId92" Type="http://schemas.openxmlformats.org/officeDocument/2006/relationships/image" Target="https://program.ert.gr/images/simata/K8.png" TargetMode="External"/><Relationship Id="rId93" Type="http://schemas.openxmlformats.org/officeDocument/2006/relationships/image" Target="https://program.ert.gr/images/simata/K8.png" TargetMode="External"/><Relationship Id="rId94" Type="http://schemas.openxmlformats.org/officeDocument/2006/relationships/image" Target="https://program.ert.gr/images/simata/K8.png" TargetMode="External"/><Relationship Id="rId95" Type="http://schemas.openxmlformats.org/officeDocument/2006/relationships/image" Target="https://program.ert.gr/images/simata/K8.png" TargetMode="External"/><Relationship Id="rId96" Type="http://schemas.openxmlformats.org/officeDocument/2006/relationships/image" Target="https://program.ert.gr/images/simata/K8.png" TargetMode="External"/><Relationship Id="rId97" Type="http://schemas.openxmlformats.org/officeDocument/2006/relationships/image" Target="https://program.ert.gr/images/simata/K8.png" TargetMode="External"/><Relationship Id="rId98" Type="http://schemas.openxmlformats.org/officeDocument/2006/relationships/image" Target="https://program.ert.gr/images/simata/K8.png" TargetMode="External"/><Relationship Id="rId99" Type="http://schemas.openxmlformats.org/officeDocument/2006/relationships/image" Target="https://program.ert.gr/images/simata/K8.png" TargetMode="External"/><Relationship Id="rId100" Type="http://schemas.openxmlformats.org/officeDocument/2006/relationships/image" Target="https://program.ert.gr/images/simata/K8.png" TargetMode="External"/><Relationship Id="rId101" Type="http://schemas.openxmlformats.org/officeDocument/2006/relationships/image" Target="https://program.ert.gr/images/simata/K8.png" TargetMode="External"/><Relationship Id="rId102" Type="http://schemas.openxmlformats.org/officeDocument/2006/relationships/image" Target="https://program.ert.gr/images/simata/K8.png" TargetMode="External"/><Relationship Id="rId103" Type="http://schemas.openxmlformats.org/officeDocument/2006/relationships/image" Target="https://program.ert.gr/images/simata/K8.png" TargetMode="External"/><Relationship Id="rId104" Type="http://schemas.openxmlformats.org/officeDocument/2006/relationships/image" Target="https://program.ert.gr/images/simata/K8.png" TargetMode="External"/><Relationship Id="rId105" Type="http://schemas.openxmlformats.org/officeDocument/2006/relationships/image" Target="https://program.ert.gr/images/simata/K8.png" TargetMode="External"/><Relationship Id="rId106" Type="http://schemas.openxmlformats.org/officeDocument/2006/relationships/image" Target="https://program.ert.gr/images/simata/K8.png" TargetMode="External"/><Relationship Id="rId107" Type="http://schemas.openxmlformats.org/officeDocument/2006/relationships/image" Target="https://program.ert.gr/images/simata/K8.png" TargetMode="External"/><Relationship Id="rId108" Type="http://schemas.openxmlformats.org/officeDocument/2006/relationships/image" Target="https://program.ert.gr/images/simata/K8.png" TargetMode="External"/><Relationship Id="rId109" Type="http://schemas.openxmlformats.org/officeDocument/2006/relationships/image" Target="https://program.ert.gr/images/simata/K8.png" TargetMode="External"/><Relationship Id="rId110" Type="http://schemas.openxmlformats.org/officeDocument/2006/relationships/image" Target="https://program.ert.gr/images/simata/K16.png" TargetMode="External"/><Relationship Id="rId111" Type="http://schemas.openxmlformats.org/officeDocument/2006/relationships/image" Target="https://program.ert.gr/images/simata/K8.png" TargetMode="External"/><Relationship Id="rId112" Type="http://schemas.openxmlformats.org/officeDocument/2006/relationships/image" Target="https://program.ert.gr/images/simata/K8.png" TargetMode="External"/><Relationship Id="rId113" Type="http://schemas.openxmlformats.org/officeDocument/2006/relationships/image" Target="https://program.ert.gr/images/simata/K8.png" TargetMode="External"/><Relationship Id="rId114" Type="http://schemas.openxmlformats.org/officeDocument/2006/relationships/image" Target="https://program.ert.gr/images/simata/K8.png" TargetMode="External"/><Relationship Id="rId115" Type="http://schemas.openxmlformats.org/officeDocument/2006/relationships/image" Target="https://program.ert.gr/images/simata/K8.png" TargetMode="External"/><Relationship Id="rId116" Type="http://schemas.openxmlformats.org/officeDocument/2006/relationships/image" Target="https://program.ert.gr/images/simata/K8.png" TargetMode="External"/><Relationship Id="rId117" Type="http://schemas.openxmlformats.org/officeDocument/2006/relationships/image" Target="https://program.ert.gr/images/simata/K8.png" TargetMode="External"/><Relationship Id="rId118" Type="http://schemas.openxmlformats.org/officeDocument/2006/relationships/image" Target="https://program.ert.gr/images/simata/K8.png" TargetMode="External"/><Relationship Id="rId119" Type="http://schemas.openxmlformats.org/officeDocument/2006/relationships/image" Target="https://program.ert.gr/images/simata/K8.png" TargetMode="External"/><Relationship Id="rId120" Type="http://schemas.openxmlformats.org/officeDocument/2006/relationships/image" Target="https://program.ert.gr/images/simata/K8.png" TargetMode="External"/><Relationship Id="rId121" Type="http://schemas.openxmlformats.org/officeDocument/2006/relationships/image" Target="https://program.ert.gr/images/simata/K8.png" TargetMode="External"/><Relationship Id="rId122" Type="http://schemas.openxmlformats.org/officeDocument/2006/relationships/image" Target="https://program.ert.gr/images/simata/K8.png" TargetMode="External"/><Relationship Id="rId123" Type="http://schemas.openxmlformats.org/officeDocument/2006/relationships/image" Target="https://program.ert.gr/images/simata/K8.png" TargetMode="External"/><Relationship Id="rId124" Type="http://schemas.openxmlformats.org/officeDocument/2006/relationships/image" Target="https://program.ert.gr/images/simata/K8.png" TargetMode="External"/><Relationship Id="rId125" Type="http://schemas.openxmlformats.org/officeDocument/2006/relationships/image" Target="https://program.ert.gr/images/simata/K8.png" TargetMode="External"/><Relationship Id="rId126" Type="http://schemas.openxmlformats.org/officeDocument/2006/relationships/image" Target="https://program.ert.gr/images/simata/K8.png" TargetMode="External"/><Relationship Id="rId127" Type="http://schemas.openxmlformats.org/officeDocument/2006/relationships/image" Target="https://program.ert.gr/images/simata/K8.png" TargetMode="External"/><Relationship Id="rId128" Type="http://schemas.openxmlformats.org/officeDocument/2006/relationships/image" Target="https://program.ert.gr/images/simata/K8.png" TargetMode="External"/><Relationship Id="rId129" Type="http://schemas.openxmlformats.org/officeDocument/2006/relationships/image" Target="https://program.ert.gr/images/simata/K8.png" TargetMode="External"/><Relationship Id="rId130" Type="http://schemas.openxmlformats.org/officeDocument/2006/relationships/image" Target="https://program.ert.gr/images/simata/K8.png" TargetMode="External"/><Relationship Id="rId131" Type="http://schemas.openxmlformats.org/officeDocument/2006/relationships/image" Target="https://program.ert.gr/images/simata/K8.png" TargetMode="External"/><Relationship Id="rId132" Type="http://schemas.openxmlformats.org/officeDocument/2006/relationships/image" Target="https://program.ert.gr/images/simata/K8.png" TargetMode="External"/><Relationship Id="rId133" Type="http://schemas.openxmlformats.org/officeDocument/2006/relationships/image" Target="https://program.ert.gr/images/simata/K8.png" TargetMode="External"/><Relationship Id="rId134" Type="http://schemas.openxmlformats.org/officeDocument/2006/relationships/image" Target="https://program.ert.gr/images/simata/K8.png" TargetMode="External"/><Relationship Id="rId135" Type="http://schemas.openxmlformats.org/officeDocument/2006/relationships/image" Target="https://program.ert.gr/images/simata/K8.png" TargetMode="External"/><Relationship Id="rId136" Type="http://schemas.openxmlformats.org/officeDocument/2006/relationships/image" Target="https://program.ert.gr/images/simata/K8.png" TargetMode="External"/><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35:00Z</dcterms:created>
  <dc:creator>lama</dc:creator>
  <dc:description/>
  <dc:language>en-US</dc:language>
  <cp:lastModifiedBy>lama</cp:lastModifiedBy>
  <dcterms:modified xsi:type="dcterms:W3CDTF">2024-09-24T11:35:00Z</dcterms:modified>
  <cp:revision>2</cp:revision>
  <dc:subject/>
  <dc:title/>
</cp:coreProperties>
</file>