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6"/>
          <w:szCs w:val="16"/>
          <w:lang w:val="en-US" w:eastAsia="en-US"/>
        </w:rPr>
      </w:pPr>
      <w:r>
        <w:rPr>
          <w:rFonts w:cs="Verdana" w:ascii="Verdana" w:hAnsi="Verdana"/>
          <w:color w:val="191E00"/>
          <w:sz w:val="16"/>
          <w:szCs w:val="16"/>
          <w:lang w:val="en-US" w:eastAsia="en-US"/>
        </w:rPr>
        <w:drawing>
          <wp:anchor behindDoc="0" distT="0" distB="0" distL="0" distR="0" simplePos="0" locked="0" layoutInCell="0" allowOverlap="1" relativeHeight="333">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34">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19"/>
          <w:szCs w:val="19"/>
        </w:rPr>
      </w:pPr>
      <w:r>
        <w:rPr>
          <w:rFonts w:cs="Verdana" w:ascii="Verdana" w:hAnsi="Verdana"/>
          <w:b/>
          <w:bCs/>
          <w:color w:val="191E00"/>
          <w:sz w:val="19"/>
          <w:szCs w:val="19"/>
        </w:rPr>
        <w:t xml:space="preserve">ΠΡΟΓΡΑΜΜΑ από </w:t>
      </w:r>
      <w:r>
        <w:rPr>
          <w:rFonts w:cs="Verdana" w:ascii="Verdana" w:hAnsi="Verdana"/>
          <w:b/>
          <w:bCs/>
          <w:color w:val="053E62"/>
          <w:sz w:val="19"/>
          <w:szCs w:val="19"/>
        </w:rPr>
        <w:t>14/09/2024</w:t>
      </w:r>
      <w:r>
        <w:rPr>
          <w:rFonts w:cs="Verdana" w:ascii="Verdana" w:hAnsi="Verdana"/>
          <w:b/>
          <w:bCs/>
          <w:color w:val="191E00"/>
          <w:sz w:val="19"/>
          <w:szCs w:val="19"/>
        </w:rPr>
        <w:t xml:space="preserve"> έως </w:t>
      </w:r>
      <w:r>
        <w:rPr>
          <w:rFonts w:cs="Verdana" w:ascii="Verdana" w:hAnsi="Verdana"/>
          <w:b/>
          <w:bCs/>
          <w:color w:val="053E62"/>
          <w:sz w:val="19"/>
          <w:szCs w:val="19"/>
        </w:rPr>
        <w:t>20/09/2024</w:t>
      </w:r>
    </w:p>
    <w:p>
      <w:pPr>
        <w:pStyle w:val="Normal"/>
        <w:rPr>
          <w:rFonts w:ascii="Verdana" w:hAnsi="Verdana" w:cs="Verdana"/>
          <w:color w:val="191E00"/>
          <w:sz w:val="16"/>
          <w:szCs w:val="16"/>
        </w:rPr>
      </w:pPr>
      <w:r>
        <w:rPr>
          <w:rFonts w:cs="Verdana" w:ascii="Verdana" w:hAnsi="Verdana"/>
          <w:color w:val="191E00"/>
          <w:sz w:val="16"/>
          <w:szCs w:val="16"/>
        </w:rP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6"/>
          <w:szCs w:val="16"/>
        </w:rPr>
      </w:pPr>
      <w:r>
        <w:rPr>
          <w:rFonts w:cs="Verdana" w:ascii="Verdana" w:hAnsi="Verdana"/>
          <w:color w:val="191E00"/>
          <w:sz w:val="16"/>
          <w:szCs w:val="16"/>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ΣΑΒΒΑΤΟΥ  14/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Big Family Farm)</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Μετά από μήνες χωρίς σχολείο, τα εννέα παιδιά των Όουεν απολαμβάνουν τις επιμηκυμένες καλοκαιρινές διακοπές. Ο 16χρονος Ρούμπεν ξεκινά μαθητεία εκτός φάρμας και τα μικρότερα αδέλφια του, Μάιλς και Σίντνεϊ, παίρνουν τη θέση του. Η Ρέιβεν βοηθά τον Ρούμπεν με τον γρίφο των βαθμών και των εξετάσεων. Και για να γιορτάσει το τέλος του καλοκαιριού, η οικογένεια διοργανώνει την πρώτη κούρσα του Ρέιβενσιτ.</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Όαση στην Έρημ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ases: Sentinels of the Deser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παραγωγής ZED, 2020-2021</w:t>
        <w:br/>
        <w:br/>
        <w:t>Οι οάσεις δεν είναι απλώς τοπία σε μια καρτ ποστάλ. Αυτά τα πολύπλοκα και μοναδικά οικοσυστήματα έχουν δημιουργηθεί χάρη στην ευφυΐα των ανθρώπων, την εξειδικευμένη γνώση που κατέχουν για τους φυσικούς πόρους και για τις παραδόσεις. Ωστόσο, οι σημερινές περιβαλλοντικές προκλήσεις θα μπορούσαν κάλλιστα να θέσουν αυτή την εύθραυστη ισορροπία υπό απειλή.</w:t>
        <w:br/>
        <w:br/>
        <w:t>Ανακαλύψτε τις πιο όμορφες οάσεις του κόσμου και γνωρίστε τους ανθρώπους που δημιούργησαν αυτά τα ξεχωριστά τοπία. Μαζί, ενώνουν τις δυνάμεις τους σε αυτά τα υπαίθρια εργαστήρια για να διατηρήσουν τον τρόπο ζωής γύρω από τις παραδοσιακές οάσεις και αναλαμβάνουν πρωτότυπες και εκπληκτικές πρωτοβουλίες για τη διατήρηση της κληρονομιάς τους.</w:t>
        <w:br/>
        <w:br/>
        <w:t>Από το Μαρόκο μέχρι το Μεξικό και τα Ηνωμένα Αραβικά Εμιράτα, κάθε επεισόδιο μας ταξιδεύει και μας βοηθά να ανακαλύψουμε αυτά τα συνεχώς μεταβαλλομενα τοπί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ο: Ομάν: Οι κρεμαστοί κήποι της Τζεμπέλ Ακντάρ [Oman: The Hanging Gardens of Jebel Akhdar]</w:t>
      </w:r>
      <w:r>
        <w:rPr>
          <w:rFonts w:cs="Verdana" w:ascii="Verdana" w:hAnsi="Verdana"/>
          <w:color w:val="191E00"/>
          <w:sz w:val="16"/>
          <w:szCs w:val="16"/>
        </w:rPr>
        <w:t xml:space="preserve"> </w:t>
        <w:br/>
        <w:t xml:space="preserve">Σκηνοθεσία: Sarah Laîné, Stéphane Jacques, Guy Beauché, Benoit Labord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Μουσικά / Συναυλ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Κονσέρτο στο Γκαλά του Μόντε Κάρλο  (E)  </w:t>
      </w:r>
      <w:r>
        <w:rPr>
          <w:rFonts w:cs="Verdana" w:ascii="Verdana" w:hAnsi="Verdana"/>
          <w:color w:val="191E00"/>
          <w:sz w:val="16"/>
          <w:szCs w:val="16"/>
        </w:rPr>
        <w:br/>
      </w:r>
      <w:r>
        <w:rPr>
          <w:rFonts w:cs="Verdana" w:ascii="Verdana" w:hAnsi="Verdana"/>
          <w:i/>
          <w:iCs/>
          <w:color w:val="191E00"/>
          <w:sz w:val="16"/>
          <w:szCs w:val="16"/>
        </w:rPr>
        <w:t>(Gala Concert from Monte-Carlo - Beethoven: Piano Concerto No. 4)</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Συναυλία κλασσικής μουσικής παραγωγής EuroArts Music, ZDF, ARTE, διάρκειας 44΄.</w:t>
        <w:br/>
        <w:br/>
        <w:t>Η Φιλαρμονική Ορχήστρα του Μονακό κλήθηκε να παίξει στην εσωτερική αυλή του Πριγκηπικού Παλατιού στο Πριγκηπάτο. Είναι ένα μαγικό μέρος, όπου μια υπέροχη ατμόσφαιρα συνδυασμένη με μια εξαιρετική ακουστική, κάνει το όνειρο πραγματικότητα για όλους τους λάτρεις της μουσικής. Η Ορχήστρα ερμηνεύει υπό την διεύθυνση του παγκοσμίου φήμης Kazuki Yamada. Ο Nelson Freire εμφανίζεται ως σολίστ στο Κονσέρτο για Πιάνο αρ. 4 του Μπετόβεν - ένα κομμάτι που τον έκανε διάσημο ως παιδί-θαύμα στην ηλικία των 12 ετών. Ο βραζιλιάνος πιανίστας είναι ένας παγκοσμίως αναγνωρισμένος μουσικός, που οι ερμηνείες του χαρακτηρίζονται από ένα ιδιαίτερο στοχαστικό βάθος με ακαταμάχητη γοητεία.</w:t>
        <w:br/>
        <w:br/>
        <w:t>Έργα: Beethoven: Piano Concerto No. 4 &amp; Symphony No.8</w:t>
      </w:r>
    </w:p>
    <w:p>
      <w:pPr>
        <w:pStyle w:val="Normal"/>
        <w:rPr>
          <w:rFonts w:ascii="Verdana" w:hAnsi="Verdana" w:cs="Verdana"/>
          <w:color w:val="191E00"/>
          <w:sz w:val="16"/>
          <w:szCs w:val="16"/>
        </w:rPr>
      </w:pPr>
      <w:r>
        <w:rPr>
          <w:rFonts w:cs="Verdana" w:ascii="Verdana" w:hAnsi="Verdana"/>
          <w:color w:val="191E00"/>
          <w:sz w:val="16"/>
          <w:szCs w:val="16"/>
        </w:rPr>
        <w:br/>
        <w:br/>
        <w:t>Σολίστ: Nelson Freire, πιάνο</w:t>
        <w:br/>
        <w:t>Ορχήστρα: Orchestre Philharmonique de Monte-Carlo</w:t>
        <w:br/>
        <w:t xml:space="preserve">Διεύθυνση Ορχήστρας: Kazuki Yamada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Στα Βάθ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Deep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Ντοκιμαντέρ 2 ωριαίων επεισοδίων παραγωγής Γαλλίας 2021 .</w:t>
        <w:br/>
        <w:t>Οι ωκεανοί καλύπτουν πάνω από τα 2/3 του πλανήτη μας. Ωστόσο, ο υποβρύχιος κόσμος παραμένει «terra incognita» για την ανθρωπότητα.</w:t>
        <w:br/>
        <w:t>Από τη Βιομηχανική Επανάσταση, ψαράδες, εξερευνητές, επιστήμονες και μηχανικοί συνεργάζονται για να αναπτύξουν εργαλεία και στρατηγικές προκειμένου να ξεκλειδώσουν τα μυστήρια του βυθού. Ήρθαν αντιμέτωποι με το κρύο, το σκοτάδι και την ακραία πίεση, αλλά κατάφεραν να εξερευνήσουν μεγάλο μέρος της αβύσσου.</w:t>
        <w:br/>
        <w:t xml:space="preserve">Κάθε επεισόδιο ταξιδεύει τους θεατές στα διάφορα στάδια αυτής της μεγάλης ανθρώπινης περιπέτειας και τους φέρνει σε επαφή με την υποβρύχια πανίδα και χλωρίδα. </w:t>
        <w:br/>
        <w:t>Τι κρύβει τελικά η άβυσσο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ο δεύτερο μισό του 19ου αιώνα ξεκίνησε μια εκπληκτική ανθρώπινη και τεχνολογική περιπέτεια: η ωκεανογραφία. Πάνω σε μεγάλα ωκεάνια σκάφη που αποτελούσαν το αποκορύφωμα της πολυπλοκότητας για την εποχή τους, επιστημονικές αποστολές οργανώθηκαν σε όλο τον κόσμο για να μελετήσουν αυτό το νέο και συναρπαστικό πεδίο. Ταυτόχρονα, προκειμένου να ανταποκριθούν στις βιομηχανικές και στρατιωτικές απαιτήσεις ή απλώς για να ακολουθήσουν τα όνειρα των πρωτοπόρων οραματιστών, οι δύτες βαθέων υδάτων ξεκίνησαν έναν αγώνα για να εξερευνήσουν τα υποβρύχια βάθη. Αντιμέτωποι με το κρύο, το σκοτάδι και την ακραία πίεση, κατάφεραν να κατακτήσουν όλο και μεγαλύτερα βάθ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στην 88η ΔΕΘ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br/>
        <w:t>Έκτακτη ενημερωτική εκπομπή για την 88η Διεθνή Έκθεση Θεσσαλονίκης.</w:t>
        <w:br/>
        <w:t>Η ΕΡΤ3 μεταφέρει τον παλμό της κορυφαίας εκθεσιακής διοργάνωσης, που πραγματοποιείται από το 1926 στην Θεσσαλονίκη διαδραματίζοντας σημαντικό ρόλο για την Ελλάδα, τα Βαλκάνια και τη Νοτιοανατολική Ευρώπη.</w:t>
        <w:br/>
        <w:t>Εκθεσιακές δραστηριότητες, παράλληλες εκδηλώσεις και πολύπλευρες θεματικές ενότητες: Περιφέρεια, Γεύσεις από Ελλάδα, Τεχνολογία, Έρευνα, Καινοτομία, Ελλάδα και Επιχειρηματικότητα, Ενέργεια, Κυκλική Οικονομία, Academia κ.ά.</w:t>
        <w:br/>
        <w:br/>
        <w:t>Όλη η επικαιρότητα της 88ης διοργάνωσης με τιμώμενη χώρα την Ομοσπονδιακή Δημοκρατία της Γερμανίας, στην έκτακτη ενημερωτική εκπομπή της ΕΡΤ3.</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 xml:space="preserve">Αρχισυνταξία: Τζένη Ευθυμιάδου </w:t>
        <w:br/>
        <w:t xml:space="preserve">Δ/νση Παραγωγής: Βίλλη Κουτσουφλιανιώτη, Αργύρης Δούμπλατζης </w:t>
        <w:br/>
        <w:t>Σκηνοθεσία: Γιώργος Μπότσος, Τηλέμαχος Κοεμτζόπουλο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Πότε θα Φτάσουμε;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re We There Ye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 Γουότερφορντ &amp; Ντόνεγκαλ [Waterford &amp; Donegal]</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Ένα μάθημα ιστορίας υψηλής τεχνολογίας στο Λίζμορ και μια εικονική περιήγηση στο κάστρο. Επιστρέφουν στο τρένο για μια γραφική διαδρομή, ιδανική για περπάτημα ή ποδηλασία. Στο Mayfield Birds of Prey, συμμετέχουν σε μια μοναδική εναέρια επίδειξη. Η σειρά τελειώνει εκεί που ξεκίνησε, στην όμορφη κομητεία Ντόνεγκαλ, στο λιμάνι , σε μια στάση για ψάρι και πατάτες, στην όμορφη παραλία Φίντρα και τέλος, στην κορυφή της Ιρλανδίας, το Μάλιν Χεντ.</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uto Moto (Α' ΤΗΛΕΟΠΤΙΚΗ ΜΕΤΑΔΟΣΗ) (ΝΕΟ ΕΠΕΙΣΟΔΙΟ)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κπομπή για τον μηχανοκίνητο αθλητισμό παραγωγής 2022-23</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2ο</w:t>
      </w:r>
      <w:r>
        <w:rPr>
          <w:rFonts w:cs="Verdana" w:ascii="Verdana" w:hAnsi="Verdana"/>
          <w:color w:val="191E00"/>
          <w:sz w:val="16"/>
          <w:szCs w:val="16"/>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Το Αλάτι της Γης - Θ'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Μουσικό Οδοιπορικό στη Βλάστη Κοζάνη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Λάμπρος Λιάβας και το «Αλάτι της Γης» μάς προσκαλούν σε ένα μουσικό οδοιπορικό στη Δυτική Μακεδονία, στο πανέμορφο οροπέδιο της Βλάστης Κοζάνης. Κάθε καλοκαίρι η κοινότητα των Βλατσιωτών ανασυντάσσεται στα βήματα του τελετουργικού «τρανού χορού» που εντάχθηκε πρόσφατα από το Υπουργείο Πολιτισμού στον εθνικό κατάλογο της UNESCO για την άυλη πολιτισμική κληρονομιά.</w:t>
        <w:br/>
        <w:t>Με την ευκαιρία αυτή, στο κάλεσμα της εκπομπής ανταποκρίθηκαν απόδημοι κάτοικοι του χωριού απ’ όλη την Ελλάδα (Θεσσαλονίκη, Καβάλα, Καστοριά, Πτολεμαΐδα, Λάρισα, Βόλο και Αθήνα), που επέστρεψαν στον γενέθλιο τόπο για ένα δυναμικό λαϊκό γλέντι.</w:t>
        <w:br/>
        <w:t>Τους πολύ ιδιαίτερους χορούς και τα τραγούδια των μερακλήδων Βλατσιωτών συνοδεύουν τα μακεδονίτικα χάλκινα πνευστά από την περίφημη Μπάντα της Φλώρινας των αδελφών Βαλκάνη, που μετρά τέσσερις γενιές λαϊκών οργανοπαικτών.</w:t>
        <w:br/>
        <w:t>Συμμετέχουν οι μουσικοί: Λάζαρος Βαλκάνης (κλαρίνο), Τάσος Λ. Βαλκάνης και Αντώνης Κωστόπουλος (τρομπέτα), Βαγγέλης Κόντης (ακορντεόν), Λάζαρος Κωστόπουλος (τρομπόνι) και Θανάσης Σαμαράς (τύμπανα).</w:t>
        <w:br/>
        <w:t>Χορεύουν και τραγουδούν μέλη από τους συλλόγους Βλατσιωτών: Θεσσαλονίκης «Άγιος Παντελεήμονας» (πρόεδρος: Τούλα Λαμπαδάρη), Πτολεμαΐδας «Προφήτης Ηλίας» (πρόεδρος: Φιλιώ Βαρβαρούση-Ζησάκου), Καστοριάς (πρόεδρος: Μάγδα Κουμπάνη), Λάρισας «Το Mουρίκι» (πρόεδρος: Κωνσταντίνος Βασβατέκης) και Βόλου «Ο Άγιος Μάρκος» (πρόεδρος: Γιάννης Τσάτσο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Το Τόξο του Αιγαί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link="rId1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Σαντορίνη</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Σαντορίνη δεν είναι μόνο κοσμοπολίτικος προορισμός. Είναι το δεύτερο ηφαιστειακό κέντρο του Τόξου του Αιγαίου και στον βυθό της κρύβει τα μυστικά της δημιουργίας του κόσμου. Τί μας αποκαλύπτει, λοιπόν, η γεωλογική της ιστορία;</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Γιώργος Πετ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Καλαβρία, η Καρδιά της Μεγάλης Ελλάδ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link="rId1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Πυθαγόρας- Σύμβολο στον Κρότων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περιήγηση στις νότιες ακτές της Ιταλίας συνεχίζεται, με την κάμερα να μας ταξιδεύει στον Κρότωνα, την πόλη που διέμενε ο Πυθαγόρας, την κωμόπολη Λε Καστέλα, που βρίθει από θρύλους, και τον μεσαιωνικό οικισμό Αγία Σεβερίνα.</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Πάνος Αγγελ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Σωσμέ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link="rId1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Η Διάσωση στο Βυζάντιο Μέρος Β’</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Διατρέχοντας τους τελευταίους αιώνες του Βυζαντίου, το επεισόδιο καταγράφει την κουλτούρα διάσωσης των Βυζαντινών, μετά από 6 αιώνες διαρκούς τριβής τους με τα κλασικά κείμενα, αμέτρητων αντιγραφών και φιλολογικής εμβάθυνσης σε αυτά. Παρουσιάζοντας τα έργα και τις ημέρες μεγάλων βυζαντινών διασωστών, η αφήγηση στέκεται στο ορόσημο της άλωσης του 1204 και των τραγικών απωλειών χειρογράφων, που τη συνόδευσαν. Ακολουθώντας την μετέπειτα σταδιακή παρακμή του Βυζαντίου και τη συνεπαγόμενη ένδεια, η αφήγηση φωτίζει το φαινόμενο των παλίμψηστων και τις ανακαλύψεις άγνωστων κειμένων, που σχετίζονται με τις δυνατότητες ανάγνωσης των παλίμψηστων μέσω των σύγχρονων τεχνολογιών. </w:t>
        <w:br/>
        <w:t>Στο επεισόδιο συναντάμε για πρώτη φορά, το νέο θαυματουργό υλικό για την κατασκευή βιβλίων, το χαρτί, που σταδιακά υιοθετείται στην βιβλιοπαραγωγή. Παρά, την τραυματική επαφή των βυζαντινών με τις ισχυρές πόλεις της Βόρειας Ιταλίας, η αφήγηση στέκεται στις γέφυρες διαλόγου, που ανοίγονται αυτή την εποχή με τη Δύση και που θα αποδειχθούν το μεγαλύτερο δώρο για τη διάσωση, αμέσως μετά την οριστική πτώση της βυζαντινής Ανατολής στα χέρια των Οθωμανών.</w:t>
      </w:r>
    </w:p>
    <w:p>
      <w:pPr>
        <w:pStyle w:val="Normal"/>
        <w:rPr>
          <w:rFonts w:ascii="Verdana" w:hAnsi="Verdana" w:cs="Verdana"/>
          <w:color w:val="191E00"/>
          <w:sz w:val="16"/>
          <w:szCs w:val="16"/>
        </w:rPr>
      </w:pPr>
      <w:r>
        <w:rPr>
          <w:rFonts w:cs="Verdana" w:ascii="Verdana" w:hAnsi="Verdana"/>
          <w:color w:val="191E00"/>
          <w:sz w:val="16"/>
          <w:szCs w:val="16"/>
        </w:rPr>
        <w:br/>
        <w:br/>
        <w:t>Σκηνοθεσία: Λευτέρης Χαρίτος</w:t>
        <w:br/>
        <w:t xml:space="preserve">Σενάριο: Νατάσα Σέγ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45 Μάστοροι 60 Μαθητάδ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link="rId1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Παραδοσιακή Οργανοποιία - Αγγεία, Ασκομαντουρες και Τσαμπούνε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ν έψαχνε κάποιος στις αρχές της χιλιετίας για κάθε είδους άσκαυλο στον ελλαδικό χώρο,δύσκολα θα έβρισκε. Και σίγουρα δεν θα έβρισκε οργανοποιό για να του το επισκευάσει.</w:t>
        <w:br/>
        <w:br/>
        <w:t>Από τότε, μπήκε πολύ νερό στο αυλάκι κι ο ήχος του ποντιακού αγγείου, τηςασκομαντούρας και της τσαμπούνας έχει γίνει σχεδόν μόδα στην παραδοσιακή μουσική.</w:t>
        <w:br/>
        <w:br/>
        <w:t>Στο επεισόδιο αυτό του 45 Μάστοροι, 60 Μαθητάδες, η Ήρα επισκέπτεται το εργαστήριοτου Σεραφείμ Μαρμαρίδη στους πρόποδες του Πάικου και μυείται στα μυστικά τηςπολύπλοκης κατασκευής του ποιμενικού αυτού πνευστού με τον ξεσηκωτικό ήχο. Μαζί με την Ήρα, ο θεατής θα ανακαλύψει τον τρόπο που κατασκευάζεται η σκάφη, οιαυλοί, τα γλωσσίδια και ο ασκός του πολύπλοκου αυτού πνευστού, θα προβληματιστεί σχετικά με τον πρωτόγονο και αυθεντικό χαρακτήρα του οργάνου και, φυσικά, θα ακούσει καλή μουσική.</w:t>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30</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Σειρ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Φράνκι Ντρέι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1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rankie Drake Mysteries)</w:t>
      </w:r>
      <w:r>
        <w:rPr>
          <w:rFonts w:cs="Verdana" w:ascii="Verdana" w:hAnsi="Verdana"/>
          <w:color w:val="191E00"/>
          <w:sz w:val="16"/>
          <w:szCs w:val="16"/>
        </w:rPr>
        <w:t xml:space="preserve"> </w:t>
        <w:br/>
        <w:br/>
        <w:t xml:space="preserve">Δ'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ο: Αθώος ή ένοχος [The Guilty Part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ομάδα ερευνά εάν ένας άνδρας που αθωώθηκε για μια φρικτή δολοφονία είναι όντως αθώος ή ένοχο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Στίβο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Στίβος | Diamond League 2024 </w:t>
      </w:r>
      <w:r>
        <w:rPr>
          <w:rFonts w:cs="Verdana" w:ascii="Verdana" w:hAnsi="Verdana"/>
          <w:color w:val="191E00"/>
          <w:sz w:val="16"/>
          <w:szCs w:val="16"/>
        </w:rPr>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16"/>
          <w:szCs w:val="16"/>
        </w:rPr>
        <w:br/>
        <w:br/>
      </w:r>
      <w:r>
        <w:rPr>
          <w:rFonts w:cs="Verdana" w:ascii="Verdana" w:hAnsi="Verdana"/>
          <w:b/>
          <w:bCs/>
          <w:color w:val="304A74"/>
          <w:sz w:val="16"/>
          <w:szCs w:val="16"/>
        </w:rPr>
        <w:t>ΒΡΥΞΕΛΛΕΣ(2Η ΜΕΡ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Καραβάν Σαράι - Ελληνικός Κινηματογράφ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4"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12" descr=""/>
                    <pic:cNvPicPr>
                      <a:picLocks noChangeAspect="1" noChangeArrowheads="1"/>
                    </pic:cNvPicPr>
                  </pic:nvPicPr>
                  <pic:blipFill>
                    <a:blip r:link="rId1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86</w:t>
        <w:br/>
      </w:r>
      <w:r>
        <w:rPr>
          <w:rFonts w:cs="Verdana" w:ascii="Verdana" w:hAnsi="Verdana"/>
          <w:b/>
          <w:bCs/>
          <w:color w:val="191E00"/>
          <w:sz w:val="16"/>
          <w:szCs w:val="16"/>
        </w:rPr>
        <w:t>Διάρκεια</w:t>
      </w:r>
      <w:r>
        <w:rPr>
          <w:rFonts w:cs="Verdana" w:ascii="Verdana" w:hAnsi="Verdana"/>
          <w:color w:val="191E00"/>
          <w:sz w:val="16"/>
          <w:szCs w:val="16"/>
        </w:rPr>
        <w:t xml:space="preserve">: 116' </w:t>
      </w:r>
    </w:p>
    <w:p>
      <w:pPr>
        <w:pStyle w:val="Normal"/>
        <w:rPr>
          <w:rFonts w:ascii="Verdana" w:hAnsi="Verdana" w:cs="Verdana"/>
          <w:color w:val="191E00"/>
          <w:sz w:val="16"/>
          <w:szCs w:val="16"/>
        </w:rPr>
      </w:pPr>
      <w:r>
        <w:rPr>
          <w:rFonts w:cs="Verdana" w:ascii="Verdana" w:hAnsi="Verdana"/>
          <w:color w:val="191E00"/>
          <w:sz w:val="16"/>
          <w:szCs w:val="16"/>
        </w:rPr>
        <w:t>Ελληνική κοινωνική δραματική ηθογραφία, παραγωγής 1986, ΕΛΛΗΝΙΚΟ ΚΕΝΤΡΟ ΚΙΝΗΜΑΤΟΓΡΑΦΟΥ (ΕΚΚ), ΕΡΤ.</w:t>
        <w:br/>
        <w:t>Διάρκεια: 116’</w:t>
        <w:br/>
        <w:br/>
        <w:t xml:space="preserve">Υπόθεση: Λίγο πριν το τέλος του Εμφυλίου Πολέμου, στα 1948, γίνεται εκκένωση των παραμεθόριων χωριών, για να διευκολυνθούν οι κινήσεις του Εθνικού Στρατού και των ανταρτών. Ένας σαραντάρης χωρικός, ο Μαργαρίτης, αναγκάζεται, όπως πολλοί άλλοι, να εγκαταλείψει το σπίτι του και να κατεβεί μαζί με τα δύο παιδιά του στη Θεσσαλονίκη. </w:t>
        <w:br/>
        <w:t xml:space="preserve">Εγκαθίσταται σε ένα από τα επιταγμένα, για το σκοπό αυτό, κτίρια της πόλης, το Καραβάν Σαράι. Στο μέρος αυτό, οι πρόσφυγες ζουν κάτω από εξαιρετικά άθλιες συνθήκες και καταφεύγουν σε πάσης φύσεως ατιμίες και μπαγαποντιές. </w:t>
        <w:br/>
        <w:t>Ο Μαργαρίτης προσπαθεί να παραμείνει αμέτοχος στα ανείπωτα δράματα που εκτυλίσσονται γύρω του, με μεγάλο ψυχικό κόστος. Ο γιος του γίνεται εργάτης και μένει στην πόλη, ενώ η κόρη του καταφεύγει στην εύκολη λύση της πορνείας. Ο ίδιος θα επιστρέψει στο ερειπωμένο χωριό του.</w:t>
        <w:br/>
        <w:br/>
        <w:t>Το σενάριο βασίστηκε στο ομώνυμο μυθιστόρημα του Λάζαρου Παυλίδη.</w:t>
        <w:br/>
        <w:br/>
        <w:t>Διακρίσεις:</w:t>
        <w:br/>
        <w:t xml:space="preserve">27ο ΦΕΣΤΙΒΑΛ ΕΛΛΗΝΙΚΟΥ ΚΙΝΗΜΑΤΟΓΡΑΦΟΥ ΘΕΣΣΑΛΟΝΙΚΗΣ </w:t>
        <w:br/>
        <w:t>ΕΛΛΑΔΑ 1986 : ΚΑΛΥΤΕΡΗΣ ΤΑΙΝΙΑΣ, Β΄ ΓΥΝΑΙΚΕΙΟΥ ΡΟΛΟΥ, ΣΚΗΝΟΓΡΑΦΙΑΣ, ΕΝΔΥΜΑΤΟΛΟΓΙΑΣ</w:t>
        <w:br/>
        <w:t>ΚΡΑΤΙΚΑ ΒΡΑΒΕΙΑ ΠΟΙΟΤΗΤΑΣ ΥΠΠΟ - (ΦΕΣΤΙΒΑΛ ΕΛΛΗΝΙΚΟΥ ΚΙΝΗΜΑΤΟΓΡΑΦΟΥ ΘΕΣΣΑΛΟΝΙΚΗΣ) 1987: ΚΑΛΥΤΕΡΗΣ ΤΑΙΝΙΑΣ, Β΄ ΓΥΝΑΙΚΕΙΟΥ ΡΟΛΟΥ, ΗΧΟΛΗΨΙΑΣ</w:t>
      </w:r>
    </w:p>
    <w:p>
      <w:pPr>
        <w:pStyle w:val="Normal"/>
        <w:rPr>
          <w:rFonts w:ascii="Verdana" w:hAnsi="Verdana" w:cs="Verdana"/>
          <w:color w:val="191E00"/>
          <w:sz w:val="16"/>
          <w:szCs w:val="16"/>
        </w:rPr>
      </w:pPr>
      <w:r>
        <w:rPr>
          <w:rFonts w:cs="Verdana" w:ascii="Verdana" w:hAnsi="Verdana"/>
          <w:color w:val="191E00"/>
          <w:sz w:val="16"/>
          <w:szCs w:val="16"/>
        </w:rPr>
        <w:br/>
        <w:br/>
        <w:t>Σενάριο - Σκηνοθεσία: Τάσος Ψαρράς</w:t>
        <w:br/>
        <w:t>Φωτογραφία: Σταύρος Χασάπης</w:t>
        <w:br/>
        <w:t>Μουσική σύνθεση: Γιώργος Τσαγκάρης</w:t>
        <w:br/>
        <w:br/>
        <w:t>Παίζουν: Θύμιος Καρακατσάνης, Μίρκα Καλατζοπούλου, Μελίνα Μποτέλη, Δήμητρα Χατούπη, Τάσος Παλαντζίδης, Ιάκωβος Ψαρράς, Σοφία Φιλιππίδου, Δημήτρης Μπάνος, Βασίλης Κολοβός, Λάζαρος Ανδρέου, Ζαφείρης Κατραμάδας, Δημήτρης Αρώνης, Μιχάλης Μπογιαρίδης, Άγγελος Γεωργιάδης, Ελπιδοφόρος Γκότσης, Μαρία Γουδή, Ρέα Χαλκιαδάκη, Δημήτρης Κολοβός, Γιώργος Μελισσάρης, Άγγελος Προβελέγγιος, Χρήστος Σιμαρδάνης, Χάρης Τσιτσάκης, Κοσμάς Ζαχάρωφ, Βάνα Φιτσώρη, Ρία Φιτσιώρη, Θηρεσία Μανωλούδη, Λάζαρος Ασλανίδης, Κώστας Κωνσταντινίδης, Νίκος Σεργιανόπουλος, Μάνος Βλαστός, Θόδωρος Τεκνετζίδης, Χριστίνα Συμεωνίδη, Σάκης Πετκίδης, Χρήστος Παπαστεργίου</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1:00</w:t>
      </w:r>
      <w:r>
        <w:rPr>
          <w:rFonts w:cs="Verdana" w:ascii="Verdana" w:hAnsi="Verdana"/>
          <w:color w:val="191E00"/>
          <w:sz w:val="16"/>
          <w:szCs w:val="16"/>
        </w:rPr>
        <w:t>  |  </w:t>
      </w:r>
      <w:r>
        <w:rPr>
          <w:rFonts w:cs="Verdana" w:ascii="Verdana" w:hAnsi="Verdana"/>
          <w:b/>
          <w:bCs/>
          <w:color w:val="191E00"/>
          <w:sz w:val="16"/>
          <w:szCs w:val="16"/>
        </w:rPr>
        <w:t xml:space="preserve"> Στοιχειωμένες Ιστορί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link="rId1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Haunting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 xml:space="preserve">Σειρά 4 ωριαίων ντοκιμαντέρ </w:t>
        <w:br/>
        <w:t xml:space="preserve">Η σειρά σκιαγραφεί τις πιο συναρπαστικές και τρομακτικές υποθέσεις παραφυσικών φαινομένων στη Βρετανία και την Αμερική. Με προσωπικές εμπειρίες, υλικό αρχείου και δραματουργία οι ιστορίες φαντασμάτων, ταραχοποιών πνευμάτων και εξορκισμών μάς ταξιδεύουν σε φαινόμενα που έχουν τη δύναμη να μεταμορφώνουν ζωέ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Αγροίκια στο Ρόουντ Άιλαντ.[ The Conjuring Hous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Άντρεα Πέρον μετακομίζει με την οικογένειά της σε μια αγροικία στο Ρόουντ Άιλαντ. Σύντομα η οικογένεια θα ακούει ψιθύρους και θα βλέπει οπτασίες. Η μητέρα της Άντρεα ζητά τη βοήθεια από κυνηγούς φαντασμάτων. Μία σεάνς θα αλλάξει τη ζωή της οικογένειας για πάντ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rFonts w:ascii="Verdana" w:hAnsi="Verdana" w:cs="Verdana"/>
          <w:color w:val="191E00"/>
          <w:sz w:val="16"/>
          <w:szCs w:val="16"/>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45 Μάστοροι 60 Μαθητάδ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link="rId1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b/>
          <w:bCs/>
          <w:color w:val="304A74"/>
          <w:sz w:val="16"/>
          <w:szCs w:val="16"/>
        </w:rPr>
        <w:t>Επεισόδιο 5: Παραδοσιακή Οργανοποιία - Αγγεία, Ασκομαντουρες και Τσαμπούνες</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Το Αλάτι της Γης - Θ'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link="rId2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link="rId2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30</w:t>
      </w:r>
      <w:r>
        <w:rPr>
          <w:rFonts w:cs="Verdana" w:ascii="Verdana" w:hAnsi="Verdana"/>
          <w:color w:val="191E00"/>
          <w:sz w:val="16"/>
          <w:szCs w:val="16"/>
        </w:rPr>
        <w:t>  |  </w:t>
      </w:r>
      <w:r>
        <w:rPr>
          <w:rFonts w:cs="Verdana" w:ascii="Verdana" w:hAnsi="Verdana"/>
          <w:b/>
          <w:bCs/>
          <w:color w:val="191E00"/>
          <w:sz w:val="16"/>
          <w:szCs w:val="16"/>
        </w:rPr>
        <w:t xml:space="preserve"> Το Τόξο του Αιγαί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link="rId2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ΚΥΡΙΑΚΗΣ  15/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30</w:t>
      </w:r>
      <w:r>
        <w:rPr>
          <w:rFonts w:cs="Verdana" w:ascii="Verdana" w:hAnsi="Verdana"/>
          <w:color w:val="191E00"/>
          <w:sz w:val="16"/>
          <w:szCs w:val="16"/>
        </w:rPr>
        <w:t>  |  </w:t>
      </w:r>
      <w:r>
        <w:rPr>
          <w:rFonts w:cs="Verdana" w:ascii="Verdana" w:hAnsi="Verdana"/>
          <w:b/>
          <w:bCs/>
          <w:color w:val="191E00"/>
          <w:sz w:val="16"/>
          <w:szCs w:val="16"/>
        </w:rPr>
        <w:t xml:space="preserve"> 45 Μάστοροι 60 Μαθητάδ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link="rId2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Παραδοσιακή Οργανοποιία - Αγγεία, Ασκομαντουρες και Τσαμπούνε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ν έψαχνε κάποιος στις αρχές της χιλιετίας για κάθε είδους άσκαυλο στον ελλαδικό χώρο,δύσκολα θα έβρισκε. Και σίγουρα δεν θα έβρισκε οργανοποιό για να του το επισκευάσει.</w:t>
        <w:br/>
        <w:br/>
        <w:t>Από τότε, μπήκε πολύ νερό στο αυλάκι κι ο ήχος του ποντιακού αγγείου, τηςασκομαντούρας και της τσαμπούνας έχει γίνει σχεδόν μόδα στην παραδοσιακή μουσική.</w:t>
        <w:br/>
        <w:br/>
        <w:t>Στο επεισόδιο αυτό του 45 Μάστοροι, 60 Μαθητάδες, η Ήρα επισκέπτεται το εργαστήριοτου Σεραφείμ Μαρμαρίδη στους πρόποδες του Πάικου και μυείται στα μυστικά τηςπολύπλοκης κατασκευής του ποιμενικού αυτού πνευστού με τον ξεσηκωτικό ήχο. Μαζί με την Ήρα, ο θεατής θα ανακαλύψει τον τρόπο που κατασκευάζεται η σκάφη, οιαυλοί, τα γλωσσίδια και ο ασκός του πολύπλοκου αυτού πνευστού, θα προβληματιστεί σχετικά με τον πρωτόγονο και αυθεντικό χαρακτήρα του οργάνου και, φυσικά, θα ακούσει καλή μουσική.</w:t>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Όαση στην Έρημ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link="rId2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ases: Sentinels of the Deser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παραγωγής ZED, 2020-2021</w:t>
        <w:br/>
        <w:br/>
        <w:t>Οι οάσεις δεν είναι απλώς τοπία σε μια καρτ ποστάλ. Αυτά τα πολύπλοκα και μοναδικά οικοσυστήματα έχουν δημιουργηθεί χάρη στην ευφυΐα των ανθρώπων, την εξειδικευμένη γνώση που κατέχουν για τους φυσικούς πόρους και για τις παραδόσεις. Ωστόσο, οι σημερινές περιβαλλοντικές προκλήσεις θα μπορούσαν κάλλιστα να θέσουν αυτή την εύθραυστη ισορροπία υπό απειλή.</w:t>
        <w:br/>
        <w:br/>
        <w:t>Ανακαλύψτε τις πιο όμορφες οάσεις του κόσμου και γνωρίστε τους ανθρώπους που δημιούργησαν αυτά τα ξεχωριστά τοπία. Μαζί, ενώνουν τις δυνάμεις τους σε αυτά τα υπαίθρια εργαστήρια για να διατηρήσουν τον τρόπο ζωής γύρω από τις παραδοσιακές οάσεις και αναλαμβάνουν πρωτότυπες και εκπληκτικές πρωτοβουλίες για τη διατήρηση της κληρονομιάς τους.</w:t>
        <w:br/>
        <w:br/>
        <w:t>Από το Μαρόκο μέχρι το Μεξικό και τα Ηνωμένα Αραβικά Εμιράτα, κάθε επεισόδιο μας ταξιδεύει και μας βοηθά να ανακαλύψουμε αυτά τα συνεχώς μεταβαλλομενα τοπί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ο: Μαρόκο: ελέγχοντας τα νερά της Ταφιλάλτ [Morocco: Mastering Tafilalt’s waters]</w:t>
      </w:r>
      <w:r>
        <w:rPr>
          <w:rFonts w:cs="Verdana" w:ascii="Verdana" w:hAnsi="Verdana"/>
          <w:color w:val="191E00"/>
          <w:sz w:val="16"/>
          <w:szCs w:val="16"/>
        </w:rPr>
        <w:t xml:space="preserve"> </w:t>
        <w:br/>
        <w:t xml:space="preserve">Σκηνοθεσία: Sarah Laîné, Stéphane Jacques, Guy Beauché, Benoit Labord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Μουσικά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Ο Χάρντινγκ Διευθύνει Σούμαν «Παράδεισος και Πέρι»  (E)  </w:t>
      </w:r>
      <w:r>
        <w:rPr>
          <w:rFonts w:cs="Verdana" w:ascii="Verdana" w:hAnsi="Verdana"/>
          <w:color w:val="191E00"/>
          <w:sz w:val="16"/>
          <w:szCs w:val="16"/>
        </w:rPr>
        <w:br/>
      </w:r>
      <w:r>
        <w:rPr>
          <w:rFonts w:cs="Verdana" w:ascii="Verdana" w:hAnsi="Verdana"/>
          <w:i/>
          <w:iCs/>
          <w:color w:val="191E00"/>
          <w:sz w:val="16"/>
          <w:szCs w:val="16"/>
        </w:rPr>
        <w:t>(Harding conducts Schumann :Paradise and Peri)</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Συναυλία κλασσικής μουσικής παραγωγής CLC Productions, Orchestre de Paris,Arte France &amp; UNITEL, διάρκειας 95΄.</w:t>
        <w:br/>
        <w:br/>
        <w:t xml:space="preserve">Ο Ντανιέλ Χάρντινγκ, μουσικός διευθυντής της διάσημης Ορχήστρας του Παρισιού αποτίει φόρο τιμής στον Σούμαν μέσω ενός από τα πλέον ακτινοβόλα έργα του, το ορατόριο Das Paradies und die Peri (Ο Παράδεισος και η Πέρι). </w:t>
        <w:br/>
        <w:br/>
        <w:t>Το έργο, ένα στολίδι του Ρομαντισμού, αποτελεί μια προσαρμογή για ορχήστρα, χορωδία και σολίστες μιας ανατολικής ιστορίας. Τα αστέρια της λυρικής σκηνής ο Matthias Goerne, η Christiane Karg, ο Andrew Staples, η Kate Royal, η Gerhild Romberger και ο Allan Clayton συναντούν τον Χάρντινγκ και την Ορχήστρα του Παρισιού σε ένα κοσμικό ορατόριο που εκθειάζει την ουράνια καθαρότητα του Παραδείσου με τα λαμπερά και μαγευτικά χρώματα των Αραβικών Νυχτών.</w:t>
        <w:br/>
        <w:br/>
        <w:t>Ο Ντανιέλ Χάρντινγκ διευθύνει αυτό το ποιητικό κομμάτι της μουσικής του 19ου αιώνα με τέλειο έλεγχο και τρομερή ενέργεια. Μαζί με την ορχήστρα, τη χορωδία και τους σολίστες μας απογειώνει.</w:t>
        <w:br/>
        <w:br/>
        <w:t>Μια συμπαραγωγή CLC Productions, Orchestre de Paris</w:t>
        <w:br/>
        <w:t>Arte France &amp; UNITEL</w:t>
        <w:br/>
        <w:t>Διάρκεια: 95’</w:t>
      </w:r>
    </w:p>
    <w:p>
      <w:pPr>
        <w:pStyle w:val="Normal"/>
        <w:rPr>
          <w:rFonts w:ascii="Verdana" w:hAnsi="Verdana" w:cs="Verdana"/>
          <w:color w:val="191E00"/>
          <w:sz w:val="16"/>
          <w:szCs w:val="16"/>
        </w:rPr>
      </w:pPr>
      <w:r>
        <w:rPr>
          <w:rFonts w:cs="Verdana" w:ascii="Verdana" w:hAnsi="Verdana"/>
          <w:color w:val="191E00"/>
          <w:sz w:val="16"/>
          <w:szCs w:val="16"/>
        </w:rPr>
        <w:br/>
        <w:br/>
        <w:t xml:space="preserve">Συνθέτης: Ρόμπερτ Σούμαν </w:t>
        <w:br/>
        <w:t xml:space="preserve">Έργο: Das Paradies und die Peri Op. 50 (Ο Παράδεισος και η Πέρι) </w:t>
        <w:br/>
        <w:t>Ορχήστρα : Orchestre de Paris</w:t>
        <w:br/>
        <w:t>Χορωδία: Choeur de l’Orchestre de Paris</w:t>
        <w:br/>
        <w:t>Διευθυντής Χορωδία ς: Lionel Sow</w:t>
        <w:br/>
        <w:t>Διευθυντής Ορχήστρας: Daniel Harding</w:t>
        <w:br/>
        <w:t>Σοπράνο: Christiane Karg</w:t>
        <w:br/>
        <w:t>Τενόρος: Andrew Staples</w:t>
        <w:br/>
        <w:t>Σοπράνο Kate Royal</w:t>
        <w:br/>
        <w:t>Κοντράλτο: Gerhild Romberger</w:t>
        <w:br/>
        <w:t>Βαρύτονος: Matthias Goerne</w:t>
        <w:br/>
        <w:t>Τενόρος: Allan Clayton</w:t>
        <w:br/>
        <w:t>Τηλεσκηνοθεσία: Francois-René Martin</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30</w:t>
      </w:r>
      <w:r>
        <w:rPr>
          <w:rFonts w:cs="Verdana" w:ascii="Verdana" w:hAnsi="Verdana"/>
          <w:color w:val="191E00"/>
          <w:sz w:val="16"/>
          <w:szCs w:val="16"/>
        </w:rPr>
        <w:t>  |  </w:t>
      </w:r>
      <w:r>
        <w:rPr>
          <w:rFonts w:cs="Verdana" w:ascii="Verdana" w:hAnsi="Verdana"/>
          <w:b/>
          <w:bCs/>
          <w:color w:val="191E00"/>
          <w:sz w:val="16"/>
          <w:szCs w:val="16"/>
        </w:rPr>
        <w:t xml:space="preserve"> Η Χαμένη Κιβωτό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link="rId2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Ark Of The Covenant : History Or Legend)</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Ωραίο ντοκιμαντέρ παραγωγής Γαλλίας 2020.</w:t>
        <w:br/>
        <w:br/>
        <w:t>Για πρώτη φορά, μια γαλλο-ισραηλινή επιστημονική αποστολή αναλαμβάνει την ανασκαφή της Κιριάθ-Ιαρίμ, δυτικά της Ιερουσαλήμ. Σύμφωνα με τη Βίβλο, η Κιβωτός της Διαθήκης, το ιερό σεντούκι που περιείχε τις Δέκα Εντολές, έμεινε εκεί για 20 χρόνια πριν μεταφερθεί στην Ιερουσαλήμ και εξαφανιστεί για πάντα.</w:t>
        <w:br/>
        <w:t>Μια συναρπαστική έρευνα που φέρνει αντιμέτωπη την αρχαιολογία και τα βιβλικά κείμενα για να λύσει το μυστήριο της χαμένης Κιβωτού.</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30</w:t>
      </w:r>
      <w:r>
        <w:rPr>
          <w:rFonts w:cs="Verdana" w:ascii="Verdana" w:hAnsi="Verdana"/>
          <w:color w:val="191E00"/>
          <w:sz w:val="16"/>
          <w:szCs w:val="16"/>
        </w:rPr>
        <w:t>  |  </w:t>
      </w:r>
      <w:r>
        <w:rPr>
          <w:rFonts w:cs="Verdana" w:ascii="Verdana" w:hAnsi="Verdana"/>
          <w:b/>
          <w:bCs/>
          <w:color w:val="191E00"/>
          <w:sz w:val="16"/>
          <w:szCs w:val="16"/>
        </w:rPr>
        <w:t xml:space="preserve"> Αρχαίοι Έλληνες Φιλόσοφο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link="rId2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7:Το Ωραί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ι είναι ωραίο; Πώς πλάθεται από τέχνη και φιλοσοφία μαζί; Γιατί μας αρέσει ένα άψυχο αντικείμενο ή ένα θεατρικό ή κινηματογραφικό έργο; Γιατί μας αρέσει ένας άνθρωπος; Ποιες είναι ή ποιες θα έπρεπε να είναι οι ποιότητες που αναζητούμε σε κάτι, ώστε να το χαρακτηρίσουμε ωραίο; Ποια είναι η δύναμη της τέχνης και του ωραίου; Μπορεί μια ορχήστρα να αλλάξει τις ζωές των ανθρώπων σε μέρη όλου του κόσμου; Ερμηνεύοντας με διαφορετικούς τρόπους την ανάγκη του ανθρώπου να δημιουργήσει, τον ρόλο του δημιουργού μέσα στην κοινωνία αλλά και την ανάγκη κάθε ανθρώπου να γνωρίσει την ομορφιά και να συνδεθεί μαζί της αποκομίζοντας ψυχικά οφέλη, οι αρχαίοι Έλληνες φιλόσοφοι ξεκίνησαν να θέτουν τα θεμέλια του κόσμου του κάλλους, ανοίγοντας προοπτικές που παραμένουν μαζί μας ως σήμερα.</w:t>
      </w:r>
    </w:p>
    <w:p>
      <w:pPr>
        <w:pStyle w:val="Normal"/>
        <w:rPr>
          <w:rFonts w:ascii="Verdana" w:hAnsi="Verdana" w:cs="Verdana"/>
          <w:color w:val="191E00"/>
          <w:sz w:val="16"/>
          <w:szCs w:val="16"/>
        </w:rPr>
      </w:pPr>
      <w:r>
        <w:rPr>
          <w:rFonts w:cs="Verdana" w:ascii="Verdana" w:hAnsi="Verdana"/>
          <w:color w:val="191E00"/>
          <w:sz w:val="16"/>
          <w:szCs w:val="16"/>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Με Αρετή και Τόλμ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link="rId2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16"/>
          <w:szCs w:val="16"/>
        </w:rPr>
      </w:pPr>
      <w:r>
        <w:rPr>
          <w:rFonts w:cs="Verdana" w:ascii="Verdana" w:hAnsi="Verdana"/>
          <w:color w:val="191E00"/>
          <w:sz w:val="16"/>
          <w:szCs w:val="16"/>
        </w:rPr>
        <w:br/>
        <w:br/>
        <w:t xml:space="preserve">Αρχισυνταξία: Τάσος Ζορμπά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Ελλήνων Δρώμε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link="rId2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Κερκυραϊκή Χορωδ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Κέρκυρα κατέχει ξεχωριστή και μοναδική θέση στην μουσική και τραγουδιστική έκφραση των ανθρώπων. Οι πόλεις και τα χωριά της πλημυρίζουν από τα μουσικά όργανα και τις φωνές των εκατοντάδων μικρών και μεγάλων χορωδιών της.</w:t>
        <w:br/>
        <w:t>Η «Ιόνια πολυφωνική έκφραση» αποτελεί ίσως και πανευρωπαϊκή μοναδικότητα.</w:t>
        <w:br/>
        <w:t>Οι ανοιχτοί ορίζοντες της Κέρκυρας ένθεν και ένθεν του Ιονίου και οι πολυπολιτισμικές προσλαμβάνουσές της, διαμόρφωσαν ένα μωσαϊκό ηθών, γλώσσας και τραγουδιστικής έκφρασης. Η τραγουδιστική «πρώτη ύλη» αντλημένη από τους μεγάλους ποιητές της, προσφέρεται ιδανικά για το χορωδιακό τραγούδι.</w:t>
        <w:br/>
        <w:t>Ο φακός της εκπομπής συναντά δύο αντιπροσωπευτικές χορωδίες του νησιού.</w:t>
        <w:br/>
        <w:t>Την «Χορωδία Κέρκυρας», από τις σημαντικότερες και πλουσιότερες σε δραστηριότητες, με αξιόλογη και αναγνωρισμένη τραγουδιστική πορεία και την «Χορωδία του τμήματος Μουσικών Σπουδών» του Ιόνιου Πανεπιστήμιου, η οποία εστιάζει τις εκπαιδευτικές δράσεις της τόσο στην σύγχρονη μελέτη και σπουδή της χορωδιακής έκφρασης, όσο και στην χορωδιακή διαχρονική υπόσταση της πολυφωνίας στην Ελλάδα.</w:t>
      </w:r>
    </w:p>
    <w:p>
      <w:pPr>
        <w:pStyle w:val="Normal"/>
        <w:rPr>
          <w:rFonts w:ascii="Verdana" w:hAnsi="Verdana" w:cs="Verdana"/>
          <w:color w:val="191E00"/>
          <w:sz w:val="16"/>
          <w:szCs w:val="16"/>
        </w:rPr>
      </w:pPr>
      <w:r>
        <w:rPr>
          <w:rFonts w:cs="Verdana" w:ascii="Verdana" w:hAnsi="Verdana"/>
          <w:color w:val="191E00"/>
          <w:sz w:val="16"/>
          <w:szCs w:val="16"/>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link="rId2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Κυριακή στο Χωριό Ξαν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link="rId3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6"/>
          <w:szCs w:val="16"/>
        </w:rPr>
        <w:br/>
        <w:br/>
      </w:r>
      <w:r>
        <w:rPr>
          <w:rFonts w:cs="Verdana" w:ascii="Verdana" w:hAnsi="Verdana"/>
          <w:b/>
          <w:bCs/>
          <w:color w:val="304A74"/>
          <w:sz w:val="16"/>
          <w:szCs w:val="16"/>
        </w:rPr>
        <w:t>Σκόπελο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6 </w:t>
      </w:r>
    </w:p>
    <w:p>
      <w:pPr>
        <w:pStyle w:val="Normal"/>
        <w:rPr>
          <w:rFonts w:ascii="Verdana" w:hAnsi="Verdana" w:cs="Verdana"/>
          <w:color w:val="191E00"/>
          <w:sz w:val="16"/>
          <w:szCs w:val="16"/>
        </w:rPr>
      </w:pPr>
      <w:r>
        <w:rPr>
          <w:rFonts w:cs="Verdana" w:ascii="Verdana" w:hAnsi="Verdana"/>
          <w:color w:val="191E00"/>
          <w:sz w:val="16"/>
          <w:szCs w:val="16"/>
        </w:rPr>
        <w:t>Ταξίδι στον πράσινο σκούφο του Αιγίου. Η Κυριακή στο χωριό ξανά βρέθηκε στη Σκόπελο την αρχόντισσα όπως την αποκαλούν οι ντόπιοι που δηλώνουν περήφανοι για το νησί τους. Από την Μονή του Τιμίου Προδρόμου εκεί που οι μοναχοί αφήνουν την πόρτα ανοιχτή για να ξανάρθουν οι επισκέπτες, τις ρεμπέτικες ιστορίες που συνθέτουν οι παρέες εδώ και χρόνια μέχρι τους ψαράδες που επιμένουν σε πείσμα των καιρών να κυνηγούν με το καΐκι ξιφίες και τόνους 400 κιλών όλα μαρτυρούν μια καθημερινότητα στην οποίαν δεν πλήττει κανείς. Στο βραβευμένο Εργαστήρι Αγγειοπλαστικής, ο Κωστής θα φτιάξει με τον διάσημο μαύρο πηλό το πρώτο του ποτήρι κάνοντας ασκήσεις αυτοσυγκέντρωσης, θα μαγειρέψει αλμυρό αγριοκάτσικο με τοπικά δαμάσκηνα και θέα τα καράβια και θα τραγουδήσει το Μama Mia στο εκκλησάκι του Αη Γιάννη όπου οι νεόνυμφοι αφήνουν τάματα – ενθύμια. Γιατί η Σκόπελος είναι μεταξύ άλλων και μποέμ!</w:t>
      </w:r>
    </w:p>
    <w:p>
      <w:pPr>
        <w:pStyle w:val="Normal"/>
        <w:rPr>
          <w:rFonts w:ascii="Verdana" w:hAnsi="Verdana" w:cs="Verdana"/>
          <w:color w:val="191E00"/>
          <w:sz w:val="16"/>
          <w:szCs w:val="16"/>
        </w:rPr>
      </w:pPr>
      <w:r>
        <w:rPr>
          <w:rFonts w:cs="Verdana" w:ascii="Verdana" w:hAnsi="Verdana"/>
          <w:color w:val="191E00"/>
          <w:sz w:val="16"/>
          <w:szCs w:val="16"/>
        </w:rPr>
        <w:br/>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rFonts w:ascii="Verdana" w:hAnsi="Verdana" w:cs="Verdana"/>
          <w:color w:val="191E00"/>
          <w:sz w:val="16"/>
          <w:szCs w:val="16"/>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άνθρωποι-Γ΄ΚΥΚΛΟΣ (ΝΕΟ ΕΠΕΙΣΟΔΙ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link="rId3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6"/>
          <w:szCs w:val="16"/>
        </w:rPr>
        <w:br/>
        <w:br/>
      </w:r>
      <w:r>
        <w:rPr>
          <w:rFonts w:cs="Verdana" w:ascii="Verdana" w:hAnsi="Verdana"/>
          <w:b/>
          <w:bCs/>
          <w:color w:val="304A74"/>
          <w:sz w:val="16"/>
          <w:szCs w:val="16"/>
        </w:rPr>
        <w:t>Μετεωρίζοντας τις Πέτρε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6 </w:t>
      </w:r>
    </w:p>
    <w:p>
      <w:pPr>
        <w:pStyle w:val="Normal"/>
        <w:rPr>
          <w:rFonts w:ascii="Verdana" w:hAnsi="Verdana" w:cs="Verdana"/>
          <w:color w:val="191E00"/>
          <w:sz w:val="16"/>
          <w:szCs w:val="16"/>
        </w:rPr>
      </w:pPr>
      <w:r>
        <w:rPr>
          <w:rFonts w:cs="Verdana" w:ascii="Verdana" w:hAnsi="Verdana"/>
          <w:color w:val="191E00"/>
          <w:sz w:val="16"/>
          <w:szCs w:val="16"/>
        </w:rPr>
        <w:t>Το «Μπουλούκι» που περιοδεύει στην Ελλάδα και διασώζει μια παραμελημένη πτυχή της πολιτιστικής μας κληρονομιάς.</w:t>
        <w:br/>
        <w:br/>
        <w:t>Ο Γιάννης Δάρρας συναντάει την ομάδα των νέων αρχιτεκτόνων και μηχανικών που εντοπίζουν, καταγράφουν και μελετούν τη γνώση των κοινοτήτων, των ομάδων και των μεμονωμένων ατόμων σχετικά με τις παραδοσιακές τεχνικές δόμησης και τα υλικά. Συνομιλεί με επιστήμονες και μάστορες οι οποίοι αναδεικνύουν τη γνώση αυτή και εκπαιδεύουν νέους ανθρώπους μέσω εργαστηρίων και ολοκληρωμένων κατασκευαστικών έργων που οργανώνονται σε συνεργασία με τις τοπικές κοινότητες.</w:t>
        <w:br/>
        <w:br/>
        <w:t>Είναι οι συνεχιστές των ξακουστών Ηπειρωτών μαστόρων της πέτρας που οργανωμένοι σε παρέες δουλειάς, τα περίφημα μπουλούκια, «όργωναν» την Ελλάδα, αλλά και κάθε γωνιά της Βαλκανικής και μετεωρίζοντας τις πέτρες έχτιζαν από εκκλησίες και τζαμιά, μέχρι υδραγωγεία και γεφύρια.</w:t>
      </w:r>
    </w:p>
    <w:p>
      <w:pPr>
        <w:pStyle w:val="Normal"/>
        <w:rPr>
          <w:rFonts w:ascii="Verdana" w:hAnsi="Verdana" w:cs="Verdana"/>
          <w:color w:val="191E00"/>
          <w:sz w:val="16"/>
          <w:szCs w:val="16"/>
        </w:rPr>
      </w:pPr>
      <w:r>
        <w:rPr>
          <w:rFonts w:cs="Verdana" w:ascii="Verdana" w:hAnsi="Verdana"/>
          <w:color w:val="191E00"/>
          <w:sz w:val="16"/>
          <w:szCs w:val="16"/>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Άγρια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link="rId3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6"/>
          <w:szCs w:val="16"/>
        </w:rPr>
        <w:br/>
        <w:br/>
      </w:r>
      <w:r>
        <w:rPr>
          <w:rFonts w:cs="Verdana" w:ascii="Verdana" w:hAnsi="Verdana"/>
          <w:b/>
          <w:bCs/>
          <w:color w:val="304A74"/>
          <w:sz w:val="16"/>
          <w:szCs w:val="16"/>
        </w:rPr>
        <w:t>Γράμμο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2 </w:t>
      </w:r>
    </w:p>
    <w:p>
      <w:pPr>
        <w:pStyle w:val="Normal"/>
        <w:rPr>
          <w:rFonts w:ascii="Verdana" w:hAnsi="Verdana" w:cs="Verdana"/>
          <w:color w:val="191E00"/>
          <w:sz w:val="16"/>
          <w:szCs w:val="16"/>
        </w:rPr>
      </w:pPr>
      <w:r>
        <w:rPr>
          <w:rFonts w:cs="Verdana" w:ascii="Verdana" w:hAnsi="Verdana"/>
          <w:color w:val="191E00"/>
          <w:sz w:val="16"/>
          <w:szCs w:val="16"/>
        </w:rPr>
        <w:t xml:space="preserve">Η ξεχωριστή - αλπική λίμνη Γκιστοβα βρίσκεται μπροστά μας, καθώς συνεχίζουμε την εξερεύνησή μας σε αυτό το επεισόδιο. </w:t>
        <w:br/>
        <w:br/>
        <w:t xml:space="preserve">Ένας μυστικός τόπος που λίγοι τολμούν να “αγγίξουν” – οι λίμνες Αρένες με τη σπουδαία τους οικολογική αξία. </w:t>
        <w:br/>
        <w:br/>
        <w:t>Η Αγρια Ελλάδα “σκαρφαλώνει” στη μοναδικότητα του Γράμμου και συνεχίζει το ταξίδι της στο δεύτερο</w:t>
        <w:br/>
        <w:t>επεισόδιο της τρίτης σεζόν.</w:t>
      </w:r>
    </w:p>
    <w:p>
      <w:pPr>
        <w:pStyle w:val="Normal"/>
        <w:rPr>
          <w:rFonts w:ascii="Verdana" w:hAnsi="Verdana" w:cs="Verdana"/>
          <w:color w:val="191E00"/>
          <w:sz w:val="16"/>
          <w:szCs w:val="16"/>
        </w:rPr>
      </w:pPr>
      <w:r>
        <w:rPr>
          <w:rFonts w:cs="Verdana" w:ascii="Verdana" w:hAnsi="Verdana"/>
          <w:color w:val="191E00"/>
          <w:sz w:val="16"/>
          <w:szCs w:val="16"/>
        </w:rPr>
        <w:br/>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Η Τέχνη του Δρό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link="rId3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16"/>
          <w:szCs w:val="16"/>
        </w:rPr>
        <w:br/>
        <w:br/>
      </w:r>
      <w:r>
        <w:rPr>
          <w:rFonts w:cs="Verdana" w:ascii="Verdana" w:hAnsi="Verdana"/>
          <w:b/>
          <w:bCs/>
          <w:color w:val="304A74"/>
          <w:sz w:val="16"/>
          <w:szCs w:val="16"/>
        </w:rPr>
        <w:t>Ιωάννινα</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7</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Σωσμέ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link="rId3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7:Η Διάσωση στα Χρόνια της Αναγέννηση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Το έβδομο επεισόδιο της σειράς, εκτυλίσσεται στις πλούσιες αναγεννησιακές πόλεις του Ιταλικού Βορρά, τη Βενετία και τη Φλωρεντία, αλλά και στην έδρα της παπικής εξουσίας, τη Ρώμη, εκεί όπου και εκτυλίσσεται η συνέχεια της διάσωσης των ελληνικών κειμένων, μετά την άλωση του Βυζαντίου από τους Οθωμανούς. </w:t>
      </w:r>
    </w:p>
    <w:p>
      <w:pPr>
        <w:pStyle w:val="Normal"/>
        <w:rPr>
          <w:rFonts w:ascii="Verdana" w:hAnsi="Verdana" w:cs="Verdana"/>
          <w:color w:val="191E00"/>
          <w:sz w:val="16"/>
          <w:szCs w:val="16"/>
        </w:rPr>
      </w:pPr>
      <w:r>
        <w:rPr>
          <w:rFonts w:cs="Verdana" w:ascii="Verdana" w:hAnsi="Verdana"/>
          <w:color w:val="191E00"/>
          <w:sz w:val="16"/>
          <w:szCs w:val="16"/>
        </w:rPr>
        <w:br/>
        <w:br/>
        <w:t>Σκηνοθεσία: Λευτέρης Χαρίτος</w:t>
        <w:br/>
        <w:t xml:space="preserve">Σενάριο: Νατάσα Σέγ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Νησιά στην Άκρ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link="rId3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6"/>
          <w:szCs w:val="16"/>
        </w:rPr>
        <w:br/>
        <w:br/>
      </w:r>
      <w:r>
        <w:rPr>
          <w:rFonts w:cs="Verdana" w:ascii="Verdana" w:hAnsi="Verdana"/>
          <w:b/>
          <w:bCs/>
          <w:color w:val="304A74"/>
          <w:sz w:val="16"/>
          <w:szCs w:val="16"/>
        </w:rPr>
        <w:t>Μαθράκι</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6 </w:t>
      </w:r>
    </w:p>
    <w:p>
      <w:pPr>
        <w:pStyle w:val="Normal"/>
        <w:rPr>
          <w:rFonts w:ascii="Verdana" w:hAnsi="Verdana" w:cs="Verdana"/>
          <w:color w:val="191E00"/>
          <w:sz w:val="16"/>
          <w:szCs w:val="16"/>
        </w:rPr>
      </w:pPr>
      <w:r>
        <w:rPr>
          <w:rFonts w:cs="Verdana" w:ascii="Verdana" w:hAnsi="Verdana"/>
          <w:color w:val="191E00"/>
          <w:sz w:val="16"/>
          <w:szCs w:val="16"/>
        </w:rPr>
        <w:t xml:space="preserve">Ένα κατάφυτο κομμάτι στενόμακρης γης, βορειοανατολικά της Κέρκυρας. Ένα μικρό σύμπαν πάνω στο οποίο συναντιούνται διαφορετικοί άνθρωποι. </w:t>
        <w:br/>
        <w:br/>
        <w:t xml:space="preserve">Ο Γιάννης ο πρόεδρος του νησιού, ένας πρόεδρος παντός καιρού μιας και σε ένα μέρος με τόσο λίγους κατοίκους, οι αρμοδιότητες του πηγαίνουν πολύ πιο πέρα από ότι συνηθίζουν άλλοι ομόλογοι του. </w:t>
        <w:br/>
        <w:br/>
        <w:t xml:space="preserve">Ο Μικρός Τάσος, έφτασε εδώ από την Γερμανία μαζί με την μητέρα του την Τζένη, αναζητώντας μια ζωή στο ανθρώπινο μέτρο. Η κυρία Αγγελική και ο κυρ Γεράσιμος, μια ολόκληρη ζωή μαζί, έφτασαν στην άλλη άκρη του πλανήτη, για να επιστρέψουν εδώ στο μόνο μέρος που και οι δύο τους αναγνωρίζουν ως «σπίτι τους». Η γιαγιά Μαγδαληνή ζει μόνη της εδώ και καιρό χωρίς πια τον άνδρα της, και με τις κόρες της στην Αμερική. Η παρουσία τους όμως ολοζώντανη γύρω της μέσα από τις φωτογραφίες που κο-σμούν στους τοίχους. Το σπίτι της και η αυλή της, μια μικρή αυτάρκης κιβωτός. </w:t>
        <w:br/>
        <w:br/>
        <w:t xml:space="preserve">Ο Κλάους, από την Αυστρία κατάφερε να πραγματοποιήσει το όνειρο του βορρά, για τον ήλιο και την θάλασσα και περνάει πια εδώ τα καλοκαίρια του στον τόπο που επέλεξε να έχει το σπίτι του. </w:t>
        <w:br/>
        <w:br/>
        <w:t>Και φυσικά οι συνταξιούχοι Αμερικάνοι χοντοκάδες από το Μαθράκι. Οι περίφημοι σπεσιαλίστες του είδους σε όλη την Αμερική. Η εθνική Ελλάδος στην τη-λεόραση, βραδιές λουκουμά, πίτσας και χοτ ντογκ είναι αφορμές για συναντήσεις όλων μαζί στο ένα και μο-ναδικό καφενείο του νησιού το «κεντρικόν».</w:t>
      </w:r>
    </w:p>
    <w:p>
      <w:pPr>
        <w:pStyle w:val="Normal"/>
        <w:rPr>
          <w:rFonts w:ascii="Verdana" w:hAnsi="Verdana" w:cs="Verdana"/>
          <w:color w:val="191E00"/>
          <w:sz w:val="16"/>
          <w:szCs w:val="16"/>
        </w:rPr>
      </w:pPr>
      <w:r>
        <w:rPr>
          <w:rFonts w:cs="Verdana" w:ascii="Verdana" w:hAnsi="Verdana"/>
          <w:color w:val="191E00"/>
          <w:sz w:val="16"/>
          <w:szCs w:val="16"/>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30</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Σειρ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Φράνκι Ντρέι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link="rId3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rankie Drake Mysteries)</w:t>
      </w:r>
      <w:r>
        <w:rPr>
          <w:rFonts w:cs="Verdana" w:ascii="Verdana" w:hAnsi="Verdana"/>
          <w:color w:val="191E00"/>
          <w:sz w:val="16"/>
          <w:szCs w:val="16"/>
        </w:rPr>
        <w:t xml:space="preserve"> </w:t>
        <w:br/>
        <w:br/>
        <w:t xml:space="preserve">Δ'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7ο: Η Ζωή Είναι Ένα Καμπαρέ[Life Is A Cabaret]</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φού έγινε μάρτυρας της δολοφονίας ενός άνδρα, η αναζήτηση της Φράνκι για την ύποπτη φίλη της την οδηγεί σε ένα υπόγειο καμπαρέ με εκπληκτικά αποτελέσματ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Γαία, Ένα Ξεχωριστό Τσίρκο  (E)  </w:t>
      </w:r>
      <w:r>
        <w:rPr>
          <w:rFonts w:cs="Verdana" w:ascii="Verdana" w:hAnsi="Verdana"/>
          <w:color w:val="191E00"/>
          <w:sz w:val="16"/>
          <w:szCs w:val="16"/>
        </w:rPr>
        <w:br/>
      </w:r>
      <w:r>
        <w:rPr>
          <w:rFonts w:cs="Verdana" w:ascii="Verdana" w:hAnsi="Verdana"/>
          <w:i/>
          <w:iCs/>
          <w:color w:val="191E00"/>
          <w:sz w:val="16"/>
          <w:szCs w:val="16"/>
        </w:rPr>
        <w:t>(Gaïa, Par Les Femmes des Cirques du Mond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spacing w:before="0" w:after="240"/>
        <w:rPr>
          <w:rFonts w:ascii="Verdana" w:hAnsi="Verdana" w:cs="Verdana"/>
          <w:color w:val="191E00"/>
          <w:sz w:val="16"/>
          <w:szCs w:val="16"/>
        </w:rPr>
      </w:pPr>
      <w:r>
        <w:rPr>
          <w:rFonts w:cs="Verdana" w:ascii="Verdana" w:hAnsi="Verdana"/>
          <w:color w:val="191E00"/>
          <w:sz w:val="16"/>
          <w:szCs w:val="16"/>
        </w:rPr>
        <w:t>Παράσταση τσίρκο παραγωγής TELMONDIS 2021, διάρκειας 65΄.</w:t>
        <w:br/>
        <w:br/>
        <w:t>Σαράντα βιρτουόζες καλλιτέχνιδες (ακροβάτισσες, κλόουν, χορεύτριες, σχοινοβάτισσες, ζογκλέρ...) Μια δεκαμελής ορχήστρα. Παρέλαση ζώων από όλον τον κόσμο (γιγαντιαίες μαριονέτες). Με τη Γαία, λατρεμένη σαν θεά, σαν μητέρα όλων των Θεών, τη φωνή που φέρνει στη σκηνή το τσίρκο Phénix, τα πάντα αποκτούν νέα διάσταση, με δύναμη και ποίηση. Μια υπέροχη παράσταση τσίρκου που αποτελείται μόνο από γυναίκες και απευθύνεται σε όλη την οικογένεια.</w:t>
      </w:r>
    </w:p>
    <w:p>
      <w:pPr>
        <w:pStyle w:val="Normal"/>
        <w:rPr>
          <w:rFonts w:ascii="Verdana" w:hAnsi="Verdana" w:cs="Verdana"/>
          <w:color w:val="191E00"/>
          <w:sz w:val="16"/>
          <w:szCs w:val="16"/>
        </w:rPr>
      </w:pPr>
      <w:r>
        <w:rPr>
          <w:rFonts w:cs="Verdana" w:ascii="Verdana" w:hAnsi="Verdana"/>
          <w:color w:val="191E00"/>
          <w:sz w:val="16"/>
          <w:szCs w:val="16"/>
        </w:rPr>
        <w:br/>
        <w:br/>
        <w:t xml:space="preserve">Τηλεοπτική σκηνοθεσία: François-René Martin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Επανάσταση της Μόδ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link="rId3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ashion Revolution)</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Η Φατού είναι μια κοσμογυρισμένη και δυναμική επιχειρηματίας, με ένα αληθινό πάθος για τη μόδα. Σε αυτό το ντοκιμαντέρ ταξιδεύει στο Μεξικό για να γνωρίσει ανθρώπους της βιομηχανίας που είναι προσηλωμένοι στη διατήρηση της παραδοσιακής τεχνογνωσία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Η Προκυμαί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link="rId3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Ελληνικό ντοκιμαντέρ παραγωγής 2022, διάρκειας 75΄</w:t>
        <w:br/>
        <w:br/>
        <w:t>«Η προκυμαία» Ή πώς σε μια τόσο στενή λουρίδα γης αναπτύχθηκε ένας τόσο μεγάλος πολιτισμός;</w:t>
        <w:br/>
        <w:t>Μια ταινία που ζωντανεύει τον σπουδαίο πολιτισμό ο οποίος αναπτύχθηκε πριν την καταστροφή της πόλης της Σμύρνης το 1922 χάρις στη συνύπαρξη διαφορετικών εθνών, λαών, γλωσσών και νοοτροπιών σε ένα ξεχωριστό πολιτιστικό κράμα, που εκφράστηκε στις επιχειρήσεις, την τέχνη, την καθημερινή ζωή και αντικατοπτρίζεται στην προκυμαία, το περίφημο QUAI.</w:t>
        <w:br/>
        <w:br/>
      </w:r>
    </w:p>
    <w:p>
      <w:pPr>
        <w:pStyle w:val="Normal"/>
        <w:rPr>
          <w:rFonts w:ascii="Verdana" w:hAnsi="Verdana" w:cs="Verdana"/>
          <w:color w:val="191E00"/>
          <w:sz w:val="16"/>
          <w:szCs w:val="16"/>
        </w:rPr>
      </w:pPr>
      <w:r>
        <w:rPr>
          <w:rFonts w:cs="Verdana" w:ascii="Verdana" w:hAnsi="Verdana"/>
          <w:color w:val="191E00"/>
          <w:sz w:val="16"/>
          <w:szCs w:val="16"/>
        </w:rPr>
        <w:br/>
        <w:br/>
        <w:t>Σκηνοθεσία: Άγγελος Κοβότσος</w:t>
        <w:br/>
        <w:t>Σενάριο: Άγγελος Κοβότσος</w:t>
        <w:br/>
        <w:t>Σύμβουλοι Γιώργος Πουλημένος, Αχιλλέας Χαντζηκωνσταντίνου</w:t>
        <w:br/>
        <w:t>Διεύθυνση Φωτογραφίας: Αργύρης Θέος</w:t>
        <w:br/>
        <w:t>Μοντάζ: Σπύρος Τσιφτσής</w:t>
        <w:br/>
        <w:t>Μουσική: Vangelis Fampas</w:t>
        <w:br/>
        <w:t xml:space="preserve">Παραγωγή: Πόπη Μέλλιου, Άγγελος Κοβότσος, Smiling Sketches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Μουσικά / Συναυλ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15</w:t>
      </w:r>
      <w:r>
        <w:rPr>
          <w:rFonts w:cs="Verdana" w:ascii="Verdana" w:hAnsi="Verdana"/>
          <w:color w:val="191E00"/>
          <w:sz w:val="16"/>
          <w:szCs w:val="16"/>
        </w:rPr>
        <w:t>  |  </w:t>
      </w:r>
      <w:r>
        <w:rPr>
          <w:rFonts w:cs="Verdana" w:ascii="Verdana" w:hAnsi="Verdana"/>
          <w:b/>
          <w:bCs/>
          <w:color w:val="191E00"/>
          <w:sz w:val="16"/>
          <w:szCs w:val="16"/>
        </w:rPr>
        <w:t xml:space="preserve"> Τα Σμυρνέικα Τραγούδια Ποιος Σου Τα 'μαθε;  (E)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spacing w:before="0" w:after="240"/>
        <w:rPr>
          <w:rFonts w:ascii="Verdana" w:hAnsi="Verdana" w:cs="Verdana"/>
          <w:color w:val="191E00"/>
          <w:sz w:val="16"/>
          <w:szCs w:val="16"/>
        </w:rPr>
      </w:pPr>
      <w:r>
        <w:rPr>
          <w:rFonts w:cs="Verdana" w:ascii="Verdana" w:hAnsi="Verdana"/>
          <w:color w:val="191E00"/>
          <w:sz w:val="16"/>
          <w:szCs w:val="16"/>
        </w:rPr>
        <w:t>Μαγνητοσκοπημένη συναυλία που πραγματοποιήθηκε στη Μονή Λαζαριστών στις 27 Ιουνίου 2022, παραγωγής ΕΡΤ3, διάρκειας 130’.</w:t>
        <w:br/>
        <w:t>Τραγούδια, Μουσική και Χοροί της δικής μας Ανατολής με τους Παντελή Θαλασσινό, Μαριώ, Γιώργο Μπαγιώκη και Έλσα Μουρατίδου.</w:t>
        <w:br/>
        <w:t>Τους συνοδεύει το μουσικό σχήμα ΜΑΝΕΡΙΤΖΗΔΕΣ</w:t>
        <w:br/>
        <w:br/>
        <w:t xml:space="preserve">Η Μονή Λαζαριστών, τοποθετημένη στη καρδιά της δυτικής Θεσσαλονίκης, μια κατεξοχήν περιοχή με προσφυγικές γειτονιές που εξελίχθηκαν στις σύγχρονες ζωντανές πόλεις, προσφυγικό κατάλυμα και η ίδια για δεκαετίες, υποδέχεται τη μουσική παράσταση με τον εύγλωττο τίτλο “ΤΑ ΣΜΥΡΝΕΙΚΑ ΤΡΑΓΟΥΔΙΑ ΠΟΙΟΣ ΣΟΥ ΤΑ ΜΑΘΕ;” </w:t>
        <w:br/>
        <w:br/>
        <w:t xml:space="preserve">Μια παράσταση ντυμένη με τις μουσικές, τα τραγούδια και τους χορούς των Ελλήνων της Μικράς Ασίας, που οι ρίζες τους χάνονται στα βάθη των αιώνων και οι οποίοι έλκουν την ύπαρξή τους από την αρχαιότητα μέχρι και τους σύγχρονους ιστορικούς χρόνους και που είναι ίσως το σπουδαιότερο στοιχείο πολιτισμού που διέσωσαν οι πρόσφυγες Μικρασιάτες με τον ερχομό τους στην Ελλάδα. </w:t>
        <w:br/>
        <w:br/>
        <w:t>Ας βρούμε τους δεσμούς με το παρελθόν που υπάρχουν και μας τροφοδοτούν για άλλους καινούργιους δρόμους. Ας ταξιδέψουμε νοερά στη γη της Μικρασίας κι ας φέρουμε πάλι στο νου μας το Αϊβαλί, την Πέργαμο και την ωραία Σμύρνη. Με τα μάτια της ψυχής και με τα φτερά της μουσικής ας πετάξουμε στον πανέμορφο κόσμο της Μικρασιάτικης μουσικής.</w:t>
        <w:br/>
        <w:br/>
        <w:t xml:space="preserve">Διαλέξαμε από την μουσική παράδοση των ευρύτερων περιχώρων της Σμύρνης, συμβολικά αυτών των λίγων που έφτασαν στο Λεμπετάκι από το Ουσάκ και έφτιαξαν την Νέα Ευκαρπία μαζί με άλλους από άλλες περιοχές της Μικρασίας. </w:t>
        <w:br/>
        <w:t>Ο ομώνυμος σύλλογος Μικρασιατών θα παρουσιάσει μερικούς από τους πιο όμορφους χορούς της παράδοσης τους.</w:t>
        <w:br/>
        <w:br/>
        <w:t>Ο Βασίλης Κασούρας επιμελήθηκε το μουσικό μέρος και τα τραγούδια ενώ ο Δημήτρης Σακατζής συνδύασε κείμενα, μουσικές ενότητες, χορούς και επιμελήθηκε σκηνοθετικά την παράστα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άνθρωποι-Γ΄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link="rId3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Κυριακή στο Χωριό Ξαν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link="rId4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Νησιά στην Άκρ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link="rId4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Η Τέχνη του Δρό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link="rId4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ΔΕΥΤΕΡΑΣ  16/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Άγρια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link="rId4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Γράμμος</w:t>
      </w:r>
      <w:r>
        <w:rPr>
          <w:rFonts w:cs="Verdana" w:ascii="Verdana" w:hAnsi="Verdana"/>
          <w:color w:val="191E00"/>
          <w:sz w:val="16"/>
          <w:szCs w:val="16"/>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link="rId4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Κοιλάδα του Κατμαντού[The Kathmandu Valle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ς ανακαλύψουμε την Κοιλάδα του Κατμαντού. Επισκεπτόμαστε την πολύβουη πρωτεύουσα, φτιάχνουμε το δικό μας κούκρι, το εθνικό όπλο του Νεπάλ, ταξιδεύουμε με το ηλεκτρικό μας αυτοκίνητο μέχρι το Μπακταπούρ για την Πρωτοχρονιά, στο Πανάουτι μένουμε σε μια οικογένεια και γυρνάμε μέσω του Πατάν πίσω στο Κατμαντού για να κλείσουμε τον κύκλ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H Επίδραση της Φύσ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link="rId4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Nature Effect)</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Ωριαίο ντοκιμαντέρ παραγωγής Γαλλίας.</w:t>
        <w:br/>
        <w:br/>
        <w:t>Από την Ιαπωνία στις Ηνωμένες Πολιτείες, μέσω Σουηδίας, Γερμανίας ή Καναδά, συναντούμε ερευνητές από τα πιο διάσημα πανεπιστήμια – βιολόγους, νευροεπιστήμονες, ειδικούς στην περιβαλλοντική ψυχολογία – που επιδεικνύουν ότι η «εμπειρία της φύσης» διεγείρει ανυποψίαστους βιολογικούς και ψυχικούς πόρους και αντιπροσωπεύει μια ανεξάντλητη πηγή ευεξίας. Τα αποτελέσματα των ερευνών τους, εποικοδομητικά και ελάχιστα γνωστά στο ευρύ κοινό, θα μπορούσαν να αλλάξουν εις βάθος τα συστήματα δημόσιας υγεία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link="rId4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Big Family Farm)</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7</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α παιδιά των Όουεν επιστρέφουν στο σχολείο μετά από έξι σερί μήνες στη φάρμα. Η 5χρονη Κλεμεντάιντ αναγκάζεται να αφήσει τον Τόνι το πόνι, όταν αρχίζει για πρώτη φορά στο σχολείο. Στο μεταξύ, η Αμάντα με τον Κλάιβ κάνουν εποχικές δουλειές με μόνο βοηθό τη Νάνσι, την 4χρονη κόρη του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link="rId4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ΝΕΑ ΣΕΙΡ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link="rId4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Μάχη Ενάντια Στην Κλιματική Αλλαγή [The Fight Against Climate Chang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ι κόμητες του Μπέρνστορφ κληρονόμησαν το δάσος από τους προγόνους τους και το καλλιεργούν εδώ και γενιές. Ωστόσο, ακόμα κι αυτοί στέκονται ανίσχυροι απέναντι στην κλιματική αλλαγή. Μετά από δύο ζεστά και ξηρά καλοκαίρια, οι ερυθρελάτες είναι ευάλωτες απέναντι στο σκαθάρι του φλοιού, ενώ ο σκόρος της βελανιδιάς αποδυναμώνει τις περήφανες βελανιδιές. Αλλά οι Μπέρνστορφ και οι δασοφύλακές τους δεν αποθαρρύνονται. Με καινοτόμες μεθόδους, θάρρος και πειραματισμό, μεταμορφώνουν το δάσος τους, ώστε να μπορέσει να επιβιώσει από την κλιματική κρί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link="rId4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Κοιλάδα του Κατμαντού[The Kathmandu Valle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ς ανακαλύψουμε την Κοιλάδα του Κατμαντού. Επισκεπτόμαστε την πολύβουη πρωτεύουσα, φτιάχνουμε το δικό μας κούκρι, το εθνικό όπλο του Νεπάλ, ταξιδεύουμε με το ηλεκτρικό μας αυτοκίνητο μέχρι το Μπακταπούρ για την Πρωτοχρονιά, στο Πανάουτι μένουμε σε μια οικογένεια και γυρνάμε μέσω του Πατάν πίσω στο Κατμαντού για να κλείσουμε τον κύκλ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link="rId5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Οικογένεια Χωραφά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 descr=""/>
                    <pic:cNvPicPr>
                      <a:picLocks noChangeAspect="1" noChangeArrowheads="1"/>
                    </pic:cNvPicPr>
                  </pic:nvPicPr>
                  <pic:blipFill>
                    <a:blip r:link="rId5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8</w:t>
        <w:br/>
      </w:r>
      <w:r>
        <w:rPr>
          <w:rFonts w:cs="Verdana" w:ascii="Verdana" w:hAnsi="Verdana"/>
          <w:b/>
          <w:bCs/>
          <w:color w:val="191E00"/>
          <w:sz w:val="16"/>
          <w:szCs w:val="16"/>
        </w:rPr>
        <w:t>Διάρκεια</w:t>
      </w:r>
      <w:r>
        <w:rPr>
          <w:rFonts w:cs="Verdana" w:ascii="Verdana" w:hAnsi="Verdana"/>
          <w:color w:val="191E00"/>
          <w:sz w:val="16"/>
          <w:szCs w:val="16"/>
        </w:rPr>
        <w:t xml:space="preserve">: 99' </w:t>
      </w:r>
    </w:p>
    <w:p>
      <w:pPr>
        <w:pStyle w:val="Normal"/>
        <w:rPr>
          <w:rFonts w:ascii="Verdana" w:hAnsi="Verdana" w:cs="Verdana"/>
          <w:color w:val="191E00"/>
          <w:sz w:val="16"/>
          <w:szCs w:val="16"/>
        </w:rPr>
      </w:pPr>
      <w:r>
        <w:rPr>
          <w:rFonts w:cs="Verdana" w:ascii="Verdana" w:hAnsi="Verdana"/>
          <w:color w:val="191E00"/>
          <w:sz w:val="16"/>
          <w:szCs w:val="16"/>
        </w:rPr>
        <w:t xml:space="preserve">Οι χαρές και οι λύπες μιας πολύτεκνης φτωχής οικογένειας... </w:t>
        <w:br/>
        <w:t xml:space="preserve">Αγώνες και κωμικά βάσανα των γονιών για να προσφέρουν στ' αγαπημένα τους παιδιά όλα τα καλά της ζωής. Αγώνες που κι αν φτάνουν κάποτε σε δραματικό τόνο, βγάζουν μέσα από τη συγκίνηση το γέλιο κι από το γέλιο τη συγκίνηση. </w:t>
        <w:br/>
        <w:t xml:space="preserve">Σκανταλιές και 'κατορθώματα' των παιδιών, που κι αν 'βασανίζουν' τους μεγάλους τους 'βασανίζουν' ευχάριστα και δεν μειώνουν την αγάπη που τους έχουν. </w:t>
        <w:br/>
        <w:t xml:space="preserve">Η πλοκή της ταινίας στρέφεται γύρω από την ανάγκη να δοθεί το ένα από τα δεκατρία παιδιά της οικογένειας -κι αυτό γίνεται με κλήρο- για να σωθούν από την ανέχεια όλα τα άλλα. </w:t>
        <w:br/>
        <w:t>Την κρίσιμη ώρα που λαμβάνεται η απόφαση αυτή, δοκιμάζεται η συνοχή κι η αγάπη της οικογένειας κι όλα γυρίζουν…</w:t>
      </w:r>
    </w:p>
    <w:p>
      <w:pPr>
        <w:pStyle w:val="Normal"/>
        <w:rPr>
          <w:rFonts w:ascii="Verdana" w:hAnsi="Verdana" w:cs="Verdana"/>
          <w:color w:val="191E00"/>
          <w:sz w:val="16"/>
          <w:szCs w:val="16"/>
        </w:rPr>
      </w:pPr>
      <w:r>
        <w:rPr>
          <w:rFonts w:cs="Verdana" w:ascii="Verdana" w:hAnsi="Verdana"/>
          <w:color w:val="191E00"/>
          <w:sz w:val="16"/>
          <w:szCs w:val="16"/>
        </w:rPr>
        <w:br/>
        <w:br/>
        <w:t>Παίζουν: Μάρω Κοντού, Αλέκος Αλεξανδράκης, Διονύσης Παπαγιαννόπουλος, Βαγγέλης Καζάν, Τάκης Μηλιάδης, Βασιλάκης Καΐλας, Βίλμα Κύρου</w:t>
        <w:br/>
        <w:t>Σενάριο: Κώστας Ασημακόπουλος</w:t>
        <w:br/>
        <w:t xml:space="preserve">Σκηνοθεσία: Κώστας Ασημακ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ΝΕΑ ΣΕΙΡ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link="rId5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Μάχη Ενάντια Στην Κλιματική Αλλαγή [The Fight Against Climate Chang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ι κόμητες του Μπέρνστορφ κληρονόμησαν το δάσος από τους προγόνους τους και το καλλιεργούν εδώ και γενιές. Ωστόσο, ακόμα κι αυτοί στέκονται ανίσχυροι απέναντι στην κλιματική αλλαγή. Μετά από δύο ζεστά και ξηρά καλοκαίρια, οι ερυθρελάτες είναι ευάλωτες απέναντι στο σκαθάρι του φλοιού, ενώ ο σκόρος της βελανιδιάς αποδυναμώνει τις περήφανες βελανιδιές. Αλλά οι Μπέρνστορφ και οι δασοφύλακές τους δεν αποθαρρύνονται. Με καινοτόμες μεθόδους, θάρρος και πειραματισμό, μεταμορφώνουν το δάσος τους, ώστε να μπορέσει να επιβιώσει από την κλιματική κρί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link="rId5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H Επίδραση της Φύσ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link="rId5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Nature Effect)</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Ωριαίο ντοκιμαντέρ παραγωγής Γαλλίας.</w:t>
        <w:br/>
        <w:br/>
        <w:t>Από την Ιαπωνία στις Ηνωμένες Πολιτείες, μέσω Σουηδίας, Γερμανίας ή Καναδά, συναντούμε ερευνητές από τα πιο διάσημα πανεπιστήμια – βιολόγους, νευροεπιστήμονες, ειδικούς στην περιβαλλοντική ψυχολογία – που επιδεικνύουν ότι η «εμπειρία της φύσης» διεγείρει ανυποψίαστους βιολογικούς και ψυχικούς πόρους και αντιπροσωπεύει μια ανεξάντλητη πηγή ευεξίας. Τα αποτελέσματα των ερευνών τους, εποικοδομητικά και ελάχιστα γνωστά στο ευρύ κοινό, θα μπορούσαν να αλλάξουν εις βάθος τα συστήματα δημόσιας υγεία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Ακρί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link="rId5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Φρακτό: Οι Ακρίτες του δάσου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πινέζα στο χάρτη μας αυτή τη φορά δείχνει το Φρακτό της Ροδόπης, στα σύνορα με τη Βουλγαρία. Εδώ, στο μοναδικό παρθένο δάσος της Ελλάδας, συναντά κάνεις σημύδα και ερυθρελάτη στο νοτιότερο σημείο εξάπλωσης τους, δεκάδες ζώα και πουλιά, άφθονα νερά και μέρη ανέγγιχτα από τον άνθρωπο. Περιμετρικά του παρθένου δάσους επιτρέπεται η υλοτομία με την καθοδήγηση του δασαρχείου Δράμας. Από το Μάιο ως το Νοέμβριο το Φρακτό γίνεται το σπίτι των δασεργατών.</w:t>
        <w:br/>
        <w:br/>
        <w:t>Περνώντας μερικές μέρες μ’ αυτούς τους ακρίτες του δάσους, δουλεύοντας και ζώντας πλάι τους, γίνεται φανερό ότι η λέξη που τους ορίζει σαν ομάδα είναι η λέξη ‘οικογένεια’ γιατί έτσι δεμένοι μπορούν να αντιμετωπίσουν τόσο τους κινδύνους του δάσους όσο και της δουλειάς τους.</w:t>
      </w:r>
    </w:p>
    <w:p>
      <w:pPr>
        <w:pStyle w:val="Normal"/>
        <w:rPr>
          <w:rFonts w:ascii="Verdana" w:hAnsi="Verdana" w:cs="Verdana"/>
          <w:color w:val="191E00"/>
          <w:sz w:val="16"/>
          <w:szCs w:val="16"/>
        </w:rPr>
      </w:pPr>
      <w:r>
        <w:rPr>
          <w:rFonts w:cs="Verdana" w:ascii="Verdana" w:hAnsi="Verdana"/>
          <w:color w:val="191E00"/>
          <w:sz w:val="16"/>
          <w:szCs w:val="16"/>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Λαϊκή Παράδοση»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Σύγχρονη Παραδοσιακή Μουσική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link="rId5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Ωριαία εβδομαδιαία εκπομπή παραγωγής ΕΡΤ 2020 .</w:t>
        <w:br/>
        <w:t>Η εκπομπή παρουσιάζει παλαιότερους και νεότερους μουσικούς που ασχολούνται με την παραδοσιακή μουσική της Ελλάδας, των Βαλκανίων και της Μεσογείου σε καλλιτεχνικό αλλά και ερευνητικό επίπεδο. Προβάλλονται σύγχρονοι, καταξιωμένοι αλλά και ανερχόμενοι μουσικοί με έργο βαθιά επηρεασμένο από παραδοσιακούς δρόμους.</w:t>
      </w:r>
    </w:p>
    <w:p>
      <w:pPr>
        <w:pStyle w:val="Normal"/>
        <w:rPr/>
      </w:pPr>
      <w:r>
        <w:rPr>
          <w:rFonts w:cs="Verdana" w:ascii="Verdana" w:hAnsi="Verdana"/>
          <w:color w:val="191E00"/>
          <w:sz w:val="16"/>
          <w:szCs w:val="16"/>
        </w:rPr>
        <w:br/>
        <w:br/>
      </w:r>
      <w:r>
        <w:rPr>
          <w:rFonts w:cs="Verdana" w:ascii="Verdana" w:hAnsi="Verdana"/>
          <w:b/>
          <w:bCs/>
          <w:color w:val="304A74"/>
          <w:sz w:val="16"/>
          <w:szCs w:val="16"/>
        </w:rPr>
        <w:t>Λεφτοκάρυα</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5 </w:t>
      </w:r>
    </w:p>
    <w:p>
      <w:pPr>
        <w:pStyle w:val="Normal"/>
        <w:rPr>
          <w:rFonts w:ascii="Verdana" w:hAnsi="Verdana" w:cs="Verdana"/>
          <w:color w:val="191E00"/>
          <w:sz w:val="16"/>
          <w:szCs w:val="16"/>
        </w:rPr>
      </w:pPr>
      <w:r>
        <w:rPr>
          <w:rFonts w:cs="Verdana" w:ascii="Verdana" w:hAnsi="Verdana"/>
          <w:color w:val="191E00"/>
          <w:sz w:val="16"/>
          <w:szCs w:val="16"/>
        </w:rPr>
        <w:t>«Τα Λεφτοκάρυα», που στην ποντιακή διάλεκτο είναι τα φουντούκια, δημιουργήθηκαν το 2017 γύρω από τον πυρήνα του πανεπιστημίου Μακεδονίας στη Θεσσαλονίκη. Αφορμή ήταν η σύμπραξη σε μία πτυχιακή συναυλία, όπου εκεί συναντήθηκαν το μεράκι και η αγάπη για την ποντιακή μουσική μέσα από την κοινή αισθητική και διάθεση αναζήτησης των μελών του σχήματος. Αποτελούνται από τους Νατάσα Τσακηρίδου στο τραγούδι, Γιάννη Τσανασίδη στην ποντιακή λύρα, Ιάκωβο Μωυσιάδη στο πολίτικο λαούτο και τον ταμπουρά.</w:t>
        <w:br/>
        <w:br/>
        <w:t>Έχουν παρουσιάσει θεματικές συναυλίες για τη μουσική του Πόντου στο πλαίσιο του πανεπιστημίου και σε φεστιβάλ, όπως «Της τριανταφυλλιάς τα φύλλα - Οι νέοι και η Δόμνα Σαμίου» το 2019, καθώς και σε πολιτιστικές εκδηλώσεις και ταβερνοχώρους. Έχουν ηχογραφήσει δυο μουσικές ενότητες στο δίσκο του Γιάννη Τσανασίδη «Εγω εμ΄π’ εραγώδεσα» και μία ζωντανή εμφάνιση. Έχοντας βιωματική σχέση και μελετώντας τη μουσική του Πόντου, επιλέγουν να παίζουν παραδοσιακούς σκοπούς και τραγούδια από την αστείρευτη αυτή μουσική παράδοση της Μαύρης θάλασσας. Ανήκοντας στη νέα γενιά μουσικών, έχουν τα αυτιά και τους ορίζοντες ανοιχτούς προς όλα τα είδη της μουσικής και νέους πειραματισμούς, με στόχο μέσα από τον ήχο τους και από ένα προσωπικό φίλτρο να αποτυπώσουν με μια πιο φρέσκια και σύγχρονη ματιά τη μουσική αυτή.</w:t>
      </w:r>
    </w:p>
    <w:p>
      <w:pPr>
        <w:pStyle w:val="Normal"/>
        <w:rPr>
          <w:rFonts w:ascii="Verdana" w:hAnsi="Verdana" w:cs="Verdana"/>
          <w:color w:val="191E00"/>
          <w:sz w:val="16"/>
          <w:szCs w:val="16"/>
        </w:rPr>
      </w:pPr>
      <w:r>
        <w:rPr>
          <w:rFonts w:cs="Verdana" w:ascii="Verdana" w:hAnsi="Verdana"/>
          <w:color w:val="191E00"/>
          <w:sz w:val="16"/>
          <w:szCs w:val="16"/>
        </w:rPr>
        <w:br/>
        <w:br/>
        <w:t>Σκηνοθεσία: ΓΙΑΝΝΗΣ ΚΟΥΦΟΝΙΚΟΣ</w:t>
        <w:br/>
        <w:t>Αρχισυνταξία: ΓΙΑΝΝΗΣ ΒΑΜΒΑΚΑΣ</w:t>
        <w:br/>
        <w:t>Καλλιτεχνική Διεύθυνση: ΕΛΕΝΗ ΚΑΨΟΥΡΑ</w:t>
        <w:br/>
        <w:t>Διεύθυνση Φωτογραφίας: ΚΡΙΤΩΝ ΚΙΟΥΡΤΣΗΣ</w:t>
        <w:br/>
        <w:t>Μοντάζ: ΓΙΑΝΝΗΣ ΛΕΟΝΤΙΟΥ ΝΤΑΡΙΔΗΣ</w:t>
        <w:br/>
        <w:t>Ηχοληψία: TANYA JONES</w:t>
        <w:br/>
        <w:t>Μουσικό Σήμα: ΝΙΚΟΣ ΒΡΥΖΑΣ</w:t>
        <w:br/>
        <w:t>Γραφικά: ΜΠΕΛΑ ΙΒΑΝΟΒΑ</w:t>
        <w:br/>
        <w:t>Οργάνωση Παραγωγής: ΚΑΤΕΡΙΝΑ ΚΟΥΦΟΝΙΚΟΥ</w:t>
        <w:br/>
        <w:t xml:space="preserve">Επιστημονική &amp; Τεχνική Επιμέλεια: ΕΡΓΑΣΤΗΡΙΟ ΗΛΕΚΤΡΟΝΙΚΩΝ ΜΜΕ, </w:t>
        <w:br/>
        <w:t xml:space="preserve">ΤΜΗΜΑ ΔΗΜΟΣΙΟΓΡΑΦΙΑΣ ΚΑΙ ΜΜΕ, ΕΛΚΕ –ΑΡΙΣΤΟΤΕΛΕΙΟ ΠΑΝΕΠΙΣΤΗΜΙΟ ΘΕΣΣΑΛΟΝΙΚΗΣ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Μεσοπόλεμος: Από τη Συντριβή στην Αναγέννη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link="rId5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Εκσυγχρονισμός και Ανασυγκρότηση</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Ξεσπά η παγκαλική δικτατορία, με μικρή διάρκεια ζωής και πολλά ατοπήματα, κυρίως στην εξωτερική πολιτική. Θα ακολουθήσει μια τετραετής περίοδος σταθερότητας, που σημαδεύεται από το εκσυγχρονιστικό όραμα του Ελευθέριου Βενιζέλου.</w:t>
      </w:r>
    </w:p>
    <w:p>
      <w:pPr>
        <w:pStyle w:val="Normal"/>
        <w:rPr>
          <w:rFonts w:ascii="Verdana" w:hAnsi="Verdana" w:cs="Verdana"/>
          <w:color w:val="191E00"/>
          <w:sz w:val="16"/>
          <w:szCs w:val="16"/>
        </w:rPr>
      </w:pPr>
      <w:r>
        <w:rPr>
          <w:rFonts w:cs="Verdana" w:ascii="Verdana" w:hAnsi="Verdana"/>
          <w:color w:val="191E00"/>
          <w:sz w:val="16"/>
          <w:szCs w:val="16"/>
        </w:rPr>
        <w:br/>
        <w:br/>
        <w:t>Σκηνοθεσία: Μυρτώ Πατσαλίδου</w:t>
        <w:br/>
        <w:t xml:space="preserve">Σενάριο: Μαρία Λούκ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Ποιος Σκότωσε τον Ούλοφ Πάλμε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link="rId5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Assassination of Olof Palme/ The Man Who Played With Fir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Σουηδίας 2021 που θα ολοκληρωθεί σε 4 ωριαία επεισόδια.</w:t>
        <w:br/>
        <w:br/>
        <w:t>Το 1986 ο Πρωθυπουργός της Σουηδίας, Ούλοφ Πάλμε, δολοφονείται σε έναν πολυσύχναστο δρόμο της Στοκχόλμης. Η δολοφονία συγκλόνισε όλον τον κόσμο. Οι μακροχρόνιες έρευνες της αστυνομίας οδήγησαν σε αδιέξοδο. Το ίντερνετ γέμισε με θεωρίες συνωμοσίας, δημιουργώντας μία στρατιά από επίδοξους ντετέκτιβ και εμμονές. Όμως εντέλει τα ίχνη χάθηκαν.</w:t>
        <w:br/>
        <w:br/>
        <w:t>Δεκαετίες αργότερα, ο ερευνητής Γιαν Στοκλάσα τυχαία ανακαλύπτει 20 κούτες που περιέχουν προσωπικά αρχεία του πασίγνωστου συγγραφέα αστυνομικών μυθιστορημάτων, Στιγκ Λάρσον, που έγραψε «Το Κορίτσι με το Τατουάζ». Τα αρχεία αποκαλύπτουν ότι ο Λάρσον είχε αφιερώσει μία δεκαετία στη δολοφονία του Ούλοφ Πάλμε προτού πεθάνει απρόσμενα το 2004 και ενώ ήταν στα πρόθυρα μίας τεράστιας ανακάλυψης.</w:t>
        <w:br/>
        <w:t>Αυτή η συγκλονιστική σειρά από τους δημιουργούς των The Tinder Swindler και Don’t F**k with Cats ακολουθεί τον Στοκλάσα καθώς επιδιώκει να αποδείξει τις θεωρίες του Λάρσον για το ποιος σκότωσε τον Πάλμε και γιατ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Καθώς η έρευνα του Στιγκ Λάρσον για τη δολοφονία του 1986 ξετυλίγεται, εμφανίζεται μία εικόνα πολλών εχθρών του Πρωθυπουργού Ούλοφ Πάλμε στην παγκόσμια σκηνή. Καθώς ο Ψυχρός Πόλεμος κορυφώνεται, ο Πάλμε ακροβατεί σε μία λεπτή κλωστή ανάμεσα στις δυο υπερδυνάμεις, τις ΗΠΑ και την ΕΣΣΔ. Έχοντας καταπληκτική ομοιότητα με την κατάσταση στην Ουκρανία σήμερα, η Σοβιετική Ένωση αποζητούσε την επέκτασή της ενώ οι ΗΠΑ και η Δύση ήταν απεγνωσμένες να κρατήσουν τη Σουηδία μακριά από τις σοβιετικές δαγκάνες. Η Σουηδία αποτελούσε μία χώρα γεωγραφικής και στρατηγικής σημασίας, αν η Δύση σκόπευε να υπερασπιστεί την Ευρώπη και το κατεστημέν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Σειρ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Το Μάθη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link="rId5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Lesson )</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Δραματική σειρά 6 ωριαίων επεισοδίων, παραγωγής Ισραήλ, 2022.</w:t>
        <w:br/>
        <w:br/>
        <w:t>Μια πολιτική συζήτηση ανάμεσα σε έναν καθηγητή πολιτικής αγωγής και μια τελειόφοιτη μαθήτρια ξεφεύγει από τον έλεγχο και γίνεται προσωπική. Επιφανειακά, πρόκειται για μια μάχη για τη δικαιοσύνη μεταξύ αριστερού και δεξιού, άνδρα και γυναίκας, καθηγητή και μαθητή. Αλλά η ορμητική, καταστροφική δύναμη του θέματος οφείλεται στις πληγές που αιμορραγούν στις καρδιές και των δύο πρωταγωνιστών. Η αντιπαράθεσή τους είναι σαν ένα βότσαλο που πετιέται στη λίμνη, και οι κυματισμοί που δημιουργεί επηρεάζουν: την τάξη (1), το σχολείο (2), την κοινότητα (3), τα μέσα μαζικής ενημέρωσης (4), την τοπική πολιτική (5) και την πραγματικότητα (6). Όσο περισσότερο εξαπλώνονται οι κυματισμοί, τόσο περισσότερο πολλαπλασιάζονται οι εμπλεκόμενες δυνάμεις και οι θιγόμενοι κοινωνικοί κύκλοι.</w:t>
        <w:br/>
        <w:br/>
        <w:t>-Βραβείο Καλύτερης Σειράς και Καλύτερης Γυναικείας Ερμηνείας στο Διεθνές Φεστιβάλ Σειρών των Καννών, 2022-</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Το ρομαντικό πρωινό του Άσι και της Λιάν διακόπτεται όταν η Λιάν δέχεται ένα τηλεφώνημα από μια ραδιοφωνική εκπομπή, όπου της ζητούν να σχολιάσει την ακρόαση του Αμίρ. Ο Αμίρ ακούει τη Λιάν να μιλάει στο ραδιόφωνο, ενώ βρίσκεται μαζί με την Ταμάρ και την Κέσετ, καθ’ οδόν προς ένα ψυχιατρικό νοσοκομείο για την αξιολόγηση της Κέσετ. Η συζήτησή τους με την ψυχίατρο εξελίσσεται σε μια οδυνηρή ανάλυση της περίπλοκης σχέσης του Αμίρ και της Ταμάρ και των άμεσων επιπτώσεών της στα παιδιά τους. Ο Αμίρ καταρρέει. </w:t>
      </w:r>
    </w:p>
    <w:p>
      <w:pPr>
        <w:pStyle w:val="Normal"/>
        <w:rPr>
          <w:rFonts w:ascii="Verdana" w:hAnsi="Verdana" w:cs="Verdana"/>
          <w:color w:val="191E00"/>
          <w:sz w:val="16"/>
          <w:szCs w:val="16"/>
        </w:rPr>
      </w:pPr>
      <w:r>
        <w:rPr>
          <w:rFonts w:cs="Verdana" w:ascii="Verdana" w:hAnsi="Verdana"/>
          <w:color w:val="191E00"/>
          <w:sz w:val="16"/>
          <w:szCs w:val="16"/>
        </w:rPr>
        <w:br/>
        <w:br/>
        <w:t>Σκηνοθεσία: Deakla Keydar</w:t>
        <w:br/>
        <w:t>Παίζουν: Doron Ben-David, Maya Landsman, Alma Zack, Dvir Benedek</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CIA: Μυστικοί Πόλεμο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link="rId6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IA, Secret Wa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03</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ιστορικών ντοκιμαντέρ 3 ωριαίων επεισοδίων, παραγωγής Roche Productions, 2003.</w:t>
        <w:br/>
        <w:br/>
        <w:t xml:space="preserve">Μια τριλογία του Γουίλιαμ Καρέλ για την ιστορία της CIA. </w:t>
        <w:br/>
        <w:br/>
        <w:t xml:space="preserve">Αυτή η σειρά ντοκιμαντέρ σε τρία μέρη εξετάζει σε βάθος την ανατομία και τη λειτουργία της CIA, τις αποτυχίες της (ο Κόλπος των Χοίρων, το σκάνδαλο Γουότεργκεϊτ) και τη χρόνια αβλεψία της (αδυναμία πρόβλεψης της ανόδου του ισλαμικού φονταμενταλισμού και της τρομοκρατίας, της πτώσης της ΕΣΣΔ ή των επιθέσεων της 11ης Σεπτεμβρίου). </w:t>
        <w:br/>
        <w:br/>
        <w:t>Η εκπομπή εντοπίζει και αναλύει την πραγματική βάση ισχύος της CIA και μας δίνει μια σπάνια ματιά εκ των έσω στην λειτουργία της αμερικανικής υπηρεσίας πληροφοριών και της αμερικανικής κυβέρνηση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1977 – 1989: Το Τέλος των Ψευδαισθήσεων [Lost Illusion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Όταν ο Τζίμι Κάρτερ ανέλαβε την εξουσία, η CIA έγινε πιο διακριτική. Η υπηρεσία απέτυχε εντελώς να εντοπίσει την άνοδο του ισλαμικού φονταμενταλισμού και δεν κατάφερε να προβλέψει την πτώση του Σάχη και την έλευση του Αγιατολάχ Χομεϊνί. Μετά από μια απόπειρα παρέμβασης που εξελίχθηκε σε καταστροφή, ο Κάρτερ επρόκειτο να διαλύσει την υπηρεσία. Αλλά η εισβολή της ΕΣΣΔ στο Αφγανιστάν ανάγκασε την κυβέρνηση των ΗΠΑ να παρέμβει και να ενεργοποιήσει εκ νέου τη CIA. Ο οργανισμός θα επικέντρωνε, για λίγο, τις δραστηριότητές του στη Λατινική Αμερική. Αλλά υπό την προεδρία Ρέιγκαν, η CIA έπεισε την ηγεσία ότι η ΕΣΣΔ διέθετε τεράστια όπλα, αναζωπυρώνοντας έναν αγώνα εξοπλισμών που αποδείχθηκε μοιραίος για το καθεστώς της Μόσχας. Με την πτώση του σοβιετικού μπλοκ, η CIA βρέθηκε να στερείται τον κύριο εχθρό της.</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William Karel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link="rId6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r>
      <w:r>
        <w:rPr>
          <w:rFonts w:cs="Verdana" w:ascii="Verdana" w:hAnsi="Verdana"/>
          <w:b/>
          <w:bCs/>
          <w:color w:val="304A74"/>
          <w:sz w:val="16"/>
          <w:szCs w:val="16"/>
        </w:rPr>
        <w:t>Επεισόδιο 1: Κοιλάδα του Κατμαντού[The Kathmandu Valley]</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Μέρα Με Χρώ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link="rId6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3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link="rId6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Σύγχρονη Παραδοσιακή Μουσική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link="rId6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link="rId6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r>
      <w:r>
        <w:rPr>
          <w:rFonts w:cs="Verdana" w:ascii="Verdana" w:hAnsi="Verdana"/>
          <w:b/>
          <w:bCs/>
          <w:color w:val="304A74"/>
          <w:sz w:val="16"/>
          <w:szCs w:val="16"/>
        </w:rPr>
        <w:t>Επεισόδιο 1: Μάχη Ενάντια Στην Κλιματική Αλλαγή [The Fight Against Climate Chang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8</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ΤΡΙΤΗΣ  17/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Ακρί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link="rId6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Φρακτό: Οι Ακρίτες του δάσου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πινέζα στο χάρτη μας αυτή τη φορά δείχνει το Φρακτό της Ροδόπης, στα σύνορα με τη Βουλγαρία. Εδώ, στο μοναδικό παρθένο δάσος της Ελλάδας, συναντά κάνεις σημύδα και ερυθρελάτη στο νοτιότερο σημείο εξάπλωσης τους, δεκάδες ζώα και πουλιά, άφθονα νερά και μέρη ανέγγιχτα από τον άνθρωπο. Περιμετρικά του παρθένου δάσους επιτρέπεται η υλοτομία με την καθοδήγηση του δασαρχείου Δράμας. Από το Μάιο ως το Νοέμβριο το Φρακτό γίνεται το σπίτι των δασεργατών.</w:t>
        <w:br/>
        <w:br/>
        <w:t>Περνώντας μερικές μέρες μ’ αυτούς τους ακρίτες του δάσους, δουλεύοντας και ζώντας πλάι τους, γίνεται φανερό ότι η λέξη που τους ορίζει σαν ομάδα είναι η λέξη ‘οικογένεια’ γιατί έτσι δεμένοι μπορούν να αντιμετωπίσουν τόσο τους κινδύνους του δάσους όσο και της δουλειάς τους.</w:t>
      </w:r>
    </w:p>
    <w:p>
      <w:pPr>
        <w:pStyle w:val="Normal"/>
        <w:rPr>
          <w:rFonts w:ascii="Verdana" w:hAnsi="Verdana" w:cs="Verdana"/>
          <w:color w:val="191E00"/>
          <w:sz w:val="16"/>
          <w:szCs w:val="16"/>
        </w:rPr>
      </w:pPr>
      <w:r>
        <w:rPr>
          <w:rFonts w:cs="Verdana" w:ascii="Verdana" w:hAnsi="Verdana"/>
          <w:color w:val="191E00"/>
          <w:sz w:val="16"/>
          <w:szCs w:val="16"/>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link="rId6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Βόρεια Αναπούρνα [North Annapurna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Θα ανακαλύψουμε την περιοχή της Αναπούρνα. Φεύγουμε από το Κατμαντού και κάνουμε ένα μεγάλο οδικό ταξίδι μέχρι το Μπεσισαχάρ, την πύλη στην Αναπούρνα, στους πρόποδες των Ιμαλαΐων. Από εκεί ανεβαίνουμε την κοιλάδα του Μαρσιάνγκντι μέχρι το Ταλ και από εκεί συνεχίζουμε για Τιμάνγκ, Πισάνγκ και Νάγκουαλ. Θα επισκεφτούμε το Μανάνγκ και τη λίμνη Γκανγκαπούρνα οριν αρχίσουμε την κατάβαση και απολαύσουμε την Μπράχα και το Μανασλού.</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link="rId6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 Τζόακιμ συμμετέχει σε αποστολή τοποθέτησης πομπών σε καρχαρίες στη Νήσο Κόκος στην Κόστα Ρίκα. Ακόμη, ταξιδεύει κατά μήκος της δυτικής ακτής της Σουηδίας ερευνώντας την επίδραση των πλαστικών πάνω και κάτω από την επιφάνεια της θάλασσας. Τέλος, επισκέπτεται τη Νήσο Γκότλαντ και μαθαίνει για την πρωτοβουλία επανένταξης του βακαλάου στη Βαλτική Θάλασσα.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link="rId6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Big Family Farm)</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8</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Η οικογένεια ετοιμάζεται νωρίτερα απ' ότι συνήθως για τους μήνες του χειμώνα. Η 4χρονη Νάνσι συνηθίζει τη ζωή ως το μόνο παιδί στο σπίτι της φάρμας τη μέρα, ενώ η Αμάντα και ο Κλάιβ προσπαθούν να κλείσουν έναν χτίστη για την ανακαίνιση του ερειπωμένου αγροτόσπιτου.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link="rId7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link="rId7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Μάχη ενάντια στη βιομηχανία[The Fight Against Industr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Γιούσα είναι εκτροφέας ταράνδων και ανήκει στη μειονότητα των Σαάμι, τον τελευταίο αυτόχθονα λαό της Ευρώπης. Οι πρόγονοί του ζουν στη βόρεια Φινλανδία από το τέλος της Εποχής των Παγετώνων και χρησιμοποιούν τα δάση, για να έχουν τροφή για τους ίδιους και τα ζώα τους. Ωστόσο, η γη δεν είναι ιδιοκτησία τους. Το 25% της παγκόσμιας αυξανόμενης ζήτησης για χαρτί και χαρτόνι – κυρίως για το ηλεκτρονικό εμπόριο – καλύπτεται από φινλανδικές χαρτοποιίες. Για να συμβεί αυτό, όλο και περισσότερα δέντρα πρέπει να κοπούν, και αυτό με κυβερνητική στήριξη. Δάση χιλιάδων ετών επηρεάζονται από αυτήν την κατάσταση. Από αυτά τα δάση βιοπορίζονται οι Σαάμι. Ο Γιούσα δεν αντέχει άλλο. Μαζί με τον ακτιβιστή Γιάρμο, αντιτίθεται στη βιομηχανία και το Κράτο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link="rId7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Βόρεια Αναπούρνα [North Annapurna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Θα ανακαλύψουμε την περιοχή της Αναπούρνα. Φεύγουμε από το Κατμαντού και κάνουμε ένα μεγάλο οδικό ταξίδι μέχρι το Μπεσισαχάρ, την πύλη στην Αναπούρνα, στους πρόποδες των Ιμαλαΐων. Από εκεί ανεβαίνουμε την κοιλάδα του Μαρσιάνγκντι μέχρι το Ταλ και από εκεί συνεχίζουμε για Τιμάνγκ, Πισάνγκ και Νάγκουαλ. Θα επισκεφτούμε το Μανάνγκ και τη λίμνη Γκανγκαπούρνα οριν αρχίσουμε την κατάβαση και απολαύσουμε την Μπράχα και το Μανασλού.</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link="rId7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Ο Πεθερόπληκτος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link="rId7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8</w:t>
        <w:br/>
      </w:r>
      <w:r>
        <w:rPr>
          <w:rFonts w:cs="Verdana" w:ascii="Verdana" w:hAnsi="Verdana"/>
          <w:b/>
          <w:bCs/>
          <w:color w:val="191E00"/>
          <w:sz w:val="16"/>
          <w:szCs w:val="16"/>
        </w:rPr>
        <w:t>Διάρκεια</w:t>
      </w:r>
      <w:r>
        <w:rPr>
          <w:rFonts w:cs="Verdana" w:ascii="Verdana" w:hAnsi="Verdana"/>
          <w:color w:val="191E00"/>
          <w:sz w:val="16"/>
          <w:szCs w:val="16"/>
        </w:rPr>
        <w:t xml:space="preserve">: 81' </w:t>
      </w:r>
    </w:p>
    <w:p>
      <w:pPr>
        <w:pStyle w:val="Normal"/>
        <w:rPr>
          <w:rFonts w:ascii="Verdana" w:hAnsi="Verdana" w:cs="Verdana"/>
          <w:color w:val="191E00"/>
          <w:sz w:val="16"/>
          <w:szCs w:val="16"/>
        </w:rPr>
      </w:pPr>
      <w:r>
        <w:rPr>
          <w:rFonts w:cs="Verdana" w:ascii="Verdana" w:hAnsi="Verdana"/>
          <w:color w:val="191E00"/>
          <w:sz w:val="16"/>
          <w:szCs w:val="16"/>
        </w:rPr>
        <w:t>Κωμωδία, παραγωγής 1968.</w:t>
        <w:br/>
        <w:br/>
        <w:t>Ένας νεαρός δικηγόρος αναζητεί διέξοδο στην ποίηση, για να αντέξει τη γκρίνια της πεθεράς του και τα προβλήματα που δημιουργούν η γυναίκα του και η οικιακή βοηθός. Όταν αναλαμβάνει μια υπόθεση διαζυγίου, στην οποία η πεθερά ευθύνεται για το χωρισμό της κόρης της, χάνει την ψυχραιμία του, φέρνοντας στο μυαλό του τα δικά του προβλήματα και, από συνήγορος, μετατρέπεται σε κατήγορο, με αποτέλεσμα να τον κλείσουν σε κλινική. Κατά τύχη, ένας μουσικός θα ανακαλύψει τους στίχους του, οι οποίοι θα μελοποιηθούν από τον Γιώργο Ζαμπέτα και θα γίνουν επιτυχημένα τραγούδια, όπως το «ο πεθερόπληκτος». Η πεθερά του θα βρει καινούργιο σύζυγο και το γεγονός αυτό θα αλλάξει προς το καλύτερο τη ζωή του ταλαιπωρημένου δικηγόρου.</w:t>
      </w:r>
    </w:p>
    <w:p>
      <w:pPr>
        <w:pStyle w:val="Normal"/>
        <w:rPr>
          <w:rFonts w:ascii="Verdana" w:hAnsi="Verdana" w:cs="Verdana"/>
          <w:color w:val="191E00"/>
          <w:sz w:val="16"/>
          <w:szCs w:val="16"/>
        </w:rPr>
      </w:pPr>
      <w:r>
        <w:rPr>
          <w:rFonts w:cs="Verdana" w:ascii="Verdana" w:hAnsi="Verdana"/>
          <w:color w:val="191E00"/>
          <w:sz w:val="16"/>
          <w:szCs w:val="16"/>
        </w:rPr>
        <w:br/>
        <w:br/>
        <w:t xml:space="preserve">Παίζουν: Γιάννης Γκιωνάκης, Δέσποινα Στυλιανοπούλου, Μαρίκα Κρεβατά, Κλεώ Σκουλούδη, Σωτήρης Μουστάκας, Γιώργος Γαβριηλίδης, Νίκος ΦέρμαςΣενάριο: Γιώργος ΛαζαρίδηςΣκηνοθεσία: Χρήστος Κυριακ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link="rId7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Μάχη ενάντια στη βιομηχανία[The Fight Against Industr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Γιούσα είναι εκτροφέας ταράνδων και ανήκει στη μειονότητα των Σαάμι, τον τελευταίο αυτόχθονα λαό της Ευρώπης. Οι πρόγονοί του ζουν στη βόρεια Φινλανδία από το τέλος της Εποχής των Παγετώνων και χρησιμοποιούν τα δάση, για να έχουν τροφή για τους ίδιους και τα ζώα τους. Ωστόσο, η γη δεν είναι ιδιοκτησία τους. Το 25% της παγκόσμιας αυξανόμενης ζήτησης για χαρτί και χαρτόνι – κυρίως για το ηλεκτρονικό εμπόριο – καλύπτεται από φινλανδικές χαρτοποιίες. Για να συμβεί αυτό, όλο και περισσότερα δέντρα πρέπει να κοπούν, και αυτό με κυβερνητική στήριξη. Δάση χιλιάδων ετών επηρεάζονται από αυτήν την κατάσταση. Από αυτά τα δάση βιοπορίζονται οι Σαάμι. Ο Γιούσα δεν αντέχει άλλο. Μαζί με τον ακτιβιστή Γιάρμο, αντιτίθεται στη βιομηχανία και το Κράτο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link="rId7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link="rId7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 Τζόακιμ συμμετέχει σε αποστολή τοποθέτησης πομπών σε καρχαρίες στη Νήσο Κόκος στην Κόστα Ρίκα. Ακόμη, ταξιδεύει κατά μήκος της δυτικής ακτής της Σουηδίας ερευνώντας την επίδραση των πλαστικών πάνω και κάτω από την επιφάνεια της θάλασσας. Τέλος, επισκέπτεται τη Νήσο Γκότλαντ και μαθαίνει για την πρωτοβουλία επανένταξης του βακαλάου στη Βαλτική Θάλασσα.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Το Τόξο του Αιγαί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link="rId7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Μήλο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ι δύο ερευνήτριες φτάνουν στο σμαραγδένιο νησί των δυτικών Κυκλάδων και τρίτο σταθμό του ηφαιστειακού τόξου του Αιγαίου. Εκεί, μελετώντας την ιστορία ενός ξεχωριστού πετρώματος, μας παρασύρουν σε ένα ξεχωριστό ταξίδι στον χρόνο. </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Γιώργος Πετ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Πόλεις»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Η Λέσχη του Βιβλί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link="rId7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6"/>
          <w:szCs w:val="16"/>
        </w:rPr>
      </w:pPr>
      <w:r>
        <w:rPr>
          <w:rFonts w:cs="Verdana" w:ascii="Verdana" w:hAnsi="Verdana"/>
          <w:color w:val="191E00"/>
          <w:sz w:val="16"/>
          <w:szCs w:val="16"/>
        </w:rPr>
        <w:br/>
        <w:br/>
        <w:t>Παρουσίαση: Γιώργος Αρχιμανδρίτης</w:t>
        <w:br/>
        <w:t xml:space="preserve">Σκηνοθεσία: Μιχάλης Λυκούδη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10</w:t>
      </w:r>
      <w:r>
        <w:rPr>
          <w:rFonts w:cs="Verdana" w:ascii="Verdana" w:hAnsi="Verdana"/>
          <w:color w:val="191E00"/>
          <w:sz w:val="16"/>
          <w:szCs w:val="16"/>
        </w:rPr>
        <w:t>  |  </w:t>
      </w:r>
      <w:r>
        <w:rPr>
          <w:rFonts w:cs="Verdana" w:ascii="Verdana" w:hAnsi="Verdana"/>
          <w:b/>
          <w:bCs/>
          <w:color w:val="191E00"/>
          <w:sz w:val="16"/>
          <w:szCs w:val="16"/>
        </w:rPr>
        <w:t xml:space="preserve"> Musikology (ΝΕΟ ΕΠΕΙΣΟΔΙΟ)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link="rId8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6"/>
          <w:szCs w:val="16"/>
        </w:rPr>
        <w:br/>
        <w:br/>
      </w:r>
      <w:r>
        <w:rPr>
          <w:rFonts w:cs="Verdana" w:ascii="Verdana" w:hAnsi="Verdana"/>
          <w:b/>
          <w:bCs/>
          <w:color w:val="304A74"/>
          <w:sz w:val="16"/>
          <w:szCs w:val="16"/>
        </w:rPr>
        <w:t>Καλεσμένοι: Εισβολέας, Νεφέλη Φασούλη, Δημήτρης Κλωνή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3 </w:t>
      </w:r>
    </w:p>
    <w:p>
      <w:pPr>
        <w:pStyle w:val="Normal"/>
        <w:spacing w:before="0" w:after="240"/>
        <w:rPr>
          <w:rFonts w:ascii="Verdana" w:hAnsi="Verdana" w:cs="Verdana"/>
          <w:color w:val="191E00"/>
          <w:sz w:val="16"/>
          <w:szCs w:val="16"/>
        </w:rPr>
      </w:pPr>
      <w:r>
        <w:rPr>
          <w:rFonts w:cs="Verdana" w:ascii="Verdana" w:hAnsi="Verdana"/>
          <w:color w:val="191E00"/>
          <w:sz w:val="16"/>
          <w:szCs w:val="16"/>
        </w:rPr>
        <w:t>Στο τρίτο επεισόδιο του MUSΙΚΟLOGY πάμε στο γήπεδο για να βρούμε τα τραγούδια που κρύβονται πίσω από τα συνθήματα των ομάδων και αποκαλύπτουμε ποια είναι η μεγαλύτερη συναυλία που έχει γίνει ποτέ!</w:t>
        <w:br/>
        <w:br/>
        <w:t>Ο Αλέξανδρος μας εξηγεί την διαφορά του ματζόρε από το μινόρε, μαθαίνουμε για την μουσική της Τζαμάικα, αποκαλύπτουμε αν τελικά ο Hendrix γνώρισε τον Χιώτη και ερευνούμε αν η ταχύτητα ενός κομματιού μπορεί να επηρεάσει τους χτύπους της καρδιάς μας.</w:t>
        <w:br/>
        <w:br/>
        <w:t>Η Νεφέλη Φασούλη μας πάει βόλτα στα μέρη που αγάπησε την μουσική και ο Εισβολέας μας υποδέχεται στο σπίτι του, όπου συζητάμε για την σημερινή Hip Hop και όχι μόνο.</w:t>
        <w:br/>
        <w:br/>
        <w:t>Όλα αυτά μαζί με απαντήσεις σε μουσικά ερωτήματα που δεν έθεσε ποτέ κανείς, στο τρίτο επεισόδιο του MUSIKOLOGY!</w:t>
        <w:br/>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Μεσοπόλεμος: Από τη Συντριβή στην Αναγέννησ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link="rId8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 Δικτατορία Μεταξά &amp; Β’ Παγκόσμιος Πόλεμο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ις 28 Οκτωβρίου, ο Ιταλός πρεσβευτής εκδίδει ένα τελεσίγραφο στον Ιωάννη Μεταξά. Η συνέχεια θα γραφτεί στα βουνά της Πίνδου Αυτός είναι ο επίλογος, της εξαιρετικά σύντομης ιστορικής εποχής του Μεσοπολέμου.</w:t>
      </w:r>
    </w:p>
    <w:p>
      <w:pPr>
        <w:pStyle w:val="Normal"/>
        <w:rPr>
          <w:rFonts w:ascii="Verdana" w:hAnsi="Verdana" w:cs="Verdana"/>
          <w:color w:val="191E00"/>
          <w:sz w:val="16"/>
          <w:szCs w:val="16"/>
        </w:rPr>
      </w:pPr>
      <w:r>
        <w:rPr>
          <w:rFonts w:cs="Verdana" w:ascii="Verdana" w:hAnsi="Verdana"/>
          <w:color w:val="191E00"/>
          <w:sz w:val="16"/>
          <w:szCs w:val="16"/>
        </w:rPr>
        <w:br/>
        <w:br/>
        <w:t>Σκηνοθεσία: Μυρτώ Πατσαλίδου</w:t>
        <w:br/>
        <w:t xml:space="preserve">Σενάριο: Μαρία Λούκ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Σβησμένος Ουρανό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link="rId8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witch the Sky Back On)</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Ωριαίο ντοκιμαντέρ παραγωγής Γαλλίας 2022.</w:t>
        <w:br/>
        <w:br/>
        <w:t xml:space="preserve">Ο ουρανός παίζει καθοριστικό ρόλο στην πολιτιστική, ιστορική και πάνω απ' όλα επιστημονική κληρονομιά μας. </w:t>
        <w:br/>
        <w:br/>
        <w:t xml:space="preserve">Χωρίς σκοτεινή νύχτα, πρωτίστως η ισορροπία των φυτικών και ζωικών ειδών στον κόσμο τίθεται σε κίνδυνο. Το ίδιο και ο άνθρωπος που υποφέρει επίσης από τη φωτορύπανση. </w:t>
        <w:br/>
        <w:br/>
        <w:t xml:space="preserve">Από τις απαρχές του χρόνου, τα αστέρια μας συνοδεύουν στα ταξίδια μας, στη φαντασία μας και στις επιστημονικές μας ανακαλύψεις. </w:t>
        <w:br/>
        <w:br/>
        <w:t>Ο καθαρός ουρανός αποτελεί τα τελευταία προπύργια της αναζήτησης του άγνωστου. Εδώ και δέκα χρόνια, άνδρες έχουν κινητοποιηθεί για να τους σώσου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Η Ευρώπη της Ντίσκ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link="rId8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Untold Story Of Euro Disco)</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Ωριαίο ντοκιμαντέρ παραγωγής Γαλλίας 2017.</w:t>
        <w:br/>
        <w:br/>
        <w:t>Παρόλο που γεννήθηκε στις ΗΠΑ στις αρχές του ’70, η μουσική της ντίσκο γνώρισε στην Ευρώπη πυρετώδη ανάπτυξη. Εξελίχθηκε σε μία διασκεδαστική και μεθυστική μουσική που από τη Γερμανία, τη Γαλλία και την Ιταλία ταξίδεψε παντού στον κόσμο. Μία νέα μορφή γίνεται η ψυχή αυτού του μουσικού είδους: οι μηχανικοί μουσικής παραγωγής με τα συνθεσάιζερ τους υπήρξαν οι πραγματικοί δημιουργοί αξέχαστων επιτυχιών.</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Olivier Monssens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Η Άγρια Αχλαδιά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link="rId8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Wild Pear Tre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8</w:t>
        <w:br/>
      </w:r>
      <w:r>
        <w:rPr>
          <w:rFonts w:cs="Verdana" w:ascii="Verdana" w:hAnsi="Verdana"/>
          <w:b/>
          <w:bCs/>
          <w:color w:val="191E00"/>
          <w:sz w:val="16"/>
          <w:szCs w:val="16"/>
        </w:rPr>
        <w:t>Διάρκεια</w:t>
      </w:r>
      <w:r>
        <w:rPr>
          <w:rFonts w:cs="Verdana" w:ascii="Verdana" w:hAnsi="Verdana"/>
          <w:color w:val="191E00"/>
          <w:sz w:val="16"/>
          <w:szCs w:val="16"/>
        </w:rPr>
        <w:t xml:space="preserve">: 188' </w:t>
      </w:r>
    </w:p>
    <w:p>
      <w:pPr>
        <w:pStyle w:val="Normal"/>
        <w:spacing w:before="0" w:after="240"/>
        <w:rPr>
          <w:rFonts w:ascii="Verdana" w:hAnsi="Verdana" w:cs="Verdana"/>
          <w:color w:val="191E00"/>
          <w:sz w:val="16"/>
          <w:szCs w:val="16"/>
        </w:rPr>
      </w:pPr>
      <w:r>
        <w:rPr>
          <w:rFonts w:cs="Verdana" w:ascii="Verdana" w:hAnsi="Verdana"/>
          <w:color w:val="191E00"/>
          <w:sz w:val="16"/>
          <w:szCs w:val="16"/>
        </w:rPr>
        <w:t>Δραματική ταινία συμπαραγωγής Τουρκίας/ Γαλλίας/ Βουλγαρίας/ Σουηδίας/ Κατάρ, 2018.</w:t>
        <w:br/>
        <w:br/>
        <w:t>Ήρωας στην Άγρια Αχλάδια» είναι ένας νεαρός ο οποίος επιστρέφει απρόθυμα μετά τις σπουδές του στο χωριό που μεγάλωσε, και στο σπίτι των γονιών του, φιλοδοξώντας να αποφασίσει τι θα κάνει με το μέλλον του και να προσπαθήσει να εκδώσει το πρώτο του βιβλίο. Καθώς οι μέρες περνούν, ο Σινάν (όπως είναι το όνομα του ήρωα) περιπλανιέται στον σχεδόν ασφυκτικό μικρόκοσμο του χωριού του, συναντά συγγενείς και φίλους και σιγά-σιγά συνειδητοποιεί τόσο την αντιπάθειά του για το μέρος που τον περιβάλλει όσο και για τον πατέρα του- έναν ανεύθυνο καθηγητή και οικογενειάρχη, πνιγμένο στα χρέη και με αδυναμία στον τζόγο.</w:t>
        <w:br/>
        <w:br/>
        <w:t>Επίσημη Συμμετοχή στο Φεστιβάλ των Καννών (2018)</w:t>
        <w:br/>
        <w:br/>
        <w:t>Η ταινία ήταν η επίσημη πρόταση της Τουρκίας για το Όσκαρ Καλύτερης Ξένης Ταινία (2019)</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Νουρί Μπιλγκέ Τσεϊλάν </w:t>
        <w:br/>
        <w:t xml:space="preserve">Παίζουν: Ντογκού Ντεμιρκόλ, Μουράτ Τσεμσίρ, Μπενού Γιλντιριμλάρ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Μέρα Με Χρώ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link="rId8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link="rId8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link="rId8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r>
      <w:r>
        <w:rPr>
          <w:rFonts w:cs="Verdana" w:ascii="Verdana" w:hAnsi="Verdana"/>
          <w:b/>
          <w:bCs/>
          <w:color w:val="304A74"/>
          <w:sz w:val="16"/>
          <w:szCs w:val="16"/>
        </w:rPr>
        <w:t>Επεισόδιο 2: Μάχη ενάντια στη βιομηχανία[The Fight Against Industry]</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7</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ΤΕΤΑΡΤΗΣ  18/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Το Τόξο του Αιγαί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link="rId8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Μήλο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ι δύο ερευνήτριες φτάνουν στο σμαραγδένιο νησί των δυτικών Κυκλάδων και τρίτο σταθμό του ηφαιστειακού τόξου του Αιγαίου. Εκεί, μελετώντας την ιστορία ενός ξεχωριστού πετρώματος, μας παρασύρουν σε ένα ξεχωριστό ταξίδι στον χρόνο. </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Γιώργος Πετ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link="rId8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Νότια Αναπούρνα[South Annapurna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ίμαστε ακόμα στο Νεπάλ. Θα συνεχίσουμε τον γύρο της Αναπούρνα και θα ανακαλύψουμε τη νότια πλευρά της και το δυτικό της άκρο.</w:t>
        <w:br/>
        <w:br/>
        <w:t>Ξεκινάμε από το Τιμάνγκ, ακριβώς μπροστά από το Μανασλού και κατεβαίνουμε στην Ποκάρα. Από εκεί θα πάμε δυτικά και βόρεια προς το Κάλι Γκαντάκι, θα κατεβούμε το πιο βαθύ φαράγγι του κόσμου, θα βρούμε το Νατσιάνγκ και τους περίφημους καταρράκτες του και στο τέλος θα χαλαρώσουμε στις θερμές πηγές του Τατοπάνι.</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link="rId9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την Ελλάδα, μαθαίνουμε πώς η γνώση έχει οδηγήσει στην επιτυχή προστασία των θαλάσσιων χελωνών και ποια είναι η επίδραση του τουρισμού στα θαλάσσια απορρίμματα και τη οικονομία. Στην Ουγκάντα, μαθαίνουμε πώς έχει επιτευχθεί η προστασία και η αύξηση του αριθμού των ορεινών γοριλών. Στην Τανζανία, ο Τζόακιμ συμμετέχει σε μία πολύ επικίνδυνη αποστολή και μας ενημερώνει για παράνομες δραστηριότητες – όπως η λαθροθηρία – και για τις συνέπειές τους στη μείωση του αριθμού των ελεφάντων και της βιοποικιλότητας.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Η Νέα Γενι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link="rId9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eyond The Farm: Men At Work)</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συμπαραγωγής Channel 5/ Renegade Pictures, 2022.</w:t>
        <w:br/>
        <w:br/>
        <w:t>Οι ακραίοι ορεινοί βοσκοί του «My Big Family Farm» επιστρέφουν. Και στο πολυαγαπημένο spinoff «Beyond the Farm: Men at Work» οι τηλεθεατές θα δουν τον πατέρα Κλάιβ μαζί με τον πλέον 18χρονο γιο του Ρούμπεν, καθώς ο επινοητικός έφηβος ξεκινά την πρώτη του χρονιά στην επιχείρηση εκσκαφών.</w:t>
        <w:br/>
        <w:br/>
        <w:t xml:space="preserve">Η παιδική ηλικία του Ρούμπεν σε μια από τις πιο σκληρές και απομονωμένες φάρμες στη Βρετανία τον προετοίμασε για να αντιμετωπίσει τον κόσμο. Και μαζί με τη βοήθεια του πατέρα του, τη νεανική του ενέργεια και τα δικά του οικονομικά σε κίνδυνο, ο Ρούμπεν επιστρατεύει τη βοήθεια της κοπέλας του Σάρα και του καλύτερού του φίλου Τομ. </w:t>
        <w:br/>
        <w:br/>
        <w:t xml:space="preserve">Καθώς η εφηβική τριάδα δουλεύει αδιάκοπα κατά το πιο ζεστό καλοκαίρι στα χρονικά, αναλαμβάνει τεράστιες εκσκαφές και έργα χτισίματος, διεκδικεί την ανεξαρτησία της, διαμορφώνει σχέδια για το μέλλον και συγκεντρώνει έναν στόλο μεταχειρισμένα, τεράστια, σκουριασμένα μηχανήματα για να βγει η δουλειά. </w:t>
        <w:br/>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το πρώτο επεισόδιο αυτής της νέας σειράς, παρακολουθούμε τον 18χρονο Ρούμπεν στο πρώτο του καλοκαίρι ως επιχειρηματία. </w:t>
        <w:br/>
        <w:br/>
        <w:t>Τον θερμότερο Αύγουστο στα χρονικά, ο Ρούμπεν αναλαμβάνει να σκάψει κάποιες λίμνες και είναι η μεγαλύτερη δουλειά του έως τώρα. Μαζί με την κοπέλα του Σάρα και τον καλύτερό του φίλο Τομ καταπλήσσουν με το αποτέλεσμα.</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Emily Hopkins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link="rId9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link="rId9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Μάχη ενάντια στη μονοκαλλιέργεια[The Fight Against Monocultur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Πιερ είναι Γάλλος και η Σουζάνε είναι Γερμανίδα. Είναι ένα ζευγάρι παθιασμένων δασοκόμων. Οι δυο τους έχουν εγκατασταθεί στο Κεντρικό Υψίπεδο στη Γαλλία και αγωνίζονται για τη βελτίωση της δασοκομίας στη χώρα τους. Οι γερμανοί δασολόγοι γνωρίζουν την έννοια της αειφορίας από τις αρχές του 18ου αιώνα και προσπαθούν να αφαιρέσουν ίδια ποσότητα ξύλου από το δάσος με αυτήν που παράλληλα μεγαλώνει. Στη Γαλλία, από την άλλη πλευρά, η αποψίλωση των δασών και η μονοκαλλιέργεια αποτελούν κοινή πρακτική. Ως εκ τούτου, η Σουζάνε και ο Πιερ ανέπτυξαν ένα ειδικό μοντέλο. Μαζί με 130 εταίρους, αγόρασαν δάση και τα διαχειρίζονται βιολογικά. Προμηθεύουν περιφερειακά πριονιστήρια και πελάτες ξυλείας από τη γύρω περιοχή, εκπαιδεύουν νέους δασοκόμους και αποδεικνύουν ότι η βιολογική δασοκομία αποδίδει (ακόμα και στη Γαλλία), κάνει το δάσος ισχυρότερο και συνδέει τους ανθρώπου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link="rId9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Νότια Αναπούρνα[South Annapurna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ίμαστε ακόμα στο Νεπάλ. Θα συνεχίσουμε τον γύρο της Αναπούρνα και θα ανακαλύψουμε τη νότια πλευρά της και το δυτικό της άκρο.</w:t>
        <w:br/>
        <w:br/>
        <w:t>Ξεκινάμε από το Τιμάνγκ, ακριβώς μπροστά από το Μανασλού και κατεβαίνουμε στην Ποκάρα. Από εκεί θα πάμε δυτικά και βόρεια προς το Κάλι Γκαντάκι, θα κατεβούμε το πιο βαθύ φαράγγι του κόσμου, θα βρούμε το Νατσιάνγκ και τους περίφημους καταρράκτες του και στο τέλος θα χαλαρώσουμε στις θερμές πηγές του Τατοπάνι.</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link="rId9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Καημοί στη Φτωχογειτονιά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pic:cNvPicPr>
                      <a:picLocks noChangeAspect="1" noChangeArrowheads="1"/>
                    </pic:cNvPicPr>
                  </pic:nvPicPr>
                  <pic:blipFill>
                    <a:blip r:link="rId9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5</w:t>
        <w:br/>
      </w:r>
      <w:r>
        <w:rPr>
          <w:rFonts w:cs="Verdana" w:ascii="Verdana" w:hAnsi="Verdana"/>
          <w:b/>
          <w:bCs/>
          <w:color w:val="191E00"/>
          <w:sz w:val="16"/>
          <w:szCs w:val="16"/>
        </w:rPr>
        <w:t>Διάρκεια</w:t>
      </w:r>
      <w:r>
        <w:rPr>
          <w:rFonts w:cs="Verdana" w:ascii="Verdana" w:hAnsi="Verdana"/>
          <w:color w:val="191E00"/>
          <w:sz w:val="16"/>
          <w:szCs w:val="16"/>
        </w:rPr>
        <w:t xml:space="preserve">: 75' </w:t>
      </w:r>
    </w:p>
    <w:p>
      <w:pPr>
        <w:pStyle w:val="Normal"/>
        <w:rPr>
          <w:rFonts w:ascii="Verdana" w:hAnsi="Verdana" w:cs="Verdana"/>
          <w:color w:val="191E00"/>
          <w:sz w:val="16"/>
          <w:szCs w:val="16"/>
        </w:rPr>
      </w:pPr>
      <w:r>
        <w:rPr>
          <w:rFonts w:cs="Verdana" w:ascii="Verdana" w:hAnsi="Verdana"/>
          <w:color w:val="191E00"/>
          <w:sz w:val="16"/>
          <w:szCs w:val="16"/>
        </w:rPr>
        <w:t>Δραματική ηθογραφία, παραγωγής 1965.</w:t>
        <w:br/>
        <w:br/>
        <w:t>Οι χαρές και οι λύπες των ενοίκων μιας γραφικής αυλής παλαιάς αθηναϊκής φτωχογειτονιάς. Παρακολουθούμε τις ζωές των ενοίκων που αποτελούν αντιπροσωπευτικούς και χαρακτηριστικούς τύπους της εποχής. Διάφορες σπιτονοικοκυρές, μοντέρνοι νέοι και νέες, ένας ονειροπαρμένος ποιητής και, τέλος, μια ρομαντική κορασίδα που γοητεύεται από έναν όμορφο ηθοποιό, αλλά τελικά παντρεύεται έναν καλό κι εργατικό νέο.</w:t>
      </w:r>
    </w:p>
    <w:p>
      <w:pPr>
        <w:pStyle w:val="Normal"/>
        <w:rPr>
          <w:rFonts w:ascii="Verdana" w:hAnsi="Verdana" w:cs="Verdana"/>
          <w:color w:val="191E00"/>
          <w:sz w:val="16"/>
          <w:szCs w:val="16"/>
        </w:rPr>
      </w:pPr>
      <w:r>
        <w:rPr>
          <w:rFonts w:cs="Verdana" w:ascii="Verdana" w:hAnsi="Verdana"/>
          <w:color w:val="191E00"/>
          <w:sz w:val="16"/>
          <w:szCs w:val="16"/>
        </w:rPr>
        <w:br/>
        <w:br/>
        <w:t>Παίζουν: Μίμης Φωτόπουλος, Κώστας Ρηγόπουλος, Άννα Ιασωνίδου, Βασίλης Μαυρομάτης, Νανά Σκιαδά, Γιώργος Φόρας, Νίτσα Τσαγανέα, Νατάσα Αποστόλου, Νάσος Κεδράκας, Καίτη Θεοχάρη, Αρτέμης Μάτσας, Μισέλ Πολλάτος, Γιώργος Χαραλαμπίδης, Γιώργος Ξύδης, Γιάννης Φύριος, Β. Παπαχρήστος, Φραγκίσκος Μανέλλης Σενάριο: Γιώργος Βρασιβανόπουλος.</w:t>
        <w:br/>
        <w:t>Διεύθυνση φωτογραφίας: Τάκης Βενετσανάκος.</w:t>
        <w:br/>
        <w:t>Μουσική σύνθεση: Χρήστος Μουραμπάς</w:t>
        <w:br/>
        <w:t xml:space="preserve">Σκηνοθεσία: Ρένα Γαλάνη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link="rId9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Μάχη ενάντια στη μονοκαλλιέργεια[The Fight Against Monocultur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Πιερ είναι Γάλλος και η Σουζάνε είναι Γερμανίδα. Είναι ένα ζευγάρι παθιασμένων δασοκόμων. Οι δυο τους έχουν εγκατασταθεί στο Κεντρικό Υψίπεδο στη Γαλλία και αγωνίζονται για τη βελτίωση της δασοκομίας στη χώρα τους. Οι γερμανοί δασολόγοι γνωρίζουν την έννοια της αειφορίας από τις αρχές του 18ου αιώνα και προσπαθούν να αφαιρέσουν ίδια ποσότητα ξύλου από το δάσος με αυτήν που παράλληλα μεγαλώνει. Στη Γαλλία, από την άλλη πλευρά, η αποψίλωση των δασών και η μονοκαλλιέργεια αποτελούν κοινή πρακτική. Ως εκ τούτου, η Σουζάνε και ο Πιερ ανέπτυξαν ένα ειδικό μοντέλο. Μαζί με 130 εταίρους, αγόρασαν δάση και τα διαχειρίζονται βιολογικά. Προμηθεύουν περιφερειακά πριονιστήρια και πελάτες ξυλείας από τη γύρω περιοχή, εκπαιδεύουν νέους δασοκόμους και αποδεικνύουν ότι η βιολογική δασοκομία αποδίδει (ακόμα και στη Γαλλία), κάνει το δάσος ισχυρότερο και συνδέει τους ανθρώπου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link="rId9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link="rId9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την Ελλάδα, μαθαίνουμε πώς η γνώση έχει οδηγήσει στην επιτυχή προστασία των θαλάσσιων χελωνών και ποια είναι η επίδραση του τουρισμού στα θαλάσσια απορρίμματα και τη οικονομία. Στην Ουγκάντα, μαθαίνουμε πώς έχει επιτευχθεί η προστασία και η αύξηση του αριθμού των ορεινών γοριλών. Στην Τανζανία, ο Τζόακιμ συμμετέχει σε μία πολύ επικίνδυνη αποστολή και μας ενημερώνει για παράνομες δραστηριότητες – όπως η λαθροθηρία – και για τις συνέπειές τους στη μείωση του αριθμού των ελεφάντων και της βιοποικιλότητας.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Καλαβρία, η Καρδιά της Μεγάλης Ελλάδ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link="rId10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Αρχαίες Πόλεις με Ελληνικά Ονόματ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Προχωρώντας νοτιότερα, φτάνουμε στους Επιζεφύριους Λοκρούς, μία πόλη που ιδρύθηκε περί το 700 π.Χ. και από κει στον Ιέρακα, το Ρήγιον και την Τροπέα, που λέγεται ότι ιδρύθηκε από τον Ηρακλή στην επιστροφή του από τις Ηράκλειες Στήλες.</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Πάνος Αγγελ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Περιφερειακή Ανάπτυξη»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Η Εποχή των Εικόνων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link="rId10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16"/>
          <w:szCs w:val="16"/>
        </w:rPr>
        <w:br/>
        <w:br/>
      </w:r>
      <w:r>
        <w:rPr>
          <w:rFonts w:cs="Verdana" w:ascii="Verdana" w:hAnsi="Verdana"/>
          <w:b/>
          <w:bCs/>
          <w:color w:val="304A74"/>
          <w:sz w:val="16"/>
          <w:szCs w:val="16"/>
        </w:rPr>
        <w:t>Αστυγραφία / Εθνική Πινακοθήκη</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3 </w:t>
      </w:r>
    </w:p>
    <w:p>
      <w:pPr>
        <w:pStyle w:val="Normal"/>
        <w:rPr>
          <w:rFonts w:ascii="Verdana" w:hAnsi="Verdana" w:cs="Verdana"/>
          <w:color w:val="191E00"/>
          <w:sz w:val="16"/>
          <w:szCs w:val="16"/>
        </w:rPr>
      </w:pPr>
      <w:r>
        <w:rPr>
          <w:rFonts w:cs="Verdana" w:ascii="Verdana" w:hAnsi="Verdana"/>
          <w:color w:val="191E00"/>
          <w:sz w:val="16"/>
          <w:szCs w:val="16"/>
        </w:rPr>
        <w:t>Η διευθύντρια της Εθνικής Πινακοθήκης Συραγώ Τσιάρα είναι καλεσμένη στην «Εποχή των Εικόνων» και μιλά στην Κατερίνα Ζαχαροπούλου για την μεγάλης συναισθηματικής αξίας έκθεση «ΑΣΤΥΓΡΑΦΙΑ / URBANOGRAPHY. Η ζωή της πόλης τις δεκαετίες 1950-1970» που παρουσιάζει η Ε.Π αυτή την περίοδο σε επιμέλεια δική της. Πρόκειται για μια πρωτότυπη σύλληψη που παρακολουθεί τρεις δεκαετίες ραγδαίου μετασχηματισμού της μεταπολεμικής Ελλάδας και επικεντρώνει το ενδιαφέρον της στην αστικοποίηση και τον τρόπο που ο άνθρωπος συμμετέχει ή αντιστέκεται στη νέα συνθήκη που του υπαγορεύει το ολοένα μεταβαλλόμενο περιβάλλον του. Για την ανίχνευση της ανθρώπινης εμπειρίας του αστικού βιώματος η έκθεση φέρνει σε συνομιλία τις εικαστικές τέχνες –ζωγραφική, γλυπτική, χαρακτική, εγκαταστάσεις, φωτογραφία, σχέδια και αφίσες– με αποσπάσματα από τον δημοφιλή ελληνικό κινηματογράφο, τις ταινίες κριτικού ρεαλισμού και τις έκκεντρες αφηγήσεις.</w:t>
        <w:br/>
        <w:t>Η έκθεση παρουσιάζει 79 δημιουργούς, 202 εικαστικά έργα και 21 ταινίες. Η Συραγώ Τσιάρα αναφέρεται σε έργα, περιόδους και λόγους δημιουργίας μερικών εξ’αυτών επιχειρώντας να χαρτογραφήσει το συνολικό εύρος της έννοιας «αστικό βίωμα» . Τονίζει πως «με την εκθεσιακή αφήγηση να μετακινείται διαρκώς από τη μεγάλη στη μικρή κλίμακα, από την πανοραμική λήψη στο κοντινό πλάνο» ο θεατής αλλά και κάτοικος αυτής της πόλης αποκτά μια ευρύτατη συνείδηση του χρόνου, των μορφών, των τοπίων, των συνηθειών, του πολιτικού και κοινωνικού περιβάλλοντος μέσα στο οποίο για μια 30ετία κάποιες γενιές βίωσαν την έννοια της πόλης που άλλαξε ραγδαία. Την πολύτιμη ματιά τους χαρίζουν στην εκπομπή ο κριτικός κινηματογράφου Ορέστης Ανδρεαδάκης και ο δημοσιογράφος-συγγραφέας Νίκος Βατόπουλος δίνοντας ο καθένας από την μεριά του έξοχες ερμηνείες για τους τρόπους αντίληψης της πόλης μέσα από την τέχνη του κινηματογράφου, της ζωγραφικής και των συνηθειών μιας εποχής οριστικά παρελθούσα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Ανέφικτη Ειρήν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link="rId10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Impossible Pea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Αυστραλίας 2017, που θα ολοκληρωθεί σε 8 ωριαία επεισόδια.</w:t>
        <w:br/>
        <w:br/>
        <w:t>Το «Impossible Peace» είναι μια νέα, ιστορική σειρά που πρέπει να παρακολουθήσετε, η οποία διερευνά τι πήγε στραβά μετά τη Συνθήκη των Βερσαλλιών το 1919, ώστε να ξεσπάσει ένας δεύτερος παγκόσμιος πόλεμος μόλις 20 χρόνια αργότερα.Δείχνοντας ότι υπάρχουν πολύ περισσότερα στην ιστορία από την κατανόηση της "ανόδου του Χίτλερ", η σειρά μάς ταξιδεύει σε όλον τον κόσμο, τις επόμενες δύο δεκαετίες, για να δείξει ότι ο δρόμος προς τον Β' Παγκόσμιο Πόλεμο περνά μέσα από ένα απίστευτο, πολύχρωμο, επικίνδυνο και ποικιλόμορφο τοπίο. Από τη Μεγάλη Ύφεση και την Εποχή της Τζαζ μέχρι την άνοδο των Σοβιετικών, και από τον Γκάντι και τον Πικάσο μέχρι τον Κόουλ Πόρτερ, διερευνάται η σημασία σημαντικών γεγονότων και ανθρώπων. Παρακολουθούμε τη δυναμική της εξουσίας, της προσωπικότητας και της πολιτικής σε κάθε ήπειρο, όχι μόνο στην Ευρώπη, παρατηρώντας πώς οι εντάσεις, οι αντιπαλότητες και οι ζήλιες που υπήρχαν, έκαναν τον πόλεμο, σε παγκόσμια κλίμακα, όχι μόνο δυνατό, αλλά και αναπόφευκτο. Χρησιμοποιώντας πλούσιες πηγές αρχείων και έγκυρες συνεντεύξεις, αναλύουμε την ενίοτε αναπάντεχη, μα πάντα συναρπαστική, και σίγουρα πολύπλοκη απάντηση στο ερώτημα: τι οδήγησε δύο βαρυσήμαντες δεκαετίες σε μια ακατόρθωτη ειρήν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ο: Στα χέρια του Θεού ,1919-1921[The Lap Of The Gods 1919 – 1921]</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Μετά από τέσσερα χρόνια σκληρών μαχών, οι επιζήσαντες του 1ου Παγκοσμίου Πολέμου περίμεναν ότι θα ακολουθούσε η ειρήνη και η ευημερία. Αλλά με τόσες πολλές οικονομίες και κοινωνίες κατεστραμμένες αυτό δεν θα ήταν καθόλου απλό.</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Τα Μυστικά των Συναισθημάτων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link="rId10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cience Of Emotion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παραγωγής Brick Lane Productions, 2020.</w:t>
        <w:br/>
        <w:br/>
        <w:t>Ο φόβος, η θλίψη, η χαρά, η έκπληξη, ο θυμός και η αηδία είναι τα έξι συναισθήματα που διέπουν τη ζωή των περισσότερων ζωικών ειδών.</w:t>
        <w:br/>
        <w:t>Αλλά οι άνθρωποι έχουν δεκάδες άλλα, πιο σύνθετα συναισθήματα, όπως η υπερηφάνεια, η ντροπή, το άγχος, ο φθόνος, η ζήλια και η εμπιστοσύνη. Καθένα από τα συναισθήματά μας, από τα πιο βασικά έως τα πιο σύνθετα, έχει τη δύναμη να παίρνει τον έλεγχο του σώματός μας και να επηρεάζει τις επιλογές και τις πράξεις μας. Χάρη στις νέες τεχνολογίες και τις ψυχολογικές μελέτες, η επιστήμη των συναισθημάτων σημειώνει σημαντική πρόοδο.</w:t>
        <w:br/>
        <w:br/>
        <w:t>Αυτή η σειρά τεσσάρων επεισοδίων διερευνά τον τρόπο με τον οποίο τα συναισθήματα επηρεάζουν την υγεία και την ευημερία στην τεχνολογικά καθοδηγούμενη ανθρώπινη κοινωνία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Χειραγώγηση των συναισθημάτων [Manipuler]</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Έχετε ποτέ προσπαθήσει να παίξετε με τα συναισθήματα κάποιου άλλου για προσωπικό σας όφελος; Έστω και ασυνείδητα; Σήμερα οι νέες τεχνολογίες εξετάζουν τους μηχανισμούς που κρύβονται πίσω από τα συναισθήματά μας.</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Christine Cauquelin/ Olivier Agogué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Οι Μεγάλες Εποχές της Κλασικής Μουσική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 descr=""/>
                    <pic:cNvPicPr>
                      <a:picLocks noChangeAspect="1" noChangeArrowheads="1"/>
                    </pic:cNvPicPr>
                  </pic:nvPicPr>
                  <pic:blipFill>
                    <a:blip r:link="rId10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ras Of Music Histor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5</w:t>
      </w:r>
    </w:p>
    <w:p>
      <w:pPr>
        <w:pStyle w:val="Normal"/>
        <w:rPr>
          <w:rFonts w:ascii="Verdana" w:hAnsi="Verdana" w:cs="Verdana"/>
          <w:color w:val="191E00"/>
          <w:sz w:val="16"/>
          <w:szCs w:val="16"/>
        </w:rPr>
      </w:pPr>
      <w:r>
        <w:rPr>
          <w:rFonts w:cs="Verdana" w:ascii="Verdana" w:hAnsi="Verdana"/>
          <w:color w:val="191E00"/>
          <w:sz w:val="16"/>
          <w:szCs w:val="16"/>
        </w:rPr>
        <w:t>Μια σειρά ντοκιμαντέρ 8 επεισοδίων για τα μεγάλα ρεύματα της δυτικής μουσικής, μπαρόκ, κλασικισμό, ρομαντισμό, μοντερνισμό.</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ο: Κλασικισμός -Μέρος 1ο [Viennese Classicism part 1]</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περίοδος του βιεννέζικου κλασικισμού είναι η εποχή της συμμετρικής κομψότητας.</w:t>
        <w:br/>
        <w:t>Η μουσική δεν είναι πλέον έργο του Θεού αλλά σύλληψη του ανθρώπου. Και μάλιστα του βιρτουόζου Γιόζεφ Χάιντν, που απολαμβάνει να κάνει τους μουσικούς να χαμογελούν. Η μουσική τώρα γεννιέται στο μυαλό μιας ιδιοφυΐας</w:t>
        <w:br/>
        <w:t>και βγαίνει από το πνεύμα ενός ατόμου.Το κρανίο του Μπετόβεν μελετήθηκε</w:t>
        <w:br/>
        <w:t>ενδελεχώς πολλές φορές. Πού κρυβόταν η δημιουργικότητά του; Και πώς ένας κουφός μουσικός συνέθεσε τέτοια μουσική; Η πιανίστρια Γκαμπριέλα Μοντέρο μας ξεναγεί στους ήχους του Μότσαρτ, του Χάντν, του Μπετόβεν.</w:t>
      </w:r>
    </w:p>
    <w:p>
      <w:pPr>
        <w:pStyle w:val="Normal"/>
        <w:rPr>
          <w:rFonts w:ascii="Verdana" w:hAnsi="Verdana" w:cs="Verdana"/>
          <w:color w:val="191E00"/>
          <w:sz w:val="16"/>
          <w:szCs w:val="16"/>
        </w:rPr>
      </w:pPr>
      <w:r>
        <w:rPr>
          <w:rFonts w:cs="Verdana" w:ascii="Verdana" w:hAnsi="Verdana"/>
          <w:color w:val="191E00"/>
          <w:sz w:val="16"/>
          <w:szCs w:val="16"/>
        </w:rPr>
        <w:br/>
        <w:br/>
        <w:t>Σκηνοθεσία: Henrike Sandner</w:t>
        <w:br/>
        <w:t>Παραγωγή: ZDF σε Συνεργασια Με Arte 2015</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Σκοτεινές Ψυχέ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28"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K16" descr=""/>
                    <pic:cNvPicPr>
                      <a:picLocks noChangeAspect="1" noChangeArrowheads="1"/>
                    </pic:cNvPicPr>
                  </pic:nvPicPr>
                  <pic:blipFill>
                    <a:blip r:link="rId10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nime Nere/Black soul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4</w:t>
        <w:br/>
      </w:r>
      <w:r>
        <w:rPr>
          <w:rFonts w:cs="Verdana" w:ascii="Verdana" w:hAnsi="Verdana"/>
          <w:b/>
          <w:bCs/>
          <w:color w:val="191E00"/>
          <w:sz w:val="16"/>
          <w:szCs w:val="16"/>
        </w:rPr>
        <w:t>Διάρκεια</w:t>
      </w:r>
      <w:r>
        <w:rPr>
          <w:rFonts w:cs="Verdana" w:ascii="Verdana" w:hAnsi="Verdana"/>
          <w:color w:val="191E00"/>
          <w:sz w:val="16"/>
          <w:szCs w:val="16"/>
        </w:rPr>
        <w:t xml:space="preserve">: 109' </w:t>
      </w:r>
    </w:p>
    <w:p>
      <w:pPr>
        <w:pStyle w:val="Normal"/>
        <w:spacing w:before="0" w:after="240"/>
        <w:rPr>
          <w:rFonts w:ascii="Verdana" w:hAnsi="Verdana" w:cs="Verdana"/>
          <w:color w:val="191E00"/>
          <w:sz w:val="16"/>
          <w:szCs w:val="16"/>
        </w:rPr>
      </w:pPr>
      <w:r>
        <w:rPr>
          <w:rFonts w:cs="Verdana" w:ascii="Verdana" w:hAnsi="Verdana"/>
          <w:color w:val="191E00"/>
          <w:sz w:val="16"/>
          <w:szCs w:val="16"/>
        </w:rPr>
        <w:t>Δραματική ταινία παραγωγής Ιταλίας/Γαλλίας 2014 ,διάρκειας 109′</w:t>
        <w:br/>
        <w:br/>
        <w:t>Υπόθεση: Ο νεαρός Λέο χτυπά με την καραμπίνα του την τζαμαρία ενός μπαρ, ξυπνώντας έτσι μια παλιά βεντέτα σε ένα χωριό της Καλαβρίας. Το αίμα του ατίθασου νεαρού βράζει: περιφρονεί τις αγροτικές εργασίες που κάνει ο πατέρας του κι έχει ως πρότυπο τους θείους που έχουν χτίσει το χρυσό βασίλειο της ανομίας τους στο Μιλάνο. Το ταξίδι του στην ιταλική μεγαλούπολη τον βάζει στα κόλπα της οικογενειακής «επιχείρησης». Μόνον που η αποστολή ενός πολύτιμου φορτιού στον τόπο καταγωγής τους εξελίσσεται σε θρυαλλίδα αιματηρών εξελίξεων.</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Φραντσέσκο Μούντσι, </w:t>
        <w:br/>
        <w:t xml:space="preserve">Πρωταγωνιστούν :Φαμπρίτσιο Φερακάνε, Μάρκο Λεονάρντι, Πεπίνο Ματσότ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 descr=""/>
                    <pic:cNvPicPr>
                      <a:picLocks noChangeAspect="1" noChangeArrowheads="1"/>
                    </pic:cNvPicPr>
                  </pic:nvPicPr>
                  <pic:blipFill>
                    <a:blip r:link="rId10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r>
      <w:r>
        <w:rPr>
          <w:rFonts w:cs="Verdana" w:ascii="Verdana" w:hAnsi="Verdana"/>
          <w:b/>
          <w:bCs/>
          <w:color w:val="304A74"/>
          <w:sz w:val="16"/>
          <w:szCs w:val="16"/>
        </w:rPr>
        <w:t>Επεισόδιο 3: Μάχη ενάντια στη μονοκαλλιέργεια[The Fight Against Monocultur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Μέρα Με Χρώ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link="rId10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link="rId10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Οι Μεγάλες Εποχές της Κλασικής Μουσική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link="rId10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ras Of Music History)</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6</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ΠΕΜΠΤΗΣ  19/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Καλαβρία, η Καρδιά της Μεγάλης Ελλάδ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link="rId11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 Αρχαίες Πόλεις με Ελληνικά Ονόματ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Προχωρώντας νοτιότερα, φτάνουμε στους Επιζεφύριους Λοκρούς, μία πόλη που ιδρύθηκε περί το 700 π.Χ. και από κει στον Ιέρακα, το Ρήγιον και την Τροπέα, που λέγεται ότι ιδρύθηκε από τον Ηρακλή στην επιστροφή του από τις Ηράκλειες Στήλες.</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Πάνος Αγγελ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link="rId11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4: Άγριο Νεπάλ [Wild Nepal] </w:t>
      </w:r>
    </w:p>
    <w:p>
      <w:pPr>
        <w:pStyle w:val="Normal"/>
        <w:rPr>
          <w:rFonts w:ascii="Verdana" w:hAnsi="Verdana" w:cs="Verdana"/>
          <w:color w:val="191E00"/>
          <w:sz w:val="16"/>
          <w:szCs w:val="16"/>
        </w:rPr>
      </w:pPr>
      <w:r>
        <w:rPr>
          <w:rFonts w:cs="Verdana" w:ascii="Verdana" w:hAnsi="Verdana"/>
          <w:color w:val="191E00"/>
          <w:sz w:val="16"/>
          <w:szCs w:val="16"/>
        </w:rPr>
        <w:t>Ας ανακαλύψουμε το πιο άγριο, τροπικό Νεπάλ. Ξεκινάμε από το Μπαντιπούρ και πάμε στο Τεράι, στις μεγάλες νότιες πεδιάδες και τα διάσημα πάρκα. Στο χωριό Μπαράουλι συναντάμε τη φυλή Τάρου και επισκεπτόμαστε το Εθνικό Πάρκο Τσιτουάν και από εκεί πάμε πιο δυτικά για μια ακόμη εμπειρία κοινοτικού τουρισμού. Ολοκληρώνουμε το ταξίδι μας στο Εθνικό Πάρκο Μπάρντι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5" descr=""/>
                    <pic:cNvPicPr>
                      <a:picLocks noChangeAspect="1" noChangeArrowheads="1"/>
                    </pic:cNvPicPr>
                  </pic:nvPicPr>
                  <pic:blipFill>
                    <a:blip r:link="rId11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η Σουμάτρα, ο Τζόακιμ εξετάζει τον αντίκτυπο της βιομηχανίας φοινικέλαιου στους γηγενείς και τα ζώα που ζουν στα βροχοδάση κι επίσης, συναντά ουρακοτάγκους, όπως την τυφλή Χόουπ που επέζησε από 74 σφαίρες. Στη Σουηδία, ταξιδεύει βόρεια για να συγκρίνει την αποψίλωση των δασών εδώ με εκείνη στη Σουμάτρα κι επίσης, συναντά τους αυτόχθονες Σαάμι, τους πρώτους που επηρεάστηκαν από την κλιματική αλλαγή, εφόσον ζουν απόλυτα εξαρτώμενοι από τη φύ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Η Νέα Γενι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link="rId11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eyond The Farm: Men At Work)</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συμπαραγωγής Channel 5/ Renegade Pictures, 2022.</w:t>
        <w:br/>
        <w:br/>
        <w:t>Οι ακραίοι ορεινοί βοσκοί του «My Big Family Farm» επιστρέφουν. Και στο πολυαγαπημένο spinoff «Beyond the Farm: Men at Work» οι τηλεθεατές θα δουν τον πατέρα Κλάιβ μαζί με τον πλέον 18χρονο γιο του Ρούμπεν, καθώς ο επινοητικός έφηβος ξεκινά την πρώτη του χρονιά στην επιχείρηση εκσκαφών.</w:t>
        <w:br/>
        <w:br/>
        <w:t xml:space="preserve">Η παιδική ηλικία του Ρούμπεν σε μια από τις πιο σκληρές και απομονωμένες φάρμες στη Βρετανία τον προετοίμασε για να αντιμετωπίσει τον κόσμο. Και μαζί με τη βοήθεια του πατέρα του, τη νεανική του ενέργεια και τα δικά του οικονομικά σε κίνδυνο, ο Ρούμπεν επιστρατεύει τη βοήθεια της κοπέλας του Σάρα και του καλύτερού του φίλου Τομ. </w:t>
        <w:br/>
        <w:br/>
        <w:t xml:space="preserve">Καθώς η εφηβική τριάδα δουλεύει αδιάκοπα κατά το πιο ζεστό καλοκαίρι στα χρονικά, αναλαμβάνει τεράστιες εκσκαφές και έργα χτισίματος, διεκδικεί την ανεξαρτησία της, διαμορφώνει σχέδια για το μέλλον και συγκεντρώνει έναν στόλο μεταχειρισμένα, τεράστια, σκουριασμένα μηχανήματα για να βγει η δουλειά. </w:t>
        <w:br/>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ε αυτό το επεισόδιο, είναι το πρώτο φθινόπωρο του 18χρονου Ρούμπεν στη δουλειά και υπάρχουν μαθήματα για όλη την ομάδα, καθώς αναλαμβάνει ένα τεράστιο έργο λιθοδομής. </w:t>
        <w:br/>
        <w:br/>
        <w:t xml:space="preserve">Ο βοσκός Κλάιβ συντηρεί δεκαετίες τη λιθοδομή στη φάρμα του και ο Ρούμπεν χρειάζεται τις γνώσεις του. </w:t>
        <w:br/>
        <w:br/>
        <w:t>Ο Τομ αναρωτιέται αν μπορεί να απασχοληθεί πλήρως στον Ρούμπεν και το αφεντικό βρίσκεται αντιμέτωπο με ένα δίλημμα.</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Emily Hopkins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7" descr=""/>
                    <pic:cNvPicPr>
                      <a:picLocks noChangeAspect="1" noChangeArrowheads="1"/>
                    </pic:cNvPicPr>
                  </pic:nvPicPr>
                  <pic:blipFill>
                    <a:blip r:link="rId11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link="rId11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 Μάχη ενάντια στην παράνομη υλοτομία [The Fight Against Illegal Logging]</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ο ξύλο είναι πολύτιμο και γεννά επιθυμίες. Σε πολλές περιοχές της ανατολικής Ευρώπης με πυκνή βλάστηση, η παράνομη υλοτομία είναι, επομένως, τακτικό φαινόμενο. Η διαφθορά και η βία επιτρέπουν στις εγκληματικές οργανώσεις να αναπτύξουν αυτήν την επικερδή επιχειρηματική δραστηριότητα. Μόνο στη Ρουμανία πέρυσι, δολοφονήθηκαν έξι δασοκόμοι, οι οποίοι ήταν στα ίχνη των κλεφτών ξυλείας.</w:t>
        <w:br/>
        <w:t>Ο Γιοχάνες Τσάνεν από τη WWF αφιερώνει πολλή ενέργεια στην καταπολέμηση της παράνομης υλοτομίας στα τελευταία παρθένα δάση της Ευρώπης. Στο πλευρό του στέκεται η ρουμανική αστυνομία και η Ιντερπόλ. Ο Τσάνεν διοργανώνει εργαστήρια για την επιβολή του νόμου, συναντά ακτιβιστές και εξετάζει την κατάσταση επί τόπου. Μια δουλειά που γίνεται ολοένα και πιο επικίνδυν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link="rId11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4: Άγριο Νεπάλ [Wild Nepal] </w:t>
      </w:r>
    </w:p>
    <w:p>
      <w:pPr>
        <w:pStyle w:val="Normal"/>
        <w:rPr>
          <w:rFonts w:ascii="Verdana" w:hAnsi="Verdana" w:cs="Verdana"/>
          <w:color w:val="191E00"/>
          <w:sz w:val="16"/>
          <w:szCs w:val="16"/>
        </w:rPr>
      </w:pPr>
      <w:r>
        <w:rPr>
          <w:rFonts w:cs="Verdana" w:ascii="Verdana" w:hAnsi="Verdana"/>
          <w:color w:val="191E00"/>
          <w:sz w:val="16"/>
          <w:szCs w:val="16"/>
        </w:rPr>
        <w:t>Ας ανακαλύψουμε το πιο άγριο, τροπικό Νεπάλ. Ξεκινάμε από το Μπαντιπούρ και πάμε στο Τεράι, στις μεγάλες νότιες πεδιάδες και τα διάσημα πάρκα. Στο χωριό Μπαράουλι συναντάμε τη φυλή Τάρου και επισκεπτόμαστε το Εθνικό Πάρκο Τσιτουάν και από εκεί πάμε πιο δυτικά για μια ακόμη εμπειρία κοινοτικού τουρισμού. Ολοκληρώνουμε το ταξίδι μας στο Εθνικό Πάρκο Μπάρντι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link="rId11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Ό,τι Λάμπει Είναι Χρυσός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1" descr=""/>
                    <pic:cNvPicPr>
                      <a:picLocks noChangeAspect="1" noChangeArrowheads="1"/>
                    </pic:cNvPicPr>
                  </pic:nvPicPr>
                  <pic:blipFill>
                    <a:blip r:link="rId11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6</w:t>
        <w:br/>
      </w:r>
      <w:r>
        <w:rPr>
          <w:rFonts w:cs="Verdana" w:ascii="Verdana" w:hAnsi="Verdana"/>
          <w:b/>
          <w:bCs/>
          <w:color w:val="191E00"/>
          <w:sz w:val="16"/>
          <w:szCs w:val="16"/>
        </w:rPr>
        <w:t>Διάρκεια</w:t>
      </w:r>
      <w:r>
        <w:rPr>
          <w:rFonts w:cs="Verdana" w:ascii="Verdana" w:hAnsi="Verdana"/>
          <w:color w:val="191E00"/>
          <w:sz w:val="16"/>
          <w:szCs w:val="16"/>
        </w:rPr>
        <w:t xml:space="preserve">: 88' </w:t>
      </w:r>
    </w:p>
    <w:p>
      <w:pPr>
        <w:pStyle w:val="Normal"/>
        <w:rPr>
          <w:rFonts w:ascii="Verdana" w:hAnsi="Verdana" w:cs="Verdana"/>
          <w:color w:val="191E00"/>
          <w:sz w:val="16"/>
          <w:szCs w:val="16"/>
        </w:rPr>
      </w:pPr>
      <w:r>
        <w:rPr>
          <w:rFonts w:cs="Verdana" w:ascii="Verdana" w:hAnsi="Verdana"/>
          <w:color w:val="191E00"/>
          <w:sz w:val="16"/>
          <w:szCs w:val="16"/>
        </w:rPr>
        <w:t>Κινηματογραφική διασκευή της θεατρικής κωμωδίας του Νικολάι Γκόγκολ «Ο Επιθεωρητής», παραγωγής 1966.</w:t>
        <w:br/>
        <w:br/>
        <w:t xml:space="preserve">Ο Ντίνος Ηλιόπουλος υποδύεται τον επιθεωρητή κινήσεως Λάμπρου, ο οποίος πέφτει θύμα παρεξήγησης από διεφθαρμένους εργαζόμενους του Οργανισμού Εξυπηρετήσεως Κοινού, οι οποίοι τον μπερδεύουν με τον οικονομικό επιθεωρητή. </w:t>
        <w:br/>
        <w:br/>
        <w:t xml:space="preserve">Προσπαθούν να τον καλοπιάσουν για να τους επιστρέψει ένα βιβλίο με ύποπτα στοιχεία. </w:t>
        <w:br/>
        <w:br/>
        <w:t>Τελικά, ο αληθινός επιθεωρητής μαθαίνει την αλήθεια και ο Λάμπρου παίρνει υπό την εποπτεία του τους μεταμελημένους απατεωνίσκους.</w:t>
      </w:r>
    </w:p>
    <w:p>
      <w:pPr>
        <w:pStyle w:val="Normal"/>
        <w:rPr>
          <w:rFonts w:ascii="Verdana" w:hAnsi="Verdana" w:cs="Verdana"/>
          <w:color w:val="191E00"/>
          <w:sz w:val="16"/>
          <w:szCs w:val="16"/>
        </w:rPr>
      </w:pPr>
      <w:r>
        <w:rPr>
          <w:rFonts w:cs="Verdana" w:ascii="Verdana" w:hAnsi="Verdana"/>
          <w:color w:val="191E00"/>
          <w:sz w:val="16"/>
          <w:szCs w:val="16"/>
        </w:rPr>
        <w:br/>
        <w:br/>
        <w:t>Σκηνοθεσία: Παύλος Φιλίππου, Ντίνος Ηλιόπουλος.</w:t>
        <w:br/>
        <w:t>Συγγραφέας: Νικολάι Γκόγκολ.</w:t>
        <w:br/>
        <w:t>Προσαρμογή κειμένου: Τώνης Παπαζαχαρίου.</w:t>
        <w:br/>
        <w:t>Διεύθυνση φωτογραφίας: Παύλος Φιλίππου.</w:t>
        <w:br/>
        <w:t>Μουσική σύνθεση: Ζακ Ιακωβίδης, Σπύρος Παππάς.</w:t>
        <w:br/>
        <w:t>Παίζουν: Ντίνος Ηλιόπουλος, Κατερίνα Γιουλάκη, Βασίλης Ανδρεόπουλος, Αντιγόνη Κουκούλη, Δημήτρης Χόπτηρης, Έφη Ροδίτη, Περικλής Χριστοφορίδης, Ερρίκος Κονταρίνης, Σπύρος Παππάς, Αλέξης Σμόνος, Πέρυ Ποράβου, Κώστας Γκίνης, Γεράσιμος Μαρόλιας, Άννα Οπροπούλου, Μανώλης Δεστούν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2" descr=""/>
                    <pic:cNvPicPr>
                      <a:picLocks noChangeAspect="1" noChangeArrowheads="1"/>
                    </pic:cNvPicPr>
                  </pic:nvPicPr>
                  <pic:blipFill>
                    <a:blip r:link="rId11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 Μάχη ενάντια στην παράνομη υλοτομία [The Fight Against Illegal Logging]</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ο ξύλο είναι πολύτιμο και γεννά επιθυμίες. Σε πολλές περιοχές της ανατολικής Ευρώπης με πυκνή βλάστηση, η παράνομη υλοτομία είναι, επομένως, τακτικό φαινόμενο. Η διαφθορά και η βία επιτρέπουν στις εγκληματικές οργανώσεις να αναπτύξουν αυτήν την επικερδή επιχειρηματική δραστηριότητα. Μόνο στη Ρουμανία πέρυσι, δολοφονήθηκαν έξι δασοκόμοι, οι οποίοι ήταν στα ίχνη των κλεφτών ξυλείας.</w:t>
        <w:br/>
        <w:t>Ο Γιοχάνες Τσάνεν από τη WWF αφιερώνει πολλή ενέργεια στην καταπολέμηση της παράνομης υλοτομίας στα τελευταία παρθένα δάση της Ευρώπης. Στο πλευρό του στέκεται η ρουμανική αστυνομία και η Ιντερπόλ. Ο Τσάνεν διοργανώνει εργαστήρια για την επιβολή του νόμου, συναντά ακτιβιστές και εξετάζει την κατάσταση επί τόπου. Μια δουλειά που γίνεται ολοένα και πιο επικίνδυν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link="rId12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Ένας Πλανήτης, Μία Ευκαι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4" descr=""/>
                    <pic:cNvPicPr>
                      <a:picLocks noChangeAspect="1" noChangeArrowheads="1"/>
                    </pic:cNvPicPr>
                  </pic:nvPicPr>
                  <pic:blipFill>
                    <a:blip r:link="rId12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One Planet One Chan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παραγωγής One Planet Production/SVT 2022.</w:t>
        <w:br/>
        <w:br/>
        <w:t xml:space="preserve">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w:t>
        <w:br/>
        <w:br/>
        <w:t>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η Σουμάτρα, ο Τζόακιμ εξετάζει τον αντίκτυπο της βιομηχανίας φοινικέλαιου στους γηγενείς και τα ζώα που ζουν στα βροχοδάση κι επίσης, συναντά ουρακοτάγκους, όπως την τυφλή Χόουπ που επέζησε από 74 σφαίρες. Στη Σουηδία, ταξιδεύει βόρεια για να συγκρίνει την αποψίλωση των δασών εδώ με εκείνη στη Σουμάτρα κι επίσης, συναντά τους αυτόχθονες Σαάμι, τους πρώτους που επηρεάστηκαν από την κλιματική αλλαγή, εφόσον ζουν απόλυτα εξαρτώμενοι από τη φύ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Η Ενδυμασία στο Χρό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5" descr=""/>
                    <pic:cNvPicPr>
                      <a:picLocks noChangeAspect="1" noChangeArrowheads="1"/>
                    </pic:cNvPicPr>
                  </pic:nvPicPr>
                  <pic:blipFill>
                    <a:blip r:link="rId12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Βυζαντινή Αυτοκρατορία δεν ήταν συνέχεια της αρχαιότητας, αλλά μία πρωτότυπη πολιτισμική οντότητα με κέντρο την χριστιανική θρησκεία. Αυτό αποτυπώθηκε και στην ενδυμασία, από την πορφύρα της Αυλής έως την εμφάνιση των γυναικώ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6"/>
                <w:szCs w:val="16"/>
              </w:rPr>
            </w:pPr>
            <w:r>
              <w:rPr>
                <w:rFonts w:cs="Verdana" w:ascii="Verdana" w:hAnsi="Verdana"/>
                <w:color w:val="191E00"/>
                <w:sz w:val="16"/>
                <w:szCs w:val="16"/>
              </w:rPr>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Πολιτισμός»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Μπάσκετ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Μπάσκετ | Eurocup Women 2024-2025 |ΗΡΑΚΛΗΣ - ΟΥΝΙΒΕΡΣΙΤΑΤΕΑ ΚΛΟΥΖ  (Z)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Η γυναικεία ομάδα μπάσκετ του Ηρακλή στην ΕΡΤ. Η αρχαιότερη ομάδα στη Β. Ελλάδα (απο το 1946) και η πρώτη ιστορικά ελληνική γυναικεία ομάδα που έπαιξε σε Ευρωπαϊκό Κύπελλο σε οποιοδήποτε ομαδικό άθλημα (1971 &amp; 1972), επιστρέφει στις Ευρωπαϊκές διοργανώσεις μετά από 52 ολόκληρα χρόνια. Ο Ηρακλής θα αναμετρηθεί με τη ρουμανική Ουνιβερσιτατέα Κλουζ στα προκριματικά (19 και 26/9). Εφόσον ο «Γηραιός» πάρει το εισιτήριο για τους ομίλους, θα τοποθετηθεί στο 7ο γκρουπ, στο πλαίσιο του οποίου θα αντιμετωπίσει την ισπανική Εστουντιάντες, τη γαλλική Ταρμπ, καθώς και τον ηττημένο του ζευγαριού Σέκζαρντ (Ουγγαρία)-Ζαμπίνι Μπρνο (Τσεχία) για τα προκριματικά της Euroleague.</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Απέναντι στην Κλιματική Αλλαγή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link="rId12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Politics of Climate Chang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Μίνι σειρά ντοκιμαντέρ 3 ωριαίων επεισοδίων παραγωγής Σιγκαπούρης 2019.</w:t>
        <w:br/>
        <w:t>Ο Παγκόσμιος Οργανισμός Υγείας προβλέπει 250.000 θανάτους από την κλιματική αλλαγή μέχρι το 2050. Ξηρασίες, πυρκαγιές, πλημμύρες και καταστροφικές βροχές οδηγούν σε ένα ερώτημα μόνο: Έχει φτάσει η πολιτική για την κλιματική αλλαγή τελικά στο σημείο καμπής; To CNA διασχίζει τον κόσμο για να ερευνήσει τον γρίφο του άνθρακα στην Αυστραλία, το λιώσιμο των πάγων στα Ιμαλάια, στο Πακιστάν, και τη μάχη της Βραζιλίας για τον Αμαζόνιο. Στη διαδρομή συναντάμε ανθρώπους και ακτιβιστές που προσπαθούν να βρουν τρόπο για να αντιμετωπίσουν το μεγαλύτερο πρόβλημα του 21ου αιώνα. Ένας συνδυασμός κακής πολιτικής και πολιτικής απάθειας επιταχύνει την κλιματική αλλαγή. Έχουμε φτάσει το σημείο καμπής; Μπορεί να αντιστραφ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Η Κατάρρευση Των Ιμαλάϊων Του Πακιστάν [Pakistan's Himalayan Meltdown]</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λέξη Ιμαλάια σημαίνει Σπίτι του Χιονιού, που είναι η δεύτερη μεγαλύτερη περιοχή με παγετώνες έξω από τις πολικές περιοχές. Όμως λιώνουν με τον ταχύτερο ρυθμό στην ανθρώπινη ιστορία. Το ένα τρίτο των παγετώνων των Ιμαλαΐων προβλέπεται να λιώσει μέχρι το τέλος του αιώνα που διανύουμε λόγω της κλιματικής αλλαγής, απειλώντας την παροχή νερού σε σχεδόν δύο δισεκατομμύρια κόσμο στη Νότια Ασία. Ανακαλύπτουμε πώς το νερό έγινε σημαντικό σημείο ανάφλεξης μεταξύ των αρχαίων αντιπάλων, Ινδίας και Πακιστάν, θα παρακολουθήσουμε τη σύγκρουση του παγετώνα Σιατσέν μεταξύ Ινδίας και Πακιστάν και θα πάμε κρυφά να παρατηρήσουμε το πώς πληθαίνουν οι υδατοκλέφτες στο Καράτσι. Εξετάζουμε, επίσης, τον αντίκτυπο του έργου «Τσουνάμι δισεκατομμυρίων δέντρων» του πρωθυπουργού Ιμράν Καν, την τολμηρή προσπάθεια του Πακιστάν να μετριάσει την επιδείνωση της αλλαγής του κλίματο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Οι Μεγάλες Εποχές της Κλασικής Μουσική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7" descr=""/>
                    <pic:cNvPicPr>
                      <a:picLocks noChangeAspect="1" noChangeArrowheads="1"/>
                    </pic:cNvPicPr>
                  </pic:nvPicPr>
                  <pic:blipFill>
                    <a:blip r:link="rId12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ras Of Music Histor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5</w:t>
      </w:r>
    </w:p>
    <w:p>
      <w:pPr>
        <w:pStyle w:val="Normal"/>
        <w:rPr>
          <w:rFonts w:ascii="Verdana" w:hAnsi="Verdana" w:cs="Verdana"/>
          <w:color w:val="191E00"/>
          <w:sz w:val="16"/>
          <w:szCs w:val="16"/>
        </w:rPr>
      </w:pPr>
      <w:r>
        <w:rPr>
          <w:rFonts w:cs="Verdana" w:ascii="Verdana" w:hAnsi="Verdana"/>
          <w:color w:val="191E00"/>
          <w:sz w:val="16"/>
          <w:szCs w:val="16"/>
        </w:rPr>
        <w:t>Μια σειρά ντοκιμαντέρ 8 επεισοδίων για τα μεγάλα ρεύματα της δυτικής μουσικής, μπαρόκ, κλασικισμό, ρομαντισμό, μοντερνισμό.</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ο: Κλασικισμός- Μέρος 2ο [Viennese Classicism part 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μουσική του Βιεννέζικου Κλασικισμού αντανακλά μια ολόκληρη εποχή γεμάτη στρατιωτικές διαμάχες και αλλαγές ηγετών. Με τον δικό τους ξεχωριστό τρόπο καθένα από τα τρία αυτά ονόματα ο Χάιντν, ο Μότσαρτ και ο Μπετόβεν</w:t>
        <w:br/>
        <w:t>έφεραν στη μουσική το φωτεινό πνεύμα του Διαφωτισμού. Ο Μπετόβεν στεκόταν στο τέλος μιας μεγάλης εποχής και στην αρχή μιας άλλης. Όσο βυθίζεται στον εσωτερικό κόσμο του ήχου, τόσο ανοίγει την πόρτα στον Ρομαντισμό.</w:t>
      </w:r>
    </w:p>
    <w:p>
      <w:pPr>
        <w:pStyle w:val="Normal"/>
        <w:rPr>
          <w:rFonts w:ascii="Verdana" w:hAnsi="Verdana" w:cs="Verdana"/>
          <w:color w:val="191E00"/>
          <w:sz w:val="16"/>
          <w:szCs w:val="16"/>
        </w:rPr>
      </w:pPr>
      <w:r>
        <w:rPr>
          <w:rFonts w:cs="Verdana" w:ascii="Verdana" w:hAnsi="Verdana"/>
          <w:color w:val="191E00"/>
          <w:sz w:val="16"/>
          <w:szCs w:val="16"/>
        </w:rPr>
        <w:br/>
        <w:br/>
        <w:t>Σκηνοθεσία: Henrike Sandner</w:t>
        <w:br/>
        <w:t>Παραγωγή: ZDF σε Συνεργασια Με Arte 2015</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Αίμα από το Αίμα μου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link="rId12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lood Of My Blood)</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5</w:t>
        <w:br/>
      </w:r>
      <w:r>
        <w:rPr>
          <w:rFonts w:cs="Verdana" w:ascii="Verdana" w:hAnsi="Verdana"/>
          <w:b/>
          <w:bCs/>
          <w:color w:val="191E00"/>
          <w:sz w:val="16"/>
          <w:szCs w:val="16"/>
        </w:rPr>
        <w:t>Διάρκεια</w:t>
      </w:r>
      <w:r>
        <w:rPr>
          <w:rFonts w:cs="Verdana" w:ascii="Verdana" w:hAnsi="Verdana"/>
          <w:color w:val="191E00"/>
          <w:sz w:val="16"/>
          <w:szCs w:val="16"/>
        </w:rPr>
        <w:t xml:space="preserve">: 105' </w:t>
      </w:r>
    </w:p>
    <w:p>
      <w:pPr>
        <w:pStyle w:val="Normal"/>
        <w:rPr>
          <w:rFonts w:ascii="Verdana" w:hAnsi="Verdana" w:cs="Verdana"/>
          <w:color w:val="191E00"/>
          <w:sz w:val="16"/>
          <w:szCs w:val="16"/>
        </w:rPr>
      </w:pPr>
      <w:r>
        <w:rPr>
          <w:rFonts w:cs="Verdana" w:ascii="Verdana" w:hAnsi="Verdana"/>
          <w:color w:val="191E00"/>
          <w:sz w:val="16"/>
          <w:szCs w:val="16"/>
        </w:rPr>
        <w:t>Ιστορικό Δράμα, συμπαραγωγής Ιταλίας/ Γαλλίας/ Ελβετίας, 2015.</w:t>
        <w:br/>
        <w:br/>
        <w:t>Ο Φεντερίκο, ένας νεαρός ιερέας τον 17ο αιώνα, καλείται από την Ιερά Εξέταση</w:t>
        <w:br/>
        <w:t>στη φυλακή σε ένα μοναστήρι του χωριού Bobbio. Η αποστολή του είναι να εξαναγκάσει την αδελφή Benedetta να ομολογήσει ότι έχει παρασυρθεί και να οδηγηθεί σε θάνατο ο προηγούμενος εξομολογητής της, ο αδελφός του Φεντερίκο. Η Benedetta πρέπει να υποβληθεί σε τρεις δοκιμές - νερό, φωτιά και δάκρυα - για να αποδείξει την αθωότητά της, αν δεν ομολογήσει. Ο Φεντερίκο, ωστόσο, «παρασύρεται» από την Benedetta.</w:t>
        <w:br/>
        <w:br/>
        <w:t>Στο σήμερα, η φυλακή του Bobbio κλείνει και εγκαταλείπεται. Ο εφοριακός Φεντερίκο βοηθά έναν Ρώσο εκατομμυριούχο να αγοράσει αυτό το παλιό ερείπιο. Αλλά ένας μυστήριος γέρος έχει ζήσει εκεί για χρόνια. Μπορεί κανείς να τον δει περιστασιακά μόνο τη νύχτα, και αναφέρεται ως «The Count». Ο Φεντερίκο πρέπει να αποδείξει ότι ο άνθρωπος αυτός είναι μια απάτη ώστε να κλείσει τη μεγάλη πώληση.</w:t>
        <w:br/>
        <w:br/>
        <w:t>Η ταινία κέρδισε το βραβείο της FIPRESCI (Διεθνής Ένωσης Κριτικών Κινηματογράφου), και ήταν υποψήφια για Χρυσό Λέοντα, στο 72ο Διεθνές Φεστιβάλ της Βενετίας 2015.</w:t>
        <w:br/>
        <w:br/>
        <w:t>Επίσημη συμμετοχή στο 40ο Φεστιβάλ του Τορόντο 2015</w:t>
      </w:r>
    </w:p>
    <w:p>
      <w:pPr>
        <w:pStyle w:val="Normal"/>
        <w:rPr>
          <w:rFonts w:ascii="Verdana" w:hAnsi="Verdana" w:cs="Verdana"/>
          <w:color w:val="191E00"/>
          <w:sz w:val="16"/>
          <w:szCs w:val="16"/>
        </w:rPr>
      </w:pPr>
      <w:r>
        <w:rPr>
          <w:rFonts w:cs="Verdana" w:ascii="Verdana" w:hAnsi="Verdana"/>
          <w:color w:val="191E00"/>
          <w:sz w:val="16"/>
          <w:szCs w:val="16"/>
        </w:rPr>
        <w:br/>
        <w:br/>
        <w:t>Σκηνοθεσία - Σενάριο: Μάρκο Μπελόκιο</w:t>
        <w:br/>
        <w:br/>
        <w:t xml:space="preserve">Παίζουν: Ρομπέρτο Χερλίτζκα, Πιερ Τζόρτζιο Μπελόκιο, Άλμπα Ρορβάχερ, Λιντίγια Λίμπερμαν, Φεντερίκα Φρακάσι, Τόνι Μπερτορέλι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9" descr=""/>
                    <pic:cNvPicPr>
                      <a:picLocks noChangeAspect="1" noChangeArrowheads="1"/>
                    </pic:cNvPicPr>
                  </pic:nvPicPr>
                  <pic:blipFill>
                    <a:blip r:link="rId12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r>
      <w:r>
        <w:rPr>
          <w:rFonts w:cs="Verdana" w:ascii="Verdana" w:hAnsi="Verdana"/>
          <w:b/>
          <w:bCs/>
          <w:color w:val="304A74"/>
          <w:sz w:val="16"/>
          <w:szCs w:val="16"/>
        </w:rPr>
        <w:t>Επεισόδιο 4: Μάχη ενάντια στην παράνομη υλοτομία [The Fight Against Illegal Logging]</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Μέρα Με Χρώ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0" descr=""/>
                    <pic:cNvPicPr>
                      <a:picLocks noChangeAspect="1" noChangeArrowheads="1"/>
                    </pic:cNvPicPr>
                  </pic:nvPicPr>
                  <pic:blipFill>
                    <a:blip r:link="rId12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1" descr=""/>
                    <pic:cNvPicPr>
                      <a:picLocks noChangeAspect="1" noChangeArrowheads="1"/>
                    </pic:cNvPicPr>
                  </pic:nvPicPr>
                  <pic:blipFill>
                    <a:blip r:link="rId12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link="rId12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Big Family Farm)</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4</w:t>
      </w:r>
      <w:r>
        <w:rPr/>
        <w:fldChar w:fldCharType="end"/>
      </w:r>
    </w:p>
    <w:p>
      <w:pPr>
        <w:pStyle w:val="Normal"/>
        <w:jc w:val="center"/>
        <w:rPr>
          <w:rFonts w:ascii="Verdana" w:hAnsi="Verdana" w:cs="Verdana"/>
          <w:color w:val="810513"/>
          <w:sz w:val="17"/>
          <w:szCs w:val="17"/>
        </w:rPr>
      </w:pPr>
      <w:r>
        <w:rPr>
          <w:rFonts w:cs="Verdana" w:ascii="Verdana" w:hAnsi="Verdana"/>
          <w:b/>
          <w:bCs/>
          <w:color w:val="810513"/>
          <w:sz w:val="17"/>
          <w:szCs w:val="17"/>
        </w:rPr>
        <w:t> </w:t>
      </w:r>
      <w:r>
        <w:rPr>
          <w:rFonts w:cs="Verdana" w:ascii="Verdana" w:hAnsi="Verdana"/>
          <w:b/>
          <w:bCs/>
          <w:color w:val="810513"/>
          <w:sz w:val="17"/>
          <w:szCs w:val="17"/>
        </w:rPr>
        <w:t>ΠΡΟΓΡΑΜΜΑ  ΠΑΡΑΣΚΕΥΗΣ  20/09/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Η Ενδυμασία στο Χρό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3" descr=""/>
                    <pic:cNvPicPr>
                      <a:picLocks noChangeAspect="1" noChangeArrowheads="1"/>
                    </pic:cNvPicPr>
                  </pic:nvPicPr>
                  <pic:blipFill>
                    <a:blip r:link="rId13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Βυζαντινή Αυτοκρατορία δεν ήταν συνέχεια της αρχαιότητας, αλλά μία πρωτότυπη πολιτισμική οντότητα με κέντρο την χριστιανική θρησκεία. Αυτό αποτυπώθηκε και στην ενδυμασία, από την πορφύρα της Αυλής έως την εμφάνιση των γυναικώ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4" descr=""/>
                    <pic:cNvPicPr>
                      <a:picLocks noChangeAspect="1" noChangeArrowheads="1"/>
                    </pic:cNvPicPr>
                  </pic:nvPicPr>
                  <pic:blipFill>
                    <a:blip r:link="rId13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Κουιντάνα Ρου: Η Άλλη Ριβιέρα[Quintana Roo]</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ς ανακαλύψουμε την άλλη Ριβιέρα Μάγια. Ξεκινάμε στο Τουλούμ. Ξυπνάμε νωρίς για να επισκεφτούμε τα διάσημα ερείπια των Μάγια και πάμε στην κοινότητα Σιάτ. Από εκεί πάμε βόρεια για να βρούμε τη χαμένη πόλη Κόμπα. Επιστρέφουμε στην ακτή και πάμε στο Τσεμουγίλ με τα περίφημα σενότε και μετά στο Πουέρτο Μορέλος, όπου κάνουμε κατάδυση στον κοραλλιογενή του ύφαλο. Τελειώνουμε το ταξίδι μας στην Πλάγια ντελ Κάρμεν, με τη νυχτερινή ζωή, τη γαστρονομία της και το εκπληκτικό ξενοδοχείο ”Paradisus”.</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Δεφίνια Θεραπευτέ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5" descr=""/>
                    <pic:cNvPicPr>
                      <a:picLocks noChangeAspect="1" noChangeArrowheads="1"/>
                    </pic:cNvPicPr>
                  </pic:nvPicPr>
                  <pic:blipFill>
                    <a:blip r:link="rId13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uracao, The Therapeutical Dolphin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Ωριαίο ντοκιμαντέρ, συμπαραγωγής ARTE GEIE, MEDIENKONTOR Movie GMBH, 2022.</w:t>
        <w:br/>
        <w:br/>
        <w:t>Από το 2004, το νησί Κουρακάο φιλοξενεί ένα κέντρο θεραπείας για άτομα με σωματικές ή διανοητικές αναπηρίες με θεραπευτές δελφίνια. Πέντε δελφίνια βοηθούν τους ασθενείς να ανακτήσουν τη διάθεση για ζωή. Αυτός είναι ένας από τους κύριους στόχους αυτού του τύπου θεραπείας, η αποτελεσματικότητα του οποίου, ωστόσο, αμφισβητείται από την επιστημονική κοινότητα.</w:t>
        <w:br/>
        <w:t>Η πεντάχρονη Έλλα βρίσκεται ήδη στην τρίτη της επίσκεψη στο κέντρο θεραπείας δελφινιών. Έχει μαθησιακές δυσκολίες, δεν μιλάει, δυσκολεύεται να συγκεντρωθεί και πάσχει από μυασθένεια. Αυτή τη φορά συνεργάζονται μαζί της το δελφίνι Chabelita και η φυσιοθεραπεύτρια Merel Schuringa. Μόλις πλησιάζει το δελφίνι, χαλαρώνει. Η θεραπεία με δελφίνια λέγεται ότι βοηθά στην ανάπτυξη συμπεριφορών που τα άλλα παιδιά θεωρούν δεδομένες, όπως το χαμόγελο, η ομιλία, το να είναι πιο ανεξάρτητα και ανοιχτά στους άλλους. Οι θεραπευτές χρησιμοποιούν την περιέργεια και τη ζωντάνια των ζώων για να τονώσουν, να παρακινήσουν και να εκπαιδεύσουν τους ασθενείς. Η δημιουργία θετικών συναισθημάτων στους ασθενείς για να τους βοηθήσει να προχωρήσουν φαίνεται να είναι το κλειδί για το έργο και τα θεραπευτικά δελφίνια έχουν να διαδραματίσουν κεντρικό ρόλ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Η Νέα Γενι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6" descr=""/>
                    <pic:cNvPicPr>
                      <a:picLocks noChangeAspect="1" noChangeArrowheads="1"/>
                    </pic:cNvPicPr>
                  </pic:nvPicPr>
                  <pic:blipFill>
                    <a:blip r:link="rId13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eyond The Farm: Men At Work)</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συμπαραγωγής Channel 5/ Renegade Pictures, 2022.</w:t>
        <w:br/>
        <w:br/>
        <w:t>Οι ακραίοι ορεινοί βοσκοί του «My Big Family Farm» επιστρέφουν. Και στο πολυαγαπημένο spinoff «Beyond the Farm: Men at Work» οι τηλεθεατές θα δουν τον πατέρα Κλάιβ μαζί με τον πλέον 18χρονο γιο του Ρούμπεν, καθώς ο επινοητικός έφηβος ξεκινά την πρώτη του χρονιά στην επιχείρηση εκσκαφών.</w:t>
        <w:br/>
        <w:br/>
        <w:t xml:space="preserve">Η παιδική ηλικία του Ρούμπεν σε μια από τις πιο σκληρές και απομονωμένες φάρμες στη Βρετανία τον προετοίμασε για να αντιμετωπίσει τον κόσμο. Και μαζί με τη βοήθεια του πατέρα του, τη νεανική του ενέργεια και τα δικά του οικονομικά σε κίνδυνο, ο Ρούμπεν επιστρατεύει τη βοήθεια της κοπέλας του Σάρα και του καλύτερού του φίλου Τομ. </w:t>
        <w:br/>
        <w:br/>
        <w:t xml:space="preserve">Καθώς η εφηβική τριάδα δουλεύει αδιάκοπα κατά το πιο ζεστό καλοκαίρι στα χρονικά, αναλαμβάνει τεράστιες εκσκαφές και έργα χτισίματος, διεκδικεί την ανεξαρτησία της, διαμορφώνει σχέδια για το μέλλον και συγκεντρώνει έναν στόλο μεταχειρισμένα, τεράστια, σκουριασμένα μηχανήματα για να βγει η δουλειά. </w:t>
        <w:br/>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ε αυτό το επεισόδιο, ο Ρούμπεν και η ομάδα αντιμετωπίζουν τις δυσκολίες του χειμώνα κατά την Τρίτη σεζόν της επιχείρησης. </w:t>
        <w:br/>
        <w:br/>
        <w:t xml:space="preserve">Εμπνευσμένος από τις λίμνες που του έσκαψαν, ο ξυλουργός Ρόμπιν κάλεσε την παρέα για το παρθενικό ταξίδι της χειροποίητης βάρκας του. Και η ομάδα μαθαίνει από τον Νάιλ Γουάιλντγουντ μια αρχαία τεχνική χτισίματος. </w:t>
        <w:br/>
        <w:br/>
        <w:t>Τέλος, μαζί με τους καινούργιους φίλους που έκαναν, γιορτάζουν την πρώτη χρονιά της επιχείρησης στην τοπική παμπ.</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Emily Hopkins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έρα Με Χρώμ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link="rId13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6"/>
          <w:szCs w:val="16"/>
        </w:rPr>
      </w:pPr>
      <w:r>
        <w:rPr>
          <w:rFonts w:cs="Verdana" w:ascii="Verdana" w:hAnsi="Verdana"/>
          <w:color w:val="191E00"/>
          <w:sz w:val="16"/>
          <w:szCs w:val="16"/>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8" descr=""/>
                    <pic:cNvPicPr>
                      <a:picLocks noChangeAspect="1" noChangeArrowheads="1"/>
                    </pic:cNvPicPr>
                  </pic:nvPicPr>
                  <pic:blipFill>
                    <a:blip r:link="rId13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Μάχη ενάντια στην άγνοια[Fight Against Ignoranc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ίδια η φύση ξέρει καλύτερα· αυτή είναι η θέση των δασοκόμων στο δάσος της πόλης Λίμπεκ. Ως αποτέλεσμα, σταμάτησαν να καλλιεργούν το 10% της δασικής γης τους το 1992 και άφησαν το δάσος στην τύχη του. Μαζί με το Πανεπιστήμιο του Κιέλου, διερευνούν τώρα πώς αναπτύσσεται το δάσος, όταν οι άνθρωποι δεν παρεμβαίνουν. Ο στόχος τους είναι να σχεδιαστούν τα δάση προς εμπορική χρήση με τέτοιον τρόπο, ώστε να είναι όσο το δυνατόν πιο παρόμοια με το φυσικό δάσος.</w:t>
        <w:br/>
        <w:t>Μια αρχή που αποδίδει καρπούς. Ενώ πολλά δάση στη Γερμανία υποφέρουν μαζικά από ακραία κλιματικά φαινόμενα, τα πράγματα φαίνονται σχετικά καλά στο δάσος της πόλης του Λίμπεκ. Ενώ σε άλλα δάση, για παράδειγμα, τεράστιες εκτάσεις πλήττονται από το σκαθάρι του φλοιού, στο δάσος της πόλης Λίμπεκ, μόνο μεμονωμένα δέντρα δέχτηκαν επίθεση από το παράσιτο. Αποτελεί αυτό πρότυπο για άλλους ιδιοκτήτες δασών; Λάθος! Ξανά και ξανά, οι συνάδελφοι κατηγορούν τον δασοκόμο Κνουτ Στουρμ ότι το δάσος του δεν είναι αρκετά κερδοφόρο. Επίσης, υποστηρίζουν ότι η στρατηγική του είναι επιτυχής μόνο χάρη στα εύφορα εδάφη στο δάσος του Λίμπεκ και ότι δεν μπορεί να εφαρμοστεί σε άλλες περιοχές. Ωστόσο, ο Κνουτ Στουρμ έχει μια αποστολή. Θέλει να διαλύσει τις προκαταλήψεις και να δείξει ότι τα σχεδόν φυσικά δάση είναι το μέλλον, αποφέρουν κέρδη και επιβιώνουν σε κάθε κρί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Οι Καλοί Ταξιδιώ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9" descr=""/>
                    <pic:cNvPicPr>
                      <a:picLocks noChangeAspect="1" noChangeArrowheads="1"/>
                    </pic:cNvPicPr>
                  </pic:nvPicPr>
                  <pic:blipFill>
                    <a:blip r:link="rId13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Discover. The Good Travelle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Ισπανίας 2023 που θα ολοκληρωθεί σε 14 ωριαία επεισόδια.</w:t>
        <w:br/>
        <w:br/>
        <w:t xml:space="preserve">Ο Χεσούς Ντελ Κάσο μάς πηγαίνει σε διάφορους προορισμούς στην Ασία και τη Λατινική Αμερική για να ανακαλύψουμε την πολιτιστική κληρονομιά, </w:t>
        <w:br/>
        <w:t xml:space="preserve">τη γαστρονομία, την άγρια ζωή, περιπετειώδη αθλήματα και σημαντικές πρωτοβουλίες για να γίνει πιο βιώσιμος ο τουρισμός. </w:t>
        <w:br/>
        <w:br/>
        <w:t>Η σειρά εστιάζει στην εξέλιξη ενός τουρισμού βασισμένου στην κοινότητα και σε πρωτοβουλίες βιώσιμης ανάπτυξης, μέσα στα πλαίσια της Αντζέντας 2030 για τη βιώσιμη ανάπτυξ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Κουιντάνα Ρου: Η Άλλη Ριβιέρα[Quintana Roo]</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Ας ανακαλύψουμε την άλλη Ριβιέρα Μάγια. Ξεκινάμε στο Τουλούμ. Ξυπνάμε νωρίς για να επισκεφτούμε τα διάσημα ερείπια των Μάγια και πάμε στην κοινότητα Σιάτ. Από εκεί πάμε βόρεια για να βρούμε τη χαμένη πόλη Κόμπα. Επιστρέφουμε στην ακτή και πάμε στο Τσεμουγίλ με τα περίφημα σενότε και μετά στο Πουέρτο Μορέλος, όπου κάνουμε κατάδυση στον κοραλλιογενή του ύφαλο. Τελειώνουμε το ταξίδι μας στην Πλάγια ντελ Κάρμεν, με τη νυχτερινή ζωή, τη γαστρονομία της και το εκπληκτικό ξενοδοχείο ”Paradisus”.</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2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0" descr=""/>
                    <pic:cNvPicPr>
                      <a:picLocks noChangeAspect="1" noChangeArrowheads="1"/>
                    </pic:cNvPicPr>
                  </pic:nvPicPr>
                  <pic:blipFill>
                    <a:blip r:link="rId13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Ήρθες Αργά-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1" descr=""/>
                    <pic:cNvPicPr>
                      <a:picLocks noChangeAspect="1" noChangeArrowheads="1"/>
                    </pic:cNvPicPr>
                  </pic:nvPicPr>
                  <pic:blipFill>
                    <a:blip r:link="rId13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2</w:t>
        <w:br/>
      </w:r>
      <w:r>
        <w:rPr>
          <w:rFonts w:cs="Verdana" w:ascii="Verdana" w:hAnsi="Verdana"/>
          <w:b/>
          <w:bCs/>
          <w:color w:val="191E00"/>
          <w:sz w:val="16"/>
          <w:szCs w:val="16"/>
        </w:rPr>
        <w:t>Διάρκεια</w:t>
      </w:r>
      <w:r>
        <w:rPr>
          <w:rFonts w:cs="Verdana" w:ascii="Verdana" w:hAnsi="Verdana"/>
          <w:color w:val="191E00"/>
          <w:sz w:val="16"/>
          <w:szCs w:val="16"/>
        </w:rPr>
        <w:t xml:space="preserve">: 80' </w:t>
      </w:r>
    </w:p>
    <w:p>
      <w:pPr>
        <w:pStyle w:val="Normal"/>
        <w:rPr>
          <w:rFonts w:ascii="Verdana" w:hAnsi="Verdana" w:cs="Verdana"/>
          <w:color w:val="191E00"/>
          <w:sz w:val="16"/>
          <w:szCs w:val="16"/>
        </w:rPr>
      </w:pPr>
      <w:r>
        <w:rPr>
          <w:rFonts w:cs="Verdana" w:ascii="Verdana" w:hAnsi="Verdana"/>
          <w:color w:val="191E00"/>
          <w:sz w:val="16"/>
          <w:szCs w:val="16"/>
        </w:rPr>
        <w:t>Ελληνική Ταινία, παραγωγής 1962</w:t>
        <w:br/>
        <w:t>Διάρκεια: 80'</w:t>
        <w:br/>
        <w:t xml:space="preserve">Ο νεαρός ζωγράφος Δημήτρης Περωτής γνωρίζεται με μια κοπέλα ελευθερίων ηθών, τη Μαργαρίτα, της οποίας ο χαρακτήρας είναι ένα μείγμα φιλαρέσκειας, αισθησιασμού, κυνισμού και ιδιοτέλειας. Φιλοτεχνεί το πορτρέτο της και αρχίζει να τη φλερτάρει, αγνοώντας το ποιόν της. Με την αγάπη και την επιμονή του καταφέρνει να την απομακρύνει από έναν μεσήλικα τυχοδιώκτη φίλο της, τον Αλέξη, ο οποίος την είχε «πλασάρει» σ’ έναν εφοπλιστή, προκειμένου να τον απομυζήσει οικονομικά. Όταν η σχέση τους γίνεται γνωστή, δημιουργείται πρόβλημα στην αδελφή του, η οποία πρόκειται να παντρευτεί ένα νέο πολιτευτή. Ο πατέρας του νέου αναγκάζεται να έρθει στην Αθήνα και να ζητήσει από τη Μαργαρίτα να αποσυρθεί απ’ τη ζωή του γιου του, για το καλό της κόρης του. Η Μαργαρίτα δέχεται και ο Δημήτρης φεύγει στο Παρίσι. </w:t>
        <w:br/>
        <w:br/>
        <w:t>Πρόκειται για μια ελεύθερη διασκευή του πασίγνωστου μυθιστορήματος "Η Κυρία Με Τις Καμέλιες" του Αλέξανδρου Δουμά.</w:t>
      </w:r>
    </w:p>
    <w:p>
      <w:pPr>
        <w:pStyle w:val="Normal"/>
        <w:rPr>
          <w:rFonts w:ascii="Verdana" w:hAnsi="Verdana" w:cs="Verdana"/>
          <w:color w:val="191E00"/>
          <w:sz w:val="16"/>
          <w:szCs w:val="16"/>
        </w:rPr>
      </w:pPr>
      <w:r>
        <w:rPr>
          <w:rFonts w:cs="Verdana" w:ascii="Verdana" w:hAnsi="Verdana"/>
          <w:color w:val="191E00"/>
          <w:sz w:val="16"/>
          <w:szCs w:val="16"/>
        </w:rPr>
        <w:br/>
        <w:br/>
        <w:t>Σκηνοθεσία: Μαρία Πλυτά</w:t>
        <w:br/>
        <w:t>Σενάριο: Κώστας Ασημακόπουλος, Νέστορας Μάτσας</w:t>
        <w:br/>
        <w:t xml:space="preserve">Παίζουν: Ελένη Χατζηαργύρη, Ανδρέας Μπάρκουλης, Διονύσης Παπαγιαννόπουλος, Ανδρέας Φιλιππίδης, Βούλα Χαριλάου, Βαγγέλης Πλοιό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Σώστε τα Δάση μ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2" descr=""/>
                    <pic:cNvPicPr>
                      <a:picLocks noChangeAspect="1" noChangeArrowheads="1"/>
                    </pic:cNvPicPr>
                  </pic:nvPicPr>
                  <pic:blipFill>
                    <a:blip r:link="rId13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ve Our Forest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Μάχη ενάντια στην άγνοια[Fight Against Ignoranc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ίδια η φύση ξέρει καλύτερα· αυτή είναι η θέση των δασοκόμων στο δάσος της πόλης Λίμπεκ. Ως αποτέλεσμα, σταμάτησαν να καλλιεργούν το 10% της δασικής γης τους το 1992 και άφησαν το δάσος στην τύχη του. Μαζί με το Πανεπιστήμιο του Κιέλου, διερευνούν τώρα πώς αναπτύσσεται το δάσος, όταν οι άνθρωποι δεν παρεμβαίνουν. Ο στόχος τους είναι να σχεδιαστούν τα δάση προς εμπορική χρήση με τέτοιον τρόπο, ώστε να είναι όσο το δυνατόν πιο παρόμοια με το φυσικό δάσος.</w:t>
        <w:br/>
        <w:t>Μια αρχή που αποδίδει καρπούς. Ενώ πολλά δάση στη Γερμανία υποφέρουν μαζικά από ακραία κλιματικά φαινόμενα, τα πράγματα φαίνονται σχετικά καλά στο δάσος της πόλης του Λίμπεκ. Ενώ σε άλλα δάση, για παράδειγμα, τεράστιες εκτάσεις πλήττονται από το σκαθάρι του φλοιού, στο δάσος της πόλης Λίμπεκ, μόνο μεμονωμένα δέντρα δέχτηκαν επίθεση από το παράσιτο. Αποτελεί αυτό πρότυπο για άλλους ιδιοκτήτες δασών; Λάθος! Ξανά και ξανά, οι συνάδελφοι κατηγορούν τον δασοκόμο Κνουτ Στουρμ ότι το δάσος του δεν είναι αρκετά κερδοφόρο. Επίσης, υποστηρίζουν ότι η στρατηγική του είναι επιτυχής μόνο χάρη στα εύφορα εδάφη στο δάσος του Λίμπεκ και ότι δεν μπορεί να εφαρμοστεί σε άλλες περιοχές. Ωστόσο, ο Κνουτ Στουρμ έχει μια αποστολή. Θέλει να διαλύσει τις προκαταλήψεις και να δείξει ότι τα σχεδόν φυσικά δάση είναι το μέλλον, αποφέρουν κέρδη και επιβιώνουν σε κάθε κρίσ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3" descr=""/>
                    <pic:cNvPicPr>
                      <a:picLocks noChangeAspect="1" noChangeArrowheads="1"/>
                    </pic:cNvPicPr>
                  </pic:nvPicPr>
                  <pic:blipFill>
                    <a:blip r:link="rId14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Δεφίνια Θεραπευτέ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4" descr=""/>
                    <pic:cNvPicPr>
                      <a:picLocks noChangeAspect="1" noChangeArrowheads="1"/>
                    </pic:cNvPicPr>
                  </pic:nvPicPr>
                  <pic:blipFill>
                    <a:blip r:link="rId14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uracao, The Therapeutical Dolphin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Ωριαίο ντοκιμαντέρ, συμπαραγωγής ARTE GEIE, MEDIENKONTOR Movie GMBH, 2022.</w:t>
        <w:br/>
        <w:br/>
        <w:t>Από το 2004, το νησί Κουρακάο φιλοξενεί ένα κέντρο θεραπείας για άτομα με σωματικές ή διανοητικές αναπηρίες με θεραπευτές δελφίνια. Πέντε δελφίνια βοηθούν τους ασθενείς να ανακτήσουν τη διάθεση για ζωή. Αυτός είναι ένας από τους κύριους στόχους αυτού του τύπου θεραπείας, η αποτελεσματικότητα του οποίου, ωστόσο, αμφισβητείται από την επιστημονική κοινότητα.</w:t>
        <w:br/>
        <w:t>Η πεντάχρονη Έλλα βρίσκεται ήδη στην τρίτη της επίσκεψη στο κέντρο θεραπείας δελφινιών. Έχει μαθησιακές δυσκολίες, δεν μιλάει, δυσκολεύεται να συγκεντρωθεί και πάσχει από μυασθένεια. Αυτή τη φορά συνεργάζονται μαζί της το δελφίνι Chabelita και η φυσιοθεραπεύτρια Merel Schuringa. Μόλις πλησιάζει το δελφίνι, χαλαρώνει. Η θεραπεία με δελφίνια λέγεται ότι βοηθά στην ανάπτυξη συμπεριφορών που τα άλλα παιδιά θεωρούν δεδομένες, όπως το χαμόγελο, η ομιλία, το να είναι πιο ανεξάρτητα και ανοιχτά στους άλλους. Οι θεραπευτές χρησιμοποιούν την περιέργεια και τη ζωντάνια των ζώων για να τονώσουν, να παρακινήσουν και να εκπαιδεύσουν τους ασθενείς. Η δημιουργία θετικών συναισθημάτων στους ασθενείς για να τους βοηθήσει να προχωρήσουν φαίνεται να είναι το κλειδί για το έργο και τα θεραπευτικά δελφίνια έχουν να διαδραματίσουν κεντρικό ρόλ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Σύνορα (ΝΕΟ ΕΠΕΙΣΟΔΙΟ)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5" descr=""/>
                    <pic:cNvPicPr>
                      <a:picLocks noChangeAspect="1" noChangeArrowheads="1"/>
                    </pic:cNvPicPr>
                  </pic:nvPicPr>
                  <pic:blipFill>
                    <a:blip r:link="rId14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30</w:t>
      </w:r>
      <w:r>
        <w:rPr>
          <w:rFonts w:cs="Verdana" w:ascii="Verdana" w:hAnsi="Verdana"/>
          <w:color w:val="191E00"/>
          <w:sz w:val="16"/>
          <w:szCs w:val="16"/>
        </w:rPr>
        <w:t>  |  </w:t>
      </w:r>
      <w:r>
        <w:rPr>
          <w:rFonts w:cs="Verdana" w:ascii="Verdana" w:hAnsi="Verdana"/>
          <w:b/>
          <w:bCs/>
          <w:color w:val="191E00"/>
          <w:sz w:val="16"/>
          <w:szCs w:val="16"/>
        </w:rPr>
        <w:t xml:space="preserve"> Αγρο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6" descr=""/>
                    <pic:cNvPicPr>
                      <a:picLocks noChangeAspect="1" noChangeArrowheads="1"/>
                    </pic:cNvPicPr>
                  </pic:nvPicPr>
                  <pic:blipFill>
                    <a:blip r:link="rId143"/>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Ε'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8: Ηγουμενίτσα - Ιχθύο…Καλλιέργεια</w:t>
      </w:r>
      <w:r>
        <w:rPr>
          <w:rFonts w:cs="Verdana" w:ascii="Verdana" w:hAnsi="Verdana"/>
          <w:color w:val="191E00"/>
          <w:sz w:val="16"/>
          <w:szCs w:val="16"/>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6"/>
                <w:szCs w:val="16"/>
              </w:rPr>
            </w:pPr>
            <w:r>
              <w:rPr>
                <w:rFonts w:cs="Verdana" w:ascii="Verdana" w:hAnsi="Verdana"/>
                <w:color w:val="191E00"/>
                <w:sz w:val="16"/>
                <w:szCs w:val="16"/>
              </w:rPr>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Διασπορά»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Art 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r:link="rId144"/>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Φωτεινή Τσαλίκογλου</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15 </w:t>
      </w:r>
    </w:p>
    <w:p>
      <w:pPr>
        <w:pStyle w:val="Normal"/>
        <w:rPr>
          <w:rFonts w:ascii="Verdana" w:hAnsi="Verdana" w:cs="Verdana"/>
          <w:color w:val="191E00"/>
          <w:sz w:val="16"/>
          <w:szCs w:val="16"/>
        </w:rPr>
      </w:pPr>
      <w:r>
        <w:rPr>
          <w:rFonts w:cs="Verdana" w:ascii="Verdana" w:hAnsi="Verdana"/>
          <w:color w:val="191E00"/>
          <w:sz w:val="16"/>
          <w:szCs w:val="16"/>
        </w:rPr>
        <w:t>Το ARTWEEK αυτήν την εβδομάδα συναντάει την πολυμεταφρασμένη και βραβευμένη συγγραφέα και Καθηγήτρια Ψυχολογίας ΦΩΤΕΙΝΗ ΤΣΑΛΙΚΟΓΛΟΥ</w:t>
        <w:br/>
        <w:t>με αφορμή την κυκλοφορία του βιβλίου "Ο ΑΖΟΡ ΚΑΙ Ο ΚΥΡΙΟΣ ΤΩΝ ΕΝΝΙΑ" από τις εκδόσεις Καστανιώτη.</w:t>
        <w:br/>
        <w:t>Η Φωτεινή Τσαλίκογλου φιλοξενεί στο σπίτι της την Λένα Αρώνη και ξεδιπλώνει την πορεία της από το πρώτο μυθιστόρημα μέχρι και σήμερα. Μία βαθειά συζήτηση για την θέση της γυναίκας,την βία,την ψυχική ασθένεια,την διαφορετικότητα.</w:t>
        <w:br/>
        <w:br/>
        <w:t>Μία συνάντηση με στόχο την προβολή της πολύχρονης διαδρομής της ΦΩΤΕΙΝΗΣ ΤΣΑΛΙΚΟΓΛΟΥ, η οποία έχει αλλάξει τον τρόπο σκέψης πολλών αναγνωστών της</w:t>
        <w:br/>
        <w:t>και την επεξεργασία γεγονότων και καταστάσεων των ενεργών πολιτών αυτής της χώρας.</w:t>
      </w:r>
    </w:p>
    <w:p>
      <w:pPr>
        <w:pStyle w:val="Normal"/>
        <w:rPr>
          <w:rFonts w:ascii="Verdana" w:hAnsi="Verdana" w:cs="Verdana"/>
          <w:color w:val="191E00"/>
          <w:sz w:val="16"/>
          <w:szCs w:val="16"/>
        </w:rPr>
      </w:pPr>
      <w:r>
        <w:rPr>
          <w:rFonts w:cs="Verdana" w:ascii="Verdana" w:hAnsi="Verdana"/>
          <w:color w:val="191E00"/>
          <w:sz w:val="16"/>
          <w:szCs w:val="16"/>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Κόκκινος Συναγερμό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8" descr=""/>
                    <pic:cNvPicPr>
                      <a:picLocks noChangeAspect="1" noChangeArrowheads="1"/>
                    </pic:cNvPicPr>
                  </pic:nvPicPr>
                  <pic:blipFill>
                    <a:blip r:link="rId145"/>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nd the Alarm)</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Ωριαίο, Ιστορικό ντοκιμαντέρ παραγωγής Mattima Films, 2022.</w:t>
        <w:br/>
        <w:br/>
        <w:t xml:space="preserve">Η λήξη του Ψυχρού Πολέμου σήμανε, φαινομενικά, το τέλος της πυρηνικής απειλής. </w:t>
        <w:br/>
        <w:t>Ωστόσο, η εκτόξευση ενός επιστημονικού μετεωρολογικού πυραύλου από τη Νορβηγία στις 25 Ιανουαρίου του 1995 που προκάλεσε λανθασμένο συναγερμό στη Ρωσία, υπενθύμισε στον κόσμο ότι ο κίνδυνος δεν έχει ακόμα παρέλθει.</w:t>
        <w:br/>
        <w:br/>
        <w:t xml:space="preserve">Υπό φρικτή πίεση χρόνου και έχοντας στη διάθεσή της μόνο λίγα λεπτά, η Ρωσία έπρεπε να εκτιμήσει τη γνησιότητα της απειλής και να αποφασίσει μια πιθανή ανταπόδοση πυρών. Αν και δεν είναι σαφές το τι ακριβώς συνέβη μέσα σε εκείνα τα κρίσιμα λεπτά, η καταστροφή, ευτυχώς, αποφεύχθηκε. </w:t>
        <w:br/>
        <w:br/>
        <w:t>Το Sound the Alarm μιλά για την εύθραυστη φύση της ειρήνης και για τον κίνδυνο των πυρηνικών όπλων, όπως αυτός εξελίχθηκε μετά τη λήξη του Ψυχρού Πολέμου ώστε να είναι, στις μέρες μας, πιο σοβαρός από ποτέ άλλοτε.</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John Trainor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Κλιματική Aλλαγή: 5 Κίνδυνο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9" descr=""/>
                    <pic:cNvPicPr>
                      <a:picLocks noChangeAspect="1" noChangeArrowheads="1"/>
                    </pic:cNvPicPr>
                  </pic:nvPicPr>
                  <pic:blipFill>
                    <a:blip r:link="rId146"/>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limate Crisi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Πλημμύρες [Flooding]</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έντονες πλημμύρες, οι οποίες στοίχισαν εκατοντάδες ζωές σε Γερμανία, Κίνα, ΗΠΑ και Τουρκία.</w:t>
        <w:br/>
        <w:br/>
        <w:t>Εκατομμύρια άνθρωποι και κοινότητες σε όλο τον κόσμο κινδυνεύουν.</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Roxane Schlumberger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Οροσειρά των Ονείρων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0" descr=""/>
                    <pic:cNvPicPr>
                      <a:picLocks noChangeAspect="1" noChangeArrowheads="1"/>
                    </pic:cNvPicPr>
                  </pic:nvPicPr>
                  <pic:blipFill>
                    <a:blip r:link="rId147"/>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La Cordillera de los Sueño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spacing w:before="0" w:after="240"/>
        <w:rPr>
          <w:rFonts w:ascii="Verdana" w:hAnsi="Verdana" w:cs="Verdana"/>
          <w:color w:val="191E00"/>
          <w:sz w:val="16"/>
          <w:szCs w:val="16"/>
        </w:rPr>
      </w:pPr>
      <w:r>
        <w:rPr>
          <w:rFonts w:cs="Verdana" w:ascii="Verdana" w:hAnsi="Verdana"/>
          <w:color w:val="191E00"/>
          <w:sz w:val="16"/>
          <w:szCs w:val="16"/>
        </w:rPr>
        <w:t>Ντοκιμαντέρ παραγωγής Χιλής 2019, διάρκειας 84΄.</w:t>
        <w:br/>
        <w:br/>
        <w:t>Μετά τα «Νοσταλγώντας το Φως» κα το «Μαργαριταρένιο Κουμπί», ο σπουδαίος Χιλιανός σκηνοθέτης ολοκληρώνει την τριλογία της ιστορικής μνήμης με τη νέα του ταινία «Οροσειρά των Ονείρων».</w:t>
        <w:br/>
        <w:br/>
        <w:t>Μια σπάνιας σύλληψης τριλογία που συνδέει τις φυσικές επιστήμες, το γεμάτο αντιθέσεις φυσικό τοπίο της Χιλής, την επιτακτική ανάγκη διατήρησης της ιστορικής μνήμης και την ανοικτή πληγή που άφησε στη χώρα η δικτατορία του Πινοσέτ, κλείνει εδώ με την «Οροσειρά των Ονείρων» (La Cordillera de los Sueños).</w:t>
        <w:br/>
        <w:br/>
        <w:t>Έπειτα από το αριστουργηματικό «Νοσταλγώντας το Φως» (2010) και το βραβευμένο με Αργυρή Άρκτο «Μαργαριταρένιο Κουμπί» (2015), ο Πατρίσιο Γκουσμάν προσανατολίζει αυτή τη φορά τη sui generis ματιά του στην Κορδιλιέρα, την χαρακτηριστική οροσειρά των Χιλιανών Άνδεων. Με σημείο αναφοράς ένα ακόμα χαρακτηριστικό φυσικό γνώρισμα μιας πατρίδας που ελάχιστα πλέον αναγνωρίζει και παραμένοντας ολοκληρωτικά δοσμένος στο ιδανικό της με κάθε έννοια Αλήθειας, ο κορυφαίος εκπρόσωπος του ποιητικού και του πολιτικού σινεμά τεκμηρίωσης συνεχίζει μια μοναδική εξερεύνηση στο λεπτό αυτό σύνορο όπου συναντιούνται ο χρονικά αμελητέος ανθρώπινος παράγοντας με την άχρονη Φύση.</w:t>
        <w:br/>
        <w:br/>
        <w:t>-ΒΡΑΒΕΙΟ ΚΑΛΥΤΕΡΟΥ ΝΤΟΚΙΜΑΝΤΕΡ ΚΑΝΝΕΣ 2019</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Πατρίσιο Γκουσμάν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30</w:t>
      </w:r>
      <w:r>
        <w:rPr>
          <w:rFonts w:cs="Verdana" w:ascii="Verdana" w:hAnsi="Verdana"/>
          <w:color w:val="191E00"/>
          <w:sz w:val="16"/>
          <w:szCs w:val="16"/>
        </w:rPr>
        <w:t>  |  </w:t>
      </w:r>
      <w:r>
        <w:rPr>
          <w:rFonts w:cs="Verdana" w:ascii="Verdana" w:hAnsi="Verdana"/>
          <w:b/>
          <w:bCs/>
          <w:color w:val="191E00"/>
          <w:sz w:val="16"/>
          <w:szCs w:val="16"/>
        </w:rPr>
        <w:t xml:space="preserve"> Κόκκινος Συναγερμό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1" descr=""/>
                    <pic:cNvPicPr>
                      <a:picLocks noChangeAspect="1" noChangeArrowheads="1"/>
                    </pic:cNvPicPr>
                  </pic:nvPicPr>
                  <pic:blipFill>
                    <a:blip r:link="rId148"/>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nd the Alarm)</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Ωριαίο, Ιστορικό ντοκιμαντέρ παραγωγής Mattima Films, 2022.</w:t>
        <w:br/>
        <w:br/>
        <w:t xml:space="preserve">Η λήξη του Ψυχρού Πολέμου σήμανε, φαινομενικά, το τέλος της πυρηνικής απειλής. </w:t>
        <w:br/>
        <w:t>Ωστόσο, η εκτόξευση ενός επιστημονικού μετεωρολογικού πυραύλου από τη Νορβηγία στις 25 Ιανουαρίου του 1995 που προκάλεσε λανθασμένο συναγερμό στη Ρωσία, υπενθύμισε στον κόσμο ότι ο κίνδυνος δεν έχει ακόμα παρέλθει.</w:t>
        <w:br/>
        <w:br/>
        <w:t xml:space="preserve">Υπό φρικτή πίεση χρόνου και έχοντας στη διάθεσή της μόνο λίγα λεπτά, η Ρωσία έπρεπε να εκτιμήσει τη γνησιότητα της απειλής και να αποφασίσει μια πιθανή ανταπόδοση πυρών. Αν και δεν είναι σαφές το τι ακριβώς συνέβη μέσα σε εκείνα τα κρίσιμα λεπτά, η καταστροφή, ευτυχώς, αποφεύχθηκε. </w:t>
        <w:br/>
        <w:br/>
        <w:t>Το Sound the Alarm μιλά για την εύθραυστη φύση της ειρήνης και για τον κίνδυνο των πυρηνικών όπλων, όπως αυτός εξελίχθηκε μετά τη λήξη του Ψυχρού Πολέμου ώστε να είναι, στις μέρες μας, πιο σοβαρός από ποτέ άλλοτε.</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John Trainor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30</w:t>
      </w:r>
      <w:r>
        <w:rPr>
          <w:rFonts w:cs="Verdana" w:ascii="Verdana" w:hAnsi="Verdana"/>
          <w:color w:val="191E00"/>
          <w:sz w:val="16"/>
          <w:szCs w:val="16"/>
        </w:rPr>
        <w:t>  |  </w:t>
      </w:r>
      <w:r>
        <w:rPr>
          <w:rFonts w:cs="Verdana" w:ascii="Verdana" w:hAnsi="Verdana"/>
          <w:b/>
          <w:bCs/>
          <w:color w:val="191E00"/>
          <w:sz w:val="16"/>
          <w:szCs w:val="16"/>
        </w:rPr>
        <w:t xml:space="preserve"> Δεφίνια Θεραπευτέ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2" descr=""/>
                    <pic:cNvPicPr>
                      <a:picLocks noChangeAspect="1" noChangeArrowheads="1"/>
                    </pic:cNvPicPr>
                  </pic:nvPicPr>
                  <pic:blipFill>
                    <a:blip r:link="rId149"/>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uracao, The Therapeutical Dolphin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Μέρα Με Χρώμ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link="rId150"/>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link="rId151"/>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Η Ζωή μας στη Φάρμα: Η Νέα Γενι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2405" cy="192405"/>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link="rId152"/>
                    <a:srcRect l="-2147483648" t="-2147483648" r="-2147483648" b="-2147483648"/>
                    <a:stretch>
                      <a:fillRect/>
                    </a:stretch>
                  </pic:blipFill>
                  <pic:spPr bwMode="auto">
                    <a:xfrm>
                      <a:off x="0" y="0"/>
                      <a:ext cx="192405" cy="19240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eyond The Farm: Men At Work)</w:t>
      </w:r>
      <w:r>
        <w:rPr>
          <w:rFonts w:cs="Verdana" w:ascii="Verdana" w:hAnsi="Verdana"/>
          <w:color w:val="191E00"/>
          <w:sz w:val="16"/>
          <w:szCs w:val="16"/>
        </w:rPr>
        <w:t xml:space="preserve"> </w:t>
        <w:br/>
      </w:r>
      <w:r>
        <w:rPr>
          <w:rFonts w:cs="Verdana" w:ascii="Verdana" w:hAnsi="Verdana"/>
          <w:b/>
          <w:bCs/>
          <w:color w:val="304A74"/>
          <w:sz w:val="16"/>
          <w:szCs w:val="16"/>
        </w:rPr>
        <w:t>Επεισόδιο 3</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6"/>
          <w:szCs w:val="16"/>
        </w:rPr>
      </w:pPr>
      <w:r>
        <w:rPr>
          <w:rFonts w:cs="Verdana" w:ascii="Verdana" w:hAnsi="Verdana"/>
          <w:b/>
          <w:bCs/>
          <w:color w:val="191E00"/>
          <w:sz w:val="16"/>
          <w:szCs w:val="16"/>
        </w:rPr>
        <w:t>Mεσογείων 432, Αγ. Παρασκευή, Τηλέφωνο: 210 6066000, www.ert.gr, e-mail: info@ert.gr</w:t>
      </w:r>
    </w:p>
    <w:sectPr>
      <w:footerReference w:type="default" r:id="rId153"/>
      <w:footerReference w:type="first" r:id="rId15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6"/>
      <w:szCs w:val="16"/>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6"/>
      <w:szCs w:val="16"/>
    </w:rPr>
  </w:style>
  <w:style w:type="paragraph" w:styleId="Text">
    <w:name w:val="text"/>
    <w:basedOn w:val="Normal"/>
    <w:qFormat/>
    <w:pPr>
      <w:spacing w:before="280" w:after="280"/>
    </w:pPr>
    <w:rPr>
      <w:rFonts w:ascii="Verdana" w:hAnsi="Verdana" w:cs="Verdana"/>
      <w:color w:val="191E00"/>
      <w:sz w:val="16"/>
      <w:szCs w:val="16"/>
    </w:rPr>
  </w:style>
  <w:style w:type="paragraph" w:styleId="Dates">
    <w:name w:val="dates"/>
    <w:basedOn w:val="Normal"/>
    <w:qFormat/>
    <w:pPr>
      <w:spacing w:before="280" w:after="280"/>
    </w:pPr>
    <w:rPr>
      <w:rFonts w:ascii="Verdana" w:hAnsi="Verdana" w:cs="Verdana"/>
      <w:color w:val="810513"/>
      <w:sz w:val="17"/>
      <w:szCs w:val="17"/>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12.png" TargetMode="External"/><Relationship Id="rId18" Type="http://schemas.openxmlformats.org/officeDocument/2006/relationships/image" Target="https://program.ert.gr/images/simata/K12.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12.png" TargetMode="External"/><Relationship Id="rId59" Type="http://schemas.openxmlformats.org/officeDocument/2006/relationships/image" Target="https://program.ert.gr/images/simata/K12.png" TargetMode="External"/><Relationship Id="rId60" Type="http://schemas.openxmlformats.org/officeDocument/2006/relationships/image" Target="https://program.ert.gr/images/simata/K12.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12.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16.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12.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12.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0:00Z</dcterms:created>
  <dc:creator>lama</dc:creator>
  <dc:description/>
  <dc:language>en-US</dc:language>
  <cp:lastModifiedBy>lama</cp:lastModifiedBy>
  <dcterms:modified xsi:type="dcterms:W3CDTF">2024-09-03T11:50:00Z</dcterms:modified>
  <cp:revision>2</cp:revision>
  <dc:subject/>
  <dc:title/>
</cp:coreProperties>
</file>