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21">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22">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28/09/2024</w:t>
      </w:r>
      <w:r>
        <w:rPr>
          <w:rFonts w:cs="Verdana" w:ascii="Verdana" w:hAnsi="Verdana"/>
          <w:b/>
          <w:bCs/>
          <w:color w:val="191E00"/>
        </w:rPr>
        <w:t xml:space="preserve"> έως </w:t>
      </w:r>
      <w:r>
        <w:rPr>
          <w:rFonts w:cs="Verdana" w:ascii="Verdana" w:hAnsi="Verdana"/>
          <w:b/>
          <w:bCs/>
          <w:color w:val="053E62"/>
        </w:rPr>
        <w:t>04/10/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28/09/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 Ο Κόσμος των Μάγια στη Γουατεμάλα[The Mayan World of Guatemal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ον κόσμο των Μάγια στη Γουατεμάλα. Ξεκινάμε στο Ρίο Ντούλτσε και το κάστρο Σαν Φελίπε στη λίμνη Ισαμπάλ. Από εκεί πάμε να βρούμε το Κάγιο Κεμάδο και Ακ'Τεναμίτ όπου συναντάμε ένα σπουδαίο πρόγραμμα κοινοτικού τουρισμού πριν πάμε στο Φαράγγι του Ρίο Ντούλτσε και το Λίβινγκστον στις ακτές της Καραϊβικής. Μετά ταξιδεύουμε στο Φαράγγι Σεακακάρ πριν πάμε βόρεια ψάχνοντας τη βιόσφαιρα των Μάγια και τη λίμνη Πετέν Ιτσά για να εξερευνήσουμε το Ουασακτούν και το Εθνικό Πάρκο Τικάλ πριν ολοκληρώσουμε το ταξίδι μας στο γαλήνιο νησί Φλόρε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7: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Εθνικά</w:t>
      </w:r>
      <w:r>
        <w:rPr>
          <w:rFonts w:cs="Verdana" w:ascii="Verdana" w:hAnsi="Verdana"/>
          <w:b/>
          <w:bCs/>
          <w:color w:val="191E00"/>
          <w:sz w:val="20"/>
          <w:szCs w:val="20"/>
          <w:lang w:val="en-US"/>
        </w:rPr>
        <w:t xml:space="preserve"> </w:t>
      </w:r>
      <w:r>
        <w:rPr>
          <w:rFonts w:cs="Verdana" w:ascii="Verdana" w:hAnsi="Verdana"/>
          <w:b/>
          <w:bCs/>
          <w:color w:val="191E00"/>
          <w:sz w:val="20"/>
          <w:szCs w:val="20"/>
        </w:rPr>
        <w:t>Πάρκα</w:t>
      </w:r>
      <w:r>
        <w:rPr>
          <w:rFonts w:cs="Verdana" w:ascii="Verdana" w:hAnsi="Verdana"/>
          <w:b/>
          <w:bCs/>
          <w:color w:val="191E00"/>
          <w:sz w:val="20"/>
          <w:szCs w:val="20"/>
          <w:lang w:val="en-US"/>
        </w:rPr>
        <w:t xml:space="preserve"> </w:t>
      </w:r>
      <w:r>
        <w:rPr>
          <w:rFonts w:cs="Verdana" w:ascii="Verdana" w:hAnsi="Verdana"/>
          <w:b/>
          <w:bCs/>
          <w:color w:val="191E00"/>
          <w:sz w:val="20"/>
          <w:szCs w:val="20"/>
        </w:rPr>
        <w:t>στα</w:t>
      </w:r>
      <w:r>
        <w:rPr>
          <w:rFonts w:cs="Verdana" w:ascii="Verdana" w:hAnsi="Verdana"/>
          <w:b/>
          <w:bCs/>
          <w:color w:val="191E00"/>
          <w:sz w:val="20"/>
          <w:szCs w:val="20"/>
          <w:lang w:val="en-US"/>
        </w:rPr>
        <w:t xml:space="preserve"> </w:t>
      </w:r>
      <w:r>
        <w:rPr>
          <w:rFonts w:cs="Verdana" w:ascii="Verdana" w:hAnsi="Verdana"/>
          <w:b/>
          <w:bCs/>
          <w:color w:val="191E00"/>
          <w:sz w:val="20"/>
          <w:szCs w:val="20"/>
        </w:rPr>
        <w:t>Βαλκάνι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National Parks of the Balkan: Rugged World &amp; Wild Beaut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Vincent productions/ ZDF/ Arte, 2021.</w:t>
        <w:br/>
        <w:br/>
        <w:t>Το όνομά τους υποδηλώνει ήδη τον φυσικό τους πλούτο: Βαλκάνια, «βουνά με πολλά δάση». Η Βαλκανική Χερσόνησος είναι ένας θησαυρός οικολογικής ποικιλομορφίας</w:t>
        <w:br/>
        <w:t xml:space="preserve">Υπάρχει όμως και η άλλη όψη των Βαλκανίων: κρυμμένες και ανέγγιχτες τοποθεσίες φυσικής ομορφιάς, ένας μυστηριώδης, αρχαίος κόσμος. Ίχνη μιας πλούσιας και ταραχώδους ιστορίας. </w:t>
        <w:br/>
        <w:br/>
        <w:t xml:space="preserve">Τα έξι κινηματογραφικά ταξίδια στα τοπία αυτής της περιοχής της νοτιοανατολικής Ευρώπης περιλαμβάνουν απόκρημνους βραχώδεις σχηματισμούς, καθώς και αρχέγονα δάση και φιόρδ που θυμίζουν τη Νορβηγία. Ειδικά η ορεινή συνοριακή περιοχή μεταξύ Αλβανίας, Μαυροβουνίου, Κοσσυφοπεδίου και Βόρειας Μακεδονίας αποτελεί έναν πραγματικό οικολογικό θησαυρό. Τα πολλά ψηλά βουνά φιλοξενούν μια μοναδική ποικιλία φυτών, πολλά από τα οποία ανθίζουν και ευδοκιμούν μόνο εδώ. </w:t>
        <w:br/>
        <w:br/>
        <w:t>Εδώ βρίσκονται επίσης καφέ αρκούδες, λύκοι και ο απειλούμενος με εξαφάνιση βαλκανικός λύγκας. Πολλά ζώα που απειλούνται με εξαφάνιση βρίσκουν εδώ το καταφύγιό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Βοσνία- Ερζεγοβίνη- Ούνα [Bosnia and Herzegovina-Un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Το μεγαλύτερο και ένα απ’ τα πιο καινούργια εθνικά πάρκα της Βοσνίας-Ερζεγοβίνης. Το εθνικό πάρκο Ούνα, ένα ανεξερεύνητο φυσικό κόσμημα 198 τετραγωνικών χιλιομέτρων. Κατά μήκος των κροατικών συνόρων, η ιδιαίτερη βιοποικιλότητά του είναι απαράμιλλη στην Ευρώπη. Σ’ αυτή την αραιοκατοικημένη περιοχή, εντοπίζονται πολλά απειλούμενα είδη ζώων. Άγρια ζώα όπως λύκοι, αρκούδες, αγριογούρουνα, κόκκινα ελάφια και λίγκες καθώς και θαλασσαετοί, χρυσαετοί, πετρίτες και περισσότερα από 120 άλλα είδη πουλιών. Πολυάριθμοι καταρράκτες κατά μήκος του ποταμού Ούνα συμβάλλουν στα έντονα χρώματα και την καθαρότητα του νερού.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eremy Feket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0</w:t>
      </w:r>
      <w:r>
        <w:rPr>
          <w:rFonts w:cs="Verdana" w:ascii="Verdana" w:hAnsi="Verdana"/>
          <w:color w:val="191E00"/>
          <w:sz w:val="20"/>
          <w:szCs w:val="20"/>
        </w:rPr>
        <w:t>  |  </w:t>
      </w:r>
      <w:r>
        <w:rPr>
          <w:rFonts w:cs="Verdana" w:ascii="Verdana" w:hAnsi="Verdana"/>
          <w:b/>
          <w:bCs/>
          <w:color w:val="191E00"/>
          <w:sz w:val="20"/>
          <w:szCs w:val="20"/>
        </w:rPr>
        <w:t xml:space="preserve"> Ντάνιελ Χόουπ: Αφιέρωμα στον Γεχούντι Μενουχίν  (E)  </w:t>
      </w:r>
      <w:r>
        <w:rPr>
          <w:rFonts w:cs="Verdana" w:ascii="Verdana" w:hAnsi="Verdana"/>
          <w:color w:val="191E00"/>
          <w:sz w:val="20"/>
          <w:szCs w:val="20"/>
        </w:rPr>
        <w:br/>
      </w:r>
      <w:r>
        <w:rPr>
          <w:rFonts w:cs="Verdana" w:ascii="Verdana" w:hAnsi="Verdana"/>
          <w:i/>
          <w:iCs/>
          <w:color w:val="191E00"/>
          <w:sz w:val="20"/>
          <w:szCs w:val="20"/>
        </w:rPr>
        <w:t>(Daniel Hope: Homage to Yehudi Menuhin)</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pPr>
      <w:r>
        <w:rPr>
          <w:rFonts w:cs="Verdana" w:ascii="Verdana" w:hAnsi="Verdana"/>
          <w:color w:val="191E00"/>
          <w:sz w:val="20"/>
          <w:szCs w:val="20"/>
        </w:rPr>
        <w:t>Συναυλία κλασικής μουσικής παραγωγής EUROARTS, RBB, ARTE 2016,διάρκειας ‘97.</w:t>
        <w:br/>
        <w:br/>
        <w:t>Στις 22 Απριλίου 2016, ο Yehudi Menuhin θα γιόρταζε τα 100α γενέθλιά του. Ένας από τους πιο διάσημους μαθητές του - και ένας από τους καλύτερους φίλους του - είναι ο βιολιστής Ντάνιελ Χόουπ. Μαζί με την ορχήστρα Konzerthausorchester του Βερολίνου υπό τη μπαγκέτα του Iván Fischer, αποτίνει φόρο τιμής στον Μενουχίν - προσφέροντας μας μια συναυλία με έναν ιδιαίτερο προσωπικό ζεστό τόνο προς τιμήν ενός σπουδαίου καλλιτέχνη.</w:t>
        <w:br/>
        <w:br/>
        <w:t>Έργα</w:t>
      </w:r>
      <w:r>
        <w:rPr>
          <w:rFonts w:cs="Verdana" w:ascii="Verdana" w:hAnsi="Verdana"/>
          <w:color w:val="191E00"/>
          <w:sz w:val="20"/>
          <w:szCs w:val="20"/>
          <w:lang w:val="en-US"/>
        </w:rPr>
        <w:t>:</w:t>
        <w:br/>
        <w:t>Enescu Prélude à l‘unison from Suite Nr. 1 in C Major</w:t>
        <w:br/>
        <w:t xml:space="preserve">Ravel: Kadisch; </w:t>
        <w:br/>
        <w:t>Bartók: Concerto for orchestra</w:t>
      </w:r>
    </w:p>
    <w:p>
      <w:pPr>
        <w:pStyle w:val="Normal"/>
        <w:rPr/>
      </w:pPr>
      <w:r>
        <w:rPr>
          <w:rFonts w:cs="Verdana" w:ascii="Verdana" w:hAnsi="Verdana"/>
          <w:color w:val="191E00"/>
          <w:sz w:val="20"/>
          <w:szCs w:val="20"/>
          <w:lang w:val="en-US"/>
        </w:rPr>
        <w:br/>
        <w:br/>
      </w:r>
      <w:r>
        <w:rPr>
          <w:rFonts w:cs="Verdana" w:ascii="Verdana" w:hAnsi="Verdana"/>
          <w:color w:val="191E00"/>
          <w:sz w:val="20"/>
          <w:szCs w:val="20"/>
        </w:rPr>
        <w:t>Ερμηνευτές</w:t>
      </w:r>
      <w:r>
        <w:rPr>
          <w:rFonts w:cs="Verdana" w:ascii="Verdana" w:hAnsi="Verdana"/>
          <w:color w:val="191E00"/>
          <w:sz w:val="20"/>
          <w:szCs w:val="20"/>
          <w:lang w:val="en-US"/>
        </w:rPr>
        <w:t>:</w:t>
        <w:br/>
        <w:t xml:space="preserve">Daniel Hope, </w:t>
      </w:r>
      <w:r>
        <w:rPr>
          <w:rFonts w:cs="Verdana" w:ascii="Verdana" w:hAnsi="Verdana"/>
          <w:color w:val="191E00"/>
          <w:sz w:val="20"/>
          <w:szCs w:val="20"/>
        </w:rPr>
        <w:t>σολίστ</w:t>
      </w:r>
      <w:r>
        <w:rPr>
          <w:rFonts w:cs="Verdana" w:ascii="Verdana" w:hAnsi="Verdana"/>
          <w:color w:val="191E00"/>
          <w:sz w:val="20"/>
          <w:szCs w:val="20"/>
          <w:lang w:val="en-US"/>
        </w:rPr>
        <w:br/>
        <w:t xml:space="preserve">Konzerthausorchester Berlin, </w:t>
      </w:r>
      <w:r>
        <w:rPr>
          <w:rFonts w:cs="Verdana" w:ascii="Verdana" w:hAnsi="Verdana"/>
          <w:color w:val="191E00"/>
          <w:sz w:val="20"/>
          <w:szCs w:val="20"/>
        </w:rPr>
        <w:t>ορχήστρα</w:t>
      </w:r>
      <w:r>
        <w:rPr>
          <w:rFonts w:cs="Verdana" w:ascii="Verdana" w:hAnsi="Verdana"/>
          <w:color w:val="191E00"/>
          <w:sz w:val="20"/>
          <w:szCs w:val="20"/>
          <w:lang w:val="en-US"/>
        </w:rPr>
        <w:br/>
        <w:t xml:space="preserve">Iván Fischer, </w:t>
      </w:r>
      <w:r>
        <w:rPr>
          <w:rFonts w:cs="Verdana" w:ascii="Verdana" w:hAnsi="Verdana"/>
          <w:color w:val="191E00"/>
          <w:sz w:val="20"/>
          <w:szCs w:val="20"/>
        </w:rPr>
        <w:t>μαέστρος</w:t>
      </w:r>
      <w:r>
        <w:rPr>
          <w:rFonts w:cs="Verdana" w:ascii="Verdana" w:hAnsi="Verdana"/>
          <w:color w:val="191E00"/>
          <w:sz w:val="20"/>
          <w:szCs w:val="20"/>
          <w:lang w:val="en-US"/>
        </w:rPr>
        <w:br/>
      </w:r>
      <w:r>
        <w:rPr>
          <w:rFonts w:cs="Verdana" w:ascii="Verdana" w:hAnsi="Verdana"/>
          <w:color w:val="191E00"/>
          <w:sz w:val="20"/>
          <w:szCs w:val="20"/>
        </w:rPr>
        <w:t>Σκηνοθέτης</w:t>
      </w:r>
      <w:r>
        <w:rPr>
          <w:rFonts w:cs="Verdana" w:ascii="Verdana" w:hAnsi="Verdana"/>
          <w:color w:val="191E00"/>
          <w:sz w:val="20"/>
          <w:szCs w:val="20"/>
          <w:lang w:val="en-US"/>
        </w:rPr>
        <w:t>: Thomas Janze</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πό την αρχή των πάντων, υπάρχουν αποδείξεις ότι τα δέντρα είναι αισθανόμενα όντα, όπως εμείς - ότι μπορούν να αισθανθούν πόνο, ότι αιμορραγούν όταν πληγώνονται ή όταν κινδυνεύουν, και ότι μπορούν να επικοινωνούν αυτά τα συναισθήματα στέλνοντας σήματα το ένα στο άλλο. Η Ντάιαν Μπέρεσφορντ-Κρούγκερ επιχειρεί να μας δώσει ορισμένα παραδείγματα για το πώς το γνωρίζει με απόλυτη βεβαιότητα ότι αυτή είναι η αλήθε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Κλιματική Aλλαγή: 5 Κίνδυν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Crisi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Πυρκαγιές[Wildfires]</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Οι απρόβλεπτες, ανεπιθύμητες και ανεξέλεγκτες πυρκαγιές, σε εκτάσεις εύφλεκτης βλάστησης στα όρια αγροτικών και αστικών περιοχών, λαμβάνουν πλέον ανησυχητικές διαστάσεις.</w:t>
        <w:br/>
        <w:t>Η Γη είναι ένας εγγενώς εύφλεκτος πλανήτης λόγω της κάλυψης από πλούσια σε άνθρακα βλάστηση, των ξηρών κλιμάτων, του ατμοσφαιρικού οξυγόνου και των αστραπών και ηφαιστειακών εκρήξεων.</w:t>
        <w:br/>
        <w:t>Οι πυρκαγιές ενδέχεται να προκαλέσουν υλικές ζημιές ή ακόμα και να κοστίσουν ζωές. Η συχνότητά τους αυξάνεται και η αιτία δεν είναι μία, αλλά πολλά κομμάτια του ίδιου παζλ.</w:t>
        <w:br/>
        <w:t>Κλιματική αλλαγή. Ανθρώπινη δραστηριότητα. Η προσαρμογή στη νέα πραγματικότητα και ο μετριασμός των κινδύνων απαιτούν ταχεία, αποφασιστική δράση σε πολλούς τομεί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Roxane Schlumberger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Ηφαίστεια του Κόσ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xploration Volcano)</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Ο Βρετανός Κρίστοφερ Χόρσλεϊ, φωτογράφος κι αρχηγός τολμηρών αποστολών, μας προσφέρει απίστευτες και μοναδικές εικόνες κατά την εξερεύνηση των πιο ενεργών ηφαιστείων που υπάρχουν στη Γη, από τη Λαϊκή Δημοκρατία του Κονγκό έως τη Νικαράγουα, την Αιθιοπία και τις Φιλιππίνες.</w:t>
        <w:br/>
        <w:t>Οι προκλήσεις που αντιμετωπίζουν αυτός κι η ομάδα του σε κάθε αποστολή είναι ακραίες κι επικίνδυνες , είτε συλλέγοντας τηγμένη λάβα είτε εγκαθιστώντας συστήματα τελευταίας τεχνολογίας για την παρακολούθηση της συμπεριφοράς των ηφαιστεί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Το καπνιστό ηφαίστειο[The Smoke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ηφαίστειο Νιραγκόνγκο, στη Λαϊκή Δημοκρατία του Κονγκό, εκρήγνυται. Πνίγει με λάβα την κοντινή πόλη Γκόμα, αφαιρώντας δεκάδες ζωές και αφανίζοντας σχεδόν 4.000 σπίτ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6</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Κατερίνα Παπαδοπούλ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Αλάτι της Γης» και ο Λάμπρος Λιάβας μας προσκαλούν σ’ ένα γοητευτικό μουσικό ταξίδι ανάμεσα σε Ανατολή και Δύση.</w:t>
        <w:br/>
        <w:t>«Ξεναγός» μας, από τις σημαντικότερες σύγχρονες γυναικείες φωνές στην παραδοσιακή μας μουσική, η Κατερίνα Παπαδοπούλου μαζί με δύο εξαιρετικά σχήματα με τα οποία συμπράττει, το «Νότιο Τόξο» και τους «Anastatica Project». Μαζί τους ταξιδεύουμε στην Κύπρο, τα Δωδεκάνησα,την Κρήτη, την Ικαρία, τη Θράκη, τη Μακεδονία, τον Πόντο, τη Μικρά Ασία και την Καππαδοκία, για να καταλήξουμε στα Ελληνόφωνα χωριά της Κάτω Ιταλίας!.. Μια συναρπαστική περιήγηση με σκοπούς και τραγούδια σε</w:t>
        <w:br/>
        <w:t>σύγχρονη απόδοση από εξαιρετικούς δεξιοτέχνες μουσικούς, πάντοτε με γνώση και σεβασμό στις πρωτογενείς πηγές της παράδοσης!</w:t>
        <w:br/>
        <w:t>Συμμετέχουν: «ΝΟΤΙΟ ΤΟΞΟ»: Κατερίνα Παπαδοπούλου (τραγούδι- κρουστά), Γιώργος Κοντογιάννης (λύρα-στάμνα), Στέφανος Δορμπαράκης</w:t>
        <w:br/>
        <w:t>(κανονάκι-τραγούδι) και Κυριάκος Ταπάκης (λαούτο-ούτι).</w:t>
        <w:br/>
        <w:t>«ANASTATICA PROJECT»: Κατερίνα Παπαδοπούλου (τραγούδι-κρουστά), Γιώργος Κοντογιάννης (λύρα), Στέφανος Δορμπαράκης (κανονάκι-τραγούδι),</w:t>
        <w:br/>
        <w:t>Κυριάκος Ταπάκης (λαούτο-ούτι), Χαρίτων Χαριτωνίδης (τσαμπούνα-γκάιντα-φλογέρα), Θοδωρής Κουέλης (κοντραμπάσο) και Μανούσος Κλαπάκης (κρουστ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Το Τόξο του Αιγαί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Μέθανα</w:t>
      </w:r>
      <w:r>
        <w:rPr>
          <w:rFonts w:cs="Verdana" w:ascii="Verdana" w:hAnsi="Verdana"/>
          <w:color w:val="191E00"/>
          <w:sz w:val="20"/>
          <w:szCs w:val="20"/>
        </w:rPr>
        <w:t xml:space="preserve"> </w:t>
        <w:br/>
        <w:t xml:space="preserve">Σκηνοθεσία: Γιώργος Πετρ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1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Μαρόκο, Χώρα Των Χρωμάτ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rocco, Land Of Color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Λευκό [Whit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30</w:t>
      </w:r>
      <w:r>
        <w:rPr>
          <w:rFonts w:cs="Verdana" w:ascii="Verdana" w:hAnsi="Verdana"/>
          <w:color w:val="191E00"/>
          <w:sz w:val="20"/>
          <w:szCs w:val="20"/>
        </w:rPr>
        <w:t>  |  </w:t>
      </w:r>
      <w:r>
        <w:rPr>
          <w:rFonts w:cs="Verdana" w:ascii="Verdana" w:hAnsi="Verdana"/>
          <w:b/>
          <w:bCs/>
          <w:color w:val="191E00"/>
          <w:sz w:val="20"/>
          <w:szCs w:val="20"/>
        </w:rPr>
        <w:t xml:space="preserve"> Sports Doc  (E)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45</w:t>
      </w:r>
      <w:r>
        <w:rPr>
          <w:rFonts w:cs="Verdana" w:ascii="Verdana" w:hAnsi="Verdana"/>
          <w:color w:val="191E00"/>
          <w:sz w:val="20"/>
          <w:szCs w:val="20"/>
        </w:rPr>
        <w:t>  |  </w:t>
      </w:r>
      <w:r>
        <w:rPr>
          <w:rFonts w:cs="Verdana" w:ascii="Verdana" w:hAnsi="Verdana"/>
          <w:b/>
          <w:bCs/>
          <w:color w:val="191E00"/>
          <w:sz w:val="20"/>
          <w:szCs w:val="20"/>
        </w:rPr>
        <w:t xml:space="preserve"> Τρωάδες-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12"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ραματική ταινία παραγωγής 1971, διάρκειας 106'.</w:t>
        <w:br/>
        <w:br/>
        <w:t>Μετά την πτώση της Τροίας οι αιχμάλωτες γυναίκες περιμένουν να επιβιβαστούν στα πλοία που θα τους μεταφέρουν στην Ελλάδα. Ανάμεσά τους, η βασίλισσα Εκάβη που θρηνεί για το χαμό της οικογένειας και της πόλης της και η χήρα του Έκτορα, η Ανδρομάχη, η οποία πρόκειται να αντιμετωπίσει ακόμα μια τραγωδία, καθώς οι νικητές δολοφονούν το νεαρό σε ηλικία γιο της. Και ενώ ο Μενέλαος συναντά την άπιστη Ελένη, την αιτία αυτού του πολέμου, η μάντισσα Κασσάνδρα προμηνύει τα κακά που θα βρουν τους νικητές στο δρόμο για την πατρίδα.</w:t>
      </w:r>
    </w:p>
    <w:p>
      <w:pPr>
        <w:pStyle w:val="Normal"/>
        <w:rPr>
          <w:rFonts w:ascii="Verdana" w:hAnsi="Verdana" w:cs="Verdana"/>
          <w:color w:val="191E00"/>
          <w:sz w:val="20"/>
          <w:szCs w:val="20"/>
        </w:rPr>
      </w:pPr>
      <w:r>
        <w:rPr>
          <w:rFonts w:cs="Verdana" w:ascii="Verdana" w:hAnsi="Verdana"/>
          <w:color w:val="191E00"/>
          <w:sz w:val="20"/>
          <w:szCs w:val="20"/>
        </w:rPr>
        <w:br/>
        <w:br/>
        <w:t xml:space="preserve">Ηθοποιοί: Κάθριν Χέρμπορν, Βανέσα Ρέηντγκρέηβ, Ζενεβιέβ Μπυζόλντ, Ειρήνη Παπά, Μπράιαν Μπλεστ, Πάτρικ Μαγκί </w:t>
        <w:br/>
        <w:t xml:space="preserve">Σενάριο- Σκηνοθεσία: Μιχάλης Κακογιάννης, (βασισμένο στο έργο του Ευριπίδη) Διεύθυνση Φωτογραφίας : Άλφιο Κοντίνι </w:t>
        <w:br/>
        <w:t xml:space="preserve">Μουσική: Μίκης Θεοδωράκης </w:t>
        <w:br/>
        <w:t xml:space="preserve">Κοστούμια: Νικόλας Γεωργιά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Στοιχειωμένες Ιστορί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aunting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Σειρά 4 ωριαίων ντοκιμαντέρ </w:t>
        <w:br/>
        <w:t xml:space="preserve">Η σειρά σκιαγραφεί τις πιο συναρπαστικές και τρομακτικές υποθέσεις παραφυσικών φαινομένων στη Βρετανία και την Αμερική. Με προσωπικές εμπειρίες, υλικό αρχείου και δραματουργία οι ιστορίες φαντασμάτων, ταραχοποιών πνευμάτων και εξορκισμών μάς ταξιδεύουν σε φαινόμενα που έχουν τη δύναμη να μεταμορφώνουν ζωέ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4ο: Εξαφάνιση στη Λίμνη [The Lady Of The Lake] </w:t>
      </w:r>
    </w:p>
    <w:p>
      <w:pPr>
        <w:pStyle w:val="Normal"/>
        <w:rPr>
          <w:rFonts w:ascii="Verdana" w:hAnsi="Verdana" w:cs="Verdana"/>
          <w:color w:val="191E00"/>
          <w:sz w:val="20"/>
          <w:szCs w:val="20"/>
        </w:rPr>
      </w:pPr>
      <w:r>
        <w:rPr>
          <w:rFonts w:cs="Verdana" w:ascii="Verdana" w:hAnsi="Verdana"/>
          <w:color w:val="191E00"/>
          <w:sz w:val="20"/>
          <w:szCs w:val="20"/>
        </w:rPr>
        <w:t>To 1958 δύο κοπέλες με ένα Ford πήγαιναν σε νάιτ κλαμπ στην Τζόρτζια,στην αντίπερα όχθη της λίμνης Λανιέρ, όμως δεν επέστρεψαν ποτέ. Αργότερα άρχισαν φήμες για μια φιγούρα που περπατά στη λίμνη και αναφορές για μυστηριώδεις πνιγμούς. Ο πρώην σερίφης και η ομάδα δυτών μάς ξεναγούν κάτωαπό το νερό για να ανακαλύψουμε τι κρύβεται εκε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Ηφαίστεια του Κόσ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xploration Volcano)</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Ο Βρετανός Κρίστοφερ Χόρσλεϊ, φωτογράφος κι αρχηγός τολμηρών αποστολών, μας προσφέρει απίστευτες και μοναδικές εικόνες κατά την εξερεύνηση των πιο ενεργών ηφαιστείων που υπάρχουν στη Γη, από τη Λαϊκή Δημοκρατία του Κονγκό έως τη Νικαράγουα, την Αιθιοπία και τις Φιλιππίνες.</w:t>
        <w:br/>
        <w:t>Οι προκλήσεις που αντιμετωπίζουν αυτός κι η ομάδα του σε κάθε αποστολή είναι ακραίες κι επικίνδυνες , είτε συλλέγοντας τηγμένη λάβα είτε εγκαθιστώντας συστήματα τελευταίας τεχνολογίας για την παρακολούθηση της συμπεριφοράς των ηφαιστεί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Το καπνιστό ηφαίστειο[The Smoke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Το ηφαίστειο Νιραγκόνγκο, στη Λαϊκή Δημοκρατία του </w:t>
        <w:br/>
        <w:t xml:space="preserve">Κονγκό, εκρήγνυται. Πνίγει με λάβα την κοντινή πόλη </w:t>
        <w:br/>
        <w:t xml:space="preserve">Γκόμα, αφαιρώντας δεκάδες ζωές και αφανίζοντας </w:t>
        <w:br/>
        <w:t>σχεδόν 4.000 σπίτ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Το Τόξο του Αιγαί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29/09/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30</w:t>
      </w:r>
      <w:r>
        <w:rPr>
          <w:rFonts w:cs="Verdana" w:ascii="Verdana" w:hAnsi="Verdana"/>
          <w:color w:val="191E00"/>
          <w:sz w:val="20"/>
          <w:szCs w:val="20"/>
        </w:rPr>
        <w:t>  |  </w:t>
      </w:r>
      <w:r>
        <w:rPr>
          <w:rFonts w:cs="Verdana" w:ascii="Verdana" w:hAnsi="Verdana"/>
          <w:b/>
          <w:bCs/>
          <w:color w:val="191E00"/>
          <w:sz w:val="20"/>
          <w:szCs w:val="20"/>
        </w:rPr>
        <w:t xml:space="preserve"> Μαρόκο, Χώρα Των Χρωμάτ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rocco, Land Of Color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Λευκό [Whit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7: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Εθνικά</w:t>
      </w:r>
      <w:r>
        <w:rPr>
          <w:rFonts w:cs="Verdana" w:ascii="Verdana" w:hAnsi="Verdana"/>
          <w:b/>
          <w:bCs/>
          <w:color w:val="191E00"/>
          <w:sz w:val="20"/>
          <w:szCs w:val="20"/>
          <w:lang w:val="en-US"/>
        </w:rPr>
        <w:t xml:space="preserve"> </w:t>
      </w:r>
      <w:r>
        <w:rPr>
          <w:rFonts w:cs="Verdana" w:ascii="Verdana" w:hAnsi="Verdana"/>
          <w:b/>
          <w:bCs/>
          <w:color w:val="191E00"/>
          <w:sz w:val="20"/>
          <w:szCs w:val="20"/>
        </w:rPr>
        <w:t>Πάρκα</w:t>
      </w:r>
      <w:r>
        <w:rPr>
          <w:rFonts w:cs="Verdana" w:ascii="Verdana" w:hAnsi="Verdana"/>
          <w:b/>
          <w:bCs/>
          <w:color w:val="191E00"/>
          <w:sz w:val="20"/>
          <w:szCs w:val="20"/>
          <w:lang w:val="en-US"/>
        </w:rPr>
        <w:t xml:space="preserve"> </w:t>
      </w:r>
      <w:r>
        <w:rPr>
          <w:rFonts w:cs="Verdana" w:ascii="Verdana" w:hAnsi="Verdana"/>
          <w:b/>
          <w:bCs/>
          <w:color w:val="191E00"/>
          <w:sz w:val="20"/>
          <w:szCs w:val="20"/>
        </w:rPr>
        <w:t>στα</w:t>
      </w:r>
      <w:r>
        <w:rPr>
          <w:rFonts w:cs="Verdana" w:ascii="Verdana" w:hAnsi="Verdana"/>
          <w:b/>
          <w:bCs/>
          <w:color w:val="191E00"/>
          <w:sz w:val="20"/>
          <w:szCs w:val="20"/>
          <w:lang w:val="en-US"/>
        </w:rPr>
        <w:t xml:space="preserve"> </w:t>
      </w:r>
      <w:r>
        <w:rPr>
          <w:rFonts w:cs="Verdana" w:ascii="Verdana" w:hAnsi="Verdana"/>
          <w:b/>
          <w:bCs/>
          <w:color w:val="191E00"/>
          <w:sz w:val="20"/>
          <w:szCs w:val="20"/>
        </w:rPr>
        <w:t>Βαλκάνι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National Parks of the Balkan: Rugged World &amp; Wild Beaut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Vincent productions/ ZDF/ Arte, 2021.</w:t>
        <w:br/>
        <w:br/>
        <w:t>Το όνομά τους υποδηλώνει ήδη τον φυσικό τους πλούτο: Βαλκάνια, «βουνά με πολλά δάση». Η Βαλκανική Χερσόνησος είναι ένας θησαυρός οικολογικής ποικιλομορφίας</w:t>
        <w:br/>
        <w:t xml:space="preserve">Υπάρχει όμως και η άλλη όψη των Βαλκανίων: κρυμμένες και ανέγγιχτες τοποθεσίες φυσικής ομορφιάς, ένας μυστηριώδης, αρχαίος κόσμος. Ίχνη μιας πλούσιας και ταραχώδους ιστορίας. </w:t>
        <w:br/>
        <w:br/>
        <w:t xml:space="preserve">Τα έξι κινηματογραφικά ταξίδια στα τοπία αυτής της περιοχής της νοτιοανατολικής Ευρώπης περιλαμβάνουν απόκρημνους βραχώδεις σχηματισμούς, καθώς και αρχέγονα δάση και φιόρδ που θυμίζουν τη Νορβηγία. Ειδικά η ορεινή συνοριακή περιοχή μεταξύ Αλβανίας, Μαυροβουνίου, Κοσσυφοπεδίου και Βόρειας Μακεδονίας αποτελεί έναν πραγματικό οικολογικό θησαυρό. Τα πολλά ψηλά βουνά φιλοξενούν μια μοναδική ποικιλία φυτών, πολλά από τα οποία ανθίζουν και ευδοκιμούν μόνο εδώ. </w:t>
        <w:br/>
        <w:br/>
        <w:t>Εδώ βρίσκονται επίσης καφέ αρκούδες, λύκοι και ο απειλούμενος με εξαφάνιση βαλκανικός λύγκας. Πολλά ζώα που απειλούνται με εξαφάνιση βρίσκουν εδώ το καταφύγιό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Κροατία- Μλιέτ [Croatia- Mljet]</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Το πιο θρυλικό από τα οκτώ εθνικά πάρκα της Κροατίας: Μλιέτ. Σύμφωνα με τον μύθο, ο Οδυσσέας κρατήθηκε αιχμάλωτος στο ομώνυμο νησί για επτά χρόνια -από τη νύμφη Καλυψώ. Αυτό το εθνικό πάρκο υπάρχει στην Κροατία από το 1960 -η πρώτη προσπάθεια από την τότε κυβέρνηση να διατηρήσει τη βλάστηση «ανέγγιχτη» στην Αδριατική. Το 90% του πρώην λημεριού πειρατών στην κροατική Αδριατική είναι καθαρό δάσος. Παρεμβάλλεται από μαγευτικούς, απόκρημνους βράχους και αμμόλοφους κοντά στη θάλασσα. Στην πραγματικότητα, το νησί είναι ένα «νησί μέσα σε ένα νησί» και περιβάλλεται από δύο τεράστιες λίμνες αλμυρού νερού στο εσωτερικό τ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eremy Feket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Ο Θεόδωρος Κουρεντζής Διευθύνει το Ρέκβιεμ του Βέρντι  (E)  </w:t>
      </w:r>
      <w:r>
        <w:rPr>
          <w:rFonts w:cs="Verdana" w:ascii="Verdana" w:hAnsi="Verdana"/>
          <w:color w:val="191E00"/>
          <w:sz w:val="20"/>
          <w:szCs w:val="20"/>
        </w:rPr>
        <w:br/>
      </w:r>
      <w:r>
        <w:rPr>
          <w:rFonts w:cs="Verdana" w:ascii="Verdana" w:hAnsi="Verdana"/>
          <w:i/>
          <w:iCs/>
          <w:color w:val="191E00"/>
          <w:sz w:val="20"/>
          <w:szCs w:val="20"/>
        </w:rPr>
        <w:t>(Currentzis Conducts Verdi: Messa Da Requie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υναυλία κλασικής μουσικής παραγωγής Gingerlemon 2019, διάρκειας 94΄.</w:t>
        <w:br/>
        <w:br/>
        <w:t>Ζωντανή μαγνητοσκόπηση στην Εκκλησία του Σαν Μάρκο στο Μιλάνο</w:t>
        <w:br/>
        <w:br/>
        <w:t>Το Ρέκβιεμ του Βέρντι, ένα υποβλητικό και ρηξικέλευθο έργο, ακούγεται στην εκκλησία του Αγίου Μάρκου στο Μιλάνο, ακριβώς στον χώρο όπου έκανε πρεμιέρα τον 19ο αιώνα. Το έργο γράφτηκε ως φόρος τιμής στον συγγραφέα και αγωνιστή για την Ιταλική Ενοποίηση Αλεσάντρο Μαντσόνι. Ο Βέρντι περιγράφει τον υπαρξιακό τρόμο του ανθρώπου μπροστά στο θάνατο. Μια ιστορική μουσική παράσταση υπό τη διεύθυνση του μοναδικού Θεοδώρου Κουρεντζή, φημισμένου για την τόλμη και τους νεωτερισμούς του, αποτελεί μια κατανυκτική και συναρπαστική εμπειρία. Ο ιδιοφυής μαέστρος δήλωσε για το έργο, τον εκκλησιαστικό χαρακτήρα του οποίου πολλοί θωρούν αμφιλεγόμενο, «Το Ρέκβιεμ του Βέρντι είναι εκκλησιαστική, θα μπορούσα να πω άγια μουσική. Έχει να κάνει με τον Θεό. Όταν ο Βέρντι παρουσιάζεται ως αγνωστικιστής, μας παραπλαν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9: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Ευρώπη</w:t>
      </w:r>
      <w:r>
        <w:rPr>
          <w:rFonts w:cs="Verdana" w:ascii="Verdana" w:hAnsi="Verdana"/>
          <w:b/>
          <w:bCs/>
          <w:color w:val="191E00"/>
          <w:sz w:val="20"/>
          <w:szCs w:val="20"/>
          <w:lang w:val="en-US"/>
        </w:rPr>
        <w:t xml:space="preserve">: </w:t>
      </w:r>
      <w:r>
        <w:rPr>
          <w:rFonts w:cs="Verdana" w:ascii="Verdana" w:hAnsi="Verdana"/>
          <w:b/>
          <w:bCs/>
          <w:color w:val="191E00"/>
          <w:sz w:val="20"/>
          <w:szCs w:val="20"/>
        </w:rPr>
        <w:t>οι</w:t>
      </w:r>
      <w:r>
        <w:rPr>
          <w:rFonts w:cs="Verdana" w:ascii="Verdana" w:hAnsi="Verdana"/>
          <w:b/>
          <w:bCs/>
          <w:color w:val="191E00"/>
          <w:sz w:val="20"/>
          <w:szCs w:val="20"/>
          <w:lang w:val="en-US"/>
        </w:rPr>
        <w:t xml:space="preserve"> 6 </w:t>
      </w:r>
      <w:r>
        <w:rPr>
          <w:rFonts w:cs="Verdana" w:ascii="Verdana" w:hAnsi="Verdana"/>
          <w:b/>
          <w:bCs/>
          <w:color w:val="191E00"/>
          <w:sz w:val="20"/>
          <w:szCs w:val="20"/>
        </w:rPr>
        <w:t>Προκλήσει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Europe At A Crossroads)</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Ενέργεια: Η αντίστροφη μέτρηση  [Energy for Europ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μεγάλη εξάρτησή μας από τα ορυκτά καύσιμα, που αναδείχθηκε από τον πόλεμο στην Ουκρανία, δεν δημιουργεί μόνο οικονομικά και γεωπολιτικά προβλήματα. Σε μια εποχή κλιματικής κρίσης, η απανθρακοποίηση της ηπείρου είναι πιο αναγκαία από ποτέ. Μέσω της Πράσινης Συμφωνίας της, η Ευρωπαϊκή Ένωση έχει θέσει ως στόχο την επίτευξη ουδετερότητας ως προς τον άνθρακα έως το 2050. Θα τα καταφέρει εγκαίρω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Αρχαίοι Έλληνες Φιλόσοφ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Η Φιλ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Τι είναι φιλία; Είναι αναγκαία; Από που προκύπτει η ανάγκη μας για συντροφιά; Είναι ο άνθρωπος από την φύση του κοινωνικό ον; Τι προκαλεί τη δημιουργία δεσμών μεταξύ των ανθρώπων που θεωρούνται φίλοι; Πώς επιλέγουμε ή πώς θα έπρεπε να επιλέγουμε τους φίλους μας; Υπάρχουν διαφορετικά είδη φιλίας; Πόσο σημαντική είναι η φιλία για τις ζωές μας; Οι σύγχρονες απαντήσεις δεν διαφέρουν και πολύ από εκείνες που πρότειναν οι αρχαίοι Έλληνες φιλόσοφοι στα ερωτήματα που οι ίδιοι έθεσαν. </w:t>
      </w:r>
    </w:p>
    <w:p>
      <w:pPr>
        <w:pStyle w:val="Normal"/>
        <w:rPr>
          <w:rFonts w:ascii="Verdana" w:hAnsi="Verdana" w:cs="Verdana"/>
          <w:color w:val="191E00"/>
          <w:sz w:val="20"/>
          <w:szCs w:val="20"/>
        </w:rPr>
      </w:pPr>
      <w:r>
        <w:rPr>
          <w:rFonts w:cs="Verdana" w:ascii="Verdana" w:hAnsi="Verdana"/>
          <w:color w:val="191E00"/>
          <w:sz w:val="20"/>
          <w:szCs w:val="20"/>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 xml:space="preserve">Αρχισυνταξία: Τάσος Ζορμπά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Καρσάνικη Ομορφιά</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rPr>
          <w:rFonts w:ascii="Verdana" w:hAnsi="Verdana" w:cs="Verdana"/>
          <w:color w:val="191E00"/>
          <w:sz w:val="20"/>
          <w:szCs w:val="20"/>
        </w:rPr>
      </w:pPr>
      <w:r>
        <w:rPr>
          <w:rFonts w:cs="Verdana" w:ascii="Verdana" w:hAnsi="Verdana"/>
          <w:color w:val="191E00"/>
          <w:sz w:val="20"/>
          <w:szCs w:val="20"/>
        </w:rPr>
        <w:t>Οι κάτοικοι της Καρυάς Λευκάδας έχουν να επιδείξουν έναν ιδιαίτερα ανεπτυγμένο πολιτισμό, ο οποίος αποτελεί παρακαταθήκη για όλο το νησί. Η μοναδική και απαράμιλλη έκφανση του «Καρσάνικου» πολιτισμού, η οποία ενσωματώθηκε ολοκληρωτικά στον πολιτισμό του νησιού, είναι το Καρσάνικο Κέντημα. Έτσι η Λευκάδα έχει γίνει παγκοσμίως γνωστή εξαιτίας των μονα-δικών “καρσάνικων” κεντημάτων της που αποτελούν κομψοτεχνήματα κεντητικής τέχνης.</w:t>
        <w:br/>
        <w:t>Πριν από ένα αιώνα περίπου εισβάλει αποφασιστικά στο χώρο των κεντηστριών της Καρυάς η γυναίκα που έμελλε να αναδείξει και να επιβάλει μια νέα τεχνική. Μια γυναίκα η οποία έχασε τα χέρια της από διαδοχικά ατυχήματα (η Μαρία Σταύρακα ή «Κουτσοχέρω») και ένας άνδρας χωρίς πόδι, ανάπηρος του πολέμου το 1912 (ο Αργύρης Σταύρακας), δημιούργησαν εξ’ ανάγκης στην ήδη ανεπτυγμένη κεντητική τέχνη της Καρυάς, ένα πρωτότυπο και μοναδικό τρόπο κεντήματος, την ονομαζόμενη «Καρσάνικη βελονιά»! Η συνθήκη της ζωής αυτών των ανθρώ-πων, οδήγησε την τέχνη του χωριού να κατακτήσει ολόκληρο το νησί και να γίνει παγκοσμίως γνωστή, αφού δημιουργήθηκε ολόκληρη σχολή μαθητείας στο νησί, για μια τέχνη που στην πορεία κέρδισε τη θέση της στην άυλη πολιτιστική κληρονομιά της Unesco. Ο φακός της εκπο-μπής προσεγγίζει την ανθρωπολογική όψη της ιστορίας, αναδεικνύοντας ταυτόχρονα την εξαι-ρετική κεντητική τέχνη και τα διαχρονικά μοντέρνα μοτίβα της, εμπνευσμένα και αντλημένα από τη ζωή των δημιουργών τους και τα στοιχεία της Λευκαδίτικης φύσης.</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Λιβάδι Ολύμπου</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Κυριακή στο Λιβάδι του Ολύμπου. Ο Κωστής παρακολουθεί τις εργασίες των δασεργατών και κουβεντιάζει μαζί τους για τις συνθήκες της δουλειάς τους και τη ζωή τους στο χωριό. Οι παλιές νοικοκυρές τον καλωσορίζουν στο Λαογραφικό Μουσείο με τα εργόχειρα τους και τις ιστορίες τους. Στον γυναικείο συνεταιρισμό «Ο σοφράς», μαθαίνει τα μυστικά της μελιτζανόπιτας, γεύεται το κοκκινιστό ζυγούρι, τους λαχανοντολμάδες και τα τοπικά γλυκά. Ανακαλύπτει γιατί η «πατάτα απ’ το Λιβάδι, τρώγεται χωρίς λάδι». Κάτω από τον πλάτανο, στην κεντρική πλατεία συνομιλεί με τους κοινοτάρχες Βαγγέλη και Λάζο για το παρελθόν, το παρόν αλλά και το μέλλον αυτού του δυναμικού χωριού. Στην κορυφή Σάπκα, το θέμα της συζήτησης είναι οι Βλάχοι και ο πολιτισμός τους. Σε μία από τις πολλές στάνες του χωριού, συναντά τους κτηνοτρόφους, την κυρίαρχη οικονομική δύναμη του χωριού.</w:t>
        <w:br/>
        <w:t xml:space="preserve">Λιβάδι Ολύμπου ή αλλιώς Βλαχολίβαδο: σ’ ένα μαγευτικό τοπίο, με τη συνοδεία ντόπιων μουσικών, τα όμορφά κορίτσια και αγόρια του χωριού χορεύουν παραδοσιακούς βλάχικους χορούς, αναδεικνύοντας την «ανεξάντλητη ενέργεια» του τόπου τους. </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Αστεράκ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Άμυνες με πάθος, επιθέσεις με ενθουσιασμό, αποφασιστικά σουτ έξω από τα 6,75, δυναμικά λέι απ. Μια ομάδα μπάσκετ που σε κάθε παιχνίδι της συγκινεί.</w:t>
        <w:br/>
        <w:t>Μπορεί να μην είναι οι αστέρες που πέφτουν πάνω τους τα φώτα της δημοσιότητας, είναι όμως τα αστεράκια που λαμπυρίζουν και φωτίζουν έναν άγνωστο κόσμο.</w:t>
        <w:br/>
        <w:t xml:space="preserve">Ο Γιάννης Δάρρας συναντάει τους αθλητές και τις αθλήτριες που έχουν νοητική αναπηρία ή είναι στο φάσμα του αυτισμού της ομάδας καλαθοσφαίρισης προσαρμοσμένης κινητικής δραστηριότητας «Αστεράκια». </w:t>
        <w:br/>
        <w:t xml:space="preserve">Συνομιλεί με τους προπονητές, γυμναστές, εργοθεραπευτές, λογοθεραπευτές, ψυχολόγους του τμήματος καλαθοσφαίρισης που προσφέρουν αφιλοκερδώς και αυτοοργανωμένα τις γνώσεις και το χρόνο τους στην ομάδα όχι ως πράξη φιλανθρωπίας αλλά ως έμπρακτη στάση αλληλεγγύης απέναντι στους συνανθρώπους μας. </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Τζουμέρκα</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Αη Στράτη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 xml:space="preserve">Ο Άη Στράτης είναι ένα νησί στη μέση του Αρχιπελάγους. Το πιο απομακρυσμένο της Ελλάδας από στεριά σε στεριά. Του έλαχε να ζήσει τραυματικά γεγονότα μέσα στο χρόνο. Δεν είναι μόνο οι εξορίες που σημάδευσαν το νησί αλλά και ο μεγά-λος σεισμός που ισοπέδωσε τον τόπο όταν 7,1 ρίχτερ ταρακούνησαν συθέμελα τη γη αλλάζοντας για πάντα τη ζωή των κατοίκων. Ανάμεσα στο παρελθόν και το παρόν, στο πριν και το μετά από το σεισμό, στον κατεστραμμένο και τον νέο οικι-σμό, στις πράσινες βελανιδιές και τη γαλάζια θάλασσα ο Άη Στράτης είναι εδώ αναζητώντας τη νέα του ταυτότητα. </w:t>
      </w:r>
    </w:p>
    <w:p>
      <w:pPr>
        <w:pStyle w:val="Normal"/>
        <w:rPr>
          <w:rFonts w:ascii="Verdana" w:hAnsi="Verdana" w:cs="Verdana"/>
          <w:color w:val="191E00"/>
          <w:sz w:val="20"/>
          <w:szCs w:val="20"/>
        </w:rPr>
      </w:pPr>
      <w:r>
        <w:rPr>
          <w:rFonts w:cs="Verdana" w:ascii="Verdana" w:hAnsi="Verdana"/>
          <w:color w:val="191E00"/>
          <w:sz w:val="20"/>
          <w:szCs w:val="20"/>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Παρασταση και παρασκήνιο[Showstopper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Μαίρη εξετάζει την υπόθεση μιας ανήθικης συμπεριφοράς από το θίασο σύγχρονου χορού της Ρίτα Χαρτ. Η Φράνκι αναρωτιέται πώς έφτασε η ισπανική γρίπη στο Τορόντ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θλητικό Γεγονό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30</w:t>
      </w:r>
      <w:r>
        <w:rPr>
          <w:rFonts w:cs="Verdana" w:ascii="Verdana" w:hAnsi="Verdana"/>
          <w:color w:val="191E00"/>
          <w:sz w:val="20"/>
          <w:szCs w:val="20"/>
        </w:rPr>
        <w:t>  |  </w:t>
      </w:r>
      <w:r>
        <w:rPr>
          <w:rFonts w:cs="Verdana" w:ascii="Verdana" w:hAnsi="Verdana"/>
          <w:b/>
          <w:bCs/>
          <w:color w:val="191E00"/>
          <w:sz w:val="20"/>
          <w:szCs w:val="20"/>
        </w:rPr>
        <w:t xml:space="preserve"> Το Τρίγωνο της Θλίψη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3"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16"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iangle of Sadness)</w:t>
      </w:r>
      <w:r>
        <w:rPr>
          <w:rFonts w:cs="Verdana" w:ascii="Verdana" w:hAnsi="Verdana"/>
          <w:color w:val="191E00"/>
          <w:sz w:val="20"/>
          <w:szCs w:val="20"/>
        </w:rPr>
        <w:t xml:space="preserve"> </w:t>
        <w:br/>
        <w:br/>
      </w:r>
      <w:r>
        <w:rPr>
          <w:rFonts w:cs="Verdana" w:ascii="Verdana" w:hAnsi="Verdana"/>
          <w:b/>
          <w:bCs/>
          <w:color w:val="191E00"/>
          <w:sz w:val="20"/>
          <w:szCs w:val="20"/>
        </w:rPr>
        <w:t>Διάρκεια</w:t>
      </w:r>
      <w:r>
        <w:rPr>
          <w:rFonts w:cs="Verdana" w:ascii="Verdana" w:hAnsi="Verdana"/>
          <w:color w:val="191E00"/>
          <w:sz w:val="20"/>
          <w:szCs w:val="20"/>
        </w:rPr>
        <w:t xml:space="preserve">: 140' </w:t>
      </w:r>
    </w:p>
    <w:p>
      <w:pPr>
        <w:pStyle w:val="Normal"/>
        <w:rPr>
          <w:rFonts w:ascii="Verdana" w:hAnsi="Verdana" w:cs="Verdana"/>
          <w:color w:val="191E00"/>
          <w:sz w:val="20"/>
          <w:szCs w:val="20"/>
        </w:rPr>
      </w:pPr>
      <w:r>
        <w:rPr>
          <w:rFonts w:cs="Verdana" w:ascii="Verdana" w:hAnsi="Verdana"/>
          <w:color w:val="191E00"/>
          <w:sz w:val="20"/>
          <w:szCs w:val="20"/>
        </w:rPr>
        <w:t>Δραματική ταινία συμπαραγωγής Σουηδίας/ Γαλλίας/ Μ. Βρετανίας/ Ελλάδας, 2022.</w:t>
        <w:br/>
        <w:t xml:space="preserve">Τα διάσημα μοντέλα Carl και Yaya είναι καλεσμένα σε μια πολυτελή κρουαζιέρα με μία παρέα από ασύλληπτα πλούσιους επιβάτες, έναν ολιγάρχη από τη Ρωσία, βρετανούς εμπόρους όπλων και έναν αλκοολικό καπετάνιο, που επικαλείται τον Μαρξ. Στην αρχή, τα πάντα είναι υλικό για αξιοζήλευτες αναρτήσεις στο Instagram. Αλλά, όταν ξεσπά μία θύελλα και όλοι παθαίνουν ναυτία κατά τη διάρκεια ενός δείπνου με τον καπετάνιο, η ειδυλλιακή κρουαζιέρα καταλήγει σε φιάσκο. Ο Carl και η Yaya βρίσκονται αποκλεισμένοι σε ένα έρημο νησί με ένα τσούρμο δισεκατομμυριούχων και μία από τις καθαρίστριες του γιοτ. Η ιεραρχία ανατρέπεται στο νησί, καθώς η καθαρίστρια είναι η μόνη που ξέρει να ψαρεύει. </w:t>
      </w:r>
    </w:p>
    <w:p>
      <w:pPr>
        <w:pStyle w:val="Normal"/>
        <w:rPr>
          <w:rFonts w:ascii="Verdana" w:hAnsi="Verdana" w:cs="Verdana"/>
          <w:color w:val="191E00"/>
          <w:sz w:val="20"/>
          <w:szCs w:val="20"/>
        </w:rPr>
      </w:pPr>
      <w:r>
        <w:rPr>
          <w:rFonts w:cs="Verdana" w:ascii="Verdana" w:hAnsi="Verdana"/>
          <w:color w:val="191E00"/>
          <w:sz w:val="20"/>
          <w:szCs w:val="20"/>
        </w:rPr>
        <w:br/>
        <w:br/>
        <w:t>Σενάριο/Σκηνοθεσία: Ruben Östlund</w:t>
        <w:br/>
        <w:t>Ηθοποιοί: Harris Dickinson, Charlbi Dean, Woody Harrelson, Vicki Berlin, Henrik Dorsin, Zlatko Burić, Jean-Christophe Folly, Iris Berben, Dolly De Leon, Sunnyi Melles, Amanda Walker, Oliver Ford Davies, Arvin Kananian, Carolina Gynning, Ralph Schicha</w:t>
        <w:br/>
        <w:t>Διεύθυνση Φωτογραφίας: Fredrik Wenzel</w:t>
        <w:br/>
        <w:t>Σχεδιασμός Παραγωγής: Josefin Åsberg</w:t>
        <w:br/>
        <w:t>Κοστούμια: Sofie Krunegård</w:t>
        <w:br/>
        <w:t>Μοντάζ: Ruben Östlund, Mikel Cee Karlsson</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Καρσάνικη Ομορφιά</w:t>
      </w:r>
      <w:r>
        <w:rPr>
          <w:rFonts w:cs="Verdana" w:ascii="Verdana" w:hAnsi="Verdana"/>
          <w:color w:val="191E00"/>
          <w:sz w:val="20"/>
          <w:szCs w:val="20"/>
        </w:rPr>
        <w:t xml:space="preserve">  Eπεισ. 7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r>
        <w:rPr>
          <w:rFonts w:cs="Verdana" w:ascii="Verdana" w:hAnsi="Verdana"/>
          <w:b/>
          <w:bCs/>
          <w:color w:val="304A74"/>
          <w:sz w:val="20"/>
          <w:szCs w:val="20"/>
        </w:rPr>
        <w:t>Επεισόδιο 1. Ενέργεια: Η αντίστροφη μέτρηση  [Energy for Europe]</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30/09/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Τζουμέρκα</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1: Λίμνη Ατιτλάν [Atitlan Lak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η θρυλική λίμνη Ατιτλάν στα υψίπεδα της Γουατεμάλας. Ξεκινάμε από το Σαν Χουάν λα Λαγκούνα, ένα υπαίθριο μουσείο γεμάτο τέχνη σε κάθε δρόμο, και από εκεί μεταφερόμαστε στο Σαν Πέδρο Ατιτλάν για να έρθουμε σε επαφή με έναν συνεταιρισμό καλλιτεχνών της εθνικής ομάδας των Μάγια Τζουτουχίλ, η οποία παρακολουθεί τη μνήμη και τις παραδόσεις του τόπου τους και η οποία θα μας συνοδεύσει στα πιο εμβληματικά μέρη του, σε αναζήτηση μιας μυθικής προκολομβιανής θεότητ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Εθνικά</w:t>
      </w:r>
      <w:r>
        <w:rPr>
          <w:rFonts w:cs="Verdana" w:ascii="Verdana" w:hAnsi="Verdana"/>
          <w:b/>
          <w:bCs/>
          <w:color w:val="191E00"/>
          <w:sz w:val="20"/>
          <w:szCs w:val="20"/>
          <w:lang w:val="en-US"/>
        </w:rPr>
        <w:t xml:space="preserve"> </w:t>
      </w:r>
      <w:r>
        <w:rPr>
          <w:rFonts w:cs="Verdana" w:ascii="Verdana" w:hAnsi="Verdana"/>
          <w:b/>
          <w:bCs/>
          <w:color w:val="191E00"/>
          <w:sz w:val="20"/>
          <w:szCs w:val="20"/>
        </w:rPr>
        <w:t>Πάρκα</w:t>
      </w:r>
      <w:r>
        <w:rPr>
          <w:rFonts w:cs="Verdana" w:ascii="Verdana" w:hAnsi="Verdana"/>
          <w:b/>
          <w:bCs/>
          <w:color w:val="191E00"/>
          <w:sz w:val="20"/>
          <w:szCs w:val="20"/>
          <w:lang w:val="en-US"/>
        </w:rPr>
        <w:t xml:space="preserve"> </w:t>
      </w:r>
      <w:r>
        <w:rPr>
          <w:rFonts w:cs="Verdana" w:ascii="Verdana" w:hAnsi="Verdana"/>
          <w:b/>
          <w:bCs/>
          <w:color w:val="191E00"/>
          <w:sz w:val="20"/>
          <w:szCs w:val="20"/>
        </w:rPr>
        <w:t>στα</w:t>
      </w:r>
      <w:r>
        <w:rPr>
          <w:rFonts w:cs="Verdana" w:ascii="Verdana" w:hAnsi="Verdana"/>
          <w:b/>
          <w:bCs/>
          <w:color w:val="191E00"/>
          <w:sz w:val="20"/>
          <w:szCs w:val="20"/>
          <w:lang w:val="en-US"/>
        </w:rPr>
        <w:t xml:space="preserve"> </w:t>
      </w:r>
      <w:r>
        <w:rPr>
          <w:rFonts w:cs="Verdana" w:ascii="Verdana" w:hAnsi="Verdana"/>
          <w:b/>
          <w:bCs/>
          <w:color w:val="191E00"/>
          <w:sz w:val="20"/>
          <w:szCs w:val="20"/>
        </w:rPr>
        <w:t>Βαλκάνι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National Parks of the Balkan: Rugged World &amp; Wild Beaut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Vincent productions/ ZDF/ Arte, 2021.</w:t>
        <w:br/>
        <w:br/>
        <w:t>Το όνομά τους υποδηλώνει ήδη τον φυσικό τους πλούτο: Βαλκάνια, «βουνά με πολλά δάση». Η Βαλκανική Χερσόνησος είναι ένας θησαυρός οικολογικής ποικιλομορφίας</w:t>
        <w:br/>
        <w:t xml:space="preserve">Υπάρχει όμως και η άλλη όψη των Βαλκανίων: κρυμμένες και ανέγγιχτες τοποθεσίες φυσικής ομορφιάς, ένας μυστηριώδης, αρχαίος κόσμος. Ίχνη μιας πλούσιας και ταραχώδους ιστορίας. </w:t>
        <w:br/>
        <w:br/>
        <w:t xml:space="preserve">Τα έξι κινηματογραφικά ταξίδια στα τοπία αυτής της περιοχής της νοτιοανατολικής Ευρώπης περιλαμβάνουν απόκρημνους βραχώδεις σχηματισμούς, καθώς και αρχέγονα δάση και φιόρδ που θυμίζουν τη Νορβηγία. Ειδικά η ορεινή συνοριακή περιοχή μεταξύ Αλβανίας, Μαυροβουνίου, Κοσσυφοπεδίου και Βόρειας Μακεδονίας αποτελεί έναν πραγματικό οικολογικό θησαυρό. Τα πολλά ψηλά βουνά φιλοξενούν μια μοναδική ποικιλία φυτών, πολλά από τα οποία ανθίζουν και ευδοκιμούν μόνο εδώ. </w:t>
        <w:br/>
        <w:br/>
        <w:t>Εδώ βρίσκονται επίσης καφέ αρκούδες, λύκοι και ο απειλούμενος με εξαφάνιση βαλκανικός λύγκας. Πολλά ζώα που απειλούνται με εξαφάνιση βρίσκουν εδώ το καταφύγιό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Ελλάδα- Αλόννησος [Greece- Alonisso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Αλόννησος -νησί των Βορείων Σποράδων- είναι το μεγαλύτερο θαλάσσιο πάρκο της Ευρώπης και το πρώτο στην Ελλάδα. Από το 1992 είναι αφιερωμένο στην προστασία ορισμένων θαλάσσιων ζώων, όπως η μεσογειακή φώκια. Στην προϊστορική εποχή, οι φώκιες συνήθιζαν να περιφέρονται σε μεγάλες αποικίες στις παραλίες πολλών νησιών της Μεσογείου. Στην αρχαιότητα, οι κυνηγοί και οι ψαράδες σχεδόν τις εξολόθρευσαν, παρόλο που οι αρχαίοι Έλληνες λάτρευαν αυτά τα παιχνιδιάρικα θαλάσσια πλάσματα ως συντρόφους του Ποσειδώνα. Στην Αλόννησο και τα έξι μικρά νησιά που την περιβάλλουν, υπάρχει ένας μοναδικός συνδυασμός χερσαίων και θαλάσσιων ενδιαιτημάτων, με εκατοντάδες ενδημικά είδη χλωρίδας και πανίδας. Από έρημα πευκοδάση μέχρι σπάνιους μαυροπετρίτες και βυθισμένα πλοία, τα οποία έχουν γίνει «σπίτι» για τη νέα θαλάσσια ζωή.</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eremy Feket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Στις Επαρχίες Της Ευρώπ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ural Europ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Hoferichter&amp;Jacobs, 2022</w:t>
        <w:br/>
        <w:br/>
        <w:t xml:space="preserve">Οι άνθρωποι έχουν διαμορφώσει τα τοπία της Ευρώπης εδώ και χιλιάδες χρόνια παρεμβαίνοντας στη φύση, ανεξάρτητα από το αν πρόκειται για γεωργική γη, δάση ή απέραντοι βοσκότοποι. Πώς η γεωργία στην Ευρώπη έγινε η βιομηχανία που γνωρίζουμε σήμερα; Στο ταξίδι μας γνωρίζουμε τους ανθρώπους και βιώνουμε περιοχές που έχουν διαμορφωθεί από τη γεωργία που ασκείται εδώ στο πέρασμα των αιώνων και συνεχίζουν να διαμορφώνονται από αυτήν μέχρι σήμερα. </w:t>
        <w:br/>
        <w:br/>
        <w:t>H σειρά ντοκιμαντέρ απεικονίζει τρία ιδιαίτερα τοπία και τους ανθρώπους που ζουν εκεί: Τιρόλο, Χαλκιδική και Δέλτα του Δούναβη.</w:t>
      </w:r>
    </w:p>
    <w:p>
      <w:pPr>
        <w:pStyle w:val="Normal"/>
        <w:rPr/>
      </w:pPr>
      <w:r>
        <w:rPr>
          <w:rFonts w:cs="Verdana" w:ascii="Verdana" w:hAnsi="Verdana"/>
          <w:color w:val="191E00"/>
          <w:sz w:val="20"/>
          <w:szCs w:val="20"/>
          <w:lang w:val="en-US"/>
        </w:rPr>
        <w:br/>
        <w:br/>
      </w:r>
      <w:r>
        <w:rPr>
          <w:rFonts w:cs="Verdana" w:ascii="Verdana" w:hAnsi="Verdana"/>
          <w:b/>
          <w:bCs/>
          <w:color w:val="304A74"/>
          <w:sz w:val="20"/>
          <w:szCs w:val="20"/>
        </w:rPr>
        <w:t>Επεισόδιο</w:t>
      </w:r>
      <w:r>
        <w:rPr>
          <w:rFonts w:cs="Verdana" w:ascii="Verdana" w:hAnsi="Verdana"/>
          <w:b/>
          <w:bCs/>
          <w:color w:val="304A74"/>
          <w:sz w:val="20"/>
          <w:szCs w:val="20"/>
          <w:lang w:val="en-US"/>
        </w:rPr>
        <w:t xml:space="preserve"> 1: </w:t>
      </w:r>
      <w:r>
        <w:rPr>
          <w:rFonts w:cs="Verdana" w:ascii="Verdana" w:hAnsi="Verdana"/>
          <w:b/>
          <w:bCs/>
          <w:color w:val="304A74"/>
          <w:sz w:val="20"/>
          <w:szCs w:val="20"/>
        </w:rPr>
        <w:t>Τιρόλο</w:t>
      </w:r>
      <w:r>
        <w:rPr>
          <w:rFonts w:cs="Verdana" w:ascii="Verdana" w:hAnsi="Verdana"/>
          <w:b/>
          <w:bCs/>
          <w:color w:val="304A74"/>
          <w:sz w:val="20"/>
          <w:szCs w:val="20"/>
          <w:lang w:val="en-US"/>
        </w:rPr>
        <w:t>[Tyrol - Regional produce from Alpine Pastures]</w:t>
      </w:r>
      <w:r>
        <w:rPr>
          <w:rFonts w:cs="Verdana" w:ascii="Verdana" w:hAnsi="Verdana"/>
          <w:color w:val="191E00"/>
          <w:sz w:val="20"/>
          <w:szCs w:val="20"/>
          <w:lang w:val="en-US"/>
        </w:rPr>
        <w:t xml:space="preserve"> </w:t>
      </w:r>
    </w:p>
    <w:p>
      <w:pPr>
        <w:pStyle w:val="Normal"/>
        <w:rPr>
          <w:rFonts w:ascii="Verdana" w:hAnsi="Verdana" w:cs="Verdana"/>
          <w:color w:val="191E00"/>
          <w:sz w:val="20"/>
          <w:szCs w:val="20"/>
        </w:rPr>
      </w:pPr>
      <w:r>
        <w:rPr>
          <w:rFonts w:cs="Verdana" w:ascii="Verdana" w:hAnsi="Verdana"/>
          <w:color w:val="191E00"/>
          <w:sz w:val="20"/>
          <w:szCs w:val="20"/>
        </w:rPr>
        <w:t>Από τα περιβόλια στα 600 μέτρα έως τα 2.500 μέτρα πάνω από την επιφάνεια της θάλασσας, το Τιρόλο αποκαλύπτει ένα συναρπαστικό πολιτιστικό τοπίο. Αυτό που κάνει τις Άλπεις τόσο όμορφες είναι η έντονη αντίθεση των επικίνδυνων πλαγιών και των παγετώνων στη μία πλευρά και των υπέροχων λιβαδιών και βοσκοτόπων από την άλλη. Παρ' όλες τις αντιξοότητες, αναδύθηκε εδώ μια ζωντανή και οικονομική περιοχή που εξακολουθεί να ορίζει τη μικρής κλίμακας αλπική καλλιέργεια σήμερα. Η κλιματική αλλαγή επηρεάζει τους παγετώνες, τη γεωργία και τη βιοποικιλότητα. Σήμερα, όμως, υπάρχει μια αλλαγή αντίληψης και ισχύει το «ποιότητα αντί ποσότητας» για την ευημερία των ζώων και των καταναλωτ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επιστροφή της φύσης στα αστικά τοπία ήταν το όραμα για το Έβεργκριν. Ο Γκέοφ Κέιπ εξηγεί πώς πήραν μια παρηκμασμένη βιομηχανική περιοχή με ένα καταπληκτικό τοπίο, ένα εργοστάσιο και ένα λατομείο εξορυσσόμενου σχιστόλιθου και αργίλου, και έχουν μετατρέψει το παρελθόν σε πρότυπο για την πόλη του μέλλοντο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1: Λίμνη Ατιτλάν[Atitlan Lak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η θρυλική λίμνη Ατιτλάν στα υψίπεδα της Γουατεμάλας. Ξεκινάμε από το Σαν Χουάν λα Λαγκούνα, ένα υπαίθριο μουσείο γεμάτο τέχνη σε κάθε δρόμο, και από εκεί μεταφερόμαστε στο Σαν Πέδρο Ατιτλάν για να έρθουμε σε επαφή με έναν συνεταιρισμό καλλιτεχνών της εθνικής ομάδας των Μάγια Τζουτουχίλ, η οποία παρακολουθεί τη μνήμη και τις παραδόσεις του τόπου τους και η οποία θα μας συνοδεύσει στα πιο εμβληματικά μέρη του, σε αναζήτηση μιας μυθικής προκολομβιανής θεότητ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ρία Κορίτσια απ' την Αμέρικα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1"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4</w:t>
        <w:br/>
      </w:r>
      <w:r>
        <w:rPr>
          <w:rFonts w:cs="Verdana" w:ascii="Verdana" w:hAnsi="Verdana"/>
          <w:b/>
          <w:bCs/>
          <w:color w:val="191E00"/>
          <w:sz w:val="20"/>
          <w:szCs w:val="20"/>
        </w:rPr>
        <w:t>Διάρκεια</w:t>
      </w:r>
      <w:r>
        <w:rPr>
          <w:rFonts w:cs="Verdana" w:ascii="Verdana" w:hAnsi="Verdana"/>
          <w:color w:val="191E00"/>
          <w:sz w:val="20"/>
          <w:szCs w:val="20"/>
        </w:rPr>
        <w:t xml:space="preserve">: 79' </w:t>
      </w:r>
    </w:p>
    <w:p>
      <w:pPr>
        <w:pStyle w:val="Normal"/>
        <w:rPr>
          <w:rFonts w:ascii="Verdana" w:hAnsi="Verdana" w:cs="Verdana"/>
          <w:color w:val="191E00"/>
          <w:sz w:val="20"/>
          <w:szCs w:val="20"/>
        </w:rPr>
      </w:pPr>
      <w:r>
        <w:rPr>
          <w:rFonts w:cs="Verdana" w:ascii="Verdana" w:hAnsi="Verdana"/>
          <w:color w:val="191E00"/>
          <w:sz w:val="20"/>
          <w:szCs w:val="20"/>
        </w:rPr>
        <w:t xml:space="preserve">Οι τρεις κόρες ενός πλούσιου Ελληνοαμερικάνου καταφτάνουν στην Ελλάδα μαζί με τους γονείς τους, για να γνωρίσουν τον τόπο καταγωγής τους. </w:t>
        <w:br/>
        <w:t>Σε μία βόλτα τους γνωρίζουν και ερωτεύονται τρεις νεαρούς φτωχούς άντρες, που παριστάνουν τους πλούσιους επιχειρηματίες.</w:t>
      </w:r>
    </w:p>
    <w:p>
      <w:pPr>
        <w:pStyle w:val="Normal"/>
        <w:rPr>
          <w:rFonts w:ascii="Verdana" w:hAnsi="Verdana" w:cs="Verdana"/>
          <w:color w:val="191E00"/>
          <w:sz w:val="20"/>
          <w:szCs w:val="20"/>
        </w:rPr>
      </w:pPr>
      <w:r>
        <w:rPr>
          <w:rFonts w:cs="Verdana" w:ascii="Verdana" w:hAnsi="Verdana"/>
          <w:color w:val="191E00"/>
          <w:sz w:val="20"/>
          <w:szCs w:val="20"/>
        </w:rPr>
        <w:br/>
        <w:br/>
        <w:t>Παίζουν: Ανδρέας Μπάρκουλης, Βασίλης Αυλωνίτης, Γκιζέλα Ντάλι, Μαρί Πανταζή, Γιάννης Μαλούχος, Μαρίκα Κρεββατά, Γιώργος Βελέντζας, Νώντας Καστανάς, Τζοάννα Παππά, Σπύρος Ολύμπιος, Νίκος Συράκος, Μπάμπης ΜουτσάτσοςΣενάριο: Απόλλων Γαβριηλίδης</w:t>
        <w:br/>
        <w:t>Μουσική: Γιώργος Κατσαρός</w:t>
        <w:br/>
        <w:t>Φωτογραφία: Βαγγέλης Καραμανίδης</w:t>
        <w:br/>
        <w:t xml:space="preserve">Σκηνοθεσία: Ντίμης Δαδήρ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επιστροφή της φύσης στα αστικά τοπία ήταν το όραμα για το Έβεργκριν. Ο Γκέοφ Κέιπ εξηγεί πώς πήραν μια παρηκμασμένη βιομηχανική περιοχή με ένα καταπληκτικό τοπίο, ένα εργοστάσιο και ένα λατομείο εξορυσσόμενου σχιστόλιθου και αργίλου, και έχουν μετατρέψει το παρελθόν σε πρότυπο για την πόλη του μέλλοντο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7: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Εθνικά</w:t>
      </w:r>
      <w:r>
        <w:rPr>
          <w:rFonts w:cs="Verdana" w:ascii="Verdana" w:hAnsi="Verdana"/>
          <w:b/>
          <w:bCs/>
          <w:color w:val="191E00"/>
          <w:sz w:val="20"/>
          <w:szCs w:val="20"/>
          <w:lang w:val="en-US"/>
        </w:rPr>
        <w:t xml:space="preserve"> </w:t>
      </w:r>
      <w:r>
        <w:rPr>
          <w:rFonts w:cs="Verdana" w:ascii="Verdana" w:hAnsi="Verdana"/>
          <w:b/>
          <w:bCs/>
          <w:color w:val="191E00"/>
          <w:sz w:val="20"/>
          <w:szCs w:val="20"/>
        </w:rPr>
        <w:t>Πάρκα</w:t>
      </w:r>
      <w:r>
        <w:rPr>
          <w:rFonts w:cs="Verdana" w:ascii="Verdana" w:hAnsi="Verdana"/>
          <w:b/>
          <w:bCs/>
          <w:color w:val="191E00"/>
          <w:sz w:val="20"/>
          <w:szCs w:val="20"/>
          <w:lang w:val="en-US"/>
        </w:rPr>
        <w:t xml:space="preserve"> </w:t>
      </w:r>
      <w:r>
        <w:rPr>
          <w:rFonts w:cs="Verdana" w:ascii="Verdana" w:hAnsi="Verdana"/>
          <w:b/>
          <w:bCs/>
          <w:color w:val="191E00"/>
          <w:sz w:val="20"/>
          <w:szCs w:val="20"/>
        </w:rPr>
        <w:t>στα</w:t>
      </w:r>
      <w:r>
        <w:rPr>
          <w:rFonts w:cs="Verdana" w:ascii="Verdana" w:hAnsi="Verdana"/>
          <w:b/>
          <w:bCs/>
          <w:color w:val="191E00"/>
          <w:sz w:val="20"/>
          <w:szCs w:val="20"/>
          <w:lang w:val="en-US"/>
        </w:rPr>
        <w:t xml:space="preserve"> </w:t>
      </w:r>
      <w:r>
        <w:rPr>
          <w:rFonts w:cs="Verdana" w:ascii="Verdana" w:hAnsi="Verdana"/>
          <w:b/>
          <w:bCs/>
          <w:color w:val="191E00"/>
          <w:sz w:val="20"/>
          <w:szCs w:val="20"/>
        </w:rPr>
        <w:t>Βαλκάνι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National Parks of the Balkan: Rugged World &amp; Wild Beaut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Vincent productions/ ZDF/ Arte, 2021.</w:t>
        <w:br/>
        <w:br/>
        <w:t>Το όνομά τους υποδηλώνει ήδη τον φυσικό τους πλούτο: Βαλκάνια, «βουνά με πολλά δάση». Η Βαλκανική Χερσόνησος είναι ένας θησαυρός οικολογικής ποικιλομορφίας</w:t>
        <w:br/>
        <w:t xml:space="preserve">Υπάρχει όμως και η άλλη όψη των Βαλκανίων: κρυμμένες και ανέγγιχτες τοποθεσίες φυσικής ομορφιάς, ένας μυστηριώδης, αρχαίος κόσμος. Ίχνη μιας πλούσιας και ταραχώδους ιστορίας. </w:t>
        <w:br/>
        <w:br/>
        <w:t xml:space="preserve">Τα έξι κινηματογραφικά ταξίδια στα τοπία αυτής της περιοχής της νοτιοανατολικής Ευρώπης περιλαμβάνουν απόκρημνους βραχώδεις σχηματισμούς, καθώς και αρχέγονα δάση και φιόρδ που θυμίζουν τη Νορβηγία. Ειδικά η ορεινή συνοριακή περιοχή μεταξύ Αλβανίας, Μαυροβουνίου, Κοσσυφοπεδίου και Βόρειας Μακεδονίας αποτελεί έναν πραγματικό οικολογικό θησαυρό. Τα πολλά ψηλά βουνά φιλοξενούν μια μοναδική ποικιλία φυτών, πολλά από τα οποία ανθίζουν και ευδοκιμούν μόνο εδώ. </w:t>
        <w:br/>
        <w:br/>
        <w:t>Εδώ βρίσκονται επίσης καφέ αρκούδες, λύκοι και ο απειλούμενος με εξαφάνιση βαλκανικός λύγκας. Πολλά ζώα που απειλούνται με εξαφάνιση βρίσκουν εδώ το καταφύγιό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Ελλάδα- Αλόννησος [Greece- Alonisso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Αλόννησος -νησί των Βορείων Σποράδων- είναι το μεγαλύτερο θαλάσσιο πάρκο της Ευρώπης και το πρώτο στην Ελλάδα. Από το 1992 είναι αφιερωμένο στην προστασία ορισμένων θαλάσσιων ζώων, όπως η μεσογειακή φώκια. Στην προϊστορική εποχή, οι φώκιες συνήθιζαν να περιφέρονται σε μεγάλες αποικίες στις παραλίες πολλών νησιών της Μεσογείου. Στην αρχαιότητα, οι κυνηγοί και οι ψαράδες σχεδόν τις εξολόθρευσαν, παρόλο που οι αρχαίοι Έλληνες λάτρευαν αυτά τα παιχνιδιάρικα θαλάσσια πλάσματα ως συντρόφους του Ποσειδώνα. Στην Αλόννησο και τα έξι μικρά νησιά που την περιβάλλουν, υπάρχει ένας μοναδικός συνδυασμός χερσαίων και θαλάσσιων ενδιαιτημάτων, με εκατοντάδες ενδημικά είδη χλωρίδας και πανίδας. Από έρημα πευκοδάση μέχρι σπάνιους μαυροπετρίτες και βυθισμένα πλοία, τα οποία έχουν γίνει «σπίτι» για τη νέα θαλάσσια ζωή.</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eremy Feket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Κυρά Παναγιά: Οι Ακρίτες της Πίστη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αυτή τη φορά ξεκινά ξημερώματα από την Θεσσαλονίκη με προορισμό την Κυρά Παναγιά, ένα ερημονήσι που ανήκει στη Β’ ζώνη του Θαλάσσιου Πάρκου Αλοννήσου - Βόρειων Σποράδων. Σ’αυτή την προστατευόμενη περιοχή, βρίσκεται το ομώνυμο μετόχι που ανήκει στην Μεγίστη Λαύρα Αγίου Όρους. Εδώ, ο πατέρας Ονούφριος και ο πατέρας Χαρίτωνας ζουν τη μοναστηριακή ζωή καταμεσής του πελάγους. Για τους περισσότερους ανθρώπους η ζωή του μοναστηριού είναι άγνωστη, όπως και για την Καλλιόπη που καλείται να συμμετέχει στην καθημερινότητα των αγιορειτών μοναχών των οποίων η βασική εργασία είναι η προσευχή! Σίγουρα είναι μια μεγάλη πρόκληση να ανακαλύψει τι εννοεί ο Πατέρας Ονούφριος όταν λέει ότι «υπάρχει η ερημία των πόλεων και η κοινωνία της ερήμου».</w:t>
      </w:r>
    </w:p>
    <w:p>
      <w:pPr>
        <w:pStyle w:val="Normal"/>
        <w:rPr>
          <w:rFonts w:ascii="Verdana" w:hAnsi="Verdana" w:cs="Verdana"/>
          <w:color w:val="191E00"/>
          <w:sz w:val="20"/>
          <w:szCs w:val="20"/>
        </w:rPr>
      </w:pPr>
      <w:r>
        <w:rPr>
          <w:rFonts w:cs="Verdana" w:ascii="Verdana" w:hAnsi="Verdana"/>
          <w:color w:val="191E00"/>
          <w:sz w:val="20"/>
          <w:szCs w:val="20"/>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Σύγχρονη Παραδοσιακή Μουσική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 2020 .</w:t>
        <w:br/>
        <w:t>Η εκπομπή παρουσιάζει παλαιότερους και νεότερους μουσικούς που ασχολούνται με την παραδοσιακή μουσική της Ελλάδας, των Βαλκανίων και της Μεσογείου σε καλλιτεχνικό αλλά και ερευνητικό επίπεδο. Προβάλλονται σύγχρονοι, καταξιωμένοι αλλά και ανερχόμενοι μουσικοί με έργο βαθιά επηρεασμένο από παραδοσιακούς δρόμους.</w:t>
      </w:r>
    </w:p>
    <w:p>
      <w:pPr>
        <w:pStyle w:val="Normal"/>
        <w:rPr/>
      </w:pPr>
      <w:r>
        <w:rPr>
          <w:rFonts w:cs="Verdana" w:ascii="Verdana" w:hAnsi="Verdana"/>
          <w:color w:val="191E00"/>
          <w:sz w:val="20"/>
          <w:szCs w:val="20"/>
        </w:rPr>
        <w:br/>
        <w:br/>
      </w:r>
      <w:r>
        <w:rPr>
          <w:rFonts w:cs="Verdana" w:ascii="Verdana" w:hAnsi="Verdana"/>
          <w:b/>
          <w:bCs/>
          <w:color w:val="304A74"/>
          <w:sz w:val="20"/>
          <w:szCs w:val="20"/>
        </w:rPr>
        <w:t>Άκης Πιτσάνη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rPr>
          <w:rFonts w:ascii="Verdana" w:hAnsi="Verdana" w:cs="Verdana"/>
          <w:color w:val="191E00"/>
          <w:sz w:val="20"/>
          <w:szCs w:val="20"/>
        </w:rPr>
      </w:pPr>
      <w:r>
        <w:rPr>
          <w:rFonts w:cs="Verdana" w:ascii="Verdana" w:hAnsi="Verdana"/>
          <w:color w:val="191E00"/>
          <w:sz w:val="20"/>
          <w:szCs w:val="20"/>
        </w:rPr>
        <w:t xml:space="preserve">Το επεισόδιο είναι αφιερωμένο στον πολυτάλαντο Άκη Πιτσάνη. Ένα μουσικό γεννημένο στην Καστοριά, σε ένα σπίτι όπου η μουσική, το τραγούδι και ο χορός ήταν καθημερινότητα. Ο Άκης έχει σπουδάσει οργανοποιία αλλά και λαϊκή &amp; παραδοσιακή μουσική. Παίζει, τραγουδά, διασκευάζει και γράφει μουσική, εμπνευσμένος από παραδοσιακούς δρόμους, «πειράζοντάς» τους με την χαρακτηριστική συμβολή της μουσικής τεχνολογίας. </w:t>
        <w:br/>
        <w:t xml:space="preserve">Μουσική του πατρίδα είναι το αστικό λαϊκό τραγούδι του μεσοπολέμου, το οποίο και μελετά σε βάθος. Πολυσχιδής και εργατικός, ο Άκης Πιτσάνης δημιουργεί και συμμετέχει σε σχήματα με κύριο συστατικό την ελληνική παράδοση αλλά και ροκ, πανκ και μέταλ επιρροές. Μεταξύ άλλων συμμετέχει στο τρίο Ροβιόληδες, στο ντουέτο Disdance και στο ατομικό Lonely Man Project. Μετράει τρεις δισκογραφικές συμμετοχές, και πολυάριθμες συνεργασίες με σημαντικούς τραγουδιστές και μουσικούς. </w:t>
      </w:r>
    </w:p>
    <w:p>
      <w:pPr>
        <w:pStyle w:val="Normal"/>
        <w:rPr>
          <w:rFonts w:ascii="Verdana" w:hAnsi="Verdana" w:cs="Verdana"/>
          <w:color w:val="191E00"/>
          <w:sz w:val="20"/>
          <w:szCs w:val="20"/>
        </w:rPr>
      </w:pPr>
      <w:r>
        <w:rPr>
          <w:rFonts w:cs="Verdana" w:ascii="Verdana" w:hAnsi="Verdana"/>
          <w:color w:val="191E00"/>
          <w:sz w:val="20"/>
          <w:szCs w:val="20"/>
        </w:rPr>
        <w:br/>
        <w:br/>
        <w:t>Σκηνοθεσία: ΓΙΑΝΝΗΣ ΚΟΥΦΟΝΙΚΟΣ</w:t>
        <w:br/>
        <w:t>Αρχισυνταξία: ΓΙΑΝΝΗΣ ΒΑΜΒΑΚΑΣ</w:t>
        <w:br/>
        <w:t>Καλλιτεχνική Διεύθυνση: ΕΛΕΝΗ ΚΑΨΟΥΡΑ</w:t>
        <w:br/>
        <w:t>Διεύθυνση Φωτογραφίας: ΚΡΙΤΩΝ ΚΙΟΥΡΤΣΗΣ</w:t>
        <w:br/>
        <w:t>Μοντάζ: ΓΙΑΝΝΗΣ ΛΕΟΝΤΙΟΥ ΝΤΑΡΙΔΗΣ</w:t>
        <w:br/>
        <w:t>Ηχοληψία: TANYA JONES</w:t>
        <w:br/>
        <w:t>Μουσικό Σήμα: ΝΙΚΟΣ ΒΡΥΖΑΣ</w:t>
        <w:br/>
        <w:t>Γραφικά: ΜΠΕΛΑ ΙΒΑΝΟΒΑ</w:t>
        <w:br/>
        <w:t>Οργάνωση Παραγωγής: ΚΑΤΕΡΙΝΑ ΚΟΥΦΟΝΙΚΟΥ</w:t>
        <w:br/>
        <w:t xml:space="preserve">Επιστημονική &amp; Τεχνική Επιμέλεια: ΕΡΓΑΣΤΗΡΙΟ ΗΛΕΚΤΡΟΝΙΚΩΝ ΜΜΕ, </w:t>
        <w:br/>
        <w:t xml:space="preserve">ΤΜΗΜΑ ΔΗΜΟΣΙΟΓΡΑΦΙΑΣ ΚΑΙ ΜΜΕ, ΕΛΚΕ –ΑΡΙΣΤΟΤΕΛΕΙΟ ΠΑΝΕΠΙΣΤΗΜΙΟ ΘΕΣΣΑΛΟΝΙΚΗ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Γκουλάγκ, η Ιστορία του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ulag, Τhe 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2 ωριαίων επεισοδίων παραγωγής KUIV Productions /ARTE France 2019.</w:t>
        <w:br/>
        <w:br/>
        <w:t>Σύστημα καταπιεστικό κι εγκληματικό αξιοσημείωτης έκτασης και διάρκειας, το Γκουλάγκ είναι ένα κομβικό ιστορικό φαινόμενο του 20ου αιώνα. Από το 1918 έως τα χρόνια του 1950, το αρχιπέλαγος των γκουλάγκ κράτησε φυλακισμένους, σε διάστημα 40 ετών, περισσότερους από 20 εκατομμύρια αθώους που κρίθηκαν ένοχοι. Για πρώτη φορά, αυτή η σειρά αποκαλύπτει μία αλήθεια την οποία έκρυψαν, αγνόησαν και απαρνήθηκαν εδώ και δεκαετ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Απόγειο και Αγωνία [1938-195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1939, εκατομμύρια Πολωνοί, Μολδαβοί και κάτοικοι των Βαλτικών Χωρών θεωρούνται εχθροί της Ρωσίας και αποστέλλονται στα γκουλάγκ. Στα τέλη της δεκαετίας του ’40, οι συνθήκες στα γκουλάγκ είναι απάνθρωπες: ασιτία και ασθένειες θερίζουν τους κρατούμενους. Η κατάσταση των γυναικών είναι δραματική. Ο θάνατος του Στάλιν και η «πολιτική της απόψυξης» οδηγεί στην απελευθέρωση ενός εκατομμυρίου αιχμαλώτων, ενώ με την πτώση του Κομμουνισμού, το Γκουλάγκ αρχίζει να περνά στη λήθ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2: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οιος</w:t>
      </w:r>
      <w:r>
        <w:rPr>
          <w:rFonts w:cs="Verdana" w:ascii="Verdana" w:hAnsi="Verdana"/>
          <w:b/>
          <w:bCs/>
          <w:color w:val="191E00"/>
          <w:sz w:val="20"/>
          <w:szCs w:val="20"/>
          <w:lang w:val="en-US"/>
        </w:rPr>
        <w:t xml:space="preserve"> </w:t>
      </w:r>
      <w:r>
        <w:rPr>
          <w:rFonts w:cs="Verdana" w:ascii="Verdana" w:hAnsi="Verdana"/>
          <w:b/>
          <w:bCs/>
          <w:color w:val="191E00"/>
          <w:sz w:val="20"/>
          <w:szCs w:val="20"/>
        </w:rPr>
        <w:t>Σκότωσε</w:t>
      </w:r>
      <w:r>
        <w:rPr>
          <w:rFonts w:cs="Verdana" w:ascii="Verdana" w:hAnsi="Verdana"/>
          <w:b/>
          <w:bCs/>
          <w:color w:val="191E00"/>
          <w:sz w:val="20"/>
          <w:szCs w:val="20"/>
          <w:lang w:val="en-US"/>
        </w:rPr>
        <w:t xml:space="preserve"> </w:t>
      </w:r>
      <w:r>
        <w:rPr>
          <w:rFonts w:cs="Verdana" w:ascii="Verdana" w:hAnsi="Verdana"/>
          <w:b/>
          <w:bCs/>
          <w:color w:val="191E00"/>
          <w:sz w:val="20"/>
          <w:szCs w:val="20"/>
        </w:rPr>
        <w:t>τον</w:t>
      </w:r>
      <w:r>
        <w:rPr>
          <w:rFonts w:cs="Verdana" w:ascii="Verdana" w:hAnsi="Verdana"/>
          <w:b/>
          <w:bCs/>
          <w:color w:val="191E00"/>
          <w:sz w:val="20"/>
          <w:szCs w:val="20"/>
          <w:lang w:val="en-US"/>
        </w:rPr>
        <w:t xml:space="preserve"> </w:t>
      </w:r>
      <w:r>
        <w:rPr>
          <w:rFonts w:cs="Verdana" w:ascii="Verdana" w:hAnsi="Verdana"/>
          <w:b/>
          <w:bCs/>
          <w:color w:val="191E00"/>
          <w:sz w:val="20"/>
          <w:szCs w:val="20"/>
        </w:rPr>
        <w:t>Ούλοφ</w:t>
      </w:r>
      <w:r>
        <w:rPr>
          <w:rFonts w:cs="Verdana" w:ascii="Verdana" w:hAnsi="Verdana"/>
          <w:b/>
          <w:bCs/>
          <w:color w:val="191E00"/>
          <w:sz w:val="20"/>
          <w:szCs w:val="20"/>
          <w:lang w:val="en-US"/>
        </w:rPr>
        <w:t xml:space="preserve"> </w:t>
      </w:r>
      <w:r>
        <w:rPr>
          <w:rFonts w:cs="Verdana" w:ascii="Verdana" w:hAnsi="Verdana"/>
          <w:b/>
          <w:bCs/>
          <w:color w:val="191E00"/>
          <w:sz w:val="20"/>
          <w:szCs w:val="20"/>
        </w:rPr>
        <w:t>Πάλμε</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Assassination of Olof Palme/ The Man Who Played With Fire)</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παραγωγής Σουηδίας 2021 που θα ολοκληρωθεί σε 4 ωριαία επεισόδια.</w:t>
        <w:br/>
        <w:br/>
        <w:t>Το 1986 ο Πρωθυπουργός της Σουηδίας, Ούλοφ Πάλμε, δολοφονείται σε έναν πολυσύχναστο δρόμο της Στοκχόλμης. Η δολοφονία συγκλόνισε όλον τον κόσμο. Οι μακροχρόνιες έρευνες της αστυνομίας οδήγησαν σε αδιέξοδο. Το ίντερνετ γέμισε με θεωρίες συνωμοσίας, δημιουργώντας μία στρατιά από επίδοξους ντετέκτιβ και εμμονές. Όμως εντέλει τα ίχνη χάθηκαν.</w:t>
        <w:br/>
        <w:br/>
        <w:t>Δεκαετίες αργότερα, ο ερευνητής Γιαν Στοκλάσα τυχαία ανακαλύπτει 20 κούτες που περιέχουν προσωπικά αρχεία του πασίγνωστου συγγραφέα αστυνομικών μυθιστορημάτων, Στιγκ Λάρσον, που έγραψε «Το Κορίτσι με το Τατουάζ». Τα αρχεία αποκαλύπτουν ότι ο Λάρσον είχε αφιερώσει μία δεκαετία στη δολοφονία του Ούλοφ Πάλμε προτού πεθάνει απρόσμενα το 2004 και ενώ ήταν στα πρόθυρα μίας τεράστιας ανακάλυψης.</w:t>
        <w:br/>
        <w:t>Αυτή η συγκλονιστική σειρά από τους δημιουργούς των The Tinder Swindler και Don’t F**k with Cats ακολουθεί τον Στοκλάσα καθώς επιδιώκει να αποδείξει τις θεωρίες του Λάρσον για το ποιος σκότωσε τον Πάλμε και γιατ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Καθώς ο Γιαν Στοκλάσα ενώνει τα κομμάτια της έρευνας του Στιγκ Λάρσον, τα ρίσκα που παίρνει αυξάνονται και η τακτική του γίνεται πιο ακραία και αμφιλεγόμενη – όμως ο Γιαν πιστεύει ότι έχουν αποτέλεσμα και ότι ο φόνος που έγινε πριν 30 χρόνια και έχει χαρακτηριστεί ως «το ανοιχτό τραύμα στη ψυχή ενός έθνους» όπου να ‘ναι, θα εξιχνιαστε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Φεστιβάλ Επταπυργίου- Μαρία Φαραντούρη «60 χρόνια τραγουδάω» (Α' ΤΗΛΕΟΠΤΙΚΗ ΜΕΤΑ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Μαγνητοσκοπημένη συναυλία, παραγωγής ΕΡΤ 2023, που πραγματοποιήθηκε στις 11-12/7/2023 στο Επταπύργιο.</w:t>
        <w:br/>
        <w:t>Διάρκεια: 105’</w:t>
        <w:br/>
        <w:t>Η Μαρία Φαραντούρη εμφανίστηκε στο Φεστιβάλ Επταπυργίου αυτή την φορά για μια επετειακή συναυλία, το «Μαρία Φαραντούρη-60 χρόνια τραγουδάω».</w:t>
        <w:br/>
        <w:t>Χειμώνας του 1963, τυχαία ο Μίκης Θεοδωράκης ακούει τη φωνή της Μαρίας Φαραντούρη και μαγεύεται, το ίδιο καλοκαίρι η έφηβη τότε Μαρία εντάσσεται στο γκρουπ του Θεοδωράκη και ξεκινάει η λαμπρή πορεία της.</w:t>
        <w:br/>
        <w:t>Το 1965 κάνει την πρώτη της επαγγελματική ηχογράφηση και το 1966 ακολουθεί ο Μάνος Χατζιδάκις, ο John Williams, ο Φεδερίκο Γκαρθία Λόρκα. Το Canto General και ο Πάμπλο Νερούδα, ο Eckerhardt Schall και ο Bertolt Brecht, οι The Beatles, ο τζαζίστας Nels Cline, ο Μάνος Λοΐζος, ο Μανόλης Αναγνωστάκης, ο Zülfü Livaneli, ο Zubin Mehta και τη Φιλαρμονική Ορχήστρα του Ισραήλ, ο Βαγγέλης Παπαθανασίου και ο Charles Lloyd είναι ελάχιστοι μόνο από τους πολλούς σταθμούς της πραγματικά διεθνούς της πορείας μέσα στα 60 χρόνια που ακολούθησαν εκείνο το καλοκαίρι του 63.</w:t>
      </w:r>
    </w:p>
    <w:p>
      <w:pPr>
        <w:pStyle w:val="Normal"/>
        <w:rPr>
          <w:rFonts w:ascii="Verdana" w:hAnsi="Verdana" w:cs="Verdana"/>
          <w:color w:val="191E00"/>
          <w:sz w:val="20"/>
          <w:szCs w:val="20"/>
        </w:rPr>
      </w:pPr>
      <w:r>
        <w:rPr>
          <w:rFonts w:cs="Verdana" w:ascii="Verdana" w:hAnsi="Verdana"/>
          <w:color w:val="191E00"/>
          <w:sz w:val="20"/>
          <w:szCs w:val="20"/>
        </w:rPr>
        <w:br/>
        <w:br/>
        <w:t>Καλλιτεχνική επιμέλεια/ Ενορχηστρώσεις / πιάνο Αχιλλέας Γουάστωρ</w:t>
        <w:br/>
        <w:t>Πνευστά David Lynch</w:t>
        <w:br/>
        <w:t>Μπουζούκι / μαντολίνο Ηρακλής Ζάκκας</w:t>
        <w:br/>
        <w:t>Τσέλο Μιχάλης Πορφύρης</w:t>
        <w:br/>
        <w:t>Κοντραμπάσο Κωνσταντίνος Μάνος</w:t>
        <w:br/>
        <w:t>Ερμηνεία Μαρία Φαραντούρη</w:t>
        <w:br/>
        <w:t>Φωνή Εύη Σιαμαντά</w:t>
        <w:br/>
        <w:br/>
        <w:t>Για την τηλεόραση:</w:t>
        <w:br/>
        <w:t>Σκηνοθεσία: Τηλέμαχος Κοεμτζόπουλος</w:t>
        <w:br/>
        <w:t>Παραγωγή: Βίλλη Κουτσουφλιανιώτη</w:t>
        <w:br/>
        <w:t>Μοντάζ: Αναστασία Δασκαλάκη</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Χειροπαλαιστή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ύνοψη: Ο Παναγιώτης, ένας χειροπαλαιστής που ζει στην επαρχία, δεν αντέχει άλλο τη νοοτροπία της μικρής κοινωνίας και αποφασίζει να μετακομίσει στην Αθήνα για να κυνηγήσει τα όνειρά του και να ασχοληθεί πιο επαγγελματικά με το άθλημα της χειροπάλης. Εκεί, οι επιλογές του και τα νέα προβλήματα που θα συναντήσει, θα τον φέρουν αντιμέτωπο σε αγώνα μπρα ντε φερ με τον πιο δύσκολο αντίπαλο, τον εαυτό του.</w:t>
        <w:br/>
        <w:br/>
        <w:t>Σημείωμα σκηνοθέτη Γιώργου Γούση: Μιας και ο Χειροπαλαιστής είναι μια ταινία που επικεντρώνεται στις αντιφάσεις, θα ξεκινήσω κι εγώ το σημείωμά μου με την αντίφαση πως άρχισα να παρατηρώ πιο προσεκτικά τη ζωή του αδερφού μου μέσα στην πενταετία 2012-2017 που, λόγω της οικονομικής κρίσης, πίστεψε στο όνειρο μιας καλύτερης ζωής στην επαρχία και από την Αθήνα μετακόμισε στην Ήπειρο, στο χωριό του πατέρα μου, όπου και άνοιξε ένα καφενείο. Δηλαδή, άρχισα να τον παρατηρώ από τη στιγμή που χάνεται από το ορατό μου πεδίο και μετά.</w:t>
        <w:br/>
        <w:t>Ο Παναγιώτης, είναι ένας από τη φύση του αντιφατικός χαρακτήρας, τρομερά δραστήριος, καλόκαρδος και αγνά κωμικός τύπος, με το εξωτερικό περίβλημα ενός μυώδους αρσενικού. Τα στενά όρια ενός μικρού χωριού με κατοίκους κυρίως τρίτης ηλικίας και το γυναικείο φύλο σε εξαφάνιση, θα αποτελούσαν τροχοπέδη για τα όνειρα ενός 26χρονου με το ταμπεραμέντο του. Έτσι, λοιπόν, ένιωσα πως, με αφορμή την ενασχόλησή του αδερφού μου με το άθλημα του bras de fer και έναν επικείμενο αγώνα του στην Αθήνα, το να παρατηρήσουμε με μια κάμερα τη ρουτίνα του, πιθανόν να αποτελούσε ικανό υλικό για μια κινηματογραφική ταινία. Το αποτέλεσμα αυτών των γυρισμάτων ήταν μια μικρού μήκους, η οποία έγινε το σκηνοθετικό μου ντεμπούτο και βραβεύτηκε ως το καλύτερο ντοκιμαντέρ μικρού μήκους για το 2020, από την Ελληνική Ακαδημία Κινηματογράφου.</w:t>
        <w:br/>
        <w:t>Στο διάστημα που μεσολάβησε μέχρι να ολοκληρωθεί η μικρού μήκους ταινία, ο αδερφός μου πήρε την απόφαση και το ρίσκο να κλείσει την κερδοφόρα επιχείρηση του χωριού και να επιστρέψει στην Αθήνα. Για την ακρίβεια, στον Ασπρόπυργο. Δηλαδή έναν μη-τόπο, σε ένα βιομηχανικό προάστιο εκτός αστικού ιστού, όπου άνοιξε ένα καφέ-ταχυφαγείο, αλλά θα βρισκόταν κοντά σε ένα γυμναστήριο όπου θα προπονούνταν πιο επισταμένα και επαγγελματικά στη χειροπάλη. Με λίγα λόγια, μας είχε χαρίσει μια νέα συνθήκη, τη φυσική συνέχεια της ιστορίας του ανθρώπου που κυνηγάει τα όνειρα του. Γνωρίζοντας και το ψυχολογικό κομμάτι της απόφασης αυτής του αδερφού μου, που είχε να κάνει κατά πολύ με την ασφυξία και την καταπίεση που ένιωθε από τη συντηρητική κοινωνία του χωριού, την αδυναμία του να συνάψει σχέση με γυναίκα, αλλά και το ότι ζούσε και δούλευε μαζί με τους γονείς μας, μια κατάσταση που δεν θα τον άφηνε να ενηλικιωθεί ποτέ, μας έκαναν να πάρουμε την απόφαση για την επέκταση του Χειροπαλαιστή στη μεγάλου μήκους εκδοχή του.</w:t>
        <w:br/>
        <w:t>Τώρα πια, είναι έντονη η πεποίθησή μας πως θα παρουσιάσουμε στο κοινό ένα ολοκληρωμένο πορτραίτο-ψυχογράφημα, για το άγχος και την κρίση ταυτότητας σε ένα σύστημα που προβάλλει την ευτυχία μέσα από την οικονομική καταξίωση και την επιτυχία μέσα από την απόλυτη νίκη εναντίων όλων. Ο Παναγιώτης πάσχει από τη δηλητηριώδη νοοτροπία του πρωταθλητή και του πετυχημένου ανδρικού πρότυπου, ενώ από μέσα του, οπότε βρεθεί μια ρωγμή, ξεπροβάλει η αληθινή του φύση, αυτή του παιδιού που χαίρεται το παιχνίδι και τη ζωή χωρίς κέρδη και απώλειες.</w:t>
        <w:br/>
        <w:t>Πάνω σε αυτή του την αντίφαση, ο Χειροπαλαιστής μας διερωτάται συμβολικά, μήπως τελικά η ευτυχία βρίσκεται μέσα στην ταλάντωση των δυο αθλητών που προσπαθούν, και όχι στην ενδεχόμενη νίκη ή ήττα τους;</w:t>
        <w:br/>
        <w:br/>
        <w:t>Βιογραφικό σκηνοθέτη</w:t>
        <w:br/>
        <w:br/>
        <w:t>Γεννήθηκε στην Αθήνα το 1986 και σπούδασε γραφιστική. Είναι ένας από τους πιο γνωστούς Έλληνες κομίστες, και πολλά από τα graphic novels του έχουν βραβευτεί κι έχουν γίνει μπεστ σέλερ. Το 2019 έκανε το ντεμπούτο του στη σκηνοθεσία με το μικρού μήκους ντοκιμαντέρ Ο Χειροπαλαιστής, το οποίο βραβεύτηκε από την Ελληνική Ακαδημία Κινηματογράφου. Η πρώτη μεγάλου μήκους ταινία του, Μαγνητικά Πεδία, τιμήθηκε με 6 βραβεία στο Φεστιβάλ Θεσσαλονίκης 2021 (ανάμεσά τους και ο Χρυσός Αλέξανδρος) και με 5 βραβεία Ίρις της Ελληνικής Ακαδημίας Κινηματογράφου 2022 (ανάμεσά τους κι αυτό Καλύτερης Ταινίας). Το ντοκιμαντέρ Χειροπαλαιστής είναι η δεύτερη μεγάλου μήκους ταινία του.</w:t>
        <w:br/>
        <w:br/>
        <w:t>Βραβεία:</w:t>
        <w:br/>
        <w:br/>
        <w:t>Βραβείο FIPRESCI | Βραβείο Επιτροπής Νεότητας | Βραβείο ΕΡΤ</w:t>
        <w:br/>
        <w:t>Φεστιβάλ Ντοκιμαντέρ Θεσσαλονίκης 2022</w:t>
        <w:br/>
        <w:t>Βραβείο Καλύτερου Ντοκιμαντέρ</w:t>
        <w:br/>
        <w:t>ΙΡΙΣ 2023 Ελληνική Ακαδημία Κινηματογράφου</w:t>
        <w:br/>
        <w:br/>
        <w:t>Συμμετοχή στα φεστιβάλ:</w:t>
        <w:br/>
        <w:t>Beldocs, JeonJu IFF &amp; Man International Film Festival</w:t>
      </w:r>
    </w:p>
    <w:p>
      <w:pPr>
        <w:pStyle w:val="Normal"/>
        <w:rPr>
          <w:rFonts w:ascii="Verdana" w:hAnsi="Verdana" w:cs="Verdana"/>
          <w:color w:val="191E00"/>
          <w:sz w:val="20"/>
          <w:szCs w:val="20"/>
        </w:rPr>
      </w:pPr>
      <w:r>
        <w:rPr>
          <w:rFonts w:cs="Verdana" w:ascii="Verdana" w:hAnsi="Verdana"/>
          <w:color w:val="191E00"/>
          <w:sz w:val="20"/>
          <w:szCs w:val="20"/>
        </w:rPr>
        <w:br/>
        <w:br/>
        <w:t>Σκηνοθεσία: Γιώργος Γούσης</w:t>
        <w:br/>
        <w:t>Σενάριο: Γιώργος Γούσης, Γιώργος Κουτσαλιάρης</w:t>
        <w:br/>
        <w:t>Διεύθυνση φωτογραφίας: Γιώργος Κουτσαλιάρης</w:t>
        <w:br/>
        <w:t>Ηχοληψία: Παναγιώτης Δεληνικόλας, Παναγιώτης Παπαγιαννόπουλος, Δάφνη Φαραζή, Ενές Αχμέτ Κεχαγιά</w:t>
        <w:br/>
        <w:t>Μοντάζ: Δημήτρης Πολύζος</w:t>
        <w:br/>
        <w:t>Μουσική: Pan Pan, Χάρης Νείλας</w:t>
        <w:br/>
        <w:t>Sound design / Μίξη ήχου: Γιάννης Γιαννακόπουλος</w:t>
        <w:br/>
        <w:t>Color correction: Δημήτρης Μανουσιάκης / Frenel</w:t>
        <w:br/>
        <w:t>VFX: Παντελής Αναστασιάδης</w:t>
        <w:br/>
        <w:t>Γραφιστική: Αφροδίτη Σπυροπούλου</w:t>
        <w:br/>
        <w:t>Παραγωγή: Φωτεινή Οικονομοπούλου, Βάσω Πατρούμπα, Σοφία Δημοπούλου</w:t>
        <w:br/>
        <w:t>Εταιρία παραγωγής: Ohmydog Productions</w:t>
        <w:br/>
        <w:t>Συμπαραγωγή: ΕΡΤ</w:t>
        <w:br/>
        <w:t>Με την υποστήριξη: ΕΚΚ &amp; ΕΚΟΜΕ</w:t>
        <w:br/>
        <w:br/>
        <w:t>Πρωταγωνιστούν: Παναγιώτης Γούσης, Στεφανία Καλομοίρη</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Σύγχρονη Παραδοσιακή Μουσική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01/10/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Κυρά Παναγιά: Οι Ακρίτες της Πίστη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αξίδι μας αυτή τη φορά ξεκινά ξημερώματα από την Θεσσαλονίκη με προορισμό την Κυρά Παναγιά, ένα ερημονήσι που ανήκει στη Β’ ζώνη του Θαλάσσιου Πάρκου Αλοννήσου - Βόρειων Σποράδων. Σ’αυτή την προστατευόμενη περιοχή, βρίσκεται το ομώνυμο μετόχι που ανήκει στην Μεγίστη Λαύρα Αγίου Όρους. Εδώ, ο πατέρας Ονούφριος και ο πατέρας Χαρίτωνας ζουν τη μοναστηριακή ζωή καταμεσής του πελάγους. Για τους περισσότερους ανθρώπους η ζωή του μοναστηριού είναι άγνωστη, όπως και για την Καλλιόπη που καλείται να συμμετέχει στην καθημερινότητα των αγιορειτών μοναχών των οποίων η βασική εργασία είναι η προσευχή! Σίγουρα είναι μια μεγάλη πρόκληση να ανακαλύψει τι εννοεί ο Πατέρας Ονούφριος όταν λέει ότι «υπάρχει η ερημία των πόλεων και η κοινωνία της ερήμου».</w:t>
      </w:r>
    </w:p>
    <w:p>
      <w:pPr>
        <w:pStyle w:val="Normal"/>
        <w:rPr>
          <w:rFonts w:ascii="Verdana" w:hAnsi="Verdana" w:cs="Verdana"/>
          <w:color w:val="191E00"/>
          <w:sz w:val="20"/>
          <w:szCs w:val="20"/>
        </w:rPr>
      </w:pPr>
      <w:r>
        <w:rPr>
          <w:rFonts w:cs="Verdana" w:ascii="Verdana" w:hAnsi="Verdana"/>
          <w:color w:val="191E00"/>
          <w:sz w:val="20"/>
          <w:szCs w:val="20"/>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2: Ο Δρόμος προς την Αντίγκουα[Road to Antigu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υνεχίζουμε στα υψίπεδα της Γουατεμάλας και, μετά την επίσκεψη στη λίμνη Ατιτλάν, ταξιδεύουμε για να ανακαλύψουμε το Τσιτσικαστενάνγκο, την αρχαία αυλή των Κιτσέ, όπου κατανοούμε καλύτερα τη συγχώνευση και συνύπαρξη των πολιτισμών των Μάγια και των Χριστιανών και εξερευνούμε τη μεγαλύτερη αγορά της Κεντρικής Αμερικής. Από εκεί, πάντα ανάμεσα σε ηφαίστεια, ταξιδεύουμε νότια για να επισκεφθούμε τη μαγευτική Αντίγκουα, την αρχαία πρωτεύουσα της Γουατεμάλας και το εντυπωσιακό και συγκλονιστικό Ιστορικό της Κέντρ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Αντίσταση [Resis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λιματική απορρύθμιση κλιμακώνεται, όπως το απέδειξαν τα πολλά, πρόσφατα γεγονότα για ακόμα μία φορά (ξηρασίες, πυρκαγιές…) Πώς να προετοιμαστούμε γι’αυτό το αναπόφευκτο σοκ; Ποιες είναι οι λύσεις μεγάλης εμβέλειας για να μπορέσουμε να χτίσουμε τον κόσμο του αύριο; Ο ακτιβιστής οικολόγος Συρίλ Ντιόν διανύει τον πλανήτη για να συναντήσει ανθρώπους που έφεραν την επανάσταση σε μια περιοχή, μια χώρα κλπ οι οποίοι μας δείχνουν τον δρόμο. Η κατάσταση είναι κρίσιμη.</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Στις Επαρχίες Της Ευρώπ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ural Europ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Hoferichter&amp;Jacobs, 2022</w:t>
        <w:br/>
        <w:br/>
        <w:t xml:space="preserve">Οι άνθρωποι έχουν διαμορφώσει τα τοπία της Ευρώπης εδώ και χιλιάδες χρόνια παρεμβαίνοντας στη φύση, ανεξάρτητα από το αν πρόκειται για γεωργική γη, δάση ή απέραντοι βοσκότοποι. Πώς η γεωργία στην Ευρώπη έγινε η βιομηχανία που γνωρίζουμε σήμερα; Στο ταξίδι μας γνωρίζουμε τους ανθρώπους και βιώνουμε περιοχές που έχουν διαμορφωθεί από τη γεωργία που ασκείται εδώ στο πέρασμα των αιώνων και συνεχίζουν να διαμορφώνονται από αυτήν μέχρι σήμερα. </w:t>
        <w:br/>
        <w:br/>
        <w:t>H σειρά ντοκιμαντέρ απεικονίζει τρία ιδιαίτερα τοπία και τους ανθρώπους που ζουν εκεί: Τιρόλο, Χαλκιδική και Δέλτα του Δούναβη.</w:t>
      </w:r>
    </w:p>
    <w:p>
      <w:pPr>
        <w:pStyle w:val="Normal"/>
        <w:rPr/>
      </w:pPr>
      <w:r>
        <w:rPr>
          <w:rFonts w:cs="Verdana" w:ascii="Verdana" w:hAnsi="Verdana"/>
          <w:color w:val="191E00"/>
          <w:sz w:val="20"/>
          <w:szCs w:val="20"/>
          <w:lang w:val="en-US"/>
        </w:rPr>
        <w:br/>
        <w:br/>
      </w:r>
      <w:r>
        <w:rPr>
          <w:rFonts w:cs="Verdana" w:ascii="Verdana" w:hAnsi="Verdana"/>
          <w:b/>
          <w:bCs/>
          <w:color w:val="304A74"/>
          <w:sz w:val="20"/>
          <w:szCs w:val="20"/>
        </w:rPr>
        <w:t>Επεισόδιο</w:t>
      </w:r>
      <w:r>
        <w:rPr>
          <w:rFonts w:cs="Verdana" w:ascii="Verdana" w:hAnsi="Verdana"/>
          <w:b/>
          <w:bCs/>
          <w:color w:val="304A74"/>
          <w:sz w:val="20"/>
          <w:szCs w:val="20"/>
          <w:lang w:val="en-US"/>
        </w:rPr>
        <w:t xml:space="preserve"> 2: </w:t>
      </w:r>
      <w:r>
        <w:rPr>
          <w:rFonts w:cs="Verdana" w:ascii="Verdana" w:hAnsi="Verdana"/>
          <w:b/>
          <w:bCs/>
          <w:color w:val="304A74"/>
          <w:sz w:val="20"/>
          <w:szCs w:val="20"/>
        </w:rPr>
        <w:t>Ελλάδα</w:t>
      </w:r>
      <w:r>
        <w:rPr>
          <w:rFonts w:cs="Verdana" w:ascii="Verdana" w:hAnsi="Verdana"/>
          <w:b/>
          <w:bCs/>
          <w:color w:val="304A74"/>
          <w:sz w:val="20"/>
          <w:szCs w:val="20"/>
          <w:lang w:val="en-US"/>
        </w:rPr>
        <w:t>[ Greece's Green Future in the Aegean Sea]</w:t>
      </w:r>
      <w:r>
        <w:rPr>
          <w:rFonts w:cs="Verdana" w:ascii="Verdana" w:hAnsi="Verdana"/>
          <w:color w:val="191E00"/>
          <w:sz w:val="20"/>
          <w:szCs w:val="20"/>
          <w:lang w:val="en-US"/>
        </w:rPr>
        <w:t xml:space="preserve"> </w:t>
      </w:r>
    </w:p>
    <w:p>
      <w:pPr>
        <w:pStyle w:val="Normal"/>
        <w:rPr>
          <w:rFonts w:ascii="Verdana" w:hAnsi="Verdana" w:cs="Verdana"/>
          <w:color w:val="191E00"/>
          <w:sz w:val="20"/>
          <w:szCs w:val="20"/>
        </w:rPr>
      </w:pPr>
      <w:r>
        <w:rPr>
          <w:rFonts w:cs="Verdana" w:ascii="Verdana" w:hAnsi="Verdana"/>
          <w:color w:val="191E00"/>
          <w:sz w:val="20"/>
          <w:szCs w:val="20"/>
        </w:rPr>
        <w:t>Στη Χαλκιδική οι αγρότες επιτυγχάνουν υψηλές αποδόσεις βιώσιμων προϊόντων, όπως ελιές, λάδι, μέλι και κρασί για να διασφαλίσουν το μέλλον των οικογενειών τους για τα επόμενα χρόνια. Με καινοτομία, διορατικότητα και εξοικονόμηση των λιγοστών υπόγειων υδάτινων πόρων, οι αγρότες επαναφέρουν τη δυναμική στην οικονομία, επενδύοντας σε έξυπνες τεχνολογίες καλλιέργειας για να αντιμετωπίσουν τα προβλήματα που φέρνει η κλιματική αλλαγή, ενώ η τουριστική βιομηχανία θα πρέπει επίσης να προσαρμοστεί στις νέες τάσεις, όπως την αύξηση του αγροτουρισμού.</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Τζορτζ Πάττερσον ίδρυσε τον Βοτανικό Κήπο του Τοφίνο το 1997 σ’ ένα απομακρυσμένο χωριό 1.900 κατοίκων. Η έκταση ήταν ανεκμετάλλευτη όταν την αγόρασε πριν από 33 χρόνια μέσω τηλεφώνου. Τις τελευταίες δύο δεκαετίες, δημιούργησε μια θεραπευτική όαση, η οποία, όπως αποφάσισε ο ίδιος, θα μεταβιβαστεί στους αυτόχθονες αρχικούς κατοίκους αυτής της έκταση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2: Ο Δρόμος προς την Αντίγκουα[Road to Antigu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υνεχίζουμε στα υψίπεδα της Γουατεμάλας και, μετά την επίσκεψη στη λίμνη Ατιτλάν, ταξιδεύουμε για να ανακαλύψουμε το Τσιτσικαστενάνγκο, την αρχαία αυλή των Κιτσέ, όπου κατανοούμε καλύτερα τη συγχώνευση και συνύπαρξη των πολιτισμών των Μάγια και των Χριστιανών και εξερευνούμε τη μεγαλύτερη αγορά της Κεντρικής Αμερικής. Από εκεί, πάντα ανάμεσα σε ηφαίστεια, ταξιδεύουμε νότια για να επισκεφθούμε τη μαγευτική Αντίγκουα, την αρχαία πρωτεύουσα της Γουατεμάλας και το εντυπωσιακό και συγκλονιστικό Ιστορικό της Κέντρ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ρουαζιέρα στη Ρόδο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0</w:t>
        <w:br/>
      </w:r>
      <w:r>
        <w:rPr>
          <w:rFonts w:cs="Verdana" w:ascii="Verdana" w:hAnsi="Verdana"/>
          <w:b/>
          <w:bCs/>
          <w:color w:val="191E00"/>
          <w:sz w:val="20"/>
          <w:szCs w:val="20"/>
        </w:rPr>
        <w:t>Διάρκεια</w:t>
      </w:r>
      <w:r>
        <w:rPr>
          <w:rFonts w:cs="Verdana" w:ascii="Verdana" w:hAnsi="Verdana"/>
          <w:color w:val="191E00"/>
          <w:sz w:val="20"/>
          <w:szCs w:val="20"/>
        </w:rPr>
        <w:t xml:space="preserve">: 76' </w:t>
      </w:r>
    </w:p>
    <w:p>
      <w:pPr>
        <w:pStyle w:val="Normal"/>
        <w:rPr/>
      </w:pPr>
      <w:r>
        <w:rPr>
          <w:rFonts w:cs="Verdana" w:ascii="Verdana" w:hAnsi="Verdana"/>
          <w:color w:val="191E00"/>
          <w:sz w:val="20"/>
          <w:szCs w:val="20"/>
        </w:rPr>
        <w:t>Κωμωδία, παραγωγής 1960.</w:t>
        <w:br/>
        <w:br/>
        <w:t xml:space="preserve">Ο κύριος Παναγιώτης, ρεσεψιονίστ ενός μεγάλου ξενοδοχείου της Ρόδου, αφηγείται τις ιστορίες των ενοίκων τριών γειτονικών δωματίων. </w:t>
        <w:br/>
        <w:br/>
        <w:t xml:space="preserve">Στο ένα μένουν η Σοφία Κατρανά με την κόρη της Βέρα, οι οποίες έχουν χάσει την περιουσία τους κι αναζητούν τον πλούσιο γαμπρό. </w:t>
        <w:br/>
        <w:br/>
        <w:t xml:space="preserve">Δίπλα μένει η χήρα ενός εφοπλιστή, η Βιβή, που δεν θέλει πια να ζει μόνη. Παραδίπλα ο Πέτρος Ράμπου, ένας χρεοκοπημένος Αθηναίος που αναζητεί τη σωτηρία σε μια καλή προίκα. </w:t>
        <w:br/>
        <w:br/>
        <w:t xml:space="preserve">Η Βέρα ερωτεύεται τρελά έναν πανέμορφο νέο, τον Κώστα, αλλά η μητέρα της που την προόριζε για νύφη του Πέτρου αντιδρά. Όταν όμως μαθαίνει ότι ο Πέτρος είναι άφραγκος, αλλάζει σχέδια. </w:t>
        <w:br/>
        <w:br/>
        <w:t>Τέλος, ο Πέτρος αποδέχεται την πρόταση γάμου της κυρίας Βιβής κι έτσι βρίσκει τη σανίδα σωτηρίας που αναζητούσε.</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 Γιάννης Δαλιανίδης.</w:t>
        <w:br/>
        <w:t>Φωτογραφία: Πρόδρομος Μεραβίδης.</w:t>
        <w:br/>
        <w:t>Μοντάζ: Κώστας Φιλίππου.</w:t>
        <w:br/>
        <w:t>Μουσική: Γιάννης Σακελλαρίδης.</w:t>
        <w:br/>
        <w:t>Τραγούδι: Μαίρη Λίντα, Μανώλης Χιώτης.</w:t>
        <w:br/>
        <w:t xml:space="preserve">Παίζουν: Λάμπρος Κωνσταντάρας, Κώστας Κακκαβάς, Ντίνα Τριάντη, Βούλα Χαριλάου, Σταύρος Ξενίδης, Ντόρα Κωστίδου, Βαγγέλης Πλοιός, Μιράντα Μυράτ, Κούλης Στολίγκας, Αγνή Βλάχου, Κώστας Μεντής, Λίνα Κρασσά, Γιάννης Νικολαΐδης, Αθηνά Παππά, Χρήστος Γεωργίου, Μαριέττα Κουτσοπούλου, Αλίκη Ηλιοπούλ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Τζορτζ Πάττερσον ίδρυσε τον Βοτανικό Κήπο του Τοφίνο το 1997 σ’ ένα απομακρυσμένο χωριό 1.900 κατοίκων. Η έκταση ήταν ανεκμετάλλευτη όταν την αγόρασε πριν από 33 χρόνια μέσω τηλεφώνου. Τις τελευταίες δύο δεκαετίες, δημιούργησε μια θεραπευτική όαση, η οποία, όπως αποφάσισε ο ίδιος, θα μεταβιβαστεί στους αυτόχθονες αρχικούς κατοίκους αυτής της έκταση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Αντίσταση [Resis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λιματική απορρύθμιση κλιμακώνεται, όπως το απέδειξαν τα πολλά, πρόσφατα γεγονότα για ακόμα μία φορά (ξηρασίες, πυρκαγιές…) Πώς να προετοιμαστούμε γι’αυτό το αναπόφευκτο σοκ; Ποιες είναι οι λύσεις μεγάλης εμβέλειας για να μπορέσουμε να χτίσουμε τον κόσμο του αύριο; Ο ακτιβιστής οικολόγος Συρίλ Ντιόν διανύει τον πλανήτη για να συναντήσει ανθρώπους που έφεραν την επανάσταση σε μια περιοχή, μια χώρα κλπ οι οποίοι μας δείχνουν τον δρόμο. Η κατάσταση είναι κρίσιμη.</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πό Πατρίδα σε Πατρί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ικονομία, Μεγάλα Εθνικά Έργα, Αρχιτεκτονική</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ις πόλεις, στα λιμάνια, στους αγρούς, στα εργοστάσια, στις βιοτεχνίες, στα μαγαζάκια της πόλης, οι Μικρασιάτες αλλάζουν τη γεωγραφία, την οικονομία, τον αστικό πολιτισμό.</w:t>
      </w:r>
    </w:p>
    <w:p>
      <w:pPr>
        <w:pStyle w:val="Normal"/>
        <w:rPr>
          <w:rFonts w:ascii="Verdana" w:hAnsi="Verdana" w:cs="Verdana"/>
          <w:color w:val="191E00"/>
          <w:sz w:val="20"/>
          <w:szCs w:val="20"/>
        </w:rPr>
      </w:pPr>
      <w:r>
        <w:rPr>
          <w:rFonts w:cs="Verdana" w:ascii="Verdana" w:hAnsi="Verdana"/>
          <w:color w:val="191E00"/>
          <w:sz w:val="20"/>
          <w:szCs w:val="20"/>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όλει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20"/>
          <w:szCs w:val="20"/>
        </w:rPr>
        <w:br/>
        <w:br/>
      </w:r>
      <w:r>
        <w:rPr>
          <w:rFonts w:cs="Verdana" w:ascii="Verdana" w:hAnsi="Verdana"/>
          <w:b/>
          <w:bCs/>
          <w:color w:val="304A74"/>
          <w:sz w:val="20"/>
          <w:szCs w:val="20"/>
        </w:rPr>
        <w:t>Κάλλη Σιαμίδου</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Όταν η Κάλλη Σιαμίδου ξεκινούσε να χορεύει στην Θεσσαλονίκη ως παιδί, δεν θα μπορούσε να φανταστεί ότι η αγάπη της για τον χορό θα την οδηγούσε μία ημέρα να ζήσει στην Νέα Υόρκη κάνοντας καριέρα στην Salsa. Ταξιδεύουμε στην πόλη που δεν κοιμάται ποτέ, την συναντάμε εκεί και μαθαίνουμε την ιστορία της, την ιστορία της salsa, αλλά και της Cucala Dance Company, της ομάδας της οποίας είναι συνιδρύτρια. Ένα επεισόδιο γεμάτο ρυθμό και χορό, με φόντο τα φώτα της Νέας Υόρκης. Παράλληλα, η Κάλλη Σιαμίδου εξομολογείται τις βαθιές σκέψεις της στην Νικόλ Αλεξανδροπούλου, η οποία βρίσκεται πίσω από τον φακό. Μιλούν επίσης οι χορευτές: Andre Irving, Paul Gonzalez, Honoka Miyaji</w:t>
      </w:r>
    </w:p>
    <w:p>
      <w:pPr>
        <w:pStyle w:val="Normal"/>
        <w:rPr>
          <w:rFonts w:ascii="Verdana" w:hAnsi="Verdana" w:cs="Verdana"/>
          <w:color w:val="191E00"/>
          <w:sz w:val="20"/>
          <w:szCs w:val="20"/>
        </w:rPr>
      </w:pPr>
      <w:r>
        <w:rPr>
          <w:rFonts w:cs="Verdana" w:ascii="Verdana" w:hAnsi="Verdana"/>
          <w:color w:val="191E00"/>
          <w:sz w:val="20"/>
          <w:szCs w:val="20"/>
        </w:rPr>
        <w:br/>
        <w:br/>
        <w:t>Ιδέα- Σκηνοθεσία: Νικόλ Αλεξανδροπούλου</w:t>
        <w:br/>
        <w:t>Διεύθυνση Φωτογραφίας: Νίκος Παπαγγελής</w:t>
        <w:br/>
        <w:t>Μοντάζ: Νικολέτα Λεούσ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Το Μεγάλο Φιάσκο της Τουλίπ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Tulip Bubb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3</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Terra Mater Factual Studios, 2013</w:t>
        <w:br/>
        <w:br/>
        <w:t xml:space="preserve">Τα γεγονότα στην Ολλανδία την άνοιξη του 1637 ήταν το πρώτο παράδειγμα κερδοσκοπικής φρενίτιδας μιας αγοράς. </w:t>
        <w:br/>
        <w:br/>
        <w:t xml:space="preserve">Φυσικά, ακολούθησαν πολλά ακόμη στην ιστορία της παγκόσμιας οικονομίας. </w:t>
        <w:br/>
        <w:br/>
        <w:t xml:space="preserve">Αλλά αυτή είναι ιδιαίτερη, καθώς στέκεται μόνη σε έναν κήπο γραφημάτων και στατιστικών. </w:t>
        <w:br/>
        <w:br/>
        <w:t>Το 1637, πολλοί Ολλανδοί πολίτες πούλησαν ό,τι είχαν για λίγους βολβούς ή «υποσχέσεις στα χαρτιά» πιθανών βολβών τουλιπών που δεν υπήρχαν κα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Η Μαφία της Κορσική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orsican Mafia: The Silence Cod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παραγωγής Γαλλίας που θα ολοκληρωθεί σε 4 ωριαία επεισόδια.</w:t>
        <w:br/>
        <w:br/>
        <w:t>Στα τέλη της δεκαετίας του ‘70, σε ένα μπαρ στο παλιό λιμάνι της Μπαστιά, η εγκληματική ομάδα Brise de Mer συστάθηκε για να οργανώσει ληστείες ή αιματηρά ξεκαθαρίσματα λογαριασμών. Αυτή η συμμορία αποτελείται από δώδεκα Κορσικανούς γκάνγκστερ, οι οποίοι καταφέρνουν να κάνουν όνομα εξαλείφοντας κάθε αντίπαλο και κυρίως τα μέλη της συμμορίας του νονού της Άνω Κορσικής, Λουί Μεμί.</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 : Οι Νονοί της Κορσικής [Ursu Corsu : à la manière corse (Corsica Godfathers)]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3: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20</w:t>
      </w:r>
      <w:r>
        <w:rPr>
          <w:rFonts w:cs="Verdana" w:ascii="Verdana" w:hAnsi="Verdana"/>
          <w:b/>
          <w:bCs/>
          <w:color w:val="191E00"/>
          <w:sz w:val="20"/>
          <w:szCs w:val="20"/>
        </w:rPr>
        <w:t>ος</w:t>
      </w:r>
      <w:r>
        <w:rPr>
          <w:rFonts w:cs="Verdana" w:ascii="Verdana" w:hAnsi="Verdana"/>
          <w:b/>
          <w:bCs/>
          <w:color w:val="191E00"/>
          <w:sz w:val="20"/>
          <w:szCs w:val="20"/>
          <w:lang w:val="en-US"/>
        </w:rPr>
        <w:t xml:space="preserve"> </w:t>
      </w:r>
      <w:r>
        <w:rPr>
          <w:rFonts w:cs="Verdana" w:ascii="Verdana" w:hAnsi="Verdana"/>
          <w:b/>
          <w:bCs/>
          <w:color w:val="191E00"/>
          <w:sz w:val="20"/>
          <w:szCs w:val="20"/>
        </w:rPr>
        <w:t>Αιώνας</w:t>
      </w:r>
      <w:r>
        <w:rPr>
          <w:rFonts w:cs="Verdana" w:ascii="Verdana" w:hAnsi="Verdana"/>
          <w:b/>
          <w:bCs/>
          <w:color w:val="191E00"/>
          <w:sz w:val="20"/>
          <w:szCs w:val="20"/>
          <w:lang w:val="en-US"/>
        </w:rPr>
        <w:t xml:space="preserve">: </w:t>
      </w:r>
      <w:r>
        <w:rPr>
          <w:rFonts w:cs="Verdana" w:ascii="Verdana" w:hAnsi="Verdana"/>
          <w:b/>
          <w:bCs/>
          <w:color w:val="191E00"/>
          <w:sz w:val="20"/>
          <w:szCs w:val="20"/>
        </w:rPr>
        <w:t>η</w:t>
      </w:r>
      <w:r>
        <w:rPr>
          <w:rFonts w:cs="Verdana" w:ascii="Verdana" w:hAnsi="Verdana"/>
          <w:b/>
          <w:bCs/>
          <w:color w:val="191E00"/>
          <w:sz w:val="20"/>
          <w:szCs w:val="20"/>
          <w:lang w:val="en-US"/>
        </w:rPr>
        <w:t xml:space="preserve"> </w:t>
      </w:r>
      <w:r>
        <w:rPr>
          <w:rFonts w:cs="Verdana" w:ascii="Verdana" w:hAnsi="Verdana"/>
          <w:b/>
          <w:bCs/>
          <w:color w:val="191E00"/>
          <w:sz w:val="20"/>
          <w:szCs w:val="20"/>
        </w:rPr>
        <w:t>Δύναμη</w:t>
      </w:r>
      <w:r>
        <w:rPr>
          <w:rFonts w:cs="Verdana" w:ascii="Verdana" w:hAnsi="Verdana"/>
          <w:b/>
          <w:bCs/>
          <w:color w:val="191E00"/>
          <w:sz w:val="20"/>
          <w:szCs w:val="20"/>
          <w:lang w:val="en-US"/>
        </w:rPr>
        <w:t xml:space="preserve"> </w:t>
      </w:r>
      <w:r>
        <w:rPr>
          <w:rFonts w:cs="Verdana" w:ascii="Verdana" w:hAnsi="Verdana"/>
          <w:b/>
          <w:bCs/>
          <w:color w:val="191E00"/>
          <w:sz w:val="20"/>
          <w:szCs w:val="20"/>
        </w:rPr>
        <w:t>της</w:t>
      </w:r>
      <w:r>
        <w:rPr>
          <w:rFonts w:cs="Verdana" w:ascii="Verdana" w:hAnsi="Verdana"/>
          <w:b/>
          <w:bCs/>
          <w:color w:val="191E00"/>
          <w:sz w:val="20"/>
          <w:szCs w:val="20"/>
          <w:lang w:val="en-US"/>
        </w:rPr>
        <w:t xml:space="preserve"> </w:t>
      </w:r>
      <w:r>
        <w:rPr>
          <w:rFonts w:cs="Verdana" w:ascii="Verdana" w:hAnsi="Verdana"/>
          <w:b/>
          <w:bCs/>
          <w:color w:val="191E00"/>
          <w:sz w:val="20"/>
          <w:szCs w:val="20"/>
        </w:rPr>
        <w:t>Εικόνα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Icons Of The 20th Century: An Historical Journe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2</w:t>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παραγωγής Γαλλίας 2022 που θα ολοκληρωθεί σε 3 ωριαία επεισόδια.</w:t>
        <w:br/>
        <w:br/>
        <w:t xml:space="preserve">Ο 20ός είναι ο πρώτος αιώνας που αποτυπώνεται εξ’ ολοκλήρου με εικόνες. Από τον κινηματογράφο ως τη δορυφορική μετάδοση, όλα φωτογραφίζονται και κινηματογραφούνται και μας κάνουν μάρτυρες, σε πραγματικό χρόνο, της ίδιας μας της ιστορίας. </w:t>
        <w:br/>
        <w:br/>
        <w:t xml:space="preserve">Ποιον ρόλο παίζουν οι εικόνες στη σπουδαία ιστορία αυτού του αιώνα; Πώς άνδρες και γυναίκες επιβλήθηκαν χάρη στη δεξιοτεχνία τους στην «επικοινωνία»; Γιατί ορισμένοι ηθοποιοί μεταμορφώθηκαν, πολλές φορές ένα αγνοία τους, σε αληθινούς θρύλους; </w:t>
        <w:br/>
        <w:br/>
        <w:t>Η σειρά «Icons Of The 20th Century» διηγείται, σε τρία επεισόδια, τον 20ό αιώνα μέσα από τις πιο σπουδαίες εικόνες του. Από τον Τσάρλι Τσάπλιν μέχρι τον Σαρλ ντε Γκολ, από τη Μαρλέν Ντίντριχ μέχρι τη Λαίδη Νταϊάνα, από τον Γκάντι ως τον Κένεντι και τον Νέλσον Μαντέλα, ο σκηνοθέτης, Μπερτράν Ντελέ, αναδεικνύει προσωπικότητες που άφησαν το σημάδι τους στον πιο συγκλονιστικό αιώνα της ανθρώπινης ιστορίας, τον αιώνα της χειραφέτησης και της προσωπική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Ανάμεσα στο γέλιο και την Προπαγάνδα[1918-1945 Entre rire et propagand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κόσμος μπαίνει στον 20ό αιώνα με την εφεύρεση του κινηματογράφου, κι ο Τσάρλι Τσάπλιν θα είναι ο πρώτος που θα αξιοποιήσει το ταλέντο του. Αλλά η κινούμενη εικόνα θα γίνει και το εργαλείο επικίνδυνης προπαγάνδας στα χέρια των δικτατόρων. Κι έτσι, ξεκινά ο αιώνας των εικόνων με τη διεκδίκηση της ελευθερίας εν μέσω πολέμων και σφαγιασμών.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Νιότ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outh)</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ραματική ταινία παραγωγής 2015,διάρκειας 118΄.</w:t>
        <w:br/>
        <w:br/>
        <w:t>Ο Φρεντ και ο Μικ, δύο φίλοι που πλησιάζουν τα ογδόντα, κάνουν διακοπές σ’ ένα πολυτελές ξενοδοχείο στις παρυφές των Άλπεων. Διάσημος συνθέτης και μαέστρος ο πρώτος, είναι πια συνταξιούχος και δεν προτίθεται να επιστρέψει στη σκηνή, παρά τις πιέσεις της βασίλισσας Ελισάβετ. Σκηνοθέτης ο δεύτερος, οραματίζεται τη νέα του ταινία ως το αποκορύφωμα της καριέρας του. Οι δύο φίλοι, ξέροντας ότι ο χρόνος τους είναι μετρημένος, περιεργάζονται τρυφερά τη ζωή των παιδιών τους, των νεαρών σεναριογράφων του Μικ, των ενοίκων του ξενοδοχείου – ατόμων που δεν ανησυχούν για τον χρόνο που περνά.</w:t>
        <w:br/>
        <w:br/>
        <w:t>Νιάτα και γεράματα. Ομορφιά και ασχήμια. Ευφυΐα και ανοησία. Δημιουργία και απραξία. Ο Πάολο Σορεντίνο, στη δεύτερη αγγλόφωνη ταινία του και μετά τη βραβευμένη με Όσκαρ επιτυχία της «Τέλειας Ομορφιάς», συνθέτει μία ταινία-ύμνο σε όλες τις αντιθέσεις που χρωματίζουν τη ζωή, γεμάτη χιούμορ, σοφία και την εικαστική έμπνευση ενός από τους καλύτερους σκηνοθέτες στον κόσμ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Πάολο Σορεντίνο </w:t>
        <w:br/>
        <w:t xml:space="preserve">Ηθοποιοί: Μάικλ Κέιν, Χάρβεϊ Καϊτέλ, Ρέιτσελ Βάις, Πολ Ντέινο, Τζέιν Φόντα, Άλεξ ΜακΚουίν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5: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τις</w:t>
      </w:r>
      <w:r>
        <w:rPr>
          <w:rFonts w:cs="Verdana" w:ascii="Verdana" w:hAnsi="Verdana"/>
          <w:b/>
          <w:bCs/>
          <w:color w:val="191E00"/>
          <w:sz w:val="20"/>
          <w:szCs w:val="20"/>
          <w:lang w:val="en-US"/>
        </w:rPr>
        <w:t xml:space="preserve"> </w:t>
      </w:r>
      <w:r>
        <w:rPr>
          <w:rFonts w:cs="Verdana" w:ascii="Verdana" w:hAnsi="Verdana"/>
          <w:b/>
          <w:bCs/>
          <w:color w:val="191E00"/>
          <w:sz w:val="20"/>
          <w:szCs w:val="20"/>
        </w:rPr>
        <w:t>Επαρχίες</w:t>
      </w:r>
      <w:r>
        <w:rPr>
          <w:rFonts w:cs="Verdana" w:ascii="Verdana" w:hAnsi="Verdana"/>
          <w:b/>
          <w:bCs/>
          <w:color w:val="191E00"/>
          <w:sz w:val="20"/>
          <w:szCs w:val="20"/>
          <w:lang w:val="en-US"/>
        </w:rPr>
        <w:t xml:space="preserve"> </w:t>
      </w:r>
      <w:r>
        <w:rPr>
          <w:rFonts w:cs="Verdana" w:ascii="Verdana" w:hAnsi="Verdana"/>
          <w:b/>
          <w:bCs/>
          <w:color w:val="191E00"/>
          <w:sz w:val="20"/>
          <w:szCs w:val="20"/>
        </w:rPr>
        <w:t>Της</w:t>
      </w:r>
      <w:r>
        <w:rPr>
          <w:rFonts w:cs="Verdana" w:ascii="Verdana" w:hAnsi="Verdana"/>
          <w:b/>
          <w:bCs/>
          <w:color w:val="191E00"/>
          <w:sz w:val="20"/>
          <w:szCs w:val="20"/>
          <w:lang w:val="en-US"/>
        </w:rPr>
        <w:t xml:space="preserve"> </w:t>
      </w:r>
      <w:r>
        <w:rPr>
          <w:rFonts w:cs="Verdana" w:ascii="Verdana" w:hAnsi="Verdana"/>
          <w:b/>
          <w:bCs/>
          <w:color w:val="191E00"/>
          <w:sz w:val="20"/>
          <w:szCs w:val="20"/>
        </w:rPr>
        <w:t>Ευρώπη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Rural Europe)</w:t>
      </w:r>
      <w:r>
        <w:rPr>
          <w:rFonts w:cs="Verdana" w:ascii="Verdana" w:hAnsi="Verdana"/>
          <w:color w:val="191E00"/>
          <w:sz w:val="20"/>
          <w:szCs w:val="20"/>
          <w:lang w:val="en-US"/>
        </w:rPr>
        <w:t xml:space="preserve"> </w:t>
        <w:br/>
      </w:r>
      <w:r>
        <w:rPr>
          <w:rFonts w:cs="Verdana" w:ascii="Verdana" w:hAnsi="Verdana"/>
          <w:b/>
          <w:bCs/>
          <w:color w:val="304A74"/>
          <w:sz w:val="20"/>
          <w:szCs w:val="20"/>
        </w:rPr>
        <w:t>Επεισόδιο</w:t>
      </w:r>
      <w:r>
        <w:rPr>
          <w:rFonts w:cs="Verdana" w:ascii="Verdana" w:hAnsi="Verdana"/>
          <w:b/>
          <w:bCs/>
          <w:color w:val="304A74"/>
          <w:sz w:val="20"/>
          <w:szCs w:val="20"/>
          <w:lang w:val="en-US"/>
        </w:rPr>
        <w:t xml:space="preserve"> 2: </w:t>
      </w:r>
      <w:r>
        <w:rPr>
          <w:rFonts w:cs="Verdana" w:ascii="Verdana" w:hAnsi="Verdana"/>
          <w:b/>
          <w:bCs/>
          <w:color w:val="304A74"/>
          <w:sz w:val="20"/>
          <w:szCs w:val="20"/>
        </w:rPr>
        <w:t>Ελλάδα</w:t>
      </w:r>
      <w:r>
        <w:rPr>
          <w:rFonts w:cs="Verdana" w:ascii="Verdana" w:hAnsi="Verdana"/>
          <w:b/>
          <w:bCs/>
          <w:color w:val="304A74"/>
          <w:sz w:val="20"/>
          <w:szCs w:val="20"/>
          <w:lang w:val="en-US"/>
        </w:rPr>
        <w:t>[ Greece's Green Future in the Aegean Sea]</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02/10/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ό Πατρίδα σε Πατρί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ικονομία, Μεγάλα Εθνικά Έργα, Αρχιτεκτονική</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ις πόλεις, στα λιμάνια, στους αγρούς, στα εργοστάσια, στις βιοτεχνίες, στα μαγαζάκια της πόλης, οι Μικρασιάτες αλλάζουν τη γεωγραφία, την οικονομία, τον αστικό πολιτισμό.</w:t>
      </w:r>
    </w:p>
    <w:p>
      <w:pPr>
        <w:pStyle w:val="Normal"/>
        <w:rPr>
          <w:rFonts w:ascii="Verdana" w:hAnsi="Verdana" w:cs="Verdana"/>
          <w:color w:val="191E00"/>
          <w:sz w:val="20"/>
          <w:szCs w:val="20"/>
        </w:rPr>
      </w:pPr>
      <w:r>
        <w:rPr>
          <w:rFonts w:cs="Verdana" w:ascii="Verdana" w:hAnsi="Verdana"/>
          <w:color w:val="191E00"/>
          <w:sz w:val="20"/>
          <w:szCs w:val="20"/>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3: Αποικιακό Γιουκατάν[Colonial Yucata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ο αποικιακό παρελθόν του Γιουκατάν του Μεξικού. Ξεκινάμε το ταξίδι μας από το μυστικιστικό και μνημειώδες Βαγιαδολίδ για να ταξιδέψουμε ανατολικά και να επισκεφτούμε τη Μαγική Πόλη Ιζαμάλ, με το παρελθόν των Μάγια της εκκλησίας και τους τεχνίτες της. Στη συνέχεια συνεχίζουμε το ταξίδι μας στα περίφημα cenotes της Σάντα Μπάρμπαρα για να καταλήξουμε στη Μέριδα, την πιο αποικιακή πόλη και διάσημη πρωτεύουσα της πολιτείας Γιουκατά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ροσαρμογή [Adapt]</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Στην Ουρουγουάη, ο Πέπε Μουχίκα, τέως Πρόεδρος της Δημοκρατίας, μας μιλάει για το όνειρο του περί κοινωνικής δικαιοσύνης, η οποία θα στηρίζεται στην προστασία του περιβάλλοντος… Ας μην ξεχνάμε κι αυτές τις γυναίκες και τους άντρες που αναγέννησαν τη γη, τους ωκεανούς, δημιούργησαν τα σχολεία του αύριο ή τη δημοκρατία του μέλλοντος και κινητοποιούνται καθημερινά για να χαρίσουν μία νέα πνοή στον πλανήτη μα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Στις Επαρχίες Της Ευρώπ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ural Europ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Hoferichter&amp;Jacobs, 2022</w:t>
        <w:br/>
        <w:br/>
        <w:t xml:space="preserve">Οι άνθρωποι έχουν διαμορφώσει τα τοπία της Ευρώπης εδώ και χιλιάδες χρόνια παρεμβαίνοντας στη φύση, ανεξάρτητα από το αν πρόκειται για γεωργική γη, δάση ή απέραντοι βοσκότοποι. Πώς η γεωργία στην Ευρώπη έγινε η βιομηχανία που γνωρίζουμε σήμερα; Στο ταξίδι μας γνωρίζουμε τους ανθρώπους και βιώνουμε περιοχές που έχουν διαμορφωθεί από τη γεωργία που ασκείται εδώ στο πέρασμα των αιώνων και συνεχίζουν να διαμορφώνονται από αυτήν μέχρι σήμερα. </w:t>
        <w:br/>
        <w:br/>
        <w:t>H σειρά ντοκιμαντέρ απεικονίζει τρία ιδιαίτερα τοπία και τους ανθρώπους που ζουν εκεί: Τιρόλο, Χαλκιδική και Δέλτα του Δούναβη.</w:t>
      </w:r>
    </w:p>
    <w:p>
      <w:pPr>
        <w:pStyle w:val="Normal"/>
        <w:rPr/>
      </w:pPr>
      <w:r>
        <w:rPr>
          <w:rFonts w:cs="Verdana" w:ascii="Verdana" w:hAnsi="Verdana"/>
          <w:color w:val="191E00"/>
          <w:sz w:val="20"/>
          <w:szCs w:val="20"/>
          <w:lang w:val="en-US"/>
        </w:rPr>
        <w:br/>
        <w:br/>
      </w:r>
      <w:r>
        <w:rPr>
          <w:rFonts w:cs="Verdana" w:ascii="Verdana" w:hAnsi="Verdana"/>
          <w:b/>
          <w:bCs/>
          <w:color w:val="304A74"/>
          <w:sz w:val="20"/>
          <w:szCs w:val="20"/>
        </w:rPr>
        <w:t>Επεισόδιο</w:t>
      </w:r>
      <w:r>
        <w:rPr>
          <w:rFonts w:cs="Verdana" w:ascii="Verdana" w:hAnsi="Verdana"/>
          <w:b/>
          <w:bCs/>
          <w:color w:val="304A74"/>
          <w:sz w:val="20"/>
          <w:szCs w:val="20"/>
          <w:lang w:val="en-US"/>
        </w:rPr>
        <w:t xml:space="preserve"> 3: </w:t>
      </w:r>
      <w:r>
        <w:rPr>
          <w:rFonts w:cs="Verdana" w:ascii="Verdana" w:hAnsi="Verdana"/>
          <w:b/>
          <w:bCs/>
          <w:color w:val="304A74"/>
          <w:sz w:val="20"/>
          <w:szCs w:val="20"/>
        </w:rPr>
        <w:t>Δέλτα</w:t>
      </w:r>
      <w:r>
        <w:rPr>
          <w:rFonts w:cs="Verdana" w:ascii="Verdana" w:hAnsi="Verdana"/>
          <w:b/>
          <w:bCs/>
          <w:color w:val="304A74"/>
          <w:sz w:val="20"/>
          <w:szCs w:val="20"/>
          <w:lang w:val="en-US"/>
        </w:rPr>
        <w:t xml:space="preserve"> </w:t>
      </w:r>
      <w:r>
        <w:rPr>
          <w:rFonts w:cs="Verdana" w:ascii="Verdana" w:hAnsi="Verdana"/>
          <w:b/>
          <w:bCs/>
          <w:color w:val="304A74"/>
          <w:sz w:val="20"/>
          <w:szCs w:val="20"/>
        </w:rPr>
        <w:t>Δούναβη</w:t>
      </w:r>
      <w:r>
        <w:rPr>
          <w:rFonts w:cs="Verdana" w:ascii="Verdana" w:hAnsi="Verdana"/>
          <w:b/>
          <w:bCs/>
          <w:color w:val="304A74"/>
          <w:sz w:val="20"/>
          <w:szCs w:val="20"/>
          <w:lang w:val="en-US"/>
        </w:rPr>
        <w:t xml:space="preserve"> [The Danube Delta: Between Tradition and Renewal]</w:t>
      </w:r>
      <w:r>
        <w:rPr>
          <w:rFonts w:cs="Verdana" w:ascii="Verdana" w:hAnsi="Verdana"/>
          <w:color w:val="191E00"/>
          <w:sz w:val="20"/>
          <w:szCs w:val="20"/>
          <w:lang w:val="en-US"/>
        </w:rPr>
        <w:t xml:space="preserve"> </w:t>
      </w:r>
    </w:p>
    <w:p>
      <w:pPr>
        <w:pStyle w:val="Normal"/>
        <w:rPr>
          <w:rFonts w:ascii="Verdana" w:hAnsi="Verdana" w:cs="Verdana"/>
          <w:color w:val="191E00"/>
          <w:sz w:val="20"/>
          <w:szCs w:val="20"/>
        </w:rPr>
      </w:pPr>
      <w:r>
        <w:rPr>
          <w:rFonts w:cs="Verdana" w:ascii="Verdana" w:hAnsi="Verdana"/>
          <w:color w:val="191E00"/>
          <w:sz w:val="20"/>
          <w:szCs w:val="20"/>
        </w:rPr>
        <w:t>Μια δύσκολη ισορροπία οικονομίας, οικολογίας και βιοποικιλότητας. Η ζωή στο Δέλτα του Δούναβη αποτελεί πρόκληση για τους ψαράδες, τους κτηνοτρόφους αλλά και για τους γεωργούς. Στο πλαίσιο μιας βιολογικής ισορροπίας εντάσσεται και η προώθηση του οικοτουρισμού, ο οποίος αντιπροσωπεύει μια σημαντική προοπτική για ολόκληρο τον πληθυσμό. Η διατήρηση της φύσης και ο σχεδιασμός χρήσης της γης ανοίγουν νέες προοπτικές για τους κατοίκους του Δέλτα του Δούναβη, οι οποίοι μαζί με το Δίκτυο Αποθέματος Βιόσφαιρας εργάζονται για τη διατήρηση της φύσης και τη βιώσιμη χρήση των φυσικών πόρ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1995, ο Αλεξάντερ Ρίφορντ ανέλαβε τη διεύθυνση των κήπων Ρίφορντ που ανήκε στην οικογένειά του εδώ και τέσσερις γενιές. Τον Δεκέμβριο του 2021, ήταν μέλος του Τάγματος του Καναδά για την ηγετική του θέση στον τομέα της καναδικής φυτοκομικής κοινότητας και για την προώθηση τόσο της κληρονομιάς όσο και της διατήρησης του περιβάλλοντος. Ο Αλεξάντερ βλέπει μια στροφή στην ενσωμάτωση της φύσης στη ζωή των ανθρώπ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3: Αποικιακό Γιουκατάν[Colonial Yucata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ο αποικιακό παρελθόν του Γιουκατάν του Μεξικού. Ξεκινάμε το ταξίδι μας από το μυστικιστικό και μνημειώδες Βαγιαδολίδ για να ταξιδέψουμε ανατολικά και να επισκεφτούμε τη Μαγική Πόλη Ιζαμάλ, με το παρελθόν των Μάγια της εκκλησίας και τους τεχνίτες της. Στη συνέχεια συνεχίζουμε το ταξίδι μας στα περίφημα cenotes της Σάντα Μπάρμπαρα για να καταλήξουμε στη Μέριδα, την πιο αποικιακή πόλη και διάσημη πρωτεύουσα της πολιτείας Γιουκατά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Εταιρία Θαυμάτων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2</w:t>
        <w:br/>
      </w:r>
      <w:r>
        <w:rPr>
          <w:rFonts w:cs="Verdana" w:ascii="Verdana" w:hAnsi="Verdana"/>
          <w:b/>
          <w:bCs/>
          <w:color w:val="191E00"/>
          <w:sz w:val="20"/>
          <w:szCs w:val="20"/>
        </w:rPr>
        <w:t>Διάρκεια</w:t>
      </w:r>
      <w:r>
        <w:rPr>
          <w:rFonts w:cs="Verdana" w:ascii="Verdana" w:hAnsi="Verdana"/>
          <w:color w:val="191E00"/>
          <w:sz w:val="20"/>
          <w:szCs w:val="20"/>
        </w:rPr>
        <w:t xml:space="preserve">: 75' </w:t>
      </w:r>
    </w:p>
    <w:p>
      <w:pPr>
        <w:pStyle w:val="Normal"/>
        <w:rPr>
          <w:rFonts w:ascii="Verdana" w:hAnsi="Verdana" w:cs="Verdana"/>
          <w:color w:val="191E00"/>
          <w:sz w:val="20"/>
          <w:szCs w:val="20"/>
        </w:rPr>
      </w:pPr>
      <w:r>
        <w:rPr>
          <w:rFonts w:cs="Verdana" w:ascii="Verdana" w:hAnsi="Verdana"/>
          <w:color w:val="191E00"/>
          <w:sz w:val="20"/>
          <w:szCs w:val="20"/>
        </w:rPr>
        <w:t xml:space="preserve">Η Εταιρεία Θαυμάτων είναι μια δήθεν φιλανθρωπική οργάνωση ενός απατεώνα ιδιοκτήτη ελληνο-βρετανικής εταιρείας μεταλλείων, του Άγγλου μίστερ Τζον, που στήθηκε με σκοπό να οικειοποιηθεί, με τη βοήθεια του επινοημένου αγίου Βαλαντίου, το πλούσιο σε μετάλλευμα βοσκοτόπι του αφελούς και θεοσεβούμενου Ιλάριου. </w:t>
        <w:br/>
        <w:br/>
        <w:t>Για να το πετύχει, ο μίστερ Τζον χρησιμοποιεί τον ιεροκήρυκα Κοσμά που «λιβανίζει» τους εύπιστους κι αγράμματους χωριάτες, καθώς και την όμορφη Μίνα, επικουρούμενη από τη μητέρα της Δανάη. Η Δανάη παριστάνει τη μουγκή, η οποία θα ξαναβρεί τη μιλιά της χάρη στο «θαύμα» του αγίου. Ο καταλύτης έρωτας όμως, ανάμεσα στον Ιλάριο και στη Μίνα, στέκεται αφορμή να αποκαλυφθούν οι κατεργαριές όλων.</w:t>
        <w:br/>
        <w:br/>
        <w:t>Κινηματογραφική μεταφορά της ομότιτλης θεατρικής κωμωδίας του Δημήτρη Ψαθά.</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Παπαμιχαήλ, Γκέλυ Μαυροπούλου, Βύρων Πάλλης, Παντελής Ζερβός, Στέφανος Στρατηγός, Μαρίκα Κρεββατά, Γιώργος Γαβριηλίδης, Τάκης Χριστοφορίδης, Γιώργος Βελέντζας, Χριστόφορος Ζήκας, Δέσποινα Παναγιωτίδου, Άλκης Κωνσταντίνου, Γιώργος Γεωργίου, Στέλιος Καυκαρίδης, Θεόδουλος Μωρέας, Π. Μεταξάς, Ανδρέας Νικολής, Χρίστος Παπαδόπουλος, Ανδρέας Ποταμίτης, Χρίστος Ελευθεριάδης, Πίτσα Αντωνιάδου Σκηνοθεσία-σενάριο: Στέφανος Στρατηγός.</w:t>
        <w:br/>
        <w:t>Διεύθυνση φωτογραφίας: Ντίνος Κατσουρίδης.</w:t>
        <w:br/>
        <w:t>Μουσική: Μίμης Πλέσσα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1995, ο Αλεξάντερ Ρίφορντ ανέλαβε τη διεύθυνση των κήπων Ρίφορντ που ανήκε στην οικογένειά του εδώ και τέσσερις γενιές. Τον Δεκέμβριο του 2021, ήταν μέλος του Τάγματος του Καναδά για την ηγετική του θέση στον τομέα της καναδικής φυτοκομικής κοινότητας και για την προώθηση τόσο της κληρονομιάς όσο και της διατήρησης του περιβάλλοντος. Ο Αλεξάντερ βλέπει μια στροφή στην ενσωμάτωση της φύσης στη ζωή των ανθρώπ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ροσαρμογή [Adapt]</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Στην Ουρουγουάη, ο Πέπε Μουχίκα, τέως Πρόεδρος της Δημοκρατίας, μας μιλάει για το όνειρο του περί κοινωνικής δικαιοσύνης, η οποία θα στηρίζεται στην προστασία του περιβάλλοντος… Ας μην ξεχνάμε κι αυτές τις γυναίκες και τους άντρες που αναγέννησαν τη γη, τους ωκεανούς, δημιούργησαν τα σχολεία του αύριο ή τη δημοκρατία του μέλλοντος και κινητοποιούνται καθημερινά για να χαρίσουν μία νέα πνοή στον πλανήτη μα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Καλαβρία, η Καρδιά της Μεγάλης Ελλάδ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Η Ελληνική Ψυχή Γλώσσας και Μουσική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πόγονοι των πρώτων αποίκων του 8ου αιώνα π.Χ., δεκάδες χιλιάδες Έλληνες ζουν μέχρι σήμερα στα δύσβατα, αλλά πανέμορφα "γκρικοχώρια" του Ασπρομόντε. Και η γλώσσα τους είναι η πιο γλυκιά και τραγουδιστή ελληνική που μιλήθηκε ποτέ!</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Πάνος Αγγελ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εριφερειακή Ανάπτυξ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Λήδα Παπακωνσταντίνου στο ΕΜΣΤ "Χρόνος Στα Χέρια μου" </w:t>
      </w:r>
    </w:p>
    <w:p>
      <w:pPr>
        <w:pStyle w:val="Normal"/>
        <w:rPr>
          <w:rFonts w:ascii="Verdana" w:hAnsi="Verdana" w:cs="Verdana"/>
          <w:color w:val="191E00"/>
          <w:sz w:val="20"/>
          <w:szCs w:val="20"/>
        </w:rPr>
      </w:pPr>
      <w:r>
        <w:rPr>
          <w:rFonts w:cs="Verdana" w:ascii="Verdana" w:hAnsi="Verdana"/>
          <w:color w:val="191E00"/>
          <w:sz w:val="20"/>
          <w:szCs w:val="20"/>
        </w:rPr>
        <w:t>«Η Εποχή των Εικόνων» παρουσιάζει την μεγάλη αναδρομική έκθεση της Λήδας Παπακωνσταντίνου (γ.1945) στο ΕΜΣΤ που ξεκίνησε στις 14/12/2023 και τελειώνει στις 21/4/2024. Μία από τις σημαντικότερες καλλιτέχνιδες της ιστορίας της σύγχρονης τέχνης στην Ελλάδα μιλά στην Κ.Ζαχαροπούλου ξεδιπλώνοντας στο χρόνο και στον χώρο μια μεγάλη αφήγηση καμωμένη από σοφία, θάρρος και μαστοριά. Παρακολουθώντας τον λόγο της και βλέποντας ταυτόχρονα τα έργα της κατανοούμε τον τρόπο και τον λόγο μέσα από τον οποίο ανέπτυξε για σχεδόν πέντε δεκαετίες ένα πολυσχιδές έργο που έλαβε μια ποικιλία μορφών: περφόρμανς, γλυπτικά έργα, βίντεο, in situ εγκαταστάσεις, ζωγραφική, κ.ά., προκειμένου να διερευνήσει θέματα φύλου, σεξουαλικότητας, συλλογικής και προσωπικής μνήμης, ιστορίας, πολιτικής και οικολογίας, πάντα με επίκεντρο το σώμα.</w:t>
        <w:br/>
        <w:br/>
        <w:t>Μιλά για τις πρώτες εικονοκλαστικές περφόρμανς της, που πραγματοποίησε στα χρόνια των σπουδών της στην Αγγλία, τον τρόπο με τον οποίο χρησιμοποίησε τα φιλμ και τις περφόρμανς των ετών 1969-1971,για την συνθήκη που δημιούργησε την κοινοτική θεατρική ομάδα «Σπετσιώτικο Θέατρο» των ετών 1975-1979 στις Σπέτσες, τις μεγάλης κλίμακας βίντεο-εγκαταστάσεις των τελευταίων δεκαετιών, τα γλυπτά και τα αντικείμενα μέσα στο έργο της με τους συμβολισμούς και τις τελετουργίες τους. Ο τίτλος της έκθεσης «Χρόνος στα χέρια μου» προέρχεται από την ομότιτλη in situ εγκατάσταση που δημιούργησε η καλλιτέχνιδα το 2010 για το σταθμό του μετρό στο Μοναστηράκι, και που βασιζόταν σε φωτογραφία της προβολής του βίντεο με τίτλο Τα βέλη είναι του έρωτα, πάνω σε τοίχο των οθωμανικών Λουτρών Μπέη Χαμάμ στη Θεσσαλονίκη.</w:t>
        <w:br/>
        <w:t>Στην εκπομπή η συνάντηση με τη Λήδα Παπακωνσταντίνου παίρνει διαστάσεις ψυχικών, υπερβατικών και μυστικιστικών τοπίων. Βλέπουμε ένα είδος Ιέρειας, Αερικού της τέχνης που σε αυτή την έκθεση πήρε φωνή και σάρκα για να μας καλέσει σε μια μοναδική εκθεσιακή, νοηματική και ψυχική εμπειρία. Η επιμελήτρια της έκθεσης Τίνα Πανδή, δίνει τη δική της ματιά στο έργο της Λ.Παπακωνσταντίνου μιλώντας για τα σημεία εκείνα που καθιστούν τη δουλειά της μοναδική και πλέον ιστορική.</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νέφικτη Ειρήν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mpossible Pea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Αυστραλίας 2017, που θα ολοκληρωθεί σε 8 ωριαία επεισόδια.</w:t>
        <w:br/>
        <w:br/>
        <w:t>Το «Impossible Peace» είναι μια νέα, ιστορική σειρά που πρέπει να παρακολουθήσετε, η οποία διερευνά τι πήγε στραβά μετά τη Συνθήκη των Βερσαλλιών το 1919, ώστε να ξεσπάσει ένας δεύτερος παγκόσμιος πόλεμος μόλις 20 χρόνια αργότερα.Δείχνοντας ότι υπάρχουν πολύ περισσότερα στην ιστορία από την κατανόηση της "ανόδου του Χίτλερ", η σειρά μάς ταξιδεύει σε όλον τον κόσμο, τις επόμενες δύο δεκαετίες, για να δείξει ότι ο δρόμος προς τον Β' Παγκόσμιο Πόλεμο περνά μέσα από ένα απίστευτο, πολύχρωμο, επικίνδυνο και ποικιλόμορφο τοπίο. Από τη Μεγάλη Ύφεση και την Εποχή της Τζαζ μέχρι την άνοδο των Σοβιετικών, και από τον Γκάντι και τον Πικάσο μέχρι τον Κόουλ Πόρτερ, διερευνάται η σημασία σημαντικών γεγονότων και ανθρώπων. Παρακολουθούμε τη δυναμική της εξουσίας, της προσωπικότητας και της πολιτικής σε κάθε ήπειρο, όχι μόνο στην Ευρώπη, παρατηρώντας πώς οι εντάσεις, οι αντιπαλότητες και οι ζήλιες που υπήρχαν, έκαναν τον πόλεμο, σε παγκόσμια κλίμακα, όχι μόνο δυνατό, αλλά και αναπόφευκτο. Χρησιμοποιώντας πλούσιες πηγές αρχείων και έγκυρες συνεντεύξεις, αναλύουμε την ενίοτε αναπάντεχη, μα πάντα συναρπαστική, και σίγουρα πολύπλοκη απάντηση στο ερώτημα: τι οδήγησε δύο βαρυσήμαντες δεκαετίες σε μια ακατόρθωτη ειρήνη;</w:t>
      </w:r>
    </w:p>
    <w:p>
      <w:pPr>
        <w:pStyle w:val="Normal"/>
        <w:rPr/>
      </w:pPr>
      <w:r>
        <w:rPr>
          <w:rFonts w:cs="Verdana" w:ascii="Verdana" w:hAnsi="Verdana"/>
          <w:color w:val="191E00"/>
          <w:sz w:val="20"/>
          <w:szCs w:val="20"/>
          <w:lang w:val="en-US"/>
        </w:rPr>
        <w:br/>
        <w:br/>
      </w:r>
      <w:r>
        <w:rPr>
          <w:rFonts w:cs="Verdana" w:ascii="Verdana" w:hAnsi="Verdana"/>
          <w:b/>
          <w:bCs/>
          <w:color w:val="304A74"/>
          <w:sz w:val="20"/>
          <w:szCs w:val="20"/>
        </w:rPr>
        <w:t>Επεισόδιο</w:t>
      </w:r>
      <w:r>
        <w:rPr>
          <w:rFonts w:cs="Verdana" w:ascii="Verdana" w:hAnsi="Verdana"/>
          <w:b/>
          <w:bCs/>
          <w:color w:val="304A74"/>
          <w:sz w:val="20"/>
          <w:szCs w:val="20"/>
          <w:lang w:val="en-US"/>
        </w:rPr>
        <w:t xml:space="preserve"> 2: </w:t>
      </w:r>
      <w:r>
        <w:rPr>
          <w:rFonts w:cs="Verdana" w:ascii="Verdana" w:hAnsi="Verdana"/>
          <w:b/>
          <w:bCs/>
          <w:color w:val="304A74"/>
          <w:sz w:val="20"/>
          <w:szCs w:val="20"/>
        </w:rPr>
        <w:t>Αραβικές</w:t>
      </w:r>
      <w:r>
        <w:rPr>
          <w:rFonts w:cs="Verdana" w:ascii="Verdana" w:hAnsi="Verdana"/>
          <w:b/>
          <w:bCs/>
          <w:color w:val="304A74"/>
          <w:sz w:val="20"/>
          <w:szCs w:val="20"/>
          <w:lang w:val="en-US"/>
        </w:rPr>
        <w:t xml:space="preserve"> </w:t>
      </w:r>
      <w:r>
        <w:rPr>
          <w:rFonts w:cs="Verdana" w:ascii="Verdana" w:hAnsi="Verdana"/>
          <w:b/>
          <w:bCs/>
          <w:color w:val="304A74"/>
          <w:sz w:val="20"/>
          <w:szCs w:val="20"/>
        </w:rPr>
        <w:t>Νύχτες</w:t>
      </w:r>
      <w:r>
        <w:rPr>
          <w:rFonts w:cs="Verdana" w:ascii="Verdana" w:hAnsi="Verdana"/>
          <w:b/>
          <w:bCs/>
          <w:color w:val="304A74"/>
          <w:sz w:val="20"/>
          <w:szCs w:val="20"/>
          <w:lang w:val="en-US"/>
        </w:rPr>
        <w:t xml:space="preserve"> [Just Like the Arabian Nights, 1922 – 1925]</w:t>
      </w:r>
      <w:r>
        <w:rPr>
          <w:rFonts w:cs="Verdana" w:ascii="Verdana" w:hAnsi="Verdana"/>
          <w:color w:val="191E00"/>
          <w:sz w:val="20"/>
          <w:szCs w:val="20"/>
          <w:lang w:val="en-US"/>
        </w:rPr>
        <w:t xml:space="preserve"> </w:t>
      </w:r>
    </w:p>
    <w:p>
      <w:pPr>
        <w:pStyle w:val="Normal"/>
        <w:rPr>
          <w:rFonts w:ascii="Verdana" w:hAnsi="Verdana" w:cs="Verdana"/>
          <w:color w:val="191E00"/>
          <w:sz w:val="20"/>
          <w:szCs w:val="20"/>
        </w:rPr>
      </w:pPr>
      <w:r>
        <w:rPr>
          <w:rFonts w:cs="Verdana" w:ascii="Verdana" w:hAnsi="Verdana"/>
          <w:color w:val="191E00"/>
          <w:sz w:val="20"/>
          <w:szCs w:val="20"/>
        </w:rPr>
        <w:t>Οι νικητές του Α' Παγκοσμίου Πολέμου πίστευαν ότι η διατήρηση των ηττημένων εχθρών τους με λιγότερα όπλα θα εξασφάλιζε την ειρήνη. Και έτσι, οι ΗΠΑ και η Μεγάλη Βρετανία άρχισαν να αυξάνουν τα στρατιωτικά τους αποθέματα, εις βάρος της ταπεινωμένης Γερμαν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Τα Μυστικά των Συναισθημάτ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cience Of Emotio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4 ωριαίων επεισοδίων, παραγωγής Brick Lane Productions, 2020.</w:t>
        <w:br/>
        <w:br/>
        <w:t>Ο φόβος, η θλίψη, η χαρά, η έκπληξη, ο θυμός και η αηδία είναι τα έξι συναισθήματα που διέπουν τη ζωή των περισσότερων ζωικών ειδών.</w:t>
        <w:br/>
        <w:t>Αλλά οι άνθρωποι έχουν δεκάδες άλλα, πιο σύνθετα συναισθήματα, όπως η υπερηφάνεια, η ντροπή, το άγχος, ο φθόνος, η ζήλια και η εμπιστοσύνη. Καθένα από τα συναισθήματά μας, από τα πιο βασικά έως τα πιο σύνθετα, έχει τη δύναμη να παίρνει τον έλεγχο του σώματός μας και να επηρεάζει τις επιλογές και τις πράξεις μας. Χάρη στις νέες τεχνολογίες και τις ψυχολογικές μελέτες, η επιστήμη των συναισθημάτων σημειώνει σημαντική πρόοδο.</w:t>
        <w:br/>
        <w:br/>
        <w:t>Αυτή η σειρά τεσσάρων επεισοδίων διερευνά τον τρόπο με τον οποίο τα συναισθήματα επηρεάζουν την υγεία και την ευημερία στην τεχνολογικά καθοδηγούμενη ανθρώπινη κοινων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Δημιουργία τεχνητών συναισθημάτων[Créer Des Émotions Artificielles]</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Τα διαδραστικά έξυπνα ρολόγια, τα έξυπνα αυτοκίνητα, τα ρομπότ υπηρέτες έχουν γίνει πραγματικά ανάρπαστα. Πολλοί επιχειρηματίες υιοθετούν αυτές τις φουτουριστικές δυνατότητες που συχνά αναφέρονται ως παρακολούθηση της διάθεσ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Christine Cauquelin/ Olivier Agogué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ι Μεγάλες Εποχές της Κλασικής Μουσική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ras Of Music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5</w:t>
      </w:r>
    </w:p>
    <w:p>
      <w:pPr>
        <w:pStyle w:val="Normal"/>
        <w:rPr>
          <w:rFonts w:ascii="Verdana" w:hAnsi="Verdana" w:cs="Verdana"/>
          <w:color w:val="191E00"/>
          <w:sz w:val="20"/>
          <w:szCs w:val="20"/>
        </w:rPr>
      </w:pPr>
      <w:r>
        <w:rPr>
          <w:rFonts w:cs="Verdana" w:ascii="Verdana" w:hAnsi="Verdana"/>
          <w:color w:val="191E00"/>
          <w:sz w:val="20"/>
          <w:szCs w:val="20"/>
        </w:rPr>
        <w:t>Μια σειρά ντοκιμαντέρ 8 επεισοδίων για τα μεγάλα ρεύματα της δυτικής μουσικής, μπαρόκ, κλασικισμό, ρομαντισμό, μοντερνισμ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Μοντερνισμός- Μέρος 1ο [Modern (20th Century) part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ΟΝΤΕΡΝΙΣΜΟΣ ΜΕΡΟΣ 1ο Modern (20th Century) part1</w:t>
        <w:br/>
        <w:t>Τον 20ο αιώνα η μουσική γίνεται όπλο. Ο ήχος αλλάζει την εικόνα. Ο κλασικισμός</w:t>
        <w:br/>
        <w:t>επιστρέφει με νέα μέσα. Οι παλιοί μαέστροι τροφοδοτούν εκδηλώσεις αστέρων</w:t>
        <w:br/>
        <w:t>Ο κλασικισμός γίνεται η σύγχρονη αγορά. Ένας ήχος άφθονων συγκινήσεων</w:t>
        <w:br/>
        <w:t>είναι πανταχού παρών.</w:t>
        <w:br/>
        <w:t>Ο Ιγκόρ Στραβίνσκι έδωσε ήχο στην εποχή του, την Οκτωβριανή Επανάσταση και</w:t>
        <w:br/>
        <w:t>των ευρωπαϊκό Εθνικισμό, την επιθετικότητα που οδήγησε στον Α' Παγκόσμιο Πόλεμο. "Η Ιεροτελεστία της Άνοιξης" έκανε πρεμιέρα στις 29 Μαΐου 1913 στο Παρίσι. Έγινε το μεγάλο σκάνδαλο και ο φάρος του μοντερνισμού.</w:t>
        <w:br/>
        <w:t>Μετά τον Πρώτο Παγκόσμιο Πόλεμο ο κόσμος ζούσε στα άκρα και αναζητούσε νέες μορφές έκφρασης και στη μουσική. Ο Άλμπαν Μπεργκ ο Άντον Βέμπερν και ο Άρνολντ Σένμπεργκ, ο δάσκαλός τους προσδιόρισαν τον νέο ήχο της Βιέννης.</w:t>
        <w:br/>
        <w:t>Ο ήχος της μουσικής εξελίχθηκε με την πρόοδο της τεχνολογίας. Τα ηλεκτρονικά όργανα έδωσαν νέες δυνατότητες έκφρασης.</w:t>
        <w:br/>
        <w:t>Η μουσική και κυρίως η κλασική μουσική έπαιξε πολύ σημαντικό ρόλο για τους Ναζί. Η Αίθουσα του Φεστιβάλ Βάγκνερ στο Μπαϊρόϊτ έγινε το σαλόνι τους.</w:t>
        <w:br/>
        <w:t>Ο Ρίχαρντ Στράους έγραψε τον ύμνο των Ολυμπιακών του '36 στο Βερολίνο.</w:t>
        <w:br/>
        <w:t>Η μουσική ήταν η μέθοδος παρουσίασης της γερμανικής κουλτούρας ως ανώτερης. Ό, τι δεν άρεσε στους Ναζί, το απαγόρευαν. Βιβλία καίγονταν, συνθέτες διώκονταν.</w:t>
        <w:br/>
        <w:t>Πολλοί μουσικοί εκτοπίστηκαν από τους Ναζί.. Καλλιτέχνες και διανοούμενοι</w:t>
        <w:br/>
        <w:t>φυλακίστηκαν ή δολοφονήθηκαν. Εξαφανίστηκαν από τη δημόσια θέα και τις ορχήστρες.</w:t>
      </w:r>
    </w:p>
    <w:p>
      <w:pPr>
        <w:pStyle w:val="Normal"/>
        <w:rPr>
          <w:rFonts w:ascii="Verdana" w:hAnsi="Verdana" w:cs="Verdana"/>
          <w:color w:val="191E00"/>
          <w:sz w:val="20"/>
          <w:szCs w:val="20"/>
        </w:rPr>
      </w:pPr>
      <w:r>
        <w:rPr>
          <w:rFonts w:cs="Verdana" w:ascii="Verdana" w:hAnsi="Verdana"/>
          <w:color w:val="191E00"/>
          <w:sz w:val="20"/>
          <w:szCs w:val="20"/>
        </w:rPr>
        <w:br/>
        <w:br/>
        <w:t>Σκηνοθεσία: Henrike Sandner</w:t>
        <w:br/>
        <w:t>Παραγωγή: ZDF σε Συνεργασια Με Arte 2015</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Το Χρώμα από το Διάστημ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olor Out of Spac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αινία τρόμου-επιστημονικής φαντασίας παραγωγής ΗΠΑ/Μαλαισίας/Πορτογαλίας 2019, διάρκειας 105'.</w:t>
        <w:br/>
        <w:br/>
        <w:br/>
        <w:t>Μια ιστορία κοσμικού τρόμου για τους Γκάρντνερ, μια οικογένεια που μετακομίζει σε μια απομακρυσμένη φάρμα στην αγροτική Νέα Αγγλία για να ξεφύγει από τη φασαρία του 21ου αιώνα. Είναι απασχολημένοι με την προσαρμογή στη νέα τους ζωή όταν ένας μετεωρίτης πέφτει στην αυλή τους. Ο μυστηριώδης αερόλιθος μοιάζει να λιώνει μέσα στη γη, μολύνοντας τόσο τη γη όσο και τις ιδιότητες του χωροχρόνου με ένα παράξενο, απόκοσμο χρώμα. Προς τρόμο τους, η οικογένεια Γκάρντνερ ανακαλύπτει ότι αυτή η εξωγήινη δύναμη μεταλλάσσει σταδιακά κάθε μορφή ζωής που αγγίζει... και τους ίδιους.</w:t>
        <w:br/>
        <w:br/>
        <w:t>-Βασισμένη στο ομώνυμο διήγημα του H. P. Lovecraft, ένα θρίλερ κοσμικού τρόμου που σε κερδίζει με την αισθητική του και με τις εφευρετικές σκηνές του!</w:t>
      </w:r>
    </w:p>
    <w:p>
      <w:pPr>
        <w:pStyle w:val="Normal"/>
        <w:rPr>
          <w:rFonts w:ascii="Verdana" w:hAnsi="Verdana" w:cs="Verdana"/>
          <w:color w:val="191E00"/>
          <w:sz w:val="20"/>
          <w:szCs w:val="20"/>
        </w:rPr>
      </w:pPr>
      <w:r>
        <w:rPr>
          <w:rFonts w:cs="Verdana" w:ascii="Verdana" w:hAnsi="Verdana"/>
          <w:color w:val="191E00"/>
          <w:sz w:val="20"/>
          <w:szCs w:val="20"/>
        </w:rPr>
        <w:br/>
        <w:br/>
        <w:t>Σκηνοθεσία: Ρίτσαρντ Στάνλεϊ</w:t>
        <w:br/>
        <w:t xml:space="preserve">Πρωταγωνιστούν: Νίκολας Κέιτζ, Τζόελι Ρίτσαρντσον, Μάντελεν Άρθουρ, Μάντελεν Άρθουρ, Έλιοτ Νάιτ, Έλιοτ Νάι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Οι Μεγάλες Εποχές της Κλασικής Μουσική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ras Of Music History)</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6</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03/10/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αλαβρία, η Καρδιά της Μεγάλης Ελλάδ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Η Ελληνική Ψυχή Γλώσσας και Μουσική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πόγονοι των πρώτων αποίκων του 8ου αιώνα π.Χ., δεκάδες χιλιάδες Έλληνες ζουν μέχρι σήμερα στα δύσβατα, αλλά πανέμορφα "γκρικοχώρια" του Ασπρομόντε. Και η γλώσσα τους είναι η πιο γλυκιά και τραγουδιστή ελληνική που μιλήθηκε ποτέ!</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Πάνος Αγγελ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ΝΕΟ ΕΠΕΙΣΟΔΙ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iscover. The Good Traveller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4: Γιουκατάν- Πουέρτο Μάγια[Yucatan: Puerto May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ην περιοχή Πουέρτο Μάγια, στη βορειοανατολική ακτή της πολιτείας Γιουκατάν του Μεξικού. Αναχωρούμε από την έδρα μας στο Γιουκατάν, το Βαγιαδολίδ, και στο δρόμο μας προς το βορρά επισκεπτόμαστε το διάσημο cenote Σουιτούν και τα ερείπια της αρχαίας πόλης των Μάγια Εκ-Μπαλάμ. Μόλις φτάσουμε στο Πουέρτο Μάγια, πηγαίνουμε στην ακτή για να επισκεφθούμε τα: Λας Κολοράδας, Σαν Φελίπε και Ελ Κούγιο, να μπούμε στην UMA Σαν Μανουέλ και τα μαγκρόβια της, και να ολοκληρώσουμε το ταξίδι μας στο καταφύγιο βιόσφαιρας Ρία Λαγκάρτ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Ανανέωση [Renew]</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Γερμανός Φέλιξ μάχεται από ηλικία 13 ετών για τη φύση μέσα από την πρωτοβουλία του «1000 δισεκατομμύρια δέντρα» και έχει ήδη φυτέψει εκατομμύρια ανά τον κόσμο. Μία εντυπωσιακή περιπέτεια στο πλαίσιο μιας φιλόδοξης σειράς που μας προτείνει ένα νέο αφήγημα ενός πιο δίκαιου και ελπιδοφόρου πολιτισμού.</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Φλέτσερ φτάνει στη Βάλβα, το απομακρυσμένο ιταλικό χωριό όπου πέρασε τα καλοκαίρια της παιδικής της ηλικίας με τη νόνα της, σε μια αποστολή επανασύνδεσης με την οικογενειακή της κληρονομιά και τον Ιταλικό πολιτισμό.</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καρδιά μιας θορυβώδους μεγαλούπολης βρίσκεται ένας εκπληκτικός ιδιωτικός κήπος με πανέμορφα λουλούδια, πλούσια φυτά και πανύψηλα δέντρα που δημιουργούν μια όμορφη, ήρεμη και χαλαρωτική όαση. Η γαλήνη, η ηρεμία και η χαρά που αναβλύζει απ’ αυτή την όαση γίνεται κινητήριος δύναμη για την καλλιτεχνική έκφραση. Αυτός ο κήπος ανήκει στην Μέριλιν Λάιμστοου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Οι Καλοί Ταξιδιώ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 xml:space="preserve">(Discover. </w:t>
      </w:r>
      <w:r>
        <w:rPr>
          <w:rFonts w:cs="Verdana" w:ascii="Verdana" w:hAnsi="Verdana"/>
          <w:i/>
          <w:iCs/>
          <w:color w:val="191E00"/>
          <w:sz w:val="20"/>
          <w:szCs w:val="20"/>
          <w:lang w:val="en-US"/>
        </w:rPr>
        <w:t>The Good Travell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4: Γιουκατάν- Πουέρτο Μάγια[Yucatan: Puerto May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νακαλύπτουμε την περιοχή Πουέρτο Μάγια, στη βορειοανατολική ακτή της πολιτείας Γιουκατάν του Μεξικού. Αναχωρούμε από την έδρα μας στο Γιουκατάν, το Βαγιαδολίδ, και στο δρόμο μας προς το βορρά επισκεπτόμαστε το διάσημο cenote Σουιτούν και τα ερείπια της αρχαίας πόλης των Μάγια Εκ-Μπαλάμ. Μόλις φτάσουμε στο Πουέρτο Μάγια, πηγαίνουμε στην ακτή για να επισκεφθούμε τα: Λας Κολοράδας, Σαν Φελίπε και Ελ Κούγιο, να μπούμε στην UMA Σαν Μανουέλ και τα μαγκρόβια της, και να ολοκληρώσουμε το ταξίδι μας στο καταφύγιο βιόσφαιρας Ρία Λαγκάρτ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άθε Εμπόδιο για Καλό-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br/>
      </w:r>
      <w:r>
        <w:rPr>
          <w:rFonts w:cs="Verdana" w:ascii="Verdana" w:hAnsi="Verdana"/>
          <w:b/>
          <w:bCs/>
          <w:color w:val="191E00"/>
          <w:sz w:val="20"/>
          <w:szCs w:val="20"/>
        </w:rPr>
        <w:t>Διάρκεια</w:t>
      </w:r>
      <w:r>
        <w:rPr>
          <w:rFonts w:cs="Verdana" w:ascii="Verdana" w:hAnsi="Verdana"/>
          <w:color w:val="191E00"/>
          <w:sz w:val="20"/>
          <w:szCs w:val="20"/>
        </w:rPr>
        <w:t xml:space="preserve">: 83' </w:t>
      </w:r>
    </w:p>
    <w:p>
      <w:pPr>
        <w:pStyle w:val="Normal"/>
        <w:rPr>
          <w:rFonts w:ascii="Verdana" w:hAnsi="Verdana" w:cs="Verdana"/>
          <w:color w:val="191E00"/>
          <w:sz w:val="20"/>
          <w:szCs w:val="20"/>
        </w:rPr>
      </w:pPr>
      <w:r>
        <w:rPr>
          <w:rFonts w:cs="Verdana" w:ascii="Verdana" w:hAnsi="Verdana"/>
          <w:color w:val="191E00"/>
          <w:sz w:val="20"/>
          <w:szCs w:val="20"/>
        </w:rPr>
        <w:t>Ο Κώστας εργάζεται σε ένα δικηγορικό γραφείο και σκοπεύει να μεταβεί σε μια επαρχιακή πόλη προκειμένου να συνοδεύσει στην Αθήνα τη Σμάρω, μια νεαρή κληρονόμο μεγάλης ακίνητης περιουσίας που πρόκειται να πωληθεί. Τη βραδιά πριν από το ταξίδι διασκεδάζει με μια φίλη του και κοιμάται πολύ αργά, με αποτέλεσμα να μην ξυπνήσει έγκαιρα. Πηγαίνει στον σταθμό μόλις τη μεθεπόμενη μέρα, ενώ στο μεταξύ η Σμάρω έχει έρθει μόνη της στην Αθήνα. Η Σμάρω ψάχνει να βρει έναν θείο της, μετά όμως από διάφορες περιπλανήσεις και παρεξηγήσεις οι δύο νέοι καταλήγουν στο χωριό της Σμάρως, όπου οι χωριανοί νομίζουν πως ο Κώστας είναι ο μέλλων σύζυγός της. Η Σμάρω καταλαβαίνει ότι έχει ερωτευτεί τον Κώστα, ενώ το αίσθημα είναι αμοιβαίο.</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Σμαρούλα Γιούλη, Ντίνος Ηλιόπουλος, Περικλής Χριστοφορίδης, </w:t>
        <w:br/>
        <w:t>Ράλλης Αγγελίδης, Θανάσης Βέγγος, Μαίρη Χριστοφή</w:t>
        <w:br/>
        <w:t>Σενάριο Χρήστος Αποστόλου</w:t>
        <w:br/>
        <w:t xml:space="preserve">Τραγούδι: Νάνα Μούσχουρη, Τρίο ΚαντσόνεΣκηνοθεσία: Χρήστος Αποστόλ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καρδιά μιας θορυβώδους μεγαλούπολης βρίσκεται ένας εκπληκτικός ιδιωτικός κήπος με πανέμορφα λουλούδια, πλούσια φυτά και πανύψηλα δέντρα που δημιουργούν μια όμορφη, ήρεμη και χαλαρωτική όαση. Η γαλήνη, η ηρεμία και η χαρά που αναβλύζει απ’ αυτή την όαση γίνεται κινητήριος δύναμη για την καλλιτεχνική έκφραση. Αυτός ο κήπος ανήκει στην Μέριλιν Λάιμστοου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Galaxie/ Le Cinquième rêve/ ARTE France/ Ushuaïa TV,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Ανανέωση [Renew]</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Γερμανός Φέλιξ μάχεται από ηλικία 13 ετών για τη φύση μέσα από την πρωτοβουλία του «1000 δισεκατομμύρια δέντρα» και έχει ήδη φυτέψει εκατομμύρια ανά τον κόσμο. Μία εντυπωσιακή περιπέτεια στο πλαίσιο μιας φιλόδοξης σειράς που μας προτείνει ένα νέο αφήγημα ενός πιο δίκαιου και ελπιδοφόρου πολιτισμού.</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Thierry Rober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νδυμασία στο Χρό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πί Τουρκοκρατίας, η ενδυμασία στον ελλαδικό χώρο παρουσίασε εκπληκτική ποικιλομορφία. Πώς αποτύπωσαν τις πολυάριθμες τοπικές φορεσιές οι ξένοι περιηγητές και τί επίδραση είχαν οι εικόνες που φιλοτέχνησαν στο ευρωπαϊκό φαντασιακ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sz w:val="20"/>
                <w:szCs w:val="20"/>
              </w:rPr>
            </w:pPr>
            <w:r>
              <w:rPr>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Καλεσμένοι: Εισβολέας, Νεφέλη Φασούλη, Δημήτρης Κλωνή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spacing w:before="0" w:after="240"/>
        <w:rPr>
          <w:rFonts w:ascii="Verdana" w:hAnsi="Verdana" w:cs="Verdana"/>
          <w:color w:val="191E00"/>
          <w:sz w:val="20"/>
          <w:szCs w:val="20"/>
        </w:rPr>
      </w:pPr>
      <w:r>
        <w:rPr>
          <w:rFonts w:cs="Verdana" w:ascii="Verdana" w:hAnsi="Verdana"/>
          <w:color w:val="191E00"/>
          <w:sz w:val="20"/>
          <w:szCs w:val="20"/>
        </w:rPr>
        <w:t>Στο τρίτο επεισόδιο του MUSΙΚΟLOGY πάμε στο γήπεδο για να βρούμε τα τραγούδια που κρύβονται πίσω από τα συνθήματα των ομάδων και αποκαλύπτουμε ποια είναι η μεγαλύτερη συναυλία που έχει γίνει ποτέ!</w:t>
        <w:br/>
        <w:br/>
        <w:t>Ο Αλέξανδρος μας εξηγεί την διαφορά του ματζόρε από το μινόρε, μαθαίνουμε για την μουσική της Τζαμάικα, αποκαλύπτουμε αν τελικά ο Hendrix γνώρισε τον Χιώτη και ερευνούμε αν η ταχύτητα ενός κομματιού μπορεί να επηρεάσει τους χτύπους της καρδιάς μας.</w:t>
        <w:br/>
        <w:br/>
        <w:t>Η Νεφέλη Φασούλη μας πάει βόλτα στα μέρη που αγάπησε την μουσική και ο Εισβολέας μας υποδέχεται στο σπίτι του, όπου συζητάμε για την σημερινή Hip Hop και όχι μόνο.</w:t>
        <w:br/>
        <w:br/>
        <w:t>Όλα αυτά μαζί με απαντήσεις σε μουσικά ερωτήματα που δεν έθεσε ποτέ κανείς, στο τρίτο επεισόδιο του MUSIKOLOGY!</w:t>
        <w:br/>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1: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Γκεστάπο</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estapo Hitler Secret Police)</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 xml:space="preserve">Ωριαίο ιστορικό ντοκιμαντέρ συμπαραγωγής RMC FILMS/ RMC PRODUCTION, 2021. </w:t>
        <w:br/>
        <w:br/>
        <w:t xml:space="preserve">Εισχωρήστε στην καρδιά της ναζιστικής αστυνομίας που έκανε την Ευρώπη να τρέμει με την πολιτική της του τρόμου και της καχυποψίας. </w:t>
        <w:br/>
        <w:br/>
        <w:t>Πίσω από διαβόητα ονόματα όπως ο Χίτλερ, ο Γκέρινγκ, ο Χίμλερ ή ο Μύλλερ, κρύβεται μία κρατική οργάνωση αφιερωμένη στην εξόντωση. Ανακαλύψτε πώς 12 χρόνια δολοφονιών, προδοσίας και απάνθρωπου τρόμου άφησαν το μακάβριο και διαρκές αποτύπωμά τους στην Ευρώπη του 20ου αιών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Bozino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Απέναντι στην Κλιματική Αλλαγ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Politics of Climate Chang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ίνι σειρά ντοκιμαντέρ 3 ωριαίων επεισοδίων παραγωγής Σιγκαπούρης 2019.</w:t>
        <w:br/>
        <w:t>Ο Παγκόσμιος Οργανισμός Υγείας προβλέπει 250.000 θανάτους από την κλιματική αλλαγή μέχρι το 2050. Ξηρασίες, πυρκαγιές, πλημμύρες και καταστροφικές βροχές οδηγούν σε ένα ερώτημα μόνο: Έχει φτάσει η πολιτική για την κλιματική αλλαγή τελικά στο σημείο καμπής; To CNA διασχίζει τον κόσμο για να ερευνήσει τον γρίφο του άνθρακα στην Αυστραλία, το λιώσιμο των πάγων στα Ιμαλάια, στο Πακιστάν, και τη μάχη της Βραζιλίας για τον Αμαζόνιο. Στη διαδρομή συναντάμε ανθρώπους και ακτιβιστές που προσπαθούν να βρουν τρόπο για να αντιμετωπίσουν το μεγαλύτερο πρόβλημα του 21ου αιώνα. Ένας συνδυασμός κακής πολιτικής και πολιτικής απάθειας επιταχύνει την κλιματική αλλαγή. Έχουμε φτάσει το σημείο καμπής; Μπορεί να αντιστραφεί;</w:t>
      </w:r>
    </w:p>
    <w:p>
      <w:pPr>
        <w:pStyle w:val="Normal"/>
        <w:rPr/>
      </w:pPr>
      <w:r>
        <w:rPr>
          <w:rFonts w:cs="Verdana" w:ascii="Verdana" w:hAnsi="Verdana"/>
          <w:color w:val="191E00"/>
          <w:sz w:val="20"/>
          <w:szCs w:val="20"/>
        </w:rPr>
        <w:br/>
        <w:br/>
      </w:r>
      <w:r>
        <w:rPr>
          <w:rFonts w:cs="Verdana" w:ascii="Verdana" w:hAnsi="Verdana"/>
          <w:b/>
          <w:bCs/>
          <w:color w:val="304A74"/>
          <w:sz w:val="20"/>
          <w:szCs w:val="20"/>
        </w:rPr>
        <w:t>Eπεισόδιο 3: Η Μάχη της Βραζιλίας Για τον Αμαζόνιο [Brazil's Amazonian Battl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αποψίλωση των δασών στον Αμαζόνιο της Βραζιλίας αυξήθηκε στο 30% από τότε που ανέλαβε την εξουσία ο Πρόεδρος Ζαΐρ Μπολσονάρου. Περισσότερα από 120.000 τετραγωνικά χιλιόμετρα του δάσους του Αμαζονίου έχουν καταστραφεί. Μία περιοχή περίπου το ένα πέμπτο της Ουαλίας τα τελευταία δέκα χρόνια. Αυτό είναι το μέγεθος 8,4 εκατομμυρίων γηπέδων ποδοσφαίρου. Εκτοπίστηκαν περίπου 400 αυτόχθονες ομάδες, αλλά έχει αποδεκατιστεί κι ένα τεράστιο απόθεμα άνθρακα που είναι ζωτικής σημασίας για την αντιμετώπιση της κλιματικής αλλαγής. Οι ζούγκλες παράγουν το 20% του παγκόσμιου οξυγόνου. Κάνουμε ένα ερευνητικό ταξίδι για να αποκαλύψουμε τον πυρετό του χρυσού που ωθεί τις κοινότητες στα άκρα. Στην πορεία, συναντάμε τις φυλές των αυτόχθονων Μουντουρούκου και τους ακτιβιστές που αγωνίζονται για να σταματήσουν την καταστροφή της ζούγκλας του Αμαζονίου. Συναντάμε επίσης ακτιβιστές που αναζητούν λύσεις για έναν βιώσιμο τρόπο ζωή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ι Μεγάλες Εποχές της Κλασικής Μουσική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ras Of Music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5</w:t>
      </w:r>
    </w:p>
    <w:p>
      <w:pPr>
        <w:pStyle w:val="Normal"/>
        <w:rPr>
          <w:rFonts w:ascii="Verdana" w:hAnsi="Verdana" w:cs="Verdana"/>
          <w:color w:val="191E00"/>
          <w:sz w:val="20"/>
          <w:szCs w:val="20"/>
        </w:rPr>
      </w:pPr>
      <w:r>
        <w:rPr>
          <w:rFonts w:cs="Verdana" w:ascii="Verdana" w:hAnsi="Verdana"/>
          <w:color w:val="191E00"/>
          <w:sz w:val="20"/>
          <w:szCs w:val="20"/>
        </w:rPr>
        <w:t>Μια σειρά ντοκιμαντέρ 8 επεισοδίων για τα μεγάλα ρεύματα της δυτικής μουσικής, μπαρόκ, κλασικισμό, ρομαντισμό, μοντερνισμ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Μοντερνισμός Μέρος 2ο [Modern (20th Century) part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br/>
        <w:t>Το 1941, η "7η Συμφωνία" του του Ντιμίτρι Σοστακόβιτς, για τη γερμανική</w:t>
        <w:br/>
        <w:t>πολιορκία του Λένινγκραντ, γίνεται το σύμβολο αντίστασης στο ναζισμό. Η τζαζ και η ποπ μέσω των ραδιοκυμάτων έχουν απελευθερωτική επίδραση στο πλήθος των ακρατών. Το Χόλυγουντ γίνεται το ζωτικό προπύργιο της βιομηχανίας της μουσικής.</w:t>
        <w:br/>
        <w:t>Το Μπέβερλι Χιλς γίνεται η βάση της καλλιτεχνικής αφρόκρεμας, που αναγκάζεται εγκαταλείψει την Ευρώπη και να καταφύγει στο Νέο Κόσμο.</w:t>
        <w:br/>
        <w:t>Ο Λέοναρντ Μπέρνσταϊν έγινε παγκόσμιος "σταρ" το 1957 με το "Γουέστ Σάιντ Στόρι". Παρότι η κλασική μουσική έγινε πολύ δημοφιλής στον κινηματογράφο...</w:t>
        <w:br/>
        <w:t>κάποιοι συνθέτες πειραματίστηκαν με νέους ακραίους ήχους, Τζον Κέιτζ , Μπερντ Αλόις Ζίμερμαν , Μόριτς Έγκερτ, Πιέρ Μπουλέζ</w:t>
        <w:br/>
        <w:t>Η μεταφορά της κληρονομιά της κλασικής μουσικής στην εποχή μας, είναι κι αυτό νεωτερισμός. Μια διαρκώς νέα ερμηνεία του ίδιου. Ο 20ός αιώνας είναι αιώνας ερμηνειών και ειδώλων Κουρτ Φουρτβένγκλερ, Αρτούρο Τοσκανίνι,</w:t>
        <w:br/>
        <w:t>Χέρμπερτ φον Κάραγιαν, Κλαούντιο Αμπάντο, Ενρίκε Καρούζο, Μαρία Κάλας, Λουτσιάνο Παβαρότι.</w:t>
      </w:r>
    </w:p>
    <w:p>
      <w:pPr>
        <w:pStyle w:val="Normal"/>
        <w:rPr>
          <w:rFonts w:ascii="Verdana" w:hAnsi="Verdana" w:cs="Verdana"/>
          <w:color w:val="191E00"/>
          <w:sz w:val="20"/>
          <w:szCs w:val="20"/>
        </w:rPr>
      </w:pPr>
      <w:r>
        <w:rPr>
          <w:rFonts w:cs="Verdana" w:ascii="Verdana" w:hAnsi="Verdana"/>
          <w:color w:val="191E00"/>
          <w:sz w:val="20"/>
          <w:szCs w:val="20"/>
        </w:rPr>
        <w:br/>
        <w:br/>
        <w:t>Σκηνοθεσία: Henrike Sandner</w:t>
        <w:br/>
        <w:t>Παραγωγή: ZDF σε Συνεργασια Με Arte 2015</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Ανοιχτοί λογαριασμοί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ea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αινία δράσης παραγωγής ΗΠΑ 2021, διάρκειας 90'.</w:t>
        <w:br/>
        <w:br/>
        <w:t>Ο Κλιν, ένας άνδρας με βίαιο και εγκληματικό παρελθόν, αναζητά τη λύτρωση αφού αφυπνίζεται από μια προσωπική τραγωδία. Αφιερώνει τη ζωή του στη διαλυμένη κοινότητά του και στην ασφάλεια ενός νεαρού κοριτσιού που του θυμίζει την κόρη του. Όταν η ζωή της τίθεται σε κίνδυνο, αυτό πυροδοτεί την επιστροφή στο σκοτάδι και τη βία που τόσο σκληρά εργάστηκε για να αφήσει πίσω του. Στην προσπάθειά του να τη σώσει, ίσως σώσει τον εαυτό του.</w:t>
      </w:r>
    </w:p>
    <w:p>
      <w:pPr>
        <w:pStyle w:val="Normal"/>
        <w:rPr>
          <w:rFonts w:ascii="Verdana" w:hAnsi="Verdana" w:cs="Verdana"/>
          <w:color w:val="191E00"/>
          <w:sz w:val="20"/>
          <w:szCs w:val="20"/>
        </w:rPr>
      </w:pPr>
      <w:r>
        <w:rPr>
          <w:rFonts w:cs="Verdana" w:ascii="Verdana" w:hAnsi="Verdana"/>
          <w:color w:val="191E00"/>
          <w:sz w:val="20"/>
          <w:szCs w:val="20"/>
        </w:rPr>
        <w:br/>
        <w:br/>
        <w:t>Σκηνοθεσία:Πολ Σολέ</w:t>
        <w:br/>
        <w:t>Σενάριο: Πολ Σολέ, Άντριεν Μπρόντι</w:t>
        <w:br/>
        <w:t xml:space="preserve">Πρωταγωνιστούν: Άντριεν Μπρόντι,Τσάντελ Άρη Ντουπόντ, Γκλεν Φλέσερ, Ρίτσι Μέριτ, Μαικέλτι Γουίλιαμσον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Κόντρα στη Κλιματική Κρί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ebirth)</w:t>
      </w:r>
      <w:r>
        <w:rPr>
          <w:rFonts w:cs="Verdana" w:ascii="Verdana" w:hAnsi="Verdana"/>
          <w:color w:val="191E00"/>
          <w:sz w:val="20"/>
          <w:szCs w:val="20"/>
        </w:rPr>
        <w:t xml:space="preserve"> </w:t>
        <w:br/>
      </w:r>
      <w:r>
        <w:rPr>
          <w:rFonts w:cs="Verdana" w:ascii="Verdana" w:hAnsi="Verdana"/>
          <w:b/>
          <w:bCs/>
          <w:color w:val="304A74"/>
          <w:sz w:val="20"/>
          <w:szCs w:val="20"/>
        </w:rPr>
        <w:t>Επεισόδιο 3: Ανανέωση [Renew]</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r>
      <w:r>
        <w:rPr>
          <w:rFonts w:cs="Verdana" w:ascii="Verdana" w:hAnsi="Verdana"/>
          <w:b/>
          <w:bCs/>
          <w:color w:val="304A74"/>
          <w:sz w:val="20"/>
          <w:szCs w:val="20"/>
        </w:rPr>
        <w:t>Επεισόδιο 1</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6</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04/10/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Η Ενδυμασία στο Χρό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πί Τουρκοκρατίας, η ενδυμασία στον ελλαδικό χώρο παρουσίασε εκπληκτική ποικιλομορφία. Πώς αποτύπωσαν τις πολυάριθμες τοπικές φορεσιές οι ξένοι περιηγητές και τί επίδραση είχαν οι εικόνες που φιλοτέχνησαν στο ευρωπαϊκό φαντασιακ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7: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κ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Παγετών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Haute Route: Skiing Along The Glaci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Τα βουνά κινδυνεύουν μιας και η υπερθέρμανση του πλανήτη είναι τρεις φορές πιο ορατή εκεί απ' ό,τι οπουδήποτε αλλού. Μετά την πρώτη χρονιά πανδημίας που συνοδεύθηκε από συνεχόμενα λοκντάουν και το κλείσιμο των χιονοδρομικών κέντρων, οι υψηλές κορυφές έχουν ανακάμψει. </w:t>
        <w:br/>
        <w:br/>
        <w:t xml:space="preserve">Ένας οδηγός, ένας παγετωνολόγος, ένας συγγραφέας και ένας πολικός περιηγητής, όλοι κάτω των σαράντα ετών, ξεκινούν μια δεκαήμερη διάσχιση της καρδιάς των Άλπεων με σκι για να ανακαλύψουν και να μετρήσουν τα προφανή και αόρατα σημάδια που απειλούν τα βουνά και να αναρωτηθούν τι ξεπερνάει την ορειβασία. </w:t>
        <w:br/>
        <w:br/>
        <w:t>Δύο άνδρες με επικεφαλής δύο γυναίκες, ξεκινούν για μια αληθινή περιπέτεια που απαιτεί αφοσίωσ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Στη Λίμνη Βαϊκάλ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tter To Baikal)</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Η Ζουλί Μονιέρ ξεκινά για να συναντήσει τη μυθική λίμνη Βαϊκάλη. Σε επαφή με τη φύση στην πιο συναρπαστική της μορφή, ελπίζει να επανασυνδεθεί με τις αισθήσεις της και να ξαναβρεί τη θέση της στον κόσμο. </w:t>
        <w:br/>
        <w:br/>
        <w:t xml:space="preserve">Τον Φεβρουάριο του 2020, με τα πόδια, και σε συνθήκες απόλυτης αυτονομίας, ξεκινά τη μακρά διάσχιση του μαργαριταριού της Σιβηρίας υπό ακραίες συνθήκες ανέμου και κρύου. </w:t>
        <w:br/>
        <w:t>Η Ζουλί βυθίστηκε στο απέραντο λευκό που την περιέβαλε.</w:t>
        <w:br/>
        <w:br/>
        <w:t xml:space="preserve">Η λίμνη Βαϊκάλη την υπέβαλλε σε δοκιμασίες. Τα συναισθήματα ήταν πολύ έντονα. </w:t>
        <w:br/>
        <w:t xml:space="preserve">Σταδιακά, η συνεχής προσπάθεια του βαδίσματος επέφερε στην Ζουλί ένα αίσθημα γαλήνης. </w:t>
        <w:br/>
        <w:t xml:space="preserve">Παρασυρμένη από την εξωπραγματική ομορφιά του τοπίου, οι σκέψεις της απελευθερώθηκαν και ενεργοποιήθηκαν. </w:t>
        <w:br/>
        <w:br/>
        <w:t>Η Ζουλί μοιράζεται τις σκέψεις της μαζί μας με απλά λόγια. Η προσωπική της αναζήτηση εγείρει ερωτήματα.Τι θα γινόταν αν η επαφή με τη φύση επέτρεπε στον άνθρωπο να ανακτήσει τη θέση τ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πιστροφή στην Ιτ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iovanna Fletcher: Made in Ital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παραγωγής Entertainment One, 2022.</w:t>
        <w:br/>
        <w:br/>
        <w:t>Η Τζοβάνα Φλέτσερ σε μια περιπέτεια επανασύνδεσης με την ιταλική κληρονομιά της οικογένειάς της, συνοδευόμενη από τα αδέλφια και τον πατέρα της, προσφέρουν μαζί μια γενναιόδωρη δόση ψυχής και χιούμορ.</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βάνα και η οικογένειά της διασχίζουν τους εντυπωσιακούς αλλά στριφογυριστούς ιταλικούς δρόμους για να επισκεφθούν τις λιγότερο γνωστές όμορφες πόλεις Τσετάρα και Μινόρι, κατά μήκος του εκπληκτικού δρόμου της ακτής Αμάλφι.</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aveed Chowdhary- Flat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20"/>
          <w:szCs w:val="20"/>
        </w:rPr>
      </w:pPr>
      <w:r>
        <w:rPr>
          <w:rFonts w:cs="Verdana" w:ascii="Verdana" w:hAnsi="Verdana"/>
          <w:color w:val="191E00"/>
          <w:sz w:val="20"/>
          <w:szCs w:val="20"/>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Θεραπευτικοί Κή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aling Garden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Καναδά 2020-2021</w:t>
        <w:br/>
        <w:br/>
        <w:t>Η σειρά ντοκιμαντέρ HEALING GARDENS αποτελείται από δέκα επεισόδια κι εξερευνά τη θεραπευτική δράση των κήπων, της κηπουρικής και των χώρων πρασίνου, οι οποίοι παρέχουν πολλαπλά οφέλη σε έναν ποικιλόμορφο πληθυσμό με διαφορετικές ανάγκες.</w:t>
        <w:br/>
        <w:t>Σε κάθε επεισόδιο, η ομορφιά είναι αναμφισβήτητη, αλλά προχωράμε πέρα από το μεγαλείο των κήπων για να ακούσουμε ιστορίες θεραπείας από τους ανθρώπους που τις βίωσαν.</w:t>
        <w:br/>
        <w:br/>
        <w:t>Γεφυρώνοντας τον χώρο μεταξύ της ανεκδοτολογικής και της αποδεικτικής αφήγησης, μαθαίνουμε για τις κλινικές έρευνες και την επιστήμη πίσω από τη μαγεία της φύσης, όχι μόνο για τα φάρμακα που παρέχει, αλλά και για το τι συμβαίνει στον ανθρώπινο εγκέφαλο όταν έρχεται σε επαφή με τη φύση. Τι επίδραση έχει η φύση στην ευτυχία μας και την ευεξία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τελευταίο επεισόδιο της σειράς, συναντάμε ξανά τους καλεσμένους που παρουσιάζονται σε όλη τη σειρά, οι οποίοι εκθέτουν την άποψή τους για τη θεραπεία της γης και του περιβάλλοντος μέσω της διατήρησης των φυτ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2: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κ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Παγετών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Haute Route: Skiing Along The Glacier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Τα βουνά κινδυνεύουν μιας και η υπερθέρμανση του πλανήτη είναι τρεις φορές πιο ορατή εκεί απ' ό,τι οπουδήποτε αλλού. Μετά την πρώτη χρονιά πανδημίας που συνοδεύθηκε από συνεχόμενα λοκντάουν και το κλείσιμο των χιονοδρομικών κέντρων, οι υψηλές κορυφές έχουν ανακάμψει. </w:t>
        <w:br/>
        <w:br/>
        <w:t xml:space="preserve">Ένας οδηγός, ένας παγετωνολόγος, ένας συγγραφέας και ένας πολικός περιηγητής, όλοι κάτω των σαράντα ετών, ξεκινούν μια δεκαήμερη διάσχιση της καρδιάς των Άλπεων με σκι για να ανακαλύψουν και να μετρήσουν τα προφανή και αόρατα σημάδια που απειλούν τα βουνά και να αναρωτηθούν τι ξεπερνάει την ορειβασία. </w:t>
        <w:br/>
        <w:br/>
        <w:t>Δύο άνδρες με επικεφαλής δύο γυναίκες, ξεκινούν για μια αληθινή περιπέτεια που απαιτεί αφοσίωσ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Ένας Ήρως με Παντούφλε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br/>
      </w:r>
      <w:r>
        <w:rPr>
          <w:rFonts w:cs="Verdana" w:ascii="Verdana" w:hAnsi="Verdana"/>
          <w:b/>
          <w:bCs/>
          <w:color w:val="191E00"/>
          <w:sz w:val="20"/>
          <w:szCs w:val="20"/>
        </w:rPr>
        <w:t>Διάρκεια</w:t>
      </w:r>
      <w:r>
        <w:rPr>
          <w:rFonts w:cs="Verdana" w:ascii="Verdana" w:hAnsi="Verdana"/>
          <w:color w:val="191E00"/>
          <w:sz w:val="20"/>
          <w:szCs w:val="20"/>
        </w:rPr>
        <w:t xml:space="preserve">: 98' </w:t>
      </w:r>
    </w:p>
    <w:p>
      <w:pPr>
        <w:pStyle w:val="Normal"/>
        <w:rPr>
          <w:rFonts w:ascii="Verdana" w:hAnsi="Verdana" w:cs="Verdana"/>
          <w:color w:val="191E00"/>
          <w:sz w:val="20"/>
          <w:szCs w:val="20"/>
        </w:rPr>
      </w:pPr>
      <w:r>
        <w:rPr>
          <w:rFonts w:cs="Verdana" w:ascii="Verdana" w:hAnsi="Verdana"/>
          <w:color w:val="191E00"/>
          <w:sz w:val="20"/>
          <w:szCs w:val="20"/>
        </w:rPr>
        <w:t>Κινηματογραφική μεταφορά της ομώνυμης θεατρικής κωμωδίας των Αλέκου Σακελλάριου και Χρήστου Γιαννακόπουλου.</w:t>
        <w:br/>
        <w:br/>
        <w:t>Ο απόστρατος στρατηγός Λάμπρος Δεκαβάλλας, που ζει φτωχικά πλην όμως έντιμα με τη γυναίκα του Ειρήνη και την κόρη του Πόπη, δέχεται την επίσκεψη του μέλλοντα γαμπρού του, ο οποίος του ανακοινώνει, ότι σκοπεύει να ξενιτευτεί στην Αυστραλία για να βγάλει λεφτά και να παντρευτεί την Πόπη. Την ίδια μέρα, ο Δεκαβάλλας δέχεται και την επίσκεψη του εξαδέλφου του, Απόστολου, ο οποίος τον πληροφορεί ότι η πατρίδα, για να τον τιμήσει, αποφάσισε να αναγείρει τον ανδριάντα του στη μικρή πλατεία μπροστά στο σπίτι του. Ωστόσο, την ημέρα των αποκαλυπτηρίων, η Πόπη αντιλαμβάνεται ότι η Τζένη, η κόρη του Απόστολου, σκοπεύει να παντρευτεί τον μνηστήρα της, πνίγει όμως τα δάκρυά της για να μη στενοχωρήσει τον πατέρα της, ο οποίος πλέει σε πελάγη ευτυχίας. Γρήγορα όμως, ο καλοκάγαθος στρατηγός αντιλαμβάνεται ότι η υπόθεση του ανδριάντα δεν ήταν παρά μια ακόμα κομπίνα για να φαγωθούν κρατικά χρήματα και διαολοστέλνει όλους τους προικοθήρες και τους απατεώνες.</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Βασίλης Λογοθετίδης, Ιλυα Λιβυκού, Βύρων Πάλλης, Νίτσα Τσαγανέα </w:t>
        <w:br/>
        <w:t>Σενάριο: Αλέκος Σακελλάριος</w:t>
        <w:br/>
        <w:t xml:space="preserve">Σκηνοθεσία: Αλέκος Σακελλάρι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Στη Λίμνη Βαϊκάλ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tter To Baikal)</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Η Ζουλί Μονιέρ ξεκινά για να συναντήσει τη μυθική λίμνη Βαϊκάλη. Σε επαφή με τη φύση στην πιο συναρπαστική της μορφή, ελπίζει να επανασυνδεθεί με τις αισθήσεις της και να ξαναβρεί τη θέση της στον κόσμο. </w:t>
        <w:br/>
        <w:br/>
        <w:t xml:space="preserve">Τον Φεβρουάριο του 2020, με τα πόδια, και σε συνθήκες απόλυτης αυτονομίας, ξεκινά τη μακρά διάσχιση του μαργαριταριού της Σιβηρίας υπό ακραίες συνθήκες ανέμου και κρύου. </w:t>
        <w:br/>
        <w:t>Η Ζουλί βυθίστηκε στο απέραντο λευκό που την περιέβαλε.</w:t>
        <w:br/>
        <w:br/>
        <w:t xml:space="preserve">Η λίμνη Βαϊκάλη την υπέβαλλε σε δοκιμασίες. Τα συναισθήματα ήταν πολύ έντονα. </w:t>
        <w:br/>
        <w:t xml:space="preserve">Σταδιακά, η συνεχής προσπάθεια του βαδίσματος επέφερε στην Ζουλί ένα αίσθημα γαλήνης. </w:t>
        <w:br/>
        <w:t xml:space="preserve">Παρασυρμένη από την εξωπραγματική ομορφιά του τοπίου, οι σκέψεις της απελευθερώθηκαν και ενεργοποιήθηκαν. </w:t>
        <w:br/>
        <w:br/>
        <w:t>Η Ζουλί μοιράζεται τις σκέψεις της μαζί μας με απλά λόγια. Η προσωπική της αναζήτηση εγείρει ερωτήματα.Τι θα γινόταν αν η επαφή με τη φύση επέτρεπε στον άνθρωπο να ανακτήσει τη θέση τ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Σύνο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3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0:Γιάννενα - Δρόμοι του Tυριού</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sz w:val="20"/>
                <w:szCs w:val="20"/>
              </w:rPr>
            </w:pPr>
            <w:r>
              <w:rPr>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pPr>
      <w:r>
        <w:rPr>
          <w:rFonts w:cs="Verdana" w:ascii="Verdana" w:hAnsi="Verdana"/>
          <w:color w:val="191E00"/>
          <w:sz w:val="20"/>
          <w:szCs w:val="20"/>
        </w:rPr>
        <w:br/>
        <w:br/>
      </w:r>
      <w:r>
        <w:rPr>
          <w:rFonts w:cs="Verdana" w:ascii="Verdana" w:hAnsi="Verdana"/>
          <w:b/>
          <w:bCs/>
          <w:color w:val="304A74"/>
          <w:sz w:val="20"/>
          <w:szCs w:val="20"/>
        </w:rPr>
        <w:t>Placido Domingo</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Λίγο πριν από την εμφάνιση του μοναδικού τενόρου PLACIDO DOMINGO στο Καλλιμάρμαρο Στάδιο στις 10 Ιουλίου 2024, στο πλάι του JOSE CARRERAS, η εκπομπή μεταδίδει τη συζήτηση που είχαν η Λένα Αρώνη και εκείνος το περασμένο καλοκαίρι στην Κρήτη, στη Μονή Τοπλού, όπου πραγματοποίησε μία υπέροχη συναυλία με την ΕΘΝΙΚΗ ΣΥΜΦΩΝΙΚΗ ΟΡΧΗΣΤΡΑ της ΕΡΤ.</w:t>
        <w:br/>
        <w:br/>
        <w:t>Ο καλλιτέχνης, ο οποίος άλλαξε τη ροή της Όπερας σε ολόκληρο τον κόσμο, μιλάει με γλυκύτητα και ενθουσιασμό για τη δουλειά του, τη σχέση του με την παγκόσμια αποδοχή που έχει εισπράξει στη ζωή του, για τους ρόλους με τους οποίους έχει αναμετρηθεί, την οπτική του για τα λάθη που ίσως έχει κάνει και τα όνειρά που ακόμα πραγματοποιεί...</w:t>
        <w:br/>
        <w:br/>
        <w:t xml:space="preserve">Στο επεισόδιο μιλούν, επίσης, η σοπράνο ΧΡΙΣΤΙΝΑ ΠΟΥΛΙΤΣΗ και ο Γάλλος μαέστρος JORDI BERNACER. </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πό το Big Bang στο Σήμερ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eep Time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παραγωγής Curiosity Stream</w:t>
        <w:br/>
        <w:t>Σκηνοθεσία: James Grant Goldin &amp; Gabriel Rotello</w:t>
        <w:br/>
        <w:t>Σε αυτήν τη σειρά, γκρεμίζουμε τα τείχη μεταξύ επιστήμης και ιστορίας για να αποκαλύψουμε πώς η ιστορία της ανθρωπότητας επηρεάζεται συχνά από γεγονότα από τα αρχέγονο παρελθόν. Αρχαία υπερκαινοφανή αστέρια, οι συγκρούσεις ηπείρων, ο σχηματισμός των μορίων, όλα αυτά διαμόρφωσαν διακριτικά την ιστορία όπως την ξέρουμε.</w:t>
        <w:br/>
        <w:t>Ο πολιτισμός μας και οι καινοτομίες, τα ταξίδια μας και οι μάχες δεν επηρεάζονται μόνο από τις αποφάσεις μας, αλλά και από τη φυσική, τη γεωλογία, τη βιολογία, τη χημεία – από δυνάμεις που είναι πολύ μικρές για να τις διακρίνουμε…ή τόσο παλιές που ο μόνος τρόπος για να κατανοήσουμε την επίδρασή τους είναι να αλλάξουμε τρόπο σκέψ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Η Εποχή της Ανακάλυψης [The Age Of Discover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Κολόμβος δεν έχει ιδέα ότι εξαιτίας της γεωλογίας και της γεωγραφίας της Γης, δεν θα φτάσει στον προορισμό του – ή πώς αυτή η επική αποτυχία θα κάνει το ταξίδι του μία από τις σημαντικότερες αποστολές της ανθρωπότητας. Ας προσθέσουμε στο παζλ και έναν αστεροειδή που χτύπησε τη Γη πριν από δισεκατομμύρια χρόνια και η εικόνα ολοκληρώνεται…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Κλιματική Aλλαγή: 5 Κίνδυν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Crisi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Τυφώνες[Hurrican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ι τυφώνες είναι επικίνδυνοι. Οι ισχυροί άνεμοι μπορούν να προκαλέσουν σοβαρές ζημιές και να απειλήσουν ζωές, ενώ οι καταιγίδες προκαλούν προσωρινή άνοδο της στάθμης της θάλασσας και πλημμυρίζουν τις ακτές.</w:t>
        <w:br/>
        <w:t>Η ένταση και η καταστροφική δράση των τυφώνων ενισχύονται σε όλο τον κόσμο και η κλιματική αλλαγή συμβάλλει σε αυτό.</w:t>
        <w:br/>
        <w:t>Οι τυφώνες εντείνονται πιο γρήγορα και φέρνουν περισσότερη βροχή λόγω της υπερθέρμανσης του πλανήτη. Η καταστροφική ισχύς τους απειλεί ακόμα και κοινότητες που βρίσκονται στην ενδοχώρα και μπορεί να είναι απροετοίμαστες.</w:t>
        <w:br/>
        <w:t>Οι ίδιες δυνάμεις και συνθήκες σχηματίζουν γιγάντιες καταιγίδες που προκαλούν καταστροφές σε πόλεις και χωριά.</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Roxane Schlumberger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Η Αφρίν στον Καιρό της Πλημμύρα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ighty Afrin: In the Time of Floo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Ελλάδας/Γαλλίας/Γερμανίας 2023, διάρκειας 90’.</w:t>
        <w:br/>
        <w:br/>
        <w:t>Ο παντοδύναμος Βραχμαπούτρα φουσκώνει ξανά, έτοιμος να καταπιεί τα πάντα στο διάβα του. Σε ένα νησί από λάσπη που σιγά σιγά εξαφανίζεται, η Αφρίν, μια δωδεκάχρονη ορφανή κοπέλα, ετοιμάζεται να αφήσει τον μοναδικό κόσμο που έχει γνωρίσει μέχρι τώρα. Όταν το σπίτι της βουλιάζει από τις πλημμύρες, η Αφρίν πηγαίνει με τη ξύλινη βάρκα της στη Ντάκα, μια μητρόπολη που σφύζει από ζωή, για να βρει τον πατέρα της, που έχει απομακρυνθεί από κοντά της. Αναγκασμένη να μεγαλώσει γρήγορα, η Αφρίν πρέπει να αντιμετωπίσει τα μυστήρια ενός κόσμου που βυθίζεται.!</w:t>
      </w:r>
    </w:p>
    <w:p>
      <w:pPr>
        <w:pStyle w:val="Normal"/>
        <w:rPr>
          <w:rFonts w:ascii="Verdana" w:hAnsi="Verdana" w:cs="Verdana"/>
          <w:color w:val="191E00"/>
          <w:sz w:val="20"/>
          <w:szCs w:val="20"/>
        </w:rPr>
      </w:pPr>
      <w:r>
        <w:rPr>
          <w:rFonts w:cs="Verdana" w:ascii="Verdana" w:hAnsi="Verdana"/>
          <w:color w:val="191E00"/>
          <w:sz w:val="20"/>
          <w:szCs w:val="20"/>
        </w:rPr>
        <w:br/>
        <w:br/>
        <w:t>Σενάριο, Σκηνοθεσία, Φωτογραφία: Άγγελος Ράλλης</w:t>
        <w:br/>
        <w:t>Μοντάζ: Nadia Ben Rachid, Άγγελος Ράλλης</w:t>
        <w:br/>
        <w:t>Παραγωγή: AR Productions</w:t>
        <w:br/>
        <w:t>Μια συμπαραγωγή με την Manny Films (Γαλλία).</w:t>
        <w:br/>
        <w:t>Συμπαραγωγοί: ZDF -ARTE, ΕΡΤ, Jason Alpha</w:t>
        <w:br/>
        <w:t>Με την υποστήριξη του Εurimages, του ελληνογαλλικού ταμείου</w:t>
        <w:br/>
        <w:t>συμπαραγωγών CNC-ΕΚΚ, με την υποστήριξη του ΕΚΚ και του Media.</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Από το Big Bang στο Σήμερ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eep Time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παραγωγής Curiosity Stream</w:t>
        <w:br/>
        <w:t>Σκηνοθεσία: James Grant Goldin &amp; Gabriel Rotello</w:t>
        <w:br/>
        <w:t>Σε αυτήν τη σειρά, γκρεμίζουμε τα τείχη μεταξύ επιστήμης και ιστορίας για να αποκαλύψουμε πώς η ιστορία της ανθρωπότητας επηρεάζεται συχνά από γεγονότα από τα αρχέγονο παρελθόν. Αρχαία υπερκαινοφανή αστέρια, οι συγκρούσεις ηπείρων, ο σχηματισμός των μορίων, όλα αυτά διαμόρφωσαν διακριτικά την ιστορία όπως την ξέρουμε.</w:t>
        <w:br/>
        <w:t>Ο πολιτισμός μας και οι καινοτομίες, τα ταξίδια μας και οι μάχες δεν επηρεάζονται μόνο από τις αποφάσεις μας, αλλά και από τη φυσική, τη γεωλογία, τη βιολογία, τη χημεία – από δυνάμεις που είναι πολύ μικρές για να τις διακρίνουμε…ή τόσο παλιές που ο μόνος τρόπος για να κατανοήσουμε την επίδρασή τους είναι να αλλάξουμε τρόπο σκέψ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Η Εποχή της Ανακάλυψης [The Age Of Discover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Κολόμβος δεν έχει ιδέα ότι εξαιτίας της γεωλογίας και της γεωγραφίας της Γης, δεν θα φτάσει στον προορισμό του – ή πώς αυτή η επική αποτυχία θα κάνει το ταξίδι του μία από τις σημαντικότερες αποστολές της ανθρωπότητας. Ας προσθέσουμε στο παζλ και έναν αστεροειδή που χτύπησε τη Γη πριν από δισεκατομμύρια χρόνια και η εικόνα ολοκληρώνεται…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τη</w:t>
      </w:r>
      <w:r>
        <w:rPr>
          <w:rFonts w:cs="Verdana" w:ascii="Verdana" w:hAnsi="Verdana"/>
          <w:b/>
          <w:bCs/>
          <w:color w:val="191E00"/>
          <w:sz w:val="20"/>
          <w:szCs w:val="20"/>
          <w:lang w:val="en-US"/>
        </w:rPr>
        <w:t xml:space="preserve"> </w:t>
      </w:r>
      <w:r>
        <w:rPr>
          <w:rFonts w:cs="Verdana" w:ascii="Verdana" w:hAnsi="Verdana"/>
          <w:b/>
          <w:bCs/>
          <w:color w:val="191E00"/>
          <w:sz w:val="20"/>
          <w:szCs w:val="20"/>
        </w:rPr>
        <w:t>Λίμνη</w:t>
      </w:r>
      <w:r>
        <w:rPr>
          <w:rFonts w:cs="Verdana" w:ascii="Verdana" w:hAnsi="Verdana"/>
          <w:b/>
          <w:bCs/>
          <w:color w:val="191E00"/>
          <w:sz w:val="20"/>
          <w:szCs w:val="20"/>
          <w:lang w:val="en-US"/>
        </w:rPr>
        <w:t xml:space="preserve"> </w:t>
      </w:r>
      <w:r>
        <w:rPr>
          <w:rFonts w:cs="Verdana" w:ascii="Verdana" w:hAnsi="Verdana"/>
          <w:b/>
          <w:bCs/>
          <w:color w:val="191E00"/>
          <w:sz w:val="20"/>
          <w:szCs w:val="20"/>
        </w:rPr>
        <w:t>Βαϊκάλ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Letter To Baikal)</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5: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κ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Παγετών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Haute Route: Skiing Along The Glaciers)</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45"/>
      <w:footerReference w:type="first" r:id="rId14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Style15">
    <w:name w:val="Κείμενο πλαισίου"/>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12.png" TargetMode="External"/><Relationship Id="rId15" Type="http://schemas.openxmlformats.org/officeDocument/2006/relationships/image" Target="https://program.ert.gr/images/simata/K12.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16.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12.png" TargetMode="External"/><Relationship Id="rId52" Type="http://schemas.openxmlformats.org/officeDocument/2006/relationships/image" Target="https://program.ert.gr/images/simata/K12.png" TargetMode="External"/><Relationship Id="rId53" Type="http://schemas.openxmlformats.org/officeDocument/2006/relationships/image" Target="https://program.ert.gr/images/simata/K12.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12.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12.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12.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16.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12.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16.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12.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0:00Z</dcterms:created>
  <dc:creator>lama</dc:creator>
  <dc:description/>
  <dc:language>en-US</dc:language>
  <cp:lastModifiedBy>lama</cp:lastModifiedBy>
  <dcterms:modified xsi:type="dcterms:W3CDTF">2024-09-18T09:50:00Z</dcterms:modified>
  <cp:revision>2</cp:revision>
  <dc:subject/>
  <dc:title/>
</cp:coreProperties>
</file>