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222">
            <wp:simplePos x="0" y="0"/>
            <wp:positionH relativeFrom="column">
              <wp:align>left</wp:align>
            </wp:positionH>
            <wp:positionV relativeFrom="line">
              <wp:posOffset>635</wp:posOffset>
            </wp:positionV>
            <wp:extent cx="304800" cy="304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223">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22/03/2025</w:t>
      </w:r>
      <w:r>
        <w:rPr>
          <w:rFonts w:cs="Verdana" w:ascii="Verdana" w:hAnsi="Verdana"/>
          <w:b/>
          <w:bCs/>
          <w:color w:val="191E00"/>
        </w:rPr>
        <w:t xml:space="preserve"> έως </w:t>
      </w:r>
      <w:r>
        <w:rPr>
          <w:rFonts w:cs="Verdana" w:ascii="Verdana" w:hAnsi="Verdana"/>
          <w:b/>
          <w:bCs/>
          <w:color w:val="053E62"/>
        </w:rPr>
        <w:t>28/03/2025</w:t>
      </w:r>
    </w:p>
    <w:p>
      <w:pPr>
        <w:pStyle w:val="Normal"/>
        <w:rPr>
          <w:rFonts w:ascii="Verdana" w:hAnsi="Verdana" w:cs="Verdana"/>
          <w:color w:val="191E00"/>
          <w:sz w:val="20"/>
          <w:szCs w:val="20"/>
        </w:rPr>
      </w:pPr>
      <w:r>
        <w:rPr>
          <w:rFonts w:cs="Verdana" w:ascii="Verdana" w:hAnsi="Verdana"/>
          <w:color w:val="191E00"/>
          <w:sz w:val="20"/>
          <w:szCs w:val="20"/>
        </w:rP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22/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Σαββατοκύριακο από τις 5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Ο Δημήτρης Κοτταρίδης και η Νίνα Κασιμάτη, κάθε Σαββατοκύριακο, από τις 05:00 έως τις 09:00, μέσα από την ενημερωτική εκπομπή «Σαββατοκύριακο από τις 5», που μεταδίδεται από την ERTWorld και από το EΡΤNEWS, παρουσιάζουν ειδήσεις, ιστορίες, πρόσωπα, εικόνες, πάντα με τον δικό τους ιδιαίτερο τρόπο και με πολύ χιούμορ.</w:t>
      </w:r>
    </w:p>
    <w:p>
      <w:pPr>
        <w:pStyle w:val="Normal"/>
        <w:rPr>
          <w:rFonts w:ascii="Verdana" w:hAnsi="Verdana" w:cs="Verdana"/>
          <w:color w:val="191E00"/>
          <w:sz w:val="20"/>
          <w:szCs w:val="20"/>
        </w:rPr>
      </w:pPr>
      <w:r>
        <w:rPr>
          <w:rFonts w:cs="Verdana" w:ascii="Verdana" w:hAnsi="Verdana"/>
          <w:color w:val="191E00"/>
          <w:sz w:val="20"/>
          <w:szCs w:val="20"/>
        </w:rPr>
        <w:br/>
        <w:br/>
        <w:t>Παρουσίαση: Δημήτρης Κοτταρίδης, Νίνα Κασιμάτη</w:t>
        <w:br/>
        <w:t xml:space="preserve">Σκηνοθεσία: Αντώνης Μπακόλας </w:t>
        <w:br/>
        <w:t xml:space="preserve">Αρχισυνταξία: Μαρία Παύλου </w:t>
        <w:br/>
        <w:t xml:space="preserve">Δ/νση Παραγωγής: Μαίρη Βρεττ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45</w:t>
      </w:r>
      <w:r>
        <w:rPr>
          <w:rFonts w:cs="Verdana" w:ascii="Verdana" w:hAnsi="Verdana"/>
          <w:color w:val="191E00"/>
          <w:sz w:val="20"/>
          <w:szCs w:val="20"/>
        </w:rPr>
        <w:t>  |  </w:t>
      </w:r>
      <w:r>
        <w:rPr>
          <w:rFonts w:cs="Verdana" w:ascii="Verdana" w:hAnsi="Verdana"/>
          <w:b/>
          <w:bCs/>
          <w:color w:val="191E00"/>
          <w:sz w:val="20"/>
          <w:szCs w:val="20"/>
        </w:rPr>
        <w:t xml:space="preserve"> Περιφερειακή Ανάπτυξ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Ειδήσεις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0:05</w:t>
      </w:r>
      <w:r>
        <w:rPr>
          <w:rFonts w:cs="Verdana" w:ascii="Verdana" w:hAnsi="Verdana"/>
          <w:color w:val="191E00"/>
          <w:sz w:val="20"/>
          <w:szCs w:val="20"/>
        </w:rPr>
        <w:t>  |  </w:t>
      </w:r>
      <w:r>
        <w:rPr>
          <w:rFonts w:cs="Verdana" w:ascii="Verdana" w:hAnsi="Verdana"/>
          <w:b/>
          <w:bCs/>
          <w:color w:val="191E00"/>
          <w:sz w:val="20"/>
          <w:szCs w:val="20"/>
        </w:rPr>
        <w:t xml:space="preserve"> News Room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link="rId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Ενημέρωση με όλα τα γεγονότα τη στιγμή που συμβαίνουν στην Ελλάδα και τον κόσμο με τη δυναμική παρουσία των ρεπόρτερ και ανταποκριτών της ΕΡΤ. </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Σιαδήμας, Στέλλα Παπαμιχαήλ</w:t>
        <w:br/>
        <w:t>Αρχισυνταξία: Θοδωρής Καρυώτης, Ελένη Ανδρεοπούλου</w:t>
        <w:br/>
        <w:t xml:space="preserve">Δημοσιογραφική Παραγωγή: Γιώργος Πανάγος, Γιώργος Γιαννιδάκ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Παράδοση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4"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 descr=""/>
                    <pic:cNvPicPr>
                      <a:picLocks noChangeAspect="1" noChangeArrowheads="1"/>
                    </pic:cNvPicPr>
                  </pic:nvPicPr>
                  <pic:blipFill>
                    <a:blip r:link="rId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w:t>
        <w:br/>
        <w:t>Στόχος τους είναι να καταγράψουν και να προβάλουν στο πλατύ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Η Ιστορία Που Έγινε Τραγούδι- Τα Τραγούδια του Αγώνα του 1821-Μερος Β' (2021) </w:t>
      </w:r>
      <w:r>
        <w:rPr>
          <w:rFonts w:cs="Verdana" w:ascii="Verdana" w:hAnsi="Verdana"/>
          <w:color w:val="191E00"/>
          <w:sz w:val="20"/>
          <w:szCs w:val="20"/>
        </w:rPr>
        <w:br/>
        <w:t xml:space="preserve">Παρουσίαση: Λάμπρος Λιάβ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Μουσικό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100 Χρόνια Ελληνική Δισκογραφί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link="rId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ες ζωές κρύβει ένας δίσκος; Πόσες ιστορίες;</w:t>
        <w:br/>
        <w:t>Ιστορίες άλλων, ιστορίες δικές μας.</w:t>
        <w:br/>
        <w:t>Ιστορίες άλλων που γίναν δικές μας.</w:t>
        <w:br/>
        <w:br/>
        <w:t>Για πρώτη φορά η ΕΡΤ μέσα από μία σειρά ντοκιμαντέρ 12 επεισοδίων μας καλεί να ανακαλύψουμε τη συναρπαστική ιστορία της ελληνικής δισκογραφίας.</w:t>
        <w:br/>
        <w:t>Μία ιστορία 100 και πλέον χρόνων.</w:t>
        <w:br/>
        <w:t>Από τη γέννηση της ελληνικής δισκογραφίας μέχρι τις μέρες μας.</w:t>
        <w:br/>
        <w:t xml:space="preserve">Από τα χρόνια του φωνόγραφου και των περιπλανώμενων «γραμμοφωνατζήδων» των αρχών του 20ου αιώνα, στα χρόνια του ’60, των «μικρών δίσκων» και των «τζουκ μποξ»… </w:t>
        <w:br/>
        <w:t>Κι από εκεί, στους μεγάλους δίσκους βινυλίου, τους ψηφιακούς δίσκους και το διαδίκτυο.</w:t>
        <w:br/>
        <w:br/>
        <w:t>Ξεναγός μας σε αυτό το ταξίδι, είναι η Χάρις Αλεξίου, η κορυφαία τραγουδίστρια της γενιάς της και μία από τις πιο αγαπημένες προσωπικότητες στο χώρο του πολιτισμού, που έχει αφήσει ανεξίτηλο το στίγμα της στην ελληνική μουσική και στη δισκογραφία.</w:t>
        <w:br/>
        <w:br/>
        <w:t>Με σύμμαχο το πολύτιμο αρχείο της ΕΡΤ, αλλά και μαρτυρίες ανθρώπων που έζησαν τα χρυσά χρόνια της ελληνικής δισκογραφίας, σκιαγραφείται ολόκληρη η πορεία του ελληνικού τραγουδιού όπως αυτή χαράχτηκε στα αυλάκια των δίσκων.</w:t>
        <w:br/>
        <w:br/>
        <w:t>Η σειρά ντοκιμαντέρ «100 χρόνια ελληνική δισκογραφία» είναι ένα ταξίδι στον χρόνο με πρωταγωνιστές όλους εκείνους που συνέδεσαν τη ζωή τους με την ελληνική δισκογραφία και δημιούργησαν, με έμπνευση και πάθος, το θαύμα της ελληνικής μουσικής.</w:t>
        <w:br/>
        <w:br/>
        <w:t>Σ’ αυτό το ταξίδι, σας θέλουμε συνταξιδιώτε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Με την είσοδο των Γερμανών στην Ελλάδα, το ταξίδι για την ελληνική δισκογραφία σταματά απότομα. Το εργοστάσιο της Columbia κλείνει για να ανοίξει ξανά πέντε χρόνια μετά, στις 12 Ιουνίου του 1946.</w:t>
        <w:br/>
        <w:br/>
        <w:t>Μία νέα γενιά δημιουργών και τραγουδιστών ανατέλλει, τόσο στο λαϊκό όσο και στο ελαφρό τραγούδι. Μαζί της όμως επανέρχεται και η λογοκρισία. Πιο αυστηρή από ποτέ. Κάθε μέρα δημοσιεύονται στις εφημερίδες νέες λίστες με απαγορευμένα τραγούδια. Είμαστε εν μέσω Εμφυλίου. Μια λάθος λέξη μπορεί να σε μπλέξει σε περιπέτειες…</w:t>
        <w:br/>
        <w:br/>
        <w:t>Οι λαϊκοί δίσκοι γνωρίζουν μεγάλη επιτυχία χάρη στις πενιές του Τσιτσάνη, του Χιώτη, του Μητσάκη, του Καλδάρα και άλλων χαρισματικών δημιουργών που κυριαρχούν στο λαϊκό μουσικό στερέωμα. Δίπλα τους νέες σπουδαίες φωνές αφήνουν το δικό τους αποτύπωμα στις 78 στροφές. Είναι μία όμως αυτή που θα στρέψει όλα τα φώτα πάνω της στα μέσα του ’50. Η φωνή του Στέλιου Καζαντζίδη.</w:t>
        <w:br/>
        <w:br/>
        <w:t>Στο ελαφρό τραγούδι το σύνθημα δίνουν η επιθεώρηση και οι ορχήστρες των νυχτερινών κέντρων που τροφοδοτούν τη δισκογραφία με νέα σουξέ. Η Αθήνα χορεύει στον ρυθμό του σουίνγκ, του μάμπο και της ρούμπα. Στα τέλη της δεκαετίας του ’40 όμως κάνει την εμφάνισή του – πρώτα στο θέατρο και μετά στη δισκογραφία – κι ένα νέο είδος: το αρχοντορεμπέτικο.</w:t>
        <w:br/>
        <w:br/>
        <w:t>Όσο προχωράει η δεκαετία του ’50 οι δίσκοι μπαίνουν για τα καλά στη ζωή μας. Όλο και περισσότερα σπίτια αποκτούν γραμμόφωνο, κυρίως στις πόλεις. Κι ύστερα, εκεί στα τέλη του ’50, μια πραγματική επανάσταση για την ελληνική δισκογραφία. Οι πρώτοι δίσκοι 45 στροφών. Η εποχή του βινυλίου αρχίζει…</w:t>
        <w:br/>
        <w:br/>
        <w:t>Παράλληλα, η δισκογραφία βρίσκει έναν ακόμα πολύτιμο σύμμαχο πέρα από το ραδιόφωνο. Ο ελληνικός κινηματογράφος γνωρίζει την πρώτη του άνθηση και η μουσική είναι πανταχού παρούσα.</w:t>
        <w:br/>
        <w:br/>
        <w:t>Από τον κινηματογράφο ξεκινά το ταξίδι του στη δισκογραφία κι ένας νέος συνθέτης που μέχρι τότε είχε κάνει αίσθηση με τις μουσικές του στο θέατρο.</w:t>
        <w:br/>
        <w:br/>
        <w:t>Το όνομα του είναι Μάνος Χατζιδάκις.</w:t>
        <w:br/>
        <w:br/>
        <w:t>Στο επεισόδιο μιλούν αλφαβητικά:</w:t>
        <w:br/>
        <w:t>Γρηγόρης Βασίλας / Μουσικός.</w:t>
        <w:br/>
        <w:t>Δήμητρα Γαλάνη / Τραγουδίστρια.</w:t>
        <w:br/>
        <w:t>Στέλιος Γιαννακόπουλος / Ηχολήπτης Studio Columbia.</w:t>
        <w:br/>
        <w:t>Φοίβος Δεληβοριάς / Τραγουδοποιός.</w:t>
        <w:br/>
        <w:t>Σπύρος Δερβενιώτης / Γελοιογράφος, δημιουργός κόμικς.</w:t>
        <w:br/>
        <w:t>Αριστομένης Καλυβιώτης / Πολ. Μηχανικός ΕΜΠ, συλλέκτης, ερευνητής.</w:t>
        <w:br/>
        <w:t>Γιώργος Κατσαρός / Συνθέτης.</w:t>
        <w:br/>
        <w:t>Γιώργος Κοντογιάννης / Δημοσιογράφος.</w:t>
        <w:br/>
        <w:t>Μαριώ / Τραγουδίστρια.</w:t>
        <w:br/>
        <w:t>Μάκης Μάτσας / Πρόεδρος Δ.Σ. MINOS - EMI.</w:t>
        <w:br/>
        <w:t>Γιώργος Μητρόπουλος / Δημοσιογράφος.</w:t>
        <w:br/>
        <w:t>Χρήστος Νικολόπουλος / Συνθέτης, μουσικός.</w:t>
        <w:br/>
        <w:t>Σιδερής Πρίντεζης / Ραδιοφωνικός παραγωγός.</w:t>
        <w:br/>
        <w:t>Άγγελος Πυριόχος/ Δημοσιογράφος.</w:t>
        <w:br/>
        <w:t>Παναγιώτης Τιμογιαννάκης / Δημοσιογράφος, κριτικός κινηματογράφου.</w:t>
        <w:br/>
        <w:t>Ελένη Τσαλιγοπούλου / Τραγουδίστρια.</w:t>
        <w:br/>
        <w:t>Γιώργος Τσάμπρας / Δημοσιογράφος.</w:t>
        <w:br/>
        <w:t>Δημήτρης Χαλιώτης / Δημοσιογράφος, σεναριογράφος.</w:t>
      </w:r>
    </w:p>
    <w:p>
      <w:pPr>
        <w:pStyle w:val="Normal"/>
        <w:rPr>
          <w:rFonts w:ascii="Verdana" w:hAnsi="Verdana" w:cs="Verdana"/>
          <w:color w:val="191E00"/>
          <w:sz w:val="20"/>
          <w:szCs w:val="20"/>
        </w:rPr>
      </w:pPr>
      <w:r>
        <w:rPr>
          <w:rFonts w:cs="Verdana" w:ascii="Verdana" w:hAnsi="Verdana"/>
          <w:color w:val="191E00"/>
          <w:sz w:val="20"/>
          <w:szCs w:val="20"/>
        </w:rPr>
        <w:br/>
        <w:br/>
        <w:t>Αφήγηση: Χάρις Αλεξίου.</w:t>
        <w:br/>
        <w:t>Σκηνοθεσία: Μαρία Σκόκα.</w:t>
        <w:br/>
        <w:t>Σενάριο: Δημήτρης Χαλιώτης.</w:t>
        <w:br/>
        <w:t>Διεύθυνση φωτογραφίας: Δημήτρης Κατσαΐτης, Στέλιος Ορφανίδης.</w:t>
        <w:br/>
        <w:t>Μοντάζ: Ευγενία Παπαγεωργίου.</w:t>
        <w:br/>
        <w:t>Μουσική τίτλων: Γιώργος Μπουσούνης.</w:t>
        <w:br/>
        <w:t>Σκηνογραφία: Rosa Karac.</w:t>
        <w:br/>
        <w:t>Ηχοληψία: Κωνσταντίνος Παπαδόπουλος.</w:t>
        <w:br/>
        <w:t>Γενική επιμέλεια περιεχομένου: Γιώργος Τσάμπρας.</w:t>
        <w:br/>
        <w:t>Σύμβουλοι περιεχομένου: Σιδερής Πρίντεζης, Αλέξανδρος Καραμαλίκης.</w:t>
        <w:br/>
        <w:t>Αρχισυνταξία: Τασούλα Επτακοίλη.</w:t>
        <w:br/>
        <w:t>Δημοσιογραφική επιμέλεια: Κυριακή Μπεϊόγλου.</w:t>
        <w:br/>
        <w:t>Σύμβουλος παραγωγής: Πασχάλης Μουχταρίδης.</w:t>
        <w:br/>
        <w:t>Μίξη ήχου: Γιώργος Μπουσούνης, Γιώργος Γκίνης.</w:t>
        <w:br/>
        <w:t>Έρευνα αρχείου: Θάνος Κουτσανδρέας.</w:t>
        <w:br/>
        <w:t>Οργάνωση Παραγωγής: Βασιλική Πατρούμπα.</w:t>
        <w:br/>
        <w:t>Εκτέλεση Παραγωγής: Ελένη Χ. Αφεντάκη, By The Sea Productions.</w:t>
        <w:br/>
        <w:t xml:space="preserve">Παραγωγή: ΕΡΤ Α.Ε.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Αφιέρωμα στην Παγκόσμια Ημέρα Ποίησης - Παρασκήνιο - ΕΡΤ Αρχεί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link="rId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Σειρά πολιτιστικών και ιστορικών ντοκιμαντέρ.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Επισκέψεις στο Σπίτι του Ε.Χ.Γονατά»</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Volley Γυναικών | Final 4 | Τελικός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5 </w:t>
        <w:br/>
      </w:r>
      <w:r>
        <w:rPr>
          <w:rFonts w:cs="Verdana" w:ascii="Verdana" w:hAnsi="Verdana"/>
          <w:b/>
          <w:bCs/>
          <w:color w:val="304A74"/>
          <w:sz w:val="20"/>
          <w:szCs w:val="20"/>
        </w:rPr>
        <w:t>Απευθείας μετάδοση από την Κοζάνη.</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πευθείας μετάδοση από την Κοζάν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Z)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15</w:t>
      </w:r>
      <w:r>
        <w:rPr>
          <w:rFonts w:cs="Verdana" w:ascii="Verdana" w:hAnsi="Verdana"/>
          <w:color w:val="191E00"/>
          <w:sz w:val="20"/>
          <w:szCs w:val="20"/>
        </w:rPr>
        <w:t>  |  </w:t>
      </w:r>
      <w:r>
        <w:rPr>
          <w:rFonts w:cs="Verdana" w:ascii="Verdana" w:hAnsi="Verdana"/>
          <w:b/>
          <w:bCs/>
          <w:color w:val="191E00"/>
          <w:sz w:val="20"/>
          <w:szCs w:val="20"/>
        </w:rPr>
        <w:t xml:space="preserve"> #Παρέ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link="rId1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ψυχαγωγική εκπομπή της ΕΡΤ #Παρέα μας κρατάει συντροφιά κάθε Σάββατο βράδυ στις 22:15.</w:t>
        <w:br/>
        <w:br/>
        <w:t>Ο Γιώργος Κουβαράς, γνωστός και επιτυχημένος οικοδεσπότης ενημερωτικών εκπομπών, αυτή τη φορά υποδέχεται «στο σπίτι» της ΕΡΤ, Μεσογείων και Κατεχάκη, παρέες που γράφουν ιστορία και έρχονται να τη μοιραστούν μαζί μας.</w:t>
        <w:br/>
        <w:br/>
        <w:t>Όνειρα, αναμνήσεις, συγκίνηση, γέλιο και πολύ τραγούδι.</w:t>
        <w:br/>
        <w:br/>
        <w:t>Κοινωνικός, αυθόρμητος, ευγενής, με χιούμορ, ο οικοδεσπότης μας υποδέχεται ανθρώπους της τέχνης, του πολιτισμού, του αθλητισμού και της δημόσιας ζωής. Η παρέα χτίζεται γύρω από τον κεντρικό καλεσμένο ή καλεσμένη που έρχεται στην ΕΡΤ με φίλους αλλά μπορεί να βρεθεί και μπροστά σε ευχάριστες εκπλήξεις.</w:t>
        <w:br/>
        <w:br/>
        <w:t>Το τραγούδι παίζει καθοριστικό ρόλο στην Παρέα. Πρωταγωνιστές οι ίδιοι οι καλεσμένοι με την πολύτιμη συνδρομή του συνθέτη Γιώργου Μπουσούν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Αφιέρωμα στο Δημοτικό Τραγούδι»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21 </w:t>
      </w:r>
    </w:p>
    <w:p>
      <w:pPr>
        <w:pStyle w:val="Normal"/>
        <w:rPr>
          <w:rFonts w:ascii="Verdana" w:hAnsi="Verdana" w:cs="Verdana"/>
          <w:color w:val="191E00"/>
          <w:sz w:val="20"/>
          <w:szCs w:val="20"/>
        </w:rPr>
      </w:pPr>
      <w:r>
        <w:rPr>
          <w:rFonts w:cs="Verdana" w:ascii="Verdana" w:hAnsi="Verdana"/>
          <w:color w:val="191E00"/>
          <w:sz w:val="20"/>
          <w:szCs w:val="20"/>
        </w:rPr>
        <w:t xml:space="preserve">Το Σάββατο 22 Μαρτίου στις 22:15 η #ΠΑΡΕΑ σας προσκαλεί σε μια βραδιά αφιερωμένη στο δημοτικό μας τραγούδι. </w:t>
        <w:br/>
        <w:br/>
        <w:t xml:space="preserve">Ο Γιώργος Κουβαράς υποδέχεται τους σπουδαιότερους μουσικούς και ερμηνευτές της ελληνικής παράδοσης: Αντώνης Κυρίτσης, Βαγγέλης Δημούδης, Παναγιώτης Λάλεζας, Κωνσταντίνα Πάτση, Σταυρούλα Δαλιάνη. </w:t>
        <w:br/>
        <w:br/>
        <w:t xml:space="preserve">Μαζί τους, ο δημοσιογράφος Κωστής Ζαφειράκης και η μουσικολόγος, Ρενάτα Δαλιανούδη. Στη μουσική επιμέλεια της βραδιάς, ο δεξιοτέχνης του κλαρίνου, Γιώργος Κωτσίνης με μια ορχήστρα κορυφαίων σολίστ της παραδοσιακής μουσικής. </w:t>
        <w:br/>
        <w:br/>
        <w:t xml:space="preserve">Χορεύει το Σωματείο Ελληνικών Χορών και Λαογραφικών Ερευνών "Ελληνική Παράδοση". </w:t>
        <w:br/>
        <w:br/>
        <w:t>Ένα μοναδικό παραδοσιακό γλέντι με τραγούδια από όλη την Ελλάδα που δεν πρέπει να χάσει κανείς!</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Κουβαράς</w:t>
        <w:br/>
        <w:t>Παραγωγή: Rhodium Productions/Κώστας Γ.Γανωτής</w:t>
        <w:br/>
        <w:t>Σκηνοθέτης: Κώστας Μυλωνάς</w:t>
        <w:br/>
        <w:t xml:space="preserve">Αρχισυνταξία: Δημήτρης Χαλιώτ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Φτάσαμε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link="rId1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Ένας ακόμα κύκλος περιπέτειας, εξερεύνησης και γνωριμίας με πανέμορφους τόπους και ακόμα πιο υπέροχους ανθρώπους ξεκίνησε για την εκπομπή “Φτάσαμε” με τον Ζερόμ Καλούτα.</w:t>
        <w:br/>
        <w:br/>
        <w:t>Στον τρίτο κύκλο αυτού του διαφορετικού ταξιδιωτικού ντοκιμαντέρ, ο Ζερόμ ανακαλύπτει νέους μακρινούς ή κοντινότερους προορισμούς και μυείται στα μυστικά, στις παραδόσεις και στον τρόπο ζωής των κατοίκων τους.</w:t>
        <w:br/>
        <w:br/>
        <w:t>Γίνεται θαλασσόλυκος σε ελληνικά νησιά και σε παραθαλάσσιες πόλεις, ανεβαίνει σε βουνά, διασχίζει φαράγγια, δοκιμάζει σκληρές δουλειές ή ντελικάτες τέχνες, μαγειρεύει με κορυφαία προϊόντα της ελληνικής γης, εξερευνά τοπικούς θρύλους, γίνεται αγρότης, κτηνοτρόφος, μούτσος ή καπετάνιος! Πάντα με οδηγό την διάθεση να γίνει ένα με τον τόπο και να κάνει νέους φίλους, πάντα με το γιουκαλίλι στο χέρι και μια αυτοσχέδια μελωδία κι ένα στίχο, εξαιρετικά αφιερωμένο στους ανθρώπους που δίνουν ζωή και ταυτότητα σε κάθε περιοχ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Στα μυστικά του Αιγαίου με το Αρχιπέλαγος»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25</w:t>
        <w:br/>
        <w:t>Παρουσίαση: Ζερόμ Καλούτα</w:t>
        <w:br/>
        <w:t>Σκηνοθεσία: Ανδρέας Λουκάκος</w:t>
        <w:br/>
        <w:t>Διεύθυνση παραγωγής: Λάμπρος Παπαδέας</w:t>
        <w:br/>
        <w:t>Αρχισυνταξία: Χριστίνα Κατσαντώνη</w:t>
        <w:br/>
        <w:t>Διεύθυνση φωτογραφίας: Ξενοφών Βαρδαρός</w:t>
        <w:br/>
        <w:t>Οργάνωση Παραγωγής: Εβελίνα Πιπίδη</w:t>
        <w:br/>
        <w:t xml:space="preserve">Έρευνα: Νεκταρία Ψαράκη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25</w:t>
      </w:r>
      <w:r>
        <w:rPr>
          <w:rFonts w:cs="Verdana" w:ascii="Verdana" w:hAnsi="Verdana"/>
          <w:color w:val="191E00"/>
          <w:sz w:val="20"/>
          <w:szCs w:val="20"/>
        </w:rPr>
        <w:t>  |  </w:t>
      </w:r>
      <w:r>
        <w:rPr>
          <w:rFonts w:cs="Verdana" w:ascii="Verdana" w:hAnsi="Verdana"/>
          <w:b/>
          <w:bCs/>
          <w:color w:val="191E00"/>
          <w:sz w:val="20"/>
          <w:szCs w:val="20"/>
        </w:rPr>
        <w:t xml:space="preserve"> Ο Στρατής Παραστράτησε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link="rId1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9</w:t>
        <w:br/>
      </w:r>
      <w:r>
        <w:rPr>
          <w:rFonts w:cs="Verdana" w:ascii="Verdana" w:hAnsi="Verdana"/>
          <w:b/>
          <w:bCs/>
          <w:color w:val="191E00"/>
          <w:sz w:val="20"/>
          <w:szCs w:val="20"/>
        </w:rPr>
        <w:t>Διάρκεια</w:t>
      </w:r>
      <w:r>
        <w:rPr>
          <w:rFonts w:cs="Verdana" w:ascii="Verdana" w:hAnsi="Verdana"/>
          <w:color w:val="191E00"/>
          <w:sz w:val="20"/>
          <w:szCs w:val="20"/>
        </w:rPr>
        <w:t xml:space="preserve">: 95' </w:t>
      </w:r>
    </w:p>
    <w:p>
      <w:pPr>
        <w:pStyle w:val="Normal"/>
        <w:rPr>
          <w:rFonts w:ascii="Verdana" w:hAnsi="Verdana" w:cs="Verdana"/>
          <w:color w:val="191E00"/>
          <w:sz w:val="20"/>
          <w:szCs w:val="20"/>
        </w:rPr>
      </w:pPr>
      <w:r>
        <w:rPr>
          <w:rFonts w:cs="Verdana" w:ascii="Verdana" w:hAnsi="Verdana"/>
          <w:color w:val="191E00"/>
          <w:sz w:val="20"/>
          <w:szCs w:val="20"/>
        </w:rPr>
        <w:t>Κωμωδία παραγωγής 1969,διάρκειας 94΄.</w:t>
        <w:br/>
        <w:br/>
        <w:t xml:space="preserve">Ο Στρατής, μετά από πολλών ετών κοπιαστική έρευνα, δημοσιεύει τη διατριβή του για το ρόλο της Ασπασίας στον Πελοποννησιακό πόλεμο. </w:t>
        <w:br/>
        <w:br/>
        <w:t xml:space="preserve">Μια ομάδα Αμερικανών παραγωγών κινηματογράφου τον προσεγγίζει για να τους μεταβιβάσει τα δικαιώματα, ώστε να χρησιμοποιήσουν το επιστημονικό του πόνημα για μια ταινία-ιστορική παρωδία. </w:t>
        <w:br/>
        <w:br/>
        <w:t>Αρχικά, απορρίπτει της πρότασή τους, αλλά οι απαιτήσεις της ζωής και οι οικονομικές του υποχρεώσεις προς τους οικείους του θα τον αναγκάσουν να δεχτεί. Παράλληλα, ερωτεύεται την κινηματογραφική του ηρωΐδα.</w:t>
        <w:br/>
        <w:br/>
        <w:t xml:space="preserve">Ο συγγραφέας δέχεται και πολύ γρήγορα θα ερωτευτεί την πρωταγωνίστρια της ταινίας, αφήνοντας την κοπέλα του. Η επαφή του όμως με τον κόσμο του εμπορικού θεάματος θα τον απογοητεύσει και θα επιστρέψει στην παλιά του ζωή και στην παλιά του αγαπημένη. </w:t>
        <w:br/>
        <w:br/>
        <w:t>Ο Ελληνο-αμερικανός παραγωγός θα βρει άλλο θύμα: έναν καθηγητή ιστορίας, με στόχο αυτή τη φορά τη δημιουργία ενός κόμικ. Την ίδια στιγμή, θα πείσει την αδερφή του συγγραφέα να τον παντρευτεί.</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Ντίνος Ηλιόπουλος, Άννα Φόνσου, Νίκος Ρίζος, Άννα Μαντζουράνη, Γιώργος Παπαζήσης, Γιούλη Σταμουλάκη, Καίτη Λαμπροπούλου </w:t>
        <w:br/>
        <w:t>Σενάριο: Ασημάκης Γιαλαμάς, Κώστας Πρετεντέρης</w:t>
        <w:br/>
        <w:t xml:space="preserve">Σκηνοθεσία: Κώστας Καραγιάνν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M)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Μουσικό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45</w:t>
      </w:r>
      <w:r>
        <w:rPr>
          <w:rFonts w:cs="Verdana" w:ascii="Verdana" w:hAnsi="Verdana"/>
          <w:color w:val="191E00"/>
          <w:sz w:val="20"/>
          <w:szCs w:val="20"/>
        </w:rPr>
        <w:t>  |  </w:t>
      </w:r>
      <w:r>
        <w:rPr>
          <w:rFonts w:cs="Verdana" w:ascii="Verdana" w:hAnsi="Verdana"/>
          <w:b/>
          <w:bCs/>
          <w:color w:val="191E00"/>
          <w:sz w:val="20"/>
          <w:szCs w:val="20"/>
        </w:rPr>
        <w:t xml:space="preserve"> 100 Χρόνια Ελληνική Δισκογραφ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link="rId1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ες ζωές κρύβει ένας δίσκος; Πόσες ιστορίες;</w:t>
        <w:br/>
        <w:t>Ιστορίες άλλων, ιστορίες δικές μας.</w:t>
        <w:br/>
        <w:t>Ιστορίες άλλων που γίναν δικές μας.</w:t>
        <w:br/>
        <w:br/>
        <w:t>Για πρώτη φορά η ΕΡΤ μέσα από μία σειρά ντοκιμαντέρ 12 επεισοδίων μας καλεί να ανακαλύψουμε τη συναρπαστική ιστορία της ελληνικής δισκογραφίας.</w:t>
        <w:br/>
        <w:t>Μία ιστορία 100 και πλέον χρόνων.</w:t>
        <w:br/>
        <w:t>Από τη γέννηση της ελληνικής δισκογραφίας μέχρι τις μέρες μας.</w:t>
        <w:br/>
        <w:t xml:space="preserve">Από τα χρόνια του φωνόγραφου και των περιπλανώμενων «γραμμοφωνατζήδων» των αρχών του 20ου αιώνα, στα χρόνια του ’60, των «μικρών δίσκων» και των «τζουκ μποξ»… </w:t>
        <w:br/>
        <w:t>Κι από εκεί, στους μεγάλους δίσκους βινυλίου, τους ψηφιακούς δίσκους και το διαδίκτυο.</w:t>
        <w:br/>
        <w:br/>
        <w:t>Ξεναγός μας σε αυτό το ταξίδι, είναι η Χάρις Αλεξίου, η κορυφαία τραγουδίστρια της γενιάς της και μία από τις πιο αγαπημένες προσωπικότητες στο χώρο του πολιτισμού, που έχει αφήσει ανεξίτηλο το στίγμα της στην ελληνική μουσική και στη δισκογραφία.</w:t>
        <w:br/>
        <w:br/>
        <w:t>Με σύμμαχο το πολύτιμο αρχείο της ΕΡΤ, αλλά και μαρτυρίες ανθρώπων που έζησαν τα χρυσά χρόνια της ελληνικής δισκογραφίας, σκιαγραφείται ολόκληρη η πορεία του ελληνικού τραγουδιού όπως αυτή χαράχτηκε στα αυλάκια των δίσκων.</w:t>
        <w:br/>
        <w:br/>
        <w:t>Η σειρά ντοκιμαντέρ «100 χρόνια ελληνική δισκογραφία» είναι ένα ταξίδι στον χρόνο με πρωταγωνιστές όλους εκείνους που συνέδεσαν τη ζωή τους με την ελληνική δισκογραφία και δημιούργησαν, με έμπνευση και πάθος, το θαύμα της ελληνικής μουσικής.</w:t>
        <w:br/>
        <w:br/>
        <w:t>Σ’ αυτό το ταξίδι, σας θέλουμε συνταξιδιώτε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Με την είσοδο των Γερμανών στην Ελλάδα, το ταξίδι για την ελληνική δισκογραφία σταματά απότομα. Το εργοστάσιο της Columbia κλείνει για να ανοίξει ξανά πέντε χρόνια μετά, στις 12 Ιουνίου του 1946.</w:t>
        <w:br/>
        <w:br/>
        <w:t>Μία νέα γενιά δημιουργών και τραγουδιστών ανατέλλει, τόσο στο λαϊκό όσο και στο ελαφρό τραγούδι. Μαζί της όμως επανέρχεται και η λογοκρισία. Πιο αυστηρή από ποτέ. Κάθε μέρα δημοσιεύονται στις εφημερίδες νέες λίστες με απαγορευμένα τραγούδια. Είμαστε εν μέσω Εμφυλίου. Μια λάθος λέξη μπορεί να σε μπλέξει σε περιπέτειες…</w:t>
        <w:br/>
        <w:br/>
        <w:t>Οι λαϊκοί δίσκοι γνωρίζουν μεγάλη επιτυχία χάρη στις πενιές του Τσιτσάνη, του Χιώτη, του Μητσάκη, του Καλδάρα και άλλων χαρισματικών δημιουργών που κυριαρχούν στο λαϊκό μουσικό στερέωμα. Δίπλα τους νέες σπουδαίες φωνές αφήνουν το δικό τους αποτύπωμα στις 78 στροφές. Είναι μία όμως αυτή που θα στρέψει όλα τα φώτα πάνω της στα μέσα του ’50. Η φωνή του Στέλιου Καζαντζίδη.</w:t>
        <w:br/>
        <w:br/>
        <w:t>Στο ελαφρό τραγούδι το σύνθημα δίνουν η επιθεώρηση και οι ορχήστρες των νυχτερινών κέντρων που τροφοδοτούν τη δισκογραφία με νέα σουξέ. Η Αθήνα χορεύει στον ρυθμό του σουίνγκ, του μάμπο και της ρούμπα. Στα τέλη της δεκαετίας του ’40 όμως κάνει την εμφάνισή του – πρώτα στο θέατρο και μετά στη δισκογραφία – κι ένα νέο είδος: το αρχοντορεμπέτικο.</w:t>
        <w:br/>
        <w:br/>
        <w:t>Όσο προχωράει η δεκαετία του ’50 οι δίσκοι μπαίνουν για τα καλά στη ζωή μας. Όλο και περισσότερα σπίτια αποκτούν γραμμόφωνο, κυρίως στις πόλεις. Κι ύστερα, εκεί στα τέλη του ’50, μια πραγματική επανάσταση για την ελληνική δισκογραφία. Οι πρώτοι δίσκοι 45 στροφών. Η εποχή του βινυλίου αρχίζει…</w:t>
        <w:br/>
        <w:br/>
        <w:t>Παράλληλα, η δισκογραφία βρίσκει έναν ακόμα πολύτιμο σύμμαχο πέρα από το ραδιόφωνο. Ο ελληνικός κινηματογράφος γνωρίζει την πρώτη του άνθηση και η μουσική είναι πανταχού παρούσα.</w:t>
        <w:br/>
        <w:br/>
        <w:t>Από τον κινηματογράφο ξεκινά το ταξίδι του στη δισκογραφία κι ένας νέος συνθέτης που μέχρι τότε είχε κάνει αίσθηση με τις μουσικές του στο θέατρο.</w:t>
        <w:br/>
        <w:br/>
        <w:t>Το όνομα του είναι Μάνος Χατζιδάκις.</w:t>
        <w:br/>
        <w:br/>
        <w:t>Στο επεισόδιο μιλούν αλφαβητικά:</w:t>
        <w:br/>
        <w:t>Γρηγόρης Βασίλας / Μουσικός.</w:t>
        <w:br/>
        <w:t>Δήμητρα Γαλάνη / Τραγουδίστρια.</w:t>
        <w:br/>
        <w:t>Στέλιος Γιαννακόπουλος / Ηχολήπτης Studio Columbia.</w:t>
        <w:br/>
        <w:t>Φοίβος Δεληβοριάς / Τραγουδοποιός.</w:t>
        <w:br/>
        <w:t>Σπύρος Δερβενιώτης / Γελοιογράφος, δημιουργός κόμικς.</w:t>
        <w:br/>
        <w:t>Αριστομένης Καλυβιώτης / Πολ. Μηχανικός ΕΜΠ, συλλέκτης, ερευνητής.</w:t>
        <w:br/>
        <w:t>Γιώργος Κατσαρός / Συνθέτης.</w:t>
        <w:br/>
        <w:t>Γιώργος Κοντογιάννης / Δημοσιογράφος.</w:t>
        <w:br/>
        <w:t>Μαριώ / Τραγουδίστρια.</w:t>
        <w:br/>
        <w:t>Μάκης Μάτσας / Πρόεδρος Δ.Σ. MINOS - EMI.</w:t>
        <w:br/>
        <w:t>Γιώργος Μητρόπουλος / Δημοσιογράφος.</w:t>
        <w:br/>
        <w:t>Χρήστος Νικολόπουλος / Συνθέτης, μουσικός.</w:t>
        <w:br/>
        <w:t>Σιδερής Πρίντεζης / Ραδιοφωνικός παραγωγός.</w:t>
        <w:br/>
        <w:t>Άγγελος Πυριόχος/ Δημοσιογράφος.</w:t>
        <w:br/>
        <w:t>Παναγιώτης Τιμογιαννάκης / Δημοσιογράφος, κριτικός κινηματογράφου.</w:t>
        <w:br/>
        <w:t>Ελένη Τσαλιγοπούλου / Τραγουδίστρια.</w:t>
        <w:br/>
        <w:t>Γιώργος Τσάμπρας / Δημοσιογράφος.</w:t>
        <w:br/>
        <w:t>Δημήτρης Χαλιώτης / Δημοσιογράφος, σεναριογράφος.</w:t>
      </w:r>
    </w:p>
    <w:p>
      <w:pPr>
        <w:pStyle w:val="Normal"/>
        <w:rPr>
          <w:rFonts w:ascii="Verdana" w:hAnsi="Verdana" w:cs="Verdana"/>
          <w:color w:val="191E00"/>
          <w:sz w:val="20"/>
          <w:szCs w:val="20"/>
        </w:rPr>
      </w:pPr>
      <w:r>
        <w:rPr>
          <w:rFonts w:cs="Verdana" w:ascii="Verdana" w:hAnsi="Verdana"/>
          <w:color w:val="191E00"/>
          <w:sz w:val="20"/>
          <w:szCs w:val="20"/>
        </w:rPr>
        <w:br/>
        <w:br/>
        <w:t>Αφήγηση: Χάρις Αλεξίου.</w:t>
        <w:br/>
        <w:t>Σκηνοθεσία: Μαρία Σκόκα.</w:t>
        <w:br/>
        <w:t>Σενάριο: Δημήτρης Χαλιώτης, Νίκος Ακτύπης.</w:t>
        <w:br/>
        <w:t>Διεύθυνση Φωτογραφίας: Δημήτρης Κατσαΐτης, Στέλιος Ορφανίδης.</w:t>
        <w:br/>
        <w:t>Μοντάζ: Ευγενία Παπαγεωργίου.</w:t>
        <w:br/>
        <w:t>Μουσική τίτλων: Γιώργος Μπουσούνης.</w:t>
        <w:br/>
        <w:t>Σκηνογραφία: Rosa Karac.</w:t>
        <w:br/>
        <w:t>Ηχοληψία: Κωνσταντίνος Παπαδόπουλος.</w:t>
        <w:br/>
        <w:t>Γενική επιμέλεια περιεχομένου: Γιώργος Τσάμπρας.</w:t>
        <w:br/>
        <w:t>Σύμβουλοι περιεχομένου: Σιδερής Πρίντεζης, Αλέξανδρος Καραμαλίκης.</w:t>
        <w:br/>
        <w:t>Αρχισυνταξία: Τασούλα Επτακοίλη.</w:t>
        <w:br/>
        <w:t>Δημοσιογραφική Επιμέλεια: Κυριακή Μπεϊόγλου.</w:t>
        <w:br/>
        <w:t>Σύμβουλος παραγωγής: Πασχάλης Μουχταρίδης.</w:t>
        <w:br/>
        <w:t>Μίξη ήχου: Γιώργος Μπουσούνης, Γιώργος Γκίνης.</w:t>
        <w:br/>
        <w:t>Έρευνα αρχείου: Θάνος Κουτσανδρέας, Κωνσταντίνα Ζύκα, Αλέξης Μωυσίδης.</w:t>
        <w:br/>
        <w:t>Οργάνωση Παραγωγής: Βασιλική Πατρούμπα.</w:t>
        <w:br/>
        <w:t>Εκτέλεση Παραγωγής: Ελένη Χ. Αφεντάκη, By The Sea Productions/</w:t>
        <w:br/>
        <w:t xml:space="preserve">Παραγωγή: ΕΡΤ Α.Ε.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45</w:t>
      </w:r>
      <w:r>
        <w:rPr>
          <w:rFonts w:cs="Verdana" w:ascii="Verdana" w:hAnsi="Verdana"/>
          <w:color w:val="191E00"/>
          <w:sz w:val="20"/>
          <w:szCs w:val="20"/>
        </w:rPr>
        <w:t>  |  </w:t>
      </w:r>
      <w:r>
        <w:rPr>
          <w:rFonts w:cs="Verdana" w:ascii="Verdana" w:hAnsi="Verdana"/>
          <w:b/>
          <w:bCs/>
          <w:color w:val="191E00"/>
          <w:sz w:val="20"/>
          <w:szCs w:val="20"/>
        </w:rPr>
        <w:t xml:space="preserve"> Ραντεβού... στην Ευρώπη, με την Επιστήμη Μπινάζ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link="rId1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Ραντεβού στην Ευρώπη: ένα road trip στην καρδιά μας</w:t>
        <w:br/>
        <w:br/>
        <w:t>Πού κρύβουν τα κλιματιστικά στη Νίκαια; Πώς είναι να ζεις σε ένα πλωτό σπίτι στο Δούναβη; Πίνουν ασύρτικο στη Μασσαλία; Γιατί ένα μπαρ στη Ζυρίχη επιλέγει να έχει άσχημη θέα; Και επιτέλους τι να υποστηρίζουμε, Σαμπντόρια ή Τζένοα;</w:t>
        <w:br/>
        <w:br/>
        <w:t>Ξεχάστε ό,τι ξέρατε για την Ευρώπη. Ήρθε η ώρα να τη δείτε μέσα από τα μάτια των Ελλήνων που την έκαναν σπίτι τους! </w:t>
        <w:br/>
        <w:br/>
        <w:t>Η Επιστήμη Μπινάζη ξεκινά για ένα road trip από τη μια άκρη της Ευρώπης στην άλλη. Δεν σταματά στους πιο δημοφιλείς προορισμούς, κινείται off the beaten track αναζητώντας τις πόλεις όπου χτυπά η καρδιά του ευρωπαϊκού οικοδομήματος. Μπολόνια, Μασσαλία, Ζυρίχη, Στρασβούργο, Νίκαια, Γένοβα, Βελιγράδι... </w:t>
        <w:br/>
        <w:br/>
        <w:t>Σε κάθε πόλη έχει για οδηγό, εκτός από online χάρτη, Έλληνες που ζουν και δραστηριοποιούνται εκεί. Άλλοι σπούδασαν στην πόλη και παρέμειναν, άλλοι κυνήγησαν εκεί τα όνειρά τους, κάποιοι μετέφεραν εκεί τις επιχειρήσεις τους. Όλοι μετρούν σήμερα δύο πατρίδες. </w:t>
        <w:br/>
        <w:br/>
        <w:t>Μας ανοίγουν τα σπίτια τους, μας δείχνουν τα στέκια τους, μας ξεναγούν στον τόπο τους με το μοναδικό τρόπο του ντόπιου. Καλεσμένοι, αλλά ταυτόχρονα και οικοδεσπότες, μας μιλούν για τη ζωή εκτός συνόρων. Τι τους λείπει από την Ελλάδα και τι θα μπορούσε να τους γυρίσει πίσω; Είναι η Ευρώπη το κοινό μας σπίτι και πώς βλέπουν τις αλλαγές που έχουν συντελεστεί τα τελευταία χρόνια από το βορρά ως το νότο; </w:t>
        <w:br/>
        <w:br/>
        <w:t>Ακολουθήστε μας σε ένα διττό ταξίδι, στο δρόμο και εντός μας. Ελάτε μαζί μας να γνωρίσουμε το κοινό μας σπίτι. Έχουμε Ραντεβού στην Ευρώπ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Νίκαια, Κυανή Ακτή»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Λένε ότι η ευτυχία είναι ένα μακρύ road trip με καλό playlist και προς το παρόν επιβεβαιώνουμε! Αφήνοντας πίσω μας τη Μασσαλία, συνεχίζουμε το ταξίδι μας προς δυτικά. Κυανή Ακτή, here we come!</w:t>
        <w:br/>
        <w:br/>
        <w:t>Πρώτη στάση, Κάννες. Τι κι αν το κόκκινο χαλί δεν είναι στρωμένο; Τίποτα δεν μας εμποδίζει να φανταστούμε, ότι ανεβαίνουμε τα σκαλιά στο Palais des Festivals ως άλλοι σταρ του σινεμά. Οι δεκάδες τουρίστες, που είχαν την ίδια ιδέα, μας προσγειώνουν στην πραγματικότητα. Ας αρκεστούμε σε μια σέλφι.</w:t>
        <w:br/>
        <w:br/>
        <w:t>Δεύτερη στάση, Αντίμπ, η αρχαία ελληνική Αντίπολη, εδώ όπου έζησε ο Πικάσο, αλλά και όπου ο Νίκος Καζαντζάκης πέρασε τα εννέα τελευταία χρόνια της ζωής του. Στο Βαλωρίς, συναντάμε την Κυριακή Μουστάκη, η οποία μέσα από μια ζωή γεμάτη περιπέτεια από τη Νάξο στην Αθήνα και μετά στο Παρίσι, στα πενήντα της χρόνια έμαθε την κεραμική τέχνη και έγινε μια από τις σπουδαιότερες κεραμίστριες της Γαλλίας.</w:t>
        <w:br/>
        <w:br/>
        <w:t>Τρίτη στάση, Νίκαια. Ο αρχιτέκτονας εσωτερικών χώρων Βασίλης Μίχου, που βάζει το δικό του λιθαράκι στην ομορφιά αυτού του τόπου, μας ξεναγεί στις υπαίθριες γκαλερί και το παραθαλάσσιο μέτωπο, αλλά και το Park du Chateau με την πανοραμική θέα στην πόλη. Όχι δεν είναι δύσκολο να καταλάβεις, γιατί επέλεγαν αυτό το μέρος οι αριστοκράτες για τις διακοπές τους.</w:t>
        <w:br/>
        <w:br/>
        <w:t>Γρήγορη επίσκεψη στο Κονσερβατόριο της Νίκαιας, όπου παρακολουθούμε την πρόβα του παγκοσμίου φήμης πιανίστα Στέφανου Θωμόπουλου. Το ξέρατε ότι οι Γάλλοι αγαπούν πολύ τον Χατζιδάκι;</w:t>
        <w:br/>
        <w:br/>
        <w:t>Το ταξίδι κλείνει παραμυθένια στη Villa Kerylos. Μια από τις πιο ακριβές βίλες της γαλλικής Ριβιέρας είναι «ελληνική». Μας ξεναγεί η Υπεύθυνη Πολιτιστικών και Παιδαγωγικών Προγραμμάτων της Βίλας, η Βασιλική Μαυροειδάκου-Καστελάνα, και μας εξηγεί ότι την έφτιαξε ως θερινή κατοικία για την οικογένειά του ο Θεόδωρος Ρενάκ, Γάλλος λόγιος και ερασιτέχνης αρχαιολόγος, ως πιστό αντίγραφο αρχαιοελληνικής βίλας της αρχαίας Δήλου.</w:t>
      </w:r>
    </w:p>
    <w:p>
      <w:pPr>
        <w:pStyle w:val="Normal"/>
        <w:rPr>
          <w:rFonts w:ascii="Verdana" w:hAnsi="Verdana" w:cs="Verdana"/>
          <w:color w:val="191E00"/>
          <w:sz w:val="20"/>
          <w:szCs w:val="20"/>
        </w:rPr>
      </w:pPr>
      <w:r>
        <w:rPr>
          <w:rFonts w:cs="Verdana" w:ascii="Verdana" w:hAnsi="Verdana"/>
          <w:color w:val="191E00"/>
          <w:sz w:val="20"/>
          <w:szCs w:val="20"/>
        </w:rPr>
        <w:br/>
        <w:br/>
        <w:t>Παρουσίαση: Επιστήμη Μπινάζη</w:t>
        <w:br/>
        <w:t>Σκηνοθεσία: Μάνος Αρμουτάκης</w:t>
        <w:br/>
        <w:t>Κείμενα: Επιστήμη Μπινάζη</w:t>
        <w:br/>
        <w:t>Αρχισυνταξία: Λίνα Γιάνναρου, Άννα Ποδαρά</w:t>
        <w:br/>
        <w:t>Έρευνα: Λίνα Γιάνναρου</w:t>
        <w:br/>
        <w:t>Εικονοληψία: Μάνος Αρμουτάκης, Κλεομένης Κουφαλιώτης, Ορέστης Αθανασόπουλος</w:t>
        <w:br/>
        <w:t>Βοηθός Παραγωγής: Νίκος Τσιούμας</w:t>
        <w:br/>
        <w:t>Μοντάζ: Νίκος Καλαβρυτινός, Γιώργος Μαύρος, Μάνος Αρμουτάκης, Στυλιανός Βλαχοδήμος</w:t>
        <w:br/>
        <w:t>Μιξάζ: Κώστας Ντόκος</w:t>
        <w:br/>
        <w:t>Motion Graphics Design: Βαγγέλης Μολυβιάτης</w:t>
        <w:br/>
        <w:t>Μουσική Επιμέλεια: Επιστήμη Μπινάζη</w:t>
        <w:br/>
        <w:t>Μακιγιάζ: Σοφία Καϊσίδου</w:t>
        <w:br/>
        <w:t>Λογιστήριο: Κωνσταντίνα Θεοφιλοπούλου</w:t>
        <w:br/>
        <w:t>Επικοινωνία: Γιώργος Ρόμπολας</w:t>
        <w:br/>
        <w:t>Creative Producer: Γιούλη Παπαοικονόμου</w:t>
        <w:br/>
        <w:t>Executive Producers: Πέτρος Αδαμαντίδης, Αλέξανδρος Χριστογιάννης</w:t>
        <w:br/>
        <w:t>Παραγωγοί: Κωνσταντίνος Τζώρτζης, Νίκος Βερβερίδης</w:t>
        <w:br/>
        <w:t xml:space="preserve">Εκτέλεση Παραγωγής: ελc productions σε συνεργασία με τη Dare Film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23/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45</w:t>
      </w:r>
      <w:r>
        <w:rPr>
          <w:rFonts w:cs="Verdana" w:ascii="Verdana" w:hAnsi="Verdana"/>
          <w:color w:val="191E00"/>
          <w:sz w:val="20"/>
          <w:szCs w:val="20"/>
        </w:rPr>
        <w:t>  |  </w:t>
      </w:r>
      <w:r>
        <w:rPr>
          <w:rFonts w:cs="Verdana" w:ascii="Verdana" w:hAnsi="Verdana"/>
          <w:b/>
          <w:bCs/>
          <w:color w:val="191E00"/>
          <w:sz w:val="20"/>
          <w:szCs w:val="20"/>
        </w:rPr>
        <w:t xml:space="preserve"> #Παρέ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link="rId1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ψυχαγωγική εκπομπή της ΕΡΤ #Παρέα μας κρατάει συντροφιά κάθε Σάββατο βράδυ στις 22:15.</w:t>
        <w:br/>
        <w:br/>
        <w:t>Ο Γιώργος Κουβαράς, γνωστός και επιτυχημένος οικοδεσπότης ενημερωτικών εκπομπών, αυτή τη φορά υποδέχεται «στο σπίτι» της ΕΡΤ, Μεσογείων και Κατεχάκη, παρέες που γράφουν ιστορία και έρχονται να τη μοιραστούν μαζί μας.</w:t>
        <w:br/>
        <w:br/>
        <w:t>Όνειρα, αναμνήσεις, συγκίνηση, γέλιο και πολύ τραγούδι.</w:t>
        <w:br/>
        <w:br/>
        <w:t>Κοινωνικός, αυθόρμητος, ευγενής, με χιούμορ, ο οικοδεσπότης μας υποδέχεται ανθρώπους της τέχνης, του πολιτισμού, του αθλητισμού και της δημόσιας ζωής. Η παρέα χτίζεται γύρω από τον κεντρικό καλεσμένο ή καλεσμένη που έρχεται στην ΕΡΤ με φίλους αλλά μπορεί να βρεθεί και μπροστά σε ευχάριστες εκπλήξεις.</w:t>
        <w:br/>
        <w:br/>
        <w:t>Το τραγούδι παίζει καθοριστικό ρόλο στην Παρέα. Πρωταγωνιστές οι ίδιοι οι καλεσμένοι με την πολύτιμη συνδρομή του συνθέτη Γιώργου Μπουσούν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Αφιέρωμα στο Δημοτικό Τραγούδι»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21 </w:t>
      </w:r>
    </w:p>
    <w:p>
      <w:pPr>
        <w:pStyle w:val="Normal"/>
        <w:rPr>
          <w:rFonts w:ascii="Verdana" w:hAnsi="Verdana" w:cs="Verdana"/>
          <w:color w:val="191E00"/>
          <w:sz w:val="20"/>
          <w:szCs w:val="20"/>
        </w:rPr>
      </w:pPr>
      <w:r>
        <w:rPr>
          <w:rFonts w:cs="Verdana" w:ascii="Verdana" w:hAnsi="Verdana"/>
          <w:color w:val="191E00"/>
          <w:sz w:val="20"/>
          <w:szCs w:val="20"/>
        </w:rPr>
        <w:t xml:space="preserve">Το Σάββατο 22 Μαρτίου στις 22:15 η #ΠΑΡΕΑ σας προσκαλεί σε μια βραδιά αφιερωμένη στο δημοτικό μας τραγούδι. </w:t>
        <w:br/>
        <w:br/>
        <w:t xml:space="preserve">Ο Γιώργος Κουβαράς υποδέχεται τους σπουδαιότερους μουσικούς και ερμηνευτές της ελληνικής παράδοσης: Αντώνης Κυρίτσης, Βαγγέλης Δημούδης, Παναγιώτης Λάλεζας, Κωνσταντίνα Πάτση, Σταυρούλα Δαλιάνη. </w:t>
        <w:br/>
        <w:br/>
        <w:t xml:space="preserve">Μαζί τους, ο δημοσιογράφος Κωστής Ζαφειράκης και η μουσικολόγος, Ρενάτα Δαλιανούδη. Στη μουσική επιμέλεια της βραδιάς, ο δεξιοτέχνης του κλαρίνου, Γιώργος Κωτσίνης με μια ορχήστρα κορυφαίων σολίστ της παραδοσιακής μουσικής. </w:t>
        <w:br/>
        <w:br/>
        <w:t xml:space="preserve">Χορεύει το Σωματείο Ελληνικών Χορών και Λαογραφικών Ερευνών "Ελληνική Παράδοση". </w:t>
        <w:br/>
        <w:br/>
        <w:t>Ένα μοναδικό παραδοσιακό γλέντι με τραγούδια από όλη την Ελλάδα που δεν πρέπει να χάσει κανείς!</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Κουβαράς</w:t>
        <w:br/>
        <w:t>Παραγωγή: Rhodium Productions/Κώστας Γ.Γανωτής</w:t>
        <w:br/>
        <w:t>Σκηνοθέτης: Κώστας Μυλωνάς</w:t>
        <w:br/>
        <w:t xml:space="preserve">Αρχισυνταξία: Δημήτρης Χαλιώτ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κκλησιαστικά / Λειτουρ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Αρχιερατική Θεία Λειτουργία </w:t>
      </w:r>
      <w:r>
        <w:rPr>
          <w:rFonts w:cs="Verdana" w:ascii="Verdana" w:hAnsi="Verdana"/>
          <w:color w:val="191E00"/>
          <w:sz w:val="20"/>
          <w:szCs w:val="20"/>
        </w:rPr>
        <w:br/>
        <w:br/>
      </w:r>
      <w:r>
        <w:rPr>
          <w:rFonts w:cs="Verdana" w:ascii="Verdana" w:hAnsi="Verdana"/>
          <w:b/>
          <w:bCs/>
          <w:color w:val="304A74"/>
          <w:sz w:val="20"/>
          <w:szCs w:val="20"/>
        </w:rPr>
        <w:t xml:space="preserve">«Κυριακή της Σταυροπροσκυνήσεως - Από τον Καθεδρικό Ιερό Ναό Αθηνών»»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0:50</w:t>
      </w:r>
      <w:r>
        <w:rPr>
          <w:rFonts w:cs="Verdana" w:ascii="Verdana" w:hAnsi="Verdana"/>
          <w:color w:val="191E00"/>
          <w:sz w:val="20"/>
          <w:szCs w:val="20"/>
        </w:rPr>
        <w:t>  |  </w:t>
      </w:r>
      <w:r>
        <w:rPr>
          <w:rFonts w:cs="Verdana" w:ascii="Verdana" w:hAnsi="Verdana"/>
          <w:b/>
          <w:bCs/>
          <w:color w:val="191E00"/>
          <w:sz w:val="20"/>
          <w:szCs w:val="20"/>
        </w:rPr>
        <w:t xml:space="preserve"> 1866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link="rId1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1</w:t>
      </w:r>
    </w:p>
    <w:p>
      <w:pPr>
        <w:pStyle w:val="Normal"/>
        <w:rPr>
          <w:rFonts w:ascii="Verdana" w:hAnsi="Verdana" w:cs="Verdana"/>
          <w:color w:val="191E00"/>
          <w:sz w:val="20"/>
          <w:szCs w:val="20"/>
        </w:rPr>
      </w:pPr>
      <w:r>
        <w:rPr>
          <w:rFonts w:cs="Verdana" w:ascii="Verdana" w:hAnsi="Verdana"/>
          <w:color w:val="191E00"/>
          <w:sz w:val="20"/>
          <w:szCs w:val="20"/>
        </w:rPr>
        <w:t xml:space="preserve">Δραματοποιημένο ντοκιμαντέρ του συγκλονιστικού ολοκαυτώματος του Αρκαδίου τον χειμώνα του 1866, με τα μάτια του λογίου Αντώνη Γιάνναρη και του θείου του, Χατζημιχάλη Γιάνναρη, και με αναφορές στις διάφορες επαναστάσεις που έλαβαν χώρα από τον 18ο αιώνα μέχρι και τις αρχές του 20ου. </w:t>
        <w:br/>
        <w:t>Μια εποχή συχνών εξεγέρσεων από την Ευρώπη μέχρι την Αμερική. Όλα αυτά κατά τη διάρκεια ενός θαλάσσιου ταξιδιού στην Αμερική, όπου ο Αντώνης Γιάνναρης πάει να παραλάβει τις δύο κόρες του, γεμάτος βιώματα, μνήμες, αναμνήσεις και νοσταλγίες και με σοβαρό πρόβλημα υγείας.</w:t>
      </w:r>
    </w:p>
    <w:p>
      <w:pPr>
        <w:pStyle w:val="Normal"/>
        <w:rPr>
          <w:rFonts w:ascii="Verdana" w:hAnsi="Verdana" w:cs="Verdana"/>
          <w:color w:val="191E00"/>
          <w:sz w:val="20"/>
          <w:szCs w:val="20"/>
        </w:rPr>
      </w:pPr>
      <w:r>
        <w:rPr>
          <w:rFonts w:cs="Verdana" w:ascii="Verdana" w:hAnsi="Verdana"/>
          <w:color w:val="191E00"/>
          <w:sz w:val="20"/>
          <w:szCs w:val="20"/>
        </w:rPr>
        <w:br/>
        <w:br/>
        <w:t xml:space="preserve">Σενάριο - σκηνοθεσία: Φώτης Κωνσταντινίδης </w:t>
        <w:br/>
        <w:br/>
        <w:t xml:space="preserve">Πρωταγωνιστούν: Γρηγόρης Βαλτινός, Κώστας Καζάκος, Κωνσταντίνος Καζάκος, Μιχάλης Αεράκης, Γεωργία Ανέστη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link="rId1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Δ' ΚΥΚΛΟΣ </w:t>
        <w:br/>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 2024-2025</w:t>
        <w:br/>
        <w:br/>
        <w:t>Το ταξίδι του Κωστή ξεκινάει από τη Νίσυρο, ένα ηφαιστειακό γεωπάρκο παγκόσμιας σημασίας. Στο Ζέλι Λοκρίδας ανακαλύπτουμε τον Σύλλογο Γυναικών και την ξεχωριστή τους σχέση με τον Όσιο Σεραφείμ. Στα Άνω Δολιανά οι άνθρωποι μοιράζουν τις ζωές τους ανάμεσα στον Πάρνωνα και το Άστρος Κυνουρίας, από τη μια ο Γιαλός κι από την άλλη ο «Χωριός». Σκαρφαλώνουμε στον ανεξερεύνητο Χελμό, στην Περιστέρα Αιγιαλείας και ακολουθούμε τα χνάρια της Γκόλφως και του Τάσου. Πότε χορεύουν τη θρυλική «Κούπα» στο Μεγάλο Χωριό της Τήλου και γιατί το νησί θεωρείται τόπος καινοτομίας και πρωτοπορίας; Στην Τζούρτζια Ασπροποτάμου ο Κωστής κάνει βουτιά στο «Μαντάνι του δαίμονα» και στο Νέο Αργύρι πατάει πάνω στα βήματα του Ζαχαρία Παπαντωνίου. Γιατί ο Νίκος Τσιφόρος έχει βαφτίσει τη Λίμνη Ευβοίας «Μικρή Βενετία»; Κυριακή στο Χωριό Ξανά: ένα μαγικό ταξίδι στην ιστορία, τη λαογραφία, τις μουσικές, τις μαγειρικές, τα ήθη και τα έθιμα. Ένα ταξίδι στον πολιτισμό μ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Ζέλι Λοκρίδα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Ζέλι Λοκρίδας, στην Φθιώτιδα- Στερεά Ελλάδα. Το ζηλεμένο Ζέλι, όπως το αποκαλούν οι άνθρωποι του. Ένα ταξίδι από την προϊστορία ως την εποχή του καπνού και το σήμερα. «Να πιείς της Ζέλης το νερό να πιεις της Αρτοτέντζας να πιες και της Αρνόβρυσης που ναι για τους λεβέντες». Ο Κωστής κουβεντιάζει με τους κατοίκους για τα γαμήλια τους έθιμα, τα προξενιά, τον Σύλλογο Γυναικών, το θρυλικό «Λιβανατέικο», τα ποιήματα τους και την ξεχωριστή τους σχέση με τον Όσιο Σεραφείμ, ο οποίος είναι πολιούχος του χωριού. Στο Ζέλι οι δρόμοι έχουν ονόματα: οδός Ανεξαρτησίας, οδός 25ης Μαρτίου... Ανακύπτουμε το καστρομονάστηρο του Προφήτη Ηλία. Μαγειρεύουμε στο σπίτι της Κατερίνας «προβατίνα με γλυκό τραχανά». Και το γλεντάμε με την καρδιά μας- «όταν χορεύεις με την ψυχή σου, τα πόδια ζωγραφίζουν».</w:t>
      </w:r>
    </w:p>
    <w:p>
      <w:pPr>
        <w:pStyle w:val="Normal"/>
        <w:rPr>
          <w:rFonts w:ascii="Verdana" w:hAnsi="Verdana" w:cs="Verdana"/>
          <w:color w:val="191E00"/>
          <w:sz w:val="20"/>
          <w:szCs w:val="20"/>
        </w:rPr>
      </w:pPr>
      <w:r>
        <w:rPr>
          <w:rFonts w:cs="Verdana" w:ascii="Verdana" w:hAnsi="Verdana"/>
          <w:color w:val="191E00"/>
          <w:sz w:val="20"/>
          <w:szCs w:val="20"/>
        </w:rPr>
        <w:br/>
        <w:br/>
        <w:t>Σενάριο-Αρχισυνταξία: Κωστής Ζαφειράκης</w:t>
        <w:br/>
        <w:t xml:space="preserve">Σκηνοθεσία: Κώστας Αυγέρης </w:t>
        <w:br/>
        <w:t xml:space="preserve">Διεύθυνση Φωτογραφίας: Διονύσης Πετρουτσόπουλος </w:t>
        <w:br/>
        <w:t xml:space="preserve">Οπερατέρ: Διονύσης Πετρουτσόπουλος, Μάκης Πεσκελίδης, Νώντας Μπέκας, Κώστας Αυγέρης </w:t>
        <w:br/>
        <w:t xml:space="preserve">Εναέριες λήψεις: Νώντας Μπέκας </w:t>
        <w:br/>
        <w:t xml:space="preserve">Ήχος: Κλεάνθης Μανωλάρας </w:t>
        <w:br/>
        <w:t xml:space="preserve">Σχεδιασμός γραφικών: Θανάσης Γεωργίου </w:t>
        <w:br/>
        <w:t xml:space="preserve">Μοντάζ-post production: Νίκος Καλαβρυτινός </w:t>
        <w:br/>
        <w:t xml:space="preserve">Creative Producer: Γιούλη Παπαοικονόμου </w:t>
        <w:br/>
        <w:t xml:space="preserve">Οργάνωση Παραγωγής: Χριστίνα Γκωλέκα </w:t>
        <w:br/>
        <w:t xml:space="preserve">Βοηθός Αρχισυντάκτη-Παραγωγής: Φοίβος Θεοδωρί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30</w:t>
      </w:r>
      <w:r>
        <w:rPr>
          <w:rFonts w:cs="Verdana" w:ascii="Verdana" w:hAnsi="Verdana"/>
          <w:color w:val="191E00"/>
          <w:sz w:val="20"/>
          <w:szCs w:val="20"/>
        </w:rPr>
        <w:t>  |  </w:t>
      </w:r>
      <w:r>
        <w:rPr>
          <w:rFonts w:cs="Verdana" w:ascii="Verdana" w:hAnsi="Verdana"/>
          <w:b/>
          <w:bCs/>
          <w:color w:val="191E00"/>
          <w:sz w:val="20"/>
          <w:szCs w:val="20"/>
        </w:rPr>
        <w:t xml:space="preserve"> Van Life - Η Ζωή Έξω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link="rId1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Το VAN LIFE είναι μια πρωτότυπη σειρά επεισοδίων που καταγράφει τις περιπέτειες μιας ομάδας νέων ανθρώπων, οι οποίοι αποφασίζουν να γυρίσουν την Ελλάδα με ένα βαν και να κάνουν τα αγαπημένα τους αθλήματα στη φύση. </w:t>
        <w:br/>
        <w:br/>
        <w:t xml:space="preserve">Συναρπαστικοί προορισμοί, δράση, ανατροπές και σχέσεις που δοκιμάζονται σε φιλίες που δυναμώνουν, όλα καταγράφονται με χιουμοριστική διάθεση δημιουργώντας μια σειρά εκπομπών, νεανική, ανάλαφρη και κωμική, με φόντο το active lifestyle των vanlifers. </w:t>
        <w:br/>
        <w:br/>
        <w:t xml:space="preserve">Σε κάθε επεισόδιο του VAN LIFE, ο πρωταθλητής στην ποδηλασία βουνού Γιάννης Κορφιάτης, μαζί με την παρέα του, το κινηματογραφικό συνεργείο δηλαδή, καλεί διαφορετικούς χαρακτήρες, λάτρεις ενός extreme sport, να ταξιδέψουν μαζί τους με ένα διαμορφωμένο σαν μικρό σπίτι όχημα. </w:t>
        <w:br/>
        <w:br/>
        <w:t>Όλοι μαζί, δοκιμάζουν κάθε φορά ένα νέο άθλημα, ανακαλύπτουν τις τοπικές κοινότητες και τους ανθρώπους τους, εξερευνούν το φυσικό περιβάλλον που θα παρκάρουν το «σπίτι» τους και απολαμβάνουν την περιπέτεια αλλά και τη χαλάρωση σε μία από τις ομορφότερες χώρες του κόσμου, αυτή που τώρα θα γίνει η αυλή του «σπιτιού» τους, την Ελλάδ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Διόνι»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Ο Χρήστος (ηχολήπτης) κάνει διακοπές στην πατρίδα του το Μεσολόγγι όταν τον παίρνει τηλέφωνο η Δήμητρα (σκηνοθέτης), για να του θυμίσει ότι έχουν γύρισμα και γύρισμα χωρίς ήχο δεν γίνεται. Αρνούμενος να εγκαταλείψει τα πάτρια εδάφη, ο Χρήστος προσπαθεί να πείσει την Δήμητρα να γυρίσουν το επεισόδιο στο Μεσολόγγι όπου έχει και πανηγύρι και πολλές δραστηριότητες να κάνουν, όπως κανό στη λιμνοθάλασσα. Η Δήμητρα όμως είναι αποφασισμένη να περάσει ένα διήμερο με kitesurf. Ευτυχώς κοντά στο Μεσολόγγι βρίσκεται η παραλία Διόνι, μια από τις καλύτερες φυσικές πίστες για kitesurf στην Ευρώπη. Εκεί θα περάσουν ένα διήμερο γεμάτο action με τους έμπειρους kitesurfers Κλειώ Μπελογιάννη και Σπύρο Βούλγαρη ενω θα γνωρίσουν την μορφή της περιοχής, τον περίφημο «Ναυαγό». Όμως, πώς κατέληξαν οι vanlifers να φορούν παραδοσιακές μεσολογγίτικες φορεσιές;</w:t>
      </w:r>
    </w:p>
    <w:p>
      <w:pPr>
        <w:pStyle w:val="Normal"/>
        <w:rPr>
          <w:rFonts w:ascii="Verdana" w:hAnsi="Verdana" w:cs="Verdana"/>
          <w:color w:val="191E00"/>
          <w:sz w:val="20"/>
          <w:szCs w:val="20"/>
        </w:rPr>
      </w:pPr>
      <w:r>
        <w:rPr>
          <w:rFonts w:cs="Verdana" w:ascii="Verdana" w:hAnsi="Verdana"/>
          <w:color w:val="191E00"/>
          <w:sz w:val="20"/>
          <w:szCs w:val="20"/>
        </w:rPr>
        <w:br/>
        <w:br/>
        <w:t>Ιδέα – Σενάριο - Σκηνοθεσία: Δήμητρα Μπαμπαδήμα</w:t>
        <w:br/>
        <w:t>Παρουσίαση: Γιάννης Κορφιάτης</w:t>
        <w:br/>
        <w:t>Αρχισυνταξία: Ιωάννα Μπρατσιάκου</w:t>
        <w:br/>
        <w:t>Διεύθυνση Φωτογραφίας: Θέμης Λαμπρίδης &amp; Μάνος Αρμουτάκης</w:t>
        <w:br/>
        <w:t>Ηχοληψία: Χρήστος Σακελλαρίου</w:t>
        <w:br/>
        <w:t>Μοντάζ: Δημήτρης Λίτσας</w:t>
        <w:br/>
        <w:t>Εκτέλεση &amp; Οργάνωση Παραγωγής: Φωτεινή Οικονομοπούλου</w:t>
        <w:br/>
        <w:t>Εκτέλεση Παραγωγής: OHMYDOG PRODUCTIONS</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Φτάσαμε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link="rId1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Ένας ακόμα κύκλος περιπέτειας, εξερεύνησης και γνωριμίας με πανέμορφους τόπους και ακόμα πιο υπέροχους ανθρώπους ξεκίνησε για την εκπομπή “Φτάσαμε” με τον Ζερόμ Καλούτα.</w:t>
        <w:br/>
        <w:br/>
        <w:t>Στον τρίτο κύκλο αυτού του διαφορετικού ταξιδιωτικού ντοκιμαντέρ, ο Ζερόμ ανακαλύπτει νέους μακρινούς ή κοντινότερους προορισμούς και μυείται στα μυστικά, στις παραδόσεις και στον τρόπο ζωής των κατοίκων τους.</w:t>
        <w:br/>
        <w:br/>
        <w:t>Γίνεται θαλασσόλυκος σε ελληνικά νησιά και σε παραθαλάσσιες πόλεις, ανεβαίνει σε βουνά, διασχίζει φαράγγια, δοκιμάζει σκληρές δουλειές ή ντελικάτες τέχνες, μαγειρεύει με κορυφαία προϊόντα της ελληνικής γης, εξερευνά τοπικούς θρύλους, γίνεται αγρότης, κτηνοτρόφος, μούτσος ή καπετάνιος! Πάντα με οδηγό την διάθεση να γίνει ένα με τον τόπο και να κάνει νέους φίλους, πάντα με το γιουκαλίλι στο χέρι και μια αυτοσχέδια μελωδία κι ένα στίχο, εξαιρετικά αφιερωμένο στους ανθρώπους που δίνουν ζωή και ταυτότητα σε κάθε περιοχ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Δίστομο»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6 </w:t>
      </w:r>
    </w:p>
    <w:p>
      <w:pPr>
        <w:pStyle w:val="Normal"/>
        <w:rPr>
          <w:rFonts w:ascii="Verdana" w:hAnsi="Verdana" w:cs="Verdana"/>
          <w:color w:val="191E00"/>
          <w:sz w:val="20"/>
          <w:szCs w:val="20"/>
        </w:rPr>
      </w:pPr>
      <w:r>
        <w:rPr>
          <w:rFonts w:cs="Verdana" w:ascii="Verdana" w:hAnsi="Verdana"/>
          <w:color w:val="191E00"/>
          <w:sz w:val="20"/>
          <w:szCs w:val="20"/>
        </w:rPr>
        <w:t>Σε μια πόλη με ιστορία 3.000 χρόνων, ξεχωριστή ταυτότητα και μνήμες που συγκλονίζουν ταξιδεύει η εκπομπή “Φτάσαμε” με τον Ζερόμ Καλούτα, ο οποίος εξερευνά το Δίστομο, έναν τόπο, που δεν ξεχνά και δεν παραδίνεται.</w:t>
        <w:br/>
        <w:br/>
        <w:t>Ο Ζερόμ επισκέπτεται το Μαυσωλείο και μιλά με επιζώντες της σφαγής του Διστόμου από τους Γερμανούς, τον Ιούνιο του 1944, οι οποίοι αφηγούνται την ιστορία όπως οι ίδιοι την έζησαν. Περιγράφουν σκηνές συγκλονιστικές και στέλνουν το πιο ηχηρό μήνυμα υπέρ της ζωής κι ενάντια στον πόλεμο, μέσα από μια πόλη – σύμβολο της φρίκης του πολέμου.</w:t>
        <w:br/>
        <w:br/>
        <w:t>Το Δίστομο, όμως, δεν είναι μόνο η βαριά κληρονομιά του. Είναι ένας τόπος με χαρακτήρα και ζωντάνια, ιδιαίτερα έθιμα και λαϊκές παραδόσεις και έντονη πολιτιστική δραστηριότητα. Ο Ζερόμ γνωρίζει από κοντά τη φημισμένη χορωδία Διστόμου και μαθαίνει για την ιστορία και τις δράσεις της.</w:t>
        <w:br/>
        <w:br/>
        <w:t>Σε μια κουζίνα που μοσχοβολάει κανέλλα και γαρύφαλλο, ο Ζερόμ φτιάχνει παραδοσιακές τηγανίτες Διστόμου, για να τις κεράσει στους περίφημους Κουδουναραίους, οι οποίοι τον βάζουν στην παρέα τους κι όλοι μαζί, με προβιές, μαγκούρες και κουδούνια με εκκωφαντικούς ήχους, υποδέχονται την άνοιξη στην πλατεία της πόλης...</w:t>
      </w:r>
    </w:p>
    <w:p>
      <w:pPr>
        <w:pStyle w:val="Normal"/>
        <w:rPr>
          <w:rFonts w:ascii="Verdana" w:hAnsi="Verdana" w:cs="Verdana"/>
          <w:color w:val="191E00"/>
          <w:sz w:val="20"/>
          <w:szCs w:val="20"/>
        </w:rPr>
      </w:pPr>
      <w:r>
        <w:rPr>
          <w:rFonts w:cs="Verdana" w:ascii="Verdana" w:hAnsi="Verdana"/>
          <w:color w:val="191E00"/>
          <w:sz w:val="20"/>
          <w:szCs w:val="20"/>
        </w:rPr>
        <w:br/>
        <w:br/>
        <w:t>Παρουσίαση: Ζερόμ Καλούτα</w:t>
        <w:br/>
        <w:t>Σκηνοθεσία: Ανδρέας Λουκάκος</w:t>
        <w:br/>
        <w:t>Διεύθυνση παραγωγής: Λάμπρος Παπαδέας</w:t>
        <w:br/>
        <w:t>Αρχισυνταξία: Χριστίνα Κατσαντώνη</w:t>
        <w:br/>
        <w:t>Διεύθυνση φωτογραφίας: Ξενοφών Βαρδαρός</w:t>
        <w:br/>
        <w:t>Οργάνωση παραγωγής: Ειρήνη Δράκου</w:t>
        <w:br/>
        <w:t xml:space="preserve">Έρευνα: Νεκταρία Ψαράκη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15</w:t>
      </w:r>
      <w:r>
        <w:rPr>
          <w:rFonts w:cs="Verdana" w:ascii="Verdana" w:hAnsi="Verdana"/>
          <w:color w:val="191E00"/>
          <w:sz w:val="20"/>
          <w:szCs w:val="20"/>
        </w:rPr>
        <w:t>  |  </w:t>
      </w:r>
      <w:r>
        <w:rPr>
          <w:rFonts w:cs="Verdana" w:ascii="Verdana" w:hAnsi="Verdana"/>
          <w:b/>
          <w:bCs/>
          <w:color w:val="191E00"/>
          <w:sz w:val="20"/>
          <w:szCs w:val="20"/>
        </w:rPr>
        <w:t xml:space="preserve"> Stoiximan GBL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Το Μπάσκετ είναι στην ΕΡΤ. Το συναρπαστικότερο πρωτάθλημα των τελευταίων ετών της Basket League, έρχεται στις οθόνες σας. Όλοι οι αγώνες του πρωταθλήματος Stoiximan GBL, αποκλειστικά από την ΕΡΤ. 12 ομάδες σε ένα μπασκετικό μαραθώνιο με αμφίρροπους αγώνες. Καλάθι-καλάθι, πόντο-πόντο, όλη δράση σε απευθείας μετάδοση. Κλείστε θέση στην κερκίδα της ERT World τώ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10</w:t>
      </w:r>
      <w:r>
        <w:rPr>
          <w:rFonts w:cs="Verdana" w:ascii="Verdana" w:hAnsi="Verdana"/>
          <w:color w:val="191E00"/>
          <w:sz w:val="20"/>
          <w:szCs w:val="20"/>
        </w:rPr>
        <w:t>  |  </w:t>
      </w:r>
      <w:r>
        <w:rPr>
          <w:rFonts w:cs="Verdana" w:ascii="Verdana" w:hAnsi="Verdana"/>
          <w:b/>
          <w:bCs/>
          <w:color w:val="191E00"/>
          <w:sz w:val="20"/>
          <w:szCs w:val="20"/>
        </w:rPr>
        <w:t xml:space="preserve"> Πέντε Φορές Ξένος (Α' ΤΗΛΕΟΠΤΙΚΗ ΜΕΤΑ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br/>
      </w:r>
      <w:r>
        <w:rPr>
          <w:rFonts w:cs="Verdana" w:ascii="Verdana" w:hAnsi="Verdana"/>
          <w:b/>
          <w:bCs/>
          <w:color w:val="191E00"/>
          <w:sz w:val="20"/>
          <w:szCs w:val="20"/>
        </w:rPr>
        <w:t>Διάρκεια</w:t>
      </w:r>
      <w:r>
        <w:rPr>
          <w:rFonts w:cs="Verdana" w:ascii="Verdana" w:hAnsi="Verdana"/>
          <w:color w:val="191E00"/>
          <w:sz w:val="20"/>
          <w:szCs w:val="20"/>
        </w:rPr>
        <w:t xml:space="preserve">: 75' </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Ελλάδας 2022,διάρκειας 75΄. Ο καλλιτέχνης Σταύρος Κωτούλας έχει ζήσει πέντε ιστορίες ζωής σε πέντε διαφορετικές χώρες της Ευρώπης. Οι πολιτικές ανατροπές, η φτώχεια, η δυσπιστία και, όπως πάντα, οι αποφάσεις των άλλων καθόρισαν την πορεία της ζωής του.</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Βαγγέλης Ευθυμίου Σενάριο: Βαγγέλης Ευθυμίου Διεύθυνση φωτογραφίας: Βαγγέλης Ευθυμίου Μοντάζ: Ιωάννα Πογιαντζή Ήχος: Κωνσταντίνος Ντόκος Παραγωγή: Landart Productions Παραγωγοί: Βαγγέλης Ευθυμίου Συμ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0:30</w:t>
      </w:r>
      <w:r>
        <w:rPr>
          <w:rFonts w:cs="Verdana" w:ascii="Verdana" w:hAnsi="Verdana"/>
          <w:color w:val="191E00"/>
          <w:sz w:val="20"/>
          <w:szCs w:val="20"/>
        </w:rPr>
        <w:t>  |  </w:t>
      </w:r>
      <w:r>
        <w:rPr>
          <w:rFonts w:cs="Verdana" w:ascii="Verdana" w:hAnsi="Verdana"/>
          <w:b/>
          <w:bCs/>
          <w:color w:val="191E00"/>
          <w:sz w:val="20"/>
          <w:szCs w:val="20"/>
        </w:rPr>
        <w:t xml:space="preserve"> Συν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link="rId2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ΕΡΤ 2024.</w:t>
        <w:br/>
        <w:br/>
        <w:t>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τεωρίζονατς τις Πέτρες»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Το «Μπουλούκι» που περιοδεύει στην Ελλάδα και διασώζει μια παραμελημένη πτυχή της πολιτιστικής μας κληρονομιάς.</w:t>
        <w:br/>
        <w:t>Ο Γιάννης Δάρρας συναντάει την ομάδα των νέων αρχιτεκτόνων και μηχανικών που εντοπίζουν, καταγράφουν και μελετούν τη γνώση των κοινοτήτων, των ομάδων και των μεμονωμένων ατόμων σχετικά με τις παραδοσιακές τεχνικές δόμησης και τα υλικά. Συνομιλεί με επιστήμονες και μάστορες, οι οποίοι αναδεικνύουν τη γνώση αυτή και εκπαιδεύουν νέους ανθρώπους μέσω εργαστηρίων και ολοκληρωμένων κατασκευαστικών έργων που οργανώνονται σε συνεργασία με τις τοπικές κοινότητες.</w:t>
        <w:br/>
        <w:t>Είναι οι συνεχιστές των ξακουστών Ηπειρωτών μαστόρων της πέτρας που οργανωμένοι σε παρέες δουλειάς, τα περίφημα μπουλούκια, «όργωναν» την Ελλάδα, αλλά και κάθε γωνιά της Βαλκανικής και μετεωρίζοντας τις πέτρες έχτιζαν από εκκλησίες και τζαμιά, μέχρι υδραγωγεία και γεφύρια.</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t>Διεύθυνση Παραγωγής: Νίνα Ντόβα</w:t>
        <w:br/>
        <w:t>Σκηνοθεσία: Βασίλης Μωυσίδης</w:t>
        <w:br/>
        <w:t>Δημοσιογραφική υποστήριξη: Σάκης Πιερρόπουλος</w:t>
        <w:br/>
        <w:t xml:space="preserve">Παρουσίαση: Γιάννης Δάρρ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Απόψε Τρώμε στης Ιοκάστη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link="rId2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5</w:t>
        <w:br/>
      </w:r>
      <w:r>
        <w:rPr>
          <w:rFonts w:cs="Verdana" w:ascii="Verdana" w:hAnsi="Verdana"/>
          <w:b/>
          <w:bCs/>
          <w:color w:val="191E00"/>
          <w:sz w:val="20"/>
          <w:szCs w:val="20"/>
        </w:rPr>
        <w:t>Διάρκεια</w:t>
      </w:r>
      <w:r>
        <w:rPr>
          <w:rFonts w:cs="Verdana" w:ascii="Verdana" w:hAnsi="Verdana"/>
          <w:color w:val="191E00"/>
          <w:sz w:val="20"/>
          <w:szCs w:val="20"/>
        </w:rPr>
        <w:t xml:space="preserve">: 80' </w:t>
      </w:r>
    </w:p>
    <w:p>
      <w:pPr>
        <w:pStyle w:val="Normal"/>
        <w:rPr>
          <w:rFonts w:ascii="Verdana" w:hAnsi="Verdana" w:cs="Verdana"/>
          <w:color w:val="191E00"/>
          <w:sz w:val="20"/>
          <w:szCs w:val="20"/>
        </w:rPr>
      </w:pPr>
      <w:r>
        <w:rPr>
          <w:rFonts w:cs="Verdana" w:ascii="Verdana" w:hAnsi="Verdana"/>
          <w:color w:val="191E00"/>
          <w:sz w:val="20"/>
          <w:szCs w:val="20"/>
        </w:rPr>
        <w:t xml:space="preserve">Ελληνική ταινία μυθοπλασίας, κωμωδία. Συμβαίνει και στις καλύτερες οικογένειες! Η φιλήσυχη γειτονιά διαταράσσεται από την απροσδόκητη εξαφάνιση μιας Λετονής αισθητικού. Η Ιοκάστη Παπαδάμου, μητέρα, χήρα και υποτιθέμενη business woman, ενώνει τις δυνάμεις της με τη «δαιμόνια» γειτόνισσά της, για να ρίξουν φως στην περίεργη υπόθεση. Δεδομένου ότι η προϋπηρεσία τους είναι ανύπαρκτη και η ευφυΐα τους τελεί υπό αμφισβήτηση, τα πράγματα δε αργούν να γίνουν άνω κάτω. Κι όταν τα περιθώρια στενεύουν απειλητικά, τα μυστικά του παρελθόντος, οι κρυφές αγάπες και τα ανομολόγητα πάθη ανασταίνουν ακόμα και φαντάσματα… </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Ρένια Λουιζίδου, Τάκης Σπυριδάκης, Παύλος Ορκόπουλος, Λεωνίδας Καλφαγιάννης, Κλέλια Ρένεση, Δημήτρης Μακαλιάς, Μαρία Γεωργιάδου, Μπέτυ Μαγγίρα, Σάββας Πούμπουρας, Γιάννης Μποσταντζόγλου, Φώτης Σεργουλόπουλος Σκηνοθεσία: Βασίλης Μυριανθόπουλος Σενάριο: Βασίλης Μυριανθόπουλος, Βασίλης Τσιγκριστάρης Ήχος: Ορέστης Καμπερίδης Κοστούμια: Κατερίνα Παπανικολάου Σκηνογραφία: Στέφανος Κατσέλης Μοντάζ: Ιωάννα Πογιατζή Μουσική: Γιάννης Χριστοδουλόπουλος Δ/νση Φωτογραφίας: Αλέκος Γιάνναρ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3:30</w:t>
      </w:r>
      <w:r>
        <w:rPr>
          <w:rFonts w:cs="Verdana" w:ascii="Verdana" w:hAnsi="Verdana"/>
          <w:color w:val="191E00"/>
          <w:sz w:val="20"/>
          <w:szCs w:val="20"/>
        </w:rPr>
        <w:t>  |  </w:t>
      </w:r>
      <w:r>
        <w:rPr>
          <w:rFonts w:cs="Verdana" w:ascii="Verdana" w:hAnsi="Verdana"/>
          <w:b/>
          <w:bCs/>
          <w:color w:val="191E00"/>
          <w:sz w:val="20"/>
          <w:szCs w:val="20"/>
        </w:rPr>
        <w:t xml:space="preserve"> Της Πατρίδας Μου η Σημα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link="rId2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Ελλάδας 2016.</w:t>
        <w:br/>
        <w:br/>
        <w:t xml:space="preserve">Βούρβουρα, ένα ορεινό χωριό στην Αρκαδία του Γκαίτε. </w:t>
        <w:br/>
        <w:t xml:space="preserve">Οι άνθρωποι ζούσαν μέσα στη φύση με ό,τι οι ίδιοι παρήγαγαν. Μια αυτάρκης κοινωνία που η μόνη επαφή της με τον «έξω κόσμο» ήταν το σχολείο. Εκεί μάθαιναν γράμματα και τραγουδάκια για τη μεγάλη πατρίδα που τους κάνει περήφανους. </w:t>
        <w:br/>
        <w:t xml:space="preserve">Μετά τον πόλεμο και τη ναζιστική κατοχή, στην οποία το χωριό θα πληρώσει βαρύ φόρο αίματος, πολλοί θα ξενιτευτούν και κάποιοι θα βρεθούν στο Μαρούσι, ένα γραφικό προάστιο των Αθηνών που θα γνωρίσει το βίαιο μετασχηματισμό του σε χρηματοοικονομικό κέντρο της χώρας και θα υποδεχθεί τους Ολυμπιακούς Αγώνες το 2004. </w:t>
        <w:br/>
        <w:t>Μια βιτρίνα εθνικής υπερηφάνειας στηριγμένη στον καταναλωτικό πυρετό και στον υπέρογκο δανεισμό. Η τραγωδία δεν θα αργήσει να έρθει. Η χρεοκοπία. Λόγω έλλειψης πόρων το σχολείο στο χωριό κλείνει. Έπειτα από 150 χρόνια λειτουργίας. Η σημαία που κυμάτιζε στη σχολική γιορτή τώρα υπνώττει σε κάποιο συρτάρι.</w:t>
        <w:br/>
        <w:br/>
        <w:t>Η πορεία κάποιων ανθρώπων, η πορεία μιας χώρας.</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αφήγηση: Στέλιος Χαραλαμπόπουλος</w:t>
        <w:br/>
        <w:t>Επεξεργασία εικόνας: Δημήτρης Κορδελάς</w:t>
        <w:br/>
        <w:t>Μουσική: Πλάτων Ανδριτσάκης</w:t>
        <w:br/>
        <w:t>Μοντάζ: Ευγενία Παπαγεωργίου</w:t>
        <w:br/>
        <w:t>Μιξάζ: Γιάννης Γιαννακόπουλος</w:t>
        <w:br/>
        <w:t>Παραγωγή: Περίπλους / Πάνος Χαραλαμπόπουλος</w:t>
        <w:br/>
        <w:t>Συμπαραγωγή: ΕΡΤ Α.Ε.</w:t>
        <w:br/>
        <w:t xml:space="preserve">Με την ευγενική χορηγία του Άγγελου Δεληγιάννη </w:t>
        <w:br/>
        <w:t>Διάρκεια: 109΄</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Ο Φαφλατά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link="rId2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71</w:t>
        <w:br/>
      </w:r>
      <w:r>
        <w:rPr>
          <w:rFonts w:cs="Verdana" w:ascii="Verdana" w:hAnsi="Verdana"/>
          <w:b/>
          <w:bCs/>
          <w:color w:val="191E00"/>
          <w:sz w:val="20"/>
          <w:szCs w:val="20"/>
        </w:rPr>
        <w:t>Διάρκεια</w:t>
      </w:r>
      <w:r>
        <w:rPr>
          <w:rFonts w:cs="Verdana" w:ascii="Verdana" w:hAnsi="Verdana"/>
          <w:color w:val="191E00"/>
          <w:sz w:val="20"/>
          <w:szCs w:val="20"/>
        </w:rPr>
        <w:t xml:space="preserve">: 86' </w:t>
      </w:r>
    </w:p>
    <w:p>
      <w:pPr>
        <w:pStyle w:val="Normal"/>
        <w:rPr>
          <w:rFonts w:ascii="Verdana" w:hAnsi="Verdana" w:cs="Verdana"/>
          <w:color w:val="191E00"/>
          <w:sz w:val="20"/>
          <w:szCs w:val="20"/>
        </w:rPr>
      </w:pPr>
      <w:r>
        <w:rPr>
          <w:rFonts w:cs="Verdana" w:ascii="Verdana" w:hAnsi="Verdana"/>
          <w:color w:val="191E00"/>
          <w:sz w:val="20"/>
          <w:szCs w:val="20"/>
        </w:rPr>
        <w:t>Ο Δημοσθένης Λαμπρούκος είναι ένας δικηγόρος από αριστοκρατική οικογένεια και θεωρεί υποτιμητικό να αναλαμβάνει υποθέσεις, που δεν έχουν σχέση με την υψηλή κοινωνία. Όταν ένα καλοκαίρι αποφασίζει να κάνει διακοπές στην Ύδρα, ερωτεύεται την κόρη ενός παλιού κόμη, της οποίας τα κληρονομικά είχε αρνηθεί να αναλάβει, επειδή δεν γνώριζε τον τίτλο της. Ο Δημοσθένης τη θεωρεί μικροαστή, αλλά εντυπωσιάζεται από την ομορφιά της. Μια μέρα φθάνει στην Ύδρα ο κόντε Ρόζας, ο πατέρας της, για να την παντρέψει μ’ έναν άλλο δικηγόρο. Ο γάμος τους θα είναι λευκός, για να εκπληρωθεί ο όρος μιας διαθήκης, με την οποία εκείνη καθίσταται μοναδική κληρονόμος. Αυτό, βέβαια, δεν το γνωρίζει ο Λαμπρούκος και γίνεται θηρίο...</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Λάμπρος Κωνσταντάρας, Μάρω Κοντού, Ρίκα Διαλυνά, Γιώργος Παπαζήσης, Καίτη Πάνου, Γιώργος Μοσχίδης, Δημήτρης Μπισλάνης, Μίτση Κωνσταντάρα, Γιάννης Φέρμης, Τιτίκα Στασινοπούλου, Γιώργος Μπάρτης. </w:t>
        <w:br/>
        <w:t>Σενάριο: Λάκης Μιχαηλίδης, Ντίνος Δημόπουλος</w:t>
        <w:br/>
        <w:t>Μουσική: Δημήτρης Κωνσταντάρας</w:t>
        <w:br/>
        <w:t>Διεύθυνση φωτογραφίας: Βασίλης Βασιλειάδης</w:t>
        <w:br/>
        <w:t xml:space="preserve">Σκηνοθεσία: Κώστας Καραγιάνν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Συν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link="rId2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ΕΡΤ 2024.</w:t>
        <w:br/>
        <w:br/>
        <w:t>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τεωρίζονατς τις Πέτρες»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Το «Μπουλούκι» που περιοδεύει στην Ελλάδα και διασώζει μια παραμελημένη πτυχή της πολιτιστικής μας κληρονομιάς.</w:t>
        <w:br/>
        <w:t>Ο Γιάννης Δάρρας συναντάει την ομάδα των νέων αρχιτεκτόνων και μηχανικών που εντοπίζουν, καταγράφουν και μελετούν τη γνώση των κοινοτήτων, των ομάδων και των μεμονωμένων ατόμων σχετικά με τις παραδοσιακές τεχνικές δόμησης και τα υλικά. Συνομιλεί με επιστήμονες και μάστορες, οι οποίοι αναδεικνύουν τη γνώση αυτή και εκπαιδεύουν νέους ανθρώπους μέσω εργαστηρίων και ολοκληρωμένων κατασκευαστικών έργων που οργανώνονται σε συνεργασία με τις τοπικές κοινότητες.</w:t>
        <w:br/>
        <w:t>Είναι οι συνεχιστές των ξακουστών Ηπειρωτών μαστόρων της πέτρας που οργανωμένοι σε παρέες δουλειάς, τα περίφημα μπουλούκια, «όργωναν» την Ελλάδα, αλλά και κάθε γωνιά της Βαλκανικής και μετεωρίζοντας τις πέτρες έχτιζαν από εκκλησίες και τζαμιά, μέχρι υδραγωγεία και γεφύρια.</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t>Διεύθυνση Παραγωγής: Νίνα Ντόβα</w:t>
        <w:br/>
        <w:t>Σκηνοθεσία: Βασίλης Μωυσίδης</w:t>
        <w:br/>
        <w:t>Δημοσιογραφική υποστήριξη: Σάκης Πιερρόπουλος</w:t>
        <w:br/>
        <w:t xml:space="preserve">Παρουσίαση: Γιάννης Δάρρ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link="rId2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Δ' ΚΥΚΛΟΣ </w:t>
        <w:br/>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 2024-2025</w:t>
        <w:br/>
        <w:br/>
        <w:t>Το ταξίδι του Κωστή ξεκινάει από τη Νίσυρο, ένα ηφαιστειακό γεωπάρκο παγκόσμιας σημασίας. Στο Ζέλι Λοκρίδας ανακαλύπτουμε τον Σύλλογο Γυναικών και την ξεχωριστή τους σχέση με τον Όσιο Σεραφείμ. Στα Άνω Δολιανά οι άνθρωποι μοιράζουν τις ζωές τους ανάμεσα στον Πάρνωνα και το Άστρος Κυνουρίας, από τη μια ο Γιαλός κι από την άλλη ο «Χωριός». Σκαρφαλώνουμε στον ανεξερεύνητο Χελμό, στην Περιστέρα Αιγιαλείας και ακολουθούμε τα χνάρια της Γκόλφως και του Τάσου. Πότε χορεύουν τη θρυλική «Κούπα» στο Μεγάλο Χωριό της Τήλου και γιατί το νησί θεωρείται τόπος καινοτομίας και πρωτοπορίας; Στην Τζούρτζια Ασπροποτάμου ο Κωστής κάνει βουτιά στο «Μαντάνι του δαίμονα» και στο Νέο Αργύρι πατάει πάνω στα βήματα του Ζαχαρία Παπαντωνίου. Γιατί ο Νίκος Τσιφόρος έχει βαφτίσει τη Λίμνη Ευβοίας «Μικρή Βενετία»; Κυριακή στο Χωριό Ξανά: ένα μαγικό ταξίδι στην ιστορία, τη λαογραφία, τις μουσικές, τις μαγειρικές, τα ήθη και τα έθιμα. Ένα ταξίδι στον πολιτισμό μ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Ζέλι Λοκρίδα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Ζέλι Λοκρίδας, στην Φθιώτιδα- Στερεά Ελλάδα. Το ζηλεμένο Ζέλι, όπως το αποκαλούν οι άνθρωποι του. Ένα ταξίδι από την προϊστορία ως την εποχή του καπνού και το σήμερα. «Να πιείς της Ζέλης το νερό να πιεις της Αρτοτέντζας να πιες και της Αρνόβρυσης που ναι για τους λεβέντες». Ο Κωστής κουβεντιάζει με τους κατοίκους για τα γαμήλια τους έθιμα, τα προξενιά, τον Σύλλογο Γυναικών, το θρυλικό «Λιβανατέικο», τα ποιήματα τους και την ξεχωριστή τους σχέση με τον Όσιο Σεραφείμ, ο οποίος είναι πολιούχος του χωριού. Στο Ζέλι οι δρόμοι έχουν ονόματα: οδός Ανεξαρτησίας, οδός 25ης Μαρτίου... Ανακύπτουμε το καστρομονάστηρο του Προφήτη Ηλία. Μαγειρεύουμε στο σπίτι της Κατερίνας «προβατίνα με γλυκό τραχανά». Και το γλεντάμε με την καρδιά μας- «όταν χορεύεις με την ψυχή σου, τα πόδια ζωγραφίζουν».</w:t>
      </w:r>
    </w:p>
    <w:p>
      <w:pPr>
        <w:pStyle w:val="Normal"/>
        <w:rPr>
          <w:rFonts w:ascii="Verdana" w:hAnsi="Verdana" w:cs="Verdana"/>
          <w:color w:val="191E00"/>
          <w:sz w:val="20"/>
          <w:szCs w:val="20"/>
        </w:rPr>
      </w:pPr>
      <w:r>
        <w:rPr>
          <w:rFonts w:cs="Verdana" w:ascii="Verdana" w:hAnsi="Verdana"/>
          <w:color w:val="191E00"/>
          <w:sz w:val="20"/>
          <w:szCs w:val="20"/>
        </w:rPr>
        <w:br/>
        <w:br/>
        <w:t>Σενάριο-Αρχισυνταξία: Κωστής Ζαφειράκης</w:t>
        <w:br/>
        <w:t xml:space="preserve">Σκηνοθεσία: Κώστας Αυγέρης </w:t>
        <w:br/>
        <w:t xml:space="preserve">Διεύθυνση Φωτογραφίας: Διονύσης Πετρουτσόπουλος </w:t>
        <w:br/>
        <w:t xml:space="preserve">Οπερατέρ: Διονύσης Πετρουτσόπουλος, Μάκης Πεσκελίδης, Νώντας Μπέκας, Κώστας Αυγέρης </w:t>
        <w:br/>
        <w:t xml:space="preserve">Εναέριες λήψεις: Νώντας Μπέκας </w:t>
        <w:br/>
        <w:t xml:space="preserve">Ήχος: Κλεάνθης Μανωλάρας </w:t>
        <w:br/>
        <w:t xml:space="preserve">Σχεδιασμός γραφικών: Θανάσης Γεωργίου </w:t>
        <w:br/>
        <w:t xml:space="preserve">Μοντάζ-post production: Νίκος Καλαβρυτινός </w:t>
        <w:br/>
        <w:t xml:space="preserve">Creative Producer: Γιούλη Παπαοικονόμου </w:t>
        <w:br/>
        <w:t xml:space="preserve">Οργάνωση Παραγωγής: Χριστίνα Γκωλέκα </w:t>
        <w:br/>
        <w:t xml:space="preserve">Βοηθός Αρχισυντάκτη-Παραγωγής: Φοίβος Θεοδωρί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24/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υνδέ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link="rId2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Έγκαιρη και αμερόληπτη ενημέρωση, καθημερινά από Δευτέρα έως Παρασκευή από τις 05:30 π.μ. έως τις 09:00 π.μ., παρέχουν ο Κώστας Παπαχλιμίντζος και η Κατερίνα Δούκα, οι οποίοι συνδέονται με την Ελλάδα και τον κόσμο και μεταδίδουν ό,τι συμβαίνει και ό,τι μας αφορά και επηρεάζει την καθημερινότητά μας. </w:t>
        <w:br/>
        <w:t>Μαζί τους το δημοσιογραφικό επιτελείο της ΕΡΤ, πολιτικοί, οικονομικοί, αθλητικοί, πολιτιστικοί συντάκτες, αναλυτές, αλλά και προσκεκλημένοι εστιάζουν και φωτίζουν τα θέματα της επικαιρότητ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ώστας Παπαχλιμίντζος, Κατερίνα Δούκα</w:t>
        <w:br/>
        <w:t>Σκηνοθεσία: Γιάννης Γεωργιουδάκης</w:t>
        <w:br/>
        <w:t>Αρχισυνταξία: Γιώργος Δασιόπουλος, Βάννα Κεκάτου</w:t>
        <w:br/>
        <w:t>Διεύθυνση φωτογραφίας: Γιώργος Γαγάνης</w:t>
        <w:br/>
        <w:t xml:space="preserve">Διεύθυνση παραγωγής: Ελένη Ντάφλου, Βάσια Λιαν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Πρωίαν Σε Είδον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link="rId2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ο πρωινό ψυχαγωγικό μαγκαζίνο «Πρωίαν σε είδον», με τον Φώτη Σεργουλόπουλο και την Τζένη Μελιτά, δίνει ραντεβού καθημερινά, από Δευτέρα έως Παρασκευή από τις 09:00 έως τις 12:00.</w:t>
        <w:br/>
        <w:t>Για τρεις ώρες το χαμόγελο και η καλή διάθεση μπαίνουν στο… πρόγραμμα και μας φτιάχνουν την ημέρα από νωρίς το πρωί.</w:t>
        <w:br/>
        <w:t>Ρεπορτάζ, ταξίδια, συναντήσεις, παιχνίδια, βίντεο, μαγειρική και συμβουλές από ειδικούς συνθέτουν, και φέτος, τη θεματολογία της εκπομπής.</w:t>
        <w:br/>
        <w:t>Νέες ενότητες, περισσότερα θέματα αλλά και όλα όσα ξεχωρίσαμε και αγαπήσαμε έχουν τη δική τους θέση κάθε πρωί, στο ψυχαγωγικό μαγκαζίνο της ΕΡΤ, για να ξεκινήσετε την ημέρα σας με τον πιο ευχάριστο και διασκεδαστικό τρόπο.</w:t>
      </w:r>
    </w:p>
    <w:p>
      <w:pPr>
        <w:pStyle w:val="Normal"/>
        <w:rPr>
          <w:rFonts w:ascii="Verdana" w:hAnsi="Verdana" w:cs="Verdana"/>
          <w:color w:val="191E00"/>
          <w:sz w:val="20"/>
          <w:szCs w:val="20"/>
        </w:rPr>
      </w:pPr>
      <w:r>
        <w:rPr>
          <w:rFonts w:cs="Verdana" w:ascii="Verdana" w:hAnsi="Verdana"/>
          <w:color w:val="191E00"/>
          <w:sz w:val="20"/>
          <w:szCs w:val="20"/>
        </w:rPr>
        <w:br/>
        <w:br/>
        <w:t>Παρουσίαση: Φώτης Σεργουλόπουλος, Τζένη Μελιτά</w:t>
        <w:br/>
        <w:t>Σκηνοθεσία: Κώστας Γρηγορακάκης</w:t>
        <w:br/>
        <w:t>Αρχισυντάκτης: Γεώργιος Βλαχογιάννης</w:t>
        <w:br/>
        <w:t>Βοηθός Αρχισυντάκτη: Ευφημία Δήμου</w:t>
        <w:br/>
        <w:t>Δημοσιογραφική Ομάδα: Κάλλια Καστάνη, Μαριάννα Μανωλοπούλου, Ιωάννης Βλαχογιάννης, Χριστιάνα Μπαξεβάνη, Κωνσταντίνος Μπούρας, Μιχάλης Προβατάς, Βαγγέλης Τσώνος</w:t>
        <w:br/>
        <w:t xml:space="preserve">Υπεύθυνη Καλεσμένων: Τεριάννα Παππά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365 Στιγμές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link="rId2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Πίσω από τις ειδήσεις και τα μεγάλα γεγονότα βρίσκονται πάντα ανθρώπινες στιγμές. Στιγμές που καθόρισαν την πορεία ενός γεγονότος, που σημάδεψαν ζωές ανθρώπων, που χάραξαν ακόμα και την ιστορία. Αυτές τις στιγμές επιχειρεί να αναδείξει η εκπομπή «365 Στιγμές» με τη Σοφία Παπαϊωάννου, φωτίζοντας μεγάλα ζητήματα της κοινωνίας, της πολιτικής, της επικαιρότητας και της ιστορίας του σήμερα. Με ρεπορτάζ σε σημεία και χώρους που διαδραματίζεται το γεγονός, στην Ελλάδα και το εξωτερικό.</w:t>
        <w:br/>
        <w:t xml:space="preserve">Δημοσιογραφία 365 μέρες τον χρόνο, καταγραφή στις «365 Στιγμέ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Ο λόρδος Βύρωνας και η Έξοδος του Μεσολογγίου» (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10</w:t>
        <w:br/>
        <w:t>Παρουσίαση: Σοφία Παπαϊωάννου</w:t>
        <w:br/>
        <w:t>Έρευνα: Σοφία Παπαϊωάννου</w:t>
        <w:br/>
        <w:t>Αρχισυνταξία: Σταύρος Βλάχος - Μάγια Φιλιπποπούλου</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Γαστρονομ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Ποπ Μαγειρική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link="rId2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Για 6η χρονιά, η ΠΟΠ Μαγειρική αναδεικνύει τον πλούτο των υλικών της ελληνικής υπαίθρου και δημιουργεί μοναδικές γεύσεις, με τη δημιουργική υπογραφή του σεφ Ανδρέα Λαγού που βρίσκεται ξανά στο τιμόνι της εκπομπής! </w:t>
        <w:br/>
        <w:br/>
        <w:t>Φέτος, η ΠΟΠ Μαγειρική είναι ανανεωμένη, με νέα κουζίνα, νέο on air look και μουσικό σήμα, νέες ενότητες, αλλά πάντα σταθερή στον βασικό της στόχο, να μας ταξιδέψει σε κάθε γωνιά της Ελλάδας, να φέρει στο τραπέζι μας τα ανεκτίμητης αξίας αγαθά της ελληνικής γης, να φωτίσει μέσα από τη γαστρονομία την παράδοση των τόπων μας και τη σπουδαιότητα της διαφύλαξης του πλούσιου λαογραφικού μας θησαυρού, και να τιμήσει τους παραγωγούς της χώρας μας που πασχίζουν καθημερινά για την καλλιέργειά τους.</w:t>
        <w:br/>
        <w:t xml:space="preserve">Σημαντικό στοιχείο σε κάθε συνταγή είναι τα βίντεο που συνοδεύουν την παρουσίαση του κάθε προϊόντος, με σημαντικές πληροφορίες για την ιστορία του, την διατροφική του αξία, την προέλευσή του και πολλά ακόμα που εξηγούν κάθε φορά τον λόγο που κάθε ένα από αυτά ξεχωρίζει και κερδίζει επάξια περίοπτη θέση στα πιο ευφάνταστα τηλεοπτικά –και όχι μόνο- μενού. </w:t>
        <w:br/>
        <w:t xml:space="preserve">Η εκπομπή εμπλουτίζεται επίσης με βίντεο – αφιερώματα που θα μας αφηγούνται τις ιστορίες των ίδιων των παραγωγών και θα μας διακτινίζουν στα πιο όμορφα και εύφορα μέρη μιας Ελλάδας που ίσως δεν γνωρίζουμε, αλλά σίγουρα θέλουμε να μάθουμε! </w:t>
        <w:br/>
        <w:t xml:space="preserve">Οι ιστορίες αυτές θα αποτελέσουν το μέσο, από το οποίο όλα τα ελληνικά Π.Ο.Π και Π.Γ.Ε προϊόντα, καθώς και όλα τα υλικά, που συνδέονται άρρηκτα με την κουλτούρα και την παραγωγή της κάθε περιοχής, θα βρουν τη δική τους θέση στην κουζίνα της εκπομπής και θα εμπνεύσουν τον Αντρέα Λαγό να δημιουργήσει συνταγές πεντανόστιμες, πρωτότυπες, γρήγορες αλλά και οικονομικές, με φόντο, πάντα, την ασυναγώνιστα όμορφη Ελλάδα! </w:t>
        <w:br/>
        <w:t xml:space="preserve">Μαζί του, ο Αντρέας Λαγός θα έχει ξανά αγαπημένα πρόσωπα της ελληνικής τηλεόρασης, καλλιτέχνες, δημοσιογράφους, ηθοποιούς και συγγραφείς που θα τον βοηθούν να μαγειρέψει, θα του μιλούν για τις δικές τους γαστρονομικές προτιμήσεις και εμπειρίες και θα του αφηγούνται με τη σειρά τους ιστορίες που αξίζει να ακουστούν. </w:t>
        <w:br/>
        <w:t xml:space="preserve">Γιατί οι φωνές των ανθρώπων ακούγονται διαφορετικά μέσα σε μια κουζίνα. Εκεί, μπορούν να αφήνονται στις μυρωδιές και στις γεύσεις που τους φέρνουν στο μυαλό αναμνήσεις και τους δημιουργούν μια όμορφη και χαλαρή διάθεση να μοιραστούν κομμάτια του εαυτού τους που το φαγητό μόνο μπορεί να ξυπνήσει! </w:t>
        <w:br/>
        <w:t>Κάπως έτσι, για άλλη μια σεζόν, ο Ανδρέας Λαγός θα καλεί καλεσμένους και τηλεθεατές να μην ξεχνούν να μαγειρεύουν με την καρδιά τους, για αυτούς που αγαπούν!</w:t>
        <w:br/>
        <w:br/>
        <w:t>Γιατί η μαγειρική μπορεί να είναι ΠΟΠ Μαγειρική!</w:t>
        <w:br/>
        <w:br/>
        <w:t>#popmageiriki</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Θοδωρής Βουτσικάκης - Θρακιώτικη Μπάμπο, Όστρακα Καλλονή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35 </w:t>
      </w:r>
    </w:p>
    <w:p>
      <w:pPr>
        <w:pStyle w:val="Normal"/>
        <w:rPr>
          <w:rFonts w:ascii="Verdana" w:hAnsi="Verdana" w:cs="Verdana"/>
          <w:color w:val="191E00"/>
          <w:sz w:val="20"/>
          <w:szCs w:val="20"/>
        </w:rPr>
      </w:pPr>
      <w:r>
        <w:rPr>
          <w:rFonts w:cs="Verdana" w:ascii="Verdana" w:hAnsi="Verdana"/>
          <w:color w:val="191E00"/>
          <w:sz w:val="20"/>
          <w:szCs w:val="20"/>
        </w:rPr>
        <w:t>Ο Ανδρέας Λαγός και η «ΠΟΠ Μαγειρική» υποδέχονται τον γνωστό ερμηνευτή, Θοδωρή Βουτσικάκη. Μαζί ετοιμάζουν δύο μοναδικά πιάτα, το πρώτο με Θρακιώτικη Μπάμπο και το δεύτερο με Όστρακα Καλλονής. Ο Θοδωρής Βουτσικάκης, μας μιλά για τις ρίζες του από την Βόρεια Ελλάδα, τη Θεσσαλονίκη όπου γεννήθηκε και μεγάλωσε, για τις σπουδές του στην Νομική και πόσο τον βοήθησαν σε κάθε έκφανση της ζωής του, αλλά και για το πως η μουσική τον βοηθάει να ανακαλύπτει βαθύτερα κομμάτια του εαυτού του.</w:t>
      </w:r>
    </w:p>
    <w:p>
      <w:pPr>
        <w:pStyle w:val="Normal"/>
        <w:rPr>
          <w:rFonts w:ascii="Verdana" w:hAnsi="Verdana" w:cs="Verdana"/>
          <w:color w:val="191E00"/>
          <w:sz w:val="20"/>
          <w:szCs w:val="20"/>
        </w:rPr>
      </w:pPr>
      <w:r>
        <w:rPr>
          <w:rFonts w:cs="Verdana" w:ascii="Verdana" w:hAnsi="Verdana"/>
          <w:color w:val="191E00"/>
          <w:sz w:val="20"/>
          <w:szCs w:val="20"/>
        </w:rPr>
        <w:br/>
        <w:br/>
        <w:t>Παρουσίαση: Ανδρέας Λαγός</w:t>
        <w:br/>
        <w:t>Επιμέλεια συνταγών: Ανδρέας Λαγός</w:t>
        <w:br/>
        <w:t>Σκηνοθεσία: Γιώργος Λογοθέτης</w:t>
        <w:br/>
        <w:t>Οργάνωση παραγωγής: Θοδωρής Σ. Καβαδάς</w:t>
        <w:br/>
        <w:t>Αρχισυνταξία: Tζίνα Γαβαλά</w:t>
        <w:br/>
        <w:t>Διεύθυνση παραγωγής: Βασίλης Παπαδάκης</w:t>
        <w:br/>
        <w:t>Διευθυντής Φωτογραφίας: Θέμης Μερτύρης</w:t>
        <w:br/>
        <w:t>Υπεύθυνη Καλεσμένων- Δημοσιογραφική επιμέλεια: Νικολέτα Μακρή</w:t>
        <w:br/>
        <w:t>Παραγωγή: GV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link="rId3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εκπομπή ταξιδεύει, καταγράφει και παρουσιάζει τις διαχρονικές πολιτισμικές εκφράσεις ανθρώπων και τόπων. Το ταξίδι, η μουσική, ο μύθος, ο χορός, ο κόσμος. Αυτός είναι ο προορισμός της εκπομπής.</w:t>
        <w:br/>
        <w:br/>
        <w:t xml:space="preserve">Πρωταγωνιστής είναι ο άνθρωπος, παρέα με μυθικούς προγόνους, στα κατά τόπους πολιτισμικά δρώμενα. Εκεί που ανιχνεύεται χαρακτηριστικά η ανθρώπινη περιπέτεια, στην αυθεντική έκφρασή της, στο βάθος του χρόνου.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Εγεννήθη Λυράρης - Αλέξανδρος Παπαδάκη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3</w:t>
        <w:br/>
        <w:t>Έρευνα: Αντώνης Τσάβαλος – Μαρία Τσαντέ</w:t>
        <w:br/>
        <w:t>Εκτέλεση παραγωγής: filmellon</w:t>
        <w:br/>
        <w:t xml:space="preserve">Σκηνοθεσία: Αντώνης Τσάβα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Συνθέσεις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link="rId3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Μια εκπομπή που έχει δύο βασικά χαρακτηριστικά.</w:t>
        <w:br/>
        <w:t>Θα ασχολείται με θέματα που δεν αφορούν μόνο την Ελλάδα αλλά γενικότερα την εποχή μας και οι καλεσμένοι θα είναι πάντοτε δύο, ώστε να φωτίζουν διαφορετικές πλευρές των ζητημάτων που τίθενται επί τάπητο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Η Θεατρικότητα των Πραγμάτων»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Βρισκόμαστε στη Σχολή Καλών Τεχνών με τον σκηνοθέτη και ηθοποιό Μιχαήλ Μαρμαρινό και τον Λεωνίδα Κουρσούμη, δημιουργό του Παλαιοβιβλιοπωλείου των Αστέγων, συζητώντας για τη θεατρικότητα των πραγμάτων.</w:t>
      </w:r>
    </w:p>
    <w:p>
      <w:pPr>
        <w:pStyle w:val="Normal"/>
        <w:rPr>
          <w:rFonts w:ascii="Verdana" w:hAnsi="Verdana" w:cs="Verdana"/>
          <w:color w:val="191E00"/>
          <w:sz w:val="20"/>
          <w:szCs w:val="20"/>
        </w:rPr>
      </w:pPr>
      <w:r>
        <w:rPr>
          <w:rFonts w:cs="Verdana" w:ascii="Verdana" w:hAnsi="Verdana"/>
          <w:color w:val="191E00"/>
          <w:sz w:val="20"/>
          <w:szCs w:val="20"/>
        </w:rPr>
        <w:br/>
        <w:br/>
        <w:t>Παρουσίαση: Μάκης Προβατάς</w:t>
        <w:br/>
        <w:t>Σκηνοθεσία: Έλενα Λαλοπούλου</w:t>
        <w:br/>
        <w:t>Διεύθυνση παραγωγής: Ηλίας Φλωριώτης</w:t>
        <w:br/>
        <w:t xml:space="preserve">Αρχισυνταξία: Πόπη Αστεριάδ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ναλυτικό Δελτίο Ειδήσεων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αναλυτικό δελτίο ειδήσεων με συνέπεια στη μάχη της ενημέρωσης έγκυρα, έγκαιρα, ψύχραιμα και αντικειμενικά. Σε μια περίοδο με πολλά και σημαντικά γεγονότα, το δημοσιογραφικό και τεχνικό επιτελείο της ΕΡΤ, με αναλυτικά ρεπορτάζ, απευθείας συνδέσεις, έρευνες, συνεντεύξεις και καλεσμένους από τον χώρο της πολιτικής, της οικονομίας, του πολιτισμού, παρουσιάζει την επικαιρότητα και τις τελευταίες εξελίξεις από την Ελλάδα και όλο τον κόσμο.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Οι Σουλιώτε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link="rId3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72</w:t>
        <w:br/>
      </w:r>
      <w:r>
        <w:rPr>
          <w:rFonts w:cs="Verdana" w:ascii="Verdana" w:hAnsi="Verdana"/>
          <w:b/>
          <w:bCs/>
          <w:color w:val="191E00"/>
          <w:sz w:val="20"/>
          <w:szCs w:val="20"/>
        </w:rPr>
        <w:t>Διάρκεια</w:t>
      </w:r>
      <w:r>
        <w:rPr>
          <w:rFonts w:cs="Verdana" w:ascii="Verdana" w:hAnsi="Verdana"/>
          <w:color w:val="191E00"/>
          <w:sz w:val="20"/>
          <w:szCs w:val="20"/>
        </w:rPr>
        <w:t xml:space="preserve">: 87' </w:t>
      </w:r>
    </w:p>
    <w:p>
      <w:pPr>
        <w:pStyle w:val="Normal"/>
        <w:rPr>
          <w:rFonts w:ascii="Verdana" w:hAnsi="Verdana" w:cs="Verdana"/>
          <w:color w:val="191E00"/>
          <w:sz w:val="20"/>
          <w:szCs w:val="20"/>
        </w:rPr>
      </w:pPr>
      <w:r>
        <w:rPr>
          <w:rFonts w:cs="Verdana" w:ascii="Verdana" w:hAnsi="Verdana"/>
          <w:color w:val="191E00"/>
          <w:sz w:val="20"/>
          <w:szCs w:val="20"/>
        </w:rPr>
        <w:t>Ιστορικό δράμα Η ταινία αναπαριστά τα χρόνια της τρίτης εκστρατείας του Αλή Πασά εναντίον του Σουλίου, από το 1803 έως το 1804, μια και οι δύο πρώτες εκστρατείες του (1789, 1792) κατέληξαν σε συντριβή του. Οι Σουλιώτες μαθαίνουν ότι ο Αλή Πασάς σκοπεύει να τους επιτεθεί για να κυριέψει τον τόπο τους. Έχοντας επικεφαλής τον καπετάν Φώτο Τζαβέλλα, αποκρούουν την επίθεση και αντιμετωπίζουν σθεναρά την πολιορκία του Αλή. Μαζί τους πολεμά και η Βαγγελή, που ερωτεύεται τον καπετάν Κόγκα Δράκο, αλλά όλα χάνονται όταν καταλαμβάνεται το Σούλι, μετά την προδοσία του Πήλιου Γούση. Το δράμα κορυφώνεται στο Ζάλογγο, όπου οι Σουλιώτισσες για να αποφύγουν την ατίμωση, θυσιάζονται, χορεύοντας και πέφτοντας στον γκρεμό μαζί με τα μωρά τους στην αγκαλιά. Την ίδια ώρα, ο καλόγερος Σαμουήλ με τους άνδρες του Σουλίου αποφασίζουν να πεθάνουν, ανατινάζοντας το μοναστήρι στο Κούγκι.</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Χρήστος Πολίτης, Κάτια Δανδουλάκη, Ελένη Ανουσάκη, Γιάννης Κατράνης, Στέφανος Στρατηγός, Λαυρέντης Διανέλλος, Φερνάντο Σάντσο, Χρήστος Καλαβρούζος, Αλέκα Κατσέλη, Βασίλης Μητσάκης, Βαγγέλης Τραϊφόρος, Πέτρος Χοϊδάς, Γιώργος Κυρίτσης, Γρηγόρης Μασσαλάς, Χάρης Κεδίκος, Δημήτρης Τσούτσης, Νίκος Περελής, Μαλαίνα ΑνουσάκηΔιεύθυνση φωτογραφίας: Δημήτρης Παπακωνσταντής Σενάριο: Πάνος Κοντέλλης (βασισμένο στο βιβλίο «Σουλιώτες» του Μιχάλη Περάνθη) Μουσική: Κώστας Καπνίσης Αφηγητής: Ανδρέας Φιλιππίδης Σκηνοθεσία: Δημήτρης Παπακωνσταντ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10</w:t>
      </w:r>
      <w:r>
        <w:rPr>
          <w:rFonts w:cs="Verdana" w:ascii="Verdana" w:hAnsi="Verdana"/>
          <w:color w:val="191E00"/>
          <w:sz w:val="20"/>
          <w:szCs w:val="20"/>
        </w:rPr>
        <w:t>  |  </w:t>
      </w:r>
      <w:r>
        <w:rPr>
          <w:rFonts w:cs="Verdana" w:ascii="Verdana" w:hAnsi="Verdana"/>
          <w:b/>
          <w:bCs/>
          <w:color w:val="191E00"/>
          <w:sz w:val="20"/>
          <w:szCs w:val="20"/>
        </w:rPr>
        <w:t xml:space="preserve"> Force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link="rId3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Το «Forcé» είναι ένα σύγχρονο τηλεοπτικό μαγκαζίνο διεθνών θεμάτων, που εμβαθύνει στις ισορροπίες ισχύος, τις στρατηγικές συγκρούσεις και τις αποφάσεις που καθορίζουν την πορεία του πλανήτη.</w:t>
        <w:br/>
        <w:br/>
        <w:t>Εν μέσω έντονων γεωπολιτικών ανακατατάξεων, όπου οι στρατηγικές επιλογές διαμορφώνουν το μέλλον, η εκπομπή γεωπολιτικής ανάλυσης έρχεται να δώσει στους τηλεθεατές την πληρέστερη εικόνα του κόσμου που αλλάζει.</w:t>
        <w:br/>
        <w:br/>
        <w:t>Μέσα από τη δημοσιογραφική εμπειρία του Σωτήρη Δανέζη, τις αναλύσεις κορυφαίων ειδικών, που βρίσκονται στο στούντιο, τα ρεπορτάζ και τα σχόλια των ανταποκριτών της ΕΡΤ στα κέντρα λήψης των αποφάσεων, η εκπομπή παρέχει τεκμηριωμένη ενημέρωση, ερμηνεύοντας τις εξελίξεις μέσα από το πρίσμα της γεωπολιτικής στρατηγική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6</w:t>
        <w:br/>
        <w:t xml:space="preserve">Παρουσίαση: Σωτήρης Δανέζ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3:10</w:t>
      </w:r>
      <w:r>
        <w:rPr>
          <w:rFonts w:cs="Verdana" w:ascii="Verdana" w:hAnsi="Verdana"/>
          <w:color w:val="191E00"/>
          <w:sz w:val="20"/>
          <w:szCs w:val="20"/>
        </w:rPr>
        <w:t>  |  </w:t>
      </w:r>
      <w:r>
        <w:rPr>
          <w:rFonts w:cs="Verdana" w:ascii="Verdana" w:hAnsi="Verdana"/>
          <w:b/>
          <w:bCs/>
          <w:color w:val="191E00"/>
          <w:sz w:val="20"/>
          <w:szCs w:val="20"/>
        </w:rPr>
        <w:t xml:space="preserve"> Η Παραλί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5"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16" descr=""/>
                    <pic:cNvPicPr>
                      <a:picLocks noChangeAspect="1" noChangeArrowheads="1"/>
                    </pic:cNvPicPr>
                  </pic:nvPicPr>
                  <pic:blipFill>
                    <a:blip r:link="rId3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98 </w:t>
      </w:r>
    </w:p>
    <w:p>
      <w:pPr>
        <w:pStyle w:val="Normal"/>
        <w:rPr>
          <w:rFonts w:ascii="Verdana" w:hAnsi="Verdana" w:cs="Verdana"/>
          <w:color w:val="191E00"/>
          <w:sz w:val="20"/>
          <w:szCs w:val="20"/>
        </w:rPr>
      </w:pPr>
      <w:r>
        <w:rPr>
          <w:rFonts w:cs="Verdana" w:ascii="Verdana" w:hAnsi="Verdana"/>
          <w:color w:val="191E00"/>
          <w:sz w:val="20"/>
          <w:szCs w:val="20"/>
        </w:rPr>
        <w:t>Η Νικολίνα δεν φέρνει αντίρρηση στον γάμο του Διονύση με τη Μαίρη, αλλά έχει μια αναπάντεχη απαίτηση για το τι θα ακολουθήσει. Στο καφενείο, η Μαρία μοιράζεται με τη Χριστίνα τις εμπειρίες της από την εποχή που έζησε με τους χίπηδες. Γνωρίζονται καλύτερα και κανονίζουν να δουν μαζί τις σπηλιές. Η Ιφιγένεια αψηφά τη σοβαρότητα της κατάστασης και επισκέπτεται τη Γιούντιθ στις φυλακές. Αργότερα, ο Παύλος θορυβείται από την απουσία της και ξεκινά να την ψάχνει παντού, χωρίς αποτέλεσμα. Στο Mermaid, η Σοφί συμβουλεύει τον Μανώλη να μιλήσει με τη Γιούντιθ και να είναι ειλικρινής μαζί της. Αποφασίζει και αυτή να κάνει το ίδιο και επιδιώκει να χωρίσει με τον Δημητρό. Η συμπεριφορά της Ελένης είναι ανησυχητική για τον Κώστα, ο οποίος προσπαθεί να μάθει τι της συμβαίνει. Παράλληλα, η Κερασία αντιμετωπίζει πρόβλημα με τον μικρό που ζητά συνεχώς την Τες. Καταλήγει στο Mermaid σκεπτόμενη αν θα της μιλήσει.</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365 Στιγμ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link="rId3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Πίσω από τις ειδήσεις και τα μεγάλα γεγονότα βρίσκονται πάντα ανθρώπινες στιγμές. Στιγμές που καθόρισαν την πορεία ενός γεγονότος, που σημάδεψαν ζωές ανθρώπων, που χάραξαν ακόμα και την ιστορία. Αυτές τις στιγμές επιχειρεί να αναδείξει η εκπομπή «365 Στιγμές» με τη Σοφία Παπαϊωάννου, φωτίζοντας μεγάλα ζητήματα της κοινωνίας, της πολιτικής, της επικαιρότητας και της ιστορίας του σήμερα. Με ρεπορτάζ σε σημεία και χώρους που διαδραματίζεται το γεγονός, στην Ελλάδα και το εξωτερικό.</w:t>
        <w:br/>
        <w:t xml:space="preserve">Δημοσιογραφία 365 μέρες τον χρόνο, καταγραφή στις «365 Στιγμέ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 10«Ο λόρδος Βύρωνας και η Έξοδος του Μεσολογγίου» (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17</w:t>
        <w:br/>
        <w:t>Παρουσίαση: Σοφία Παπαϊωάννου</w:t>
        <w:br/>
        <w:t>Έρευνα: Σοφία Παπαϊωάννου</w:t>
        <w:br/>
        <w:t>Αρχισυνταξία: Σταύρος Βλάχος - Μάγια Φιλιπποπούλου</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Φαντάσματα της Επανάστασης- Ελληνικός Κινηματογράφ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89"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12" descr=""/>
                    <pic:cNvPicPr>
                      <a:picLocks noChangeAspect="1" noChangeArrowheads="1"/>
                    </pic:cNvPicPr>
                  </pic:nvPicPr>
                  <pic:blipFill>
                    <a:blip r:link="rId3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Κωμωδία συμπαραγωγή Ελλάδας-Ιταλίας, 2022,διάρκειας 101΄.</w:t>
        <w:br/>
        <w:br/>
        <w:t>Ένας Έλληνας σκηνοθέτης βρίσκεται στην Τεργέστη, με σκοπό να κινηματογραφήσει ένα ντοκιμαντέρ για το ταξίδι του Ρήγα Φεραίου στην Ευρώπη του Διαφωτισμού. Όταν επισκέπτεται το Ελληνορθόδοξο Νεκροταφείο με το συνεργείο του, μια ομάδα φαντασμάτων από χαρακτήρες του 18ου αιώνα ξυπνά από τον θόρυβο και παίρνει το λεωφορείο για να βγει βόλτα στην πόλη. Είναι αυτά τα φαντάσματα αποκυήµατα της φαντασίας του ή, είναι "αληθινά" φαντάσματα που διασταυρώνονται στο μονοπάτι της έρευνάς του;</w:t>
        <w:br/>
        <w:br/>
        <w:t>Μια σύγχρονη κωμωδία βασισμένη σε πραγματικά ιστορικά γεγονότα. Ένας ανατρεπτικός διάλογος με ήρωες και αντιήρωες του 18ου αιώνα. Μια ταινία για το σήμερα και την ανάγκη ν’ αφουγκραστούμε την Ιστορία και όσα μεγάλα και σοβαρά ή μικρά και ευτράπελα έχει να μας αφηγηθεί.</w:t>
      </w:r>
    </w:p>
    <w:p>
      <w:pPr>
        <w:pStyle w:val="Normal"/>
        <w:rPr>
          <w:rFonts w:ascii="Verdana" w:hAnsi="Verdana" w:cs="Verdana"/>
          <w:color w:val="191E00"/>
          <w:sz w:val="20"/>
          <w:szCs w:val="20"/>
        </w:rPr>
      </w:pPr>
      <w:r>
        <w:rPr>
          <w:rFonts w:cs="Verdana" w:ascii="Verdana" w:hAnsi="Verdana"/>
          <w:color w:val="191E00"/>
          <w:sz w:val="20"/>
          <w:szCs w:val="20"/>
        </w:rPr>
        <w:br/>
        <w:br/>
        <w:t>Ηθοποιοί:</w:t>
        <w:br/>
        <w:t>Γιώργος Χωραφάς- Πηνελόπη Τσιλίκα- Paolo Rossi - Αινείας Τσαμάτης,Νίκος Γεωργάκης - Θεοδώρα Τζήμου,Γιώργος Συμεωνίδης - Laura Bussani - Γιάννης Αναστασάκης - Αλέξανδρος Βαρδαξόγλου - Έκτωρ Λιάτσος – Ivan Zerbinati - Max Sbarsi - Ariella Reggio - Lorentzo Acquaviva – Alessandro Mizzi - Theodor Schurian Stanzel - Elisa Romeo -Κώστας Διαμαντής - Crisanthi Narain &amp; ο Rade Šerbedžija</w:t>
        <w:br/>
        <w:br/>
        <w:t>Συντελεστές:</w:t>
        <w:br/>
        <w:t>Σκηνοθεσία: Θάνος Αναστόπουλος</w:t>
        <w:br/>
        <w:t>Σενάριο: Θάνος Αναστόπουλος – Stefano Dongetti</w:t>
        <w:br/>
        <w:t>Διεύθυνση Φωτογραφίας: Ηλίας Αδάμης</w:t>
        <w:br/>
        <w:t>Μοντάζ: Χρήστος Γιαννακόπουλος</w:t>
        <w:br/>
        <w:t>Πρωτότυπη Μουσική: Γρηγόρης Ελευθερίου</w:t>
        <w:br/>
        <w:t>Σχεδιασμός Κοστουμιών: Μαγιού Τρικεριώτη</w:t>
        <w:br/>
        <w:t>Σκηνικά: Δημήτρης Βέργος</w:t>
        <w:br/>
        <w:t>Μακιγιάζ: Εύη Ζαφειροπούλου</w:t>
        <w:br/>
        <w:t>Hair design: Giulio Zecchini</w:t>
        <w:br/>
        <w:t>Βοηθός Σκηνοθέτη: Δημήτρης Νάκος</w:t>
        <w:br/>
        <w:t>Βοηθός Δ/ντή Φωτογραφίας: Καλλιόπη Περδίκα</w:t>
        <w:br/>
        <w:t>Βοηθός Ενδυματολόγου: Ματίνα Μαυραγάννη</w:t>
        <w:br/>
        <w:t>Ήχος: Francesco Morosini - Στέφανος Ευθυμίου - Παναγιώτης Παπαγιαννόπουλος</w:t>
        <w:br/>
        <w:t>Μιξάζ: Κώστας Βαρυμποπιώτης Εργαστήρια Εικόνας: Authorwave</w:t>
        <w:br/>
        <w:t>Εργαστήρια Ήχου: Kvaribo Studio</w:t>
        <w:br/>
        <w:t>Color grading: Μάνος Χαμηλάκης</w:t>
        <w:br/>
        <w:t>Οργάνωση Παραγωγής: Μαργαρίτα Βόρρα</w:t>
        <w:br/>
        <w:t>Συμπαραγωγοί: Θάνος Αναστόπουλος – Roberto Romeo</w:t>
        <w:br/>
        <w:t>Παραγωγοί: Στέλλα Θεοδωράκη – Nicoletta Romeo</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Α' ΤΗΛΕΟΠΤΙΚΗ ΜΕΤΑΔΟΣΗ - Ο Κλέφτης - Μικρές Ιστορίες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br/>
      </w:r>
      <w:r>
        <w:rPr>
          <w:rFonts w:cs="Verdana" w:ascii="Verdana" w:hAnsi="Verdana"/>
          <w:b/>
          <w:bCs/>
          <w:color w:val="191E00"/>
          <w:sz w:val="20"/>
          <w:szCs w:val="20"/>
        </w:rPr>
        <w:t>Διάρκεια</w:t>
      </w:r>
      <w:r>
        <w:rPr>
          <w:rFonts w:cs="Verdana" w:ascii="Verdana" w:hAnsi="Verdana"/>
          <w:color w:val="191E00"/>
          <w:sz w:val="20"/>
          <w:szCs w:val="20"/>
        </w:rPr>
        <w:t xml:space="preserve">: 12' </w:t>
      </w:r>
    </w:p>
    <w:p>
      <w:pPr>
        <w:pStyle w:val="Normal"/>
        <w:rPr>
          <w:rFonts w:ascii="Verdana" w:hAnsi="Verdana" w:cs="Verdana"/>
          <w:color w:val="191E00"/>
          <w:sz w:val="20"/>
          <w:szCs w:val="20"/>
        </w:rPr>
      </w:pPr>
      <w:r>
        <w:rPr>
          <w:rFonts w:cs="Verdana" w:ascii="Verdana" w:hAnsi="Verdana"/>
          <w:color w:val="191E00"/>
          <w:sz w:val="20"/>
          <w:szCs w:val="20"/>
        </w:rPr>
        <w:t>Ταινία μικρού μήκους, διάρκειας 12', παραγωγής 2023. Δύο άγνωστοι μεταξύ τους άνθρωποι συναντιούνται σε ένα διαμέρισμα. Η εξώπορτα έχει ξεχαστεί μισάνοιχτη. Θα μπορούσε να συμβεί στον καθένα. Θα μπορούσε να μπει ο οποιοσδήποτε. Κανείς από τους δύο δεν θέλει να αποκαλύψει την ταυτότητά του κι έτσι μπλέκονται σε ένα παιχνίδι ρόλων. Τελικά ποιος είναι ο κλέφτης και ποιος ο νοικοκύρης; Συμμετοχή σε Φεστιβάλ: 46ο Διεθνές Φεστιβάλ Ταινιών Μικρού Μήκους Δράμας DISFF, Σεπτέμβριος 2023 29ο Διεθνές Φεστιβάλ Κινηματογράφου Αθήνας Νύχτες Πρεμιέρας, Οκτώβριος 2023 20th San Francisco Greek Film Festival, Μάρτιος 2024 13th SEE (South East European) Film Festival, Μάιος 2024 2ο Φεστιβάλ Ταινιών Μικρού Μήκους ASFF Ανδρίτσαινας, Αύγουστος 2024 Βραβείο: Best Short Film, See Film Festival, Παρίσι, Μάιος 2024</w:t>
      </w:r>
    </w:p>
    <w:p>
      <w:pPr>
        <w:pStyle w:val="Normal"/>
        <w:rPr>
          <w:rFonts w:ascii="Verdana" w:hAnsi="Verdana" w:cs="Verdana"/>
          <w:color w:val="191E00"/>
          <w:sz w:val="20"/>
          <w:szCs w:val="20"/>
        </w:rPr>
      </w:pPr>
      <w:r>
        <w:rPr>
          <w:rFonts w:cs="Verdana" w:ascii="Verdana" w:hAnsi="Verdana"/>
          <w:color w:val="191E00"/>
          <w:sz w:val="20"/>
          <w:szCs w:val="20"/>
        </w:rPr>
        <w:br/>
        <w:br/>
        <w:t xml:space="preserve">Σενάριο, Σκηνοθεσία: Matteo Pizzocaro Παίζουν: Πηνελόπη Τσιλίκα, Δημοσθένης Ξυλαρδιστός, Ελισσαίος Βλάχος, Coco, φωνή Coco: Σταυριανή Γκιζόρη Διεύθυνση φωτογραφίας: Κώστας Χρονόπουλος Nielsen Gaffer: Ewan Bourdon Βοηθός κάμερας: Γιώργος Βλαχονικολός Βοηθός σκηνοθέτη: Άρης Λεχουρίτης Σκριπτ: Διώνη Αριδά Σχεδιασμός ήχου: Λευτέρης Δούρος Ηχοληψία: Μαρίνα Σπαγκουδάκη Σκηνικά-κουστούμια: Βίκυ Πάντζιου Βοηθός σκηνογράφου: Ισμήνη Παπαϊωάννου Μοντάζ: Γιώργος Διδυμιώτης Μουσική: Sømmerdust (Popi Sem.) Παραγωγοί: Βασίλης Σταυρόπουλος (FrauFilms), Matteo Pizzocaro (Happyant Productions),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Η Παρ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link="rId3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98 </w:t>
      </w:r>
    </w:p>
    <w:p>
      <w:pPr>
        <w:pStyle w:val="Normal"/>
        <w:rPr>
          <w:rFonts w:ascii="Verdana" w:hAnsi="Verdana" w:cs="Verdana"/>
          <w:color w:val="191E00"/>
          <w:sz w:val="20"/>
          <w:szCs w:val="20"/>
        </w:rPr>
      </w:pPr>
      <w:r>
        <w:rPr>
          <w:rFonts w:cs="Verdana" w:ascii="Verdana" w:hAnsi="Verdana"/>
          <w:color w:val="191E00"/>
          <w:sz w:val="20"/>
          <w:szCs w:val="20"/>
        </w:rPr>
        <w:t>Η Νικολίνα δεν φέρνει αντίρρηση στον γάμο του Διονύση με τη Μαίρη, αλλά έχει μια αναπάντεχη απαίτηση για το τι θα ακολουθήσει. Στο καφενείο, η Μαρία μοιράζεται με τη Χριστίνα τις εμπειρίες της από την εποχή που έζησε με τους χίπηδες. Γνωρίζονται καλύτερα και κανονίζουν να δουν μαζί τις σπηλιές. Η Ιφιγένεια αψηφά τη σοβαρότητα της κατάστασης και επισκέπτεται τη Γιούντιθ στις φυλακές. Αργότερα, ο Παύλος θορυβείται από την απουσία της και ξεκινά να την ψάχνει παντού, χωρίς αποτέλεσμα. Στο Mermaid, η Σοφί συμβουλεύει τον Μανώλη να μιλήσει με τη Γιούντιθ και να είναι ειλικρινής μαζί της. Αποφασίζει και αυτή να κάνει το ίδιο και επιδιώκει να χωρίσει με τον Δημητρό. Η συμπεριφορά της Ελένης είναι ανησυχητική για τον Κώστα, ο οποίος προσπαθεί να μάθει τι της συμβαίνει. Παράλληλα, η Κερασία αντιμετωπίζει πρόβλημα με τον μικρό που ζητά συνεχώς την Τες. Καταλήγει στο Mermaid σκεπτόμενη αν θα της μιλήσει.</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link="rId3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ημίωρη εκπομπή, παραγωγής ΕΡΤ3 2022. </w:t>
        <w:br/>
        <w:t>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Μια προσπάθεια κατανόησης ενός διαφορετικού κόσμου, μιας μικρής, απομονωμένης στεριάς που περιβάλλεται από θάλασσ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Ψέριμος» - [Με αγγλικούς υπότιτλους]</w:t>
      </w:r>
      <w:r>
        <w:rPr>
          <w:rFonts w:cs="Verdana" w:ascii="Verdana" w:hAnsi="Verdana"/>
          <w:color w:val="191E00"/>
          <w:sz w:val="20"/>
          <w:szCs w:val="20"/>
        </w:rPr>
        <w:t xml:space="preserve"> </w:t>
        <w:br/>
        <w:t xml:space="preserve">Σκηνοθεσία: Γιώργος Σαβόγλου &amp; Διονυσία Κοπανά Έρευνα - Αφήγηση: Διονυσία Κοπανά Διεύθυνση Φωτογραφίας: Γιάννης Μισουρίδης Διεύθυνση Παραγωγής: Χριστίνα Τσακμακά Μουσική τίτλων αρχής-τέλους: Κωνσταντής Παπακωνσταντίνου Πρωτότυπη Μουσική: Μιχάλης Τσιφτσής Μοντάζ: Γιώργος Σαβόγλου Βοηθός Μοντάζ: Σταματίνα Ρουπαλιώτη Βοηθός Κάμερας: Αλέξανδρος Βοζινί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25/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υνδέ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link="rId3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Έγκαιρη και αμερόληπτη ενημέρωση, καθημερινά από Δευτέρα έως Παρασκευή από τις 05:30 π.μ. έως τις 09:00 π.μ., παρέχουν ο Κώστας Παπαχλιμίντζος και η Κατερίνα Δούκα, οι οποίοι συνδέονται με την Ελλάδα και τον κόσμο και μεταδίδουν ό,τι συμβαίνει και ό,τι μας αφορά και επηρεάζει την καθημερινότητά μας. </w:t>
        <w:br/>
        <w:t>Μαζί τους το δημοσιογραφικό επιτελείο της ΕΡΤ, πολιτικοί, οικονομικοί, αθλητικοί, πολιτιστικοί συντάκτες, αναλυτές, αλλά και προσκεκλημένοι εστιάζουν και φωτίζουν τα θέματα της επικαιρότητ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ώστας Παπαχλιμίντζος, Κατερίνα Δούκα</w:t>
        <w:br/>
        <w:t>Σκηνοθεσία: Γιάννης Γεωργιουδάκης</w:t>
        <w:br/>
        <w:t>Αρχισυνταξία: Γιώργος Δασιόπουλος, Βάννα Κεκάτου</w:t>
        <w:br/>
        <w:t>Διεύθυνση φωτογραφίας: Γιώργος Γαγάνης</w:t>
        <w:br/>
        <w:t xml:space="preserve">Διεύθυνση παραγωγής: Ελένη Ντάφλου, Βάσια Λιαν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Η Μηχανή του Χρόνου  (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Η «Μηχανή του Χρόνου» είναι μια εκπομπή που δημιουργεί ντοκιμαντέρ για ιστορικά γεγονότα και πρόσωπα. Επίσης παρουσιάζει αφιερώματα σε καλλιτέχνες και δημοσιογραφικές έρευνες για κοινωνικά ζητήματα που στο παρελθόν απασχόλησαν έντονα την ελληνική κοινωνία. </w:t>
        <w:br/>
        <w:br/>
        <w:t xml:space="preserve">Η εκπομπή είναι ένα όχημα για συναρπαστικά ταξίδια στο παρελθόν που διαμόρφωσε την ιστορία και τον πολιτισμό του τόπου. Οι συντελεστές συγκεντρώνουν στοιχεία, προσωπικές μαρτυρίες και ξεχασμένα ντοκουμέντα για τους πρωταγωνιστές και τους κομπάρσους των θεμάτων.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Γεώργιος Καραϊσκάκης, ο Αρχιστράτηγος του '21» </w:t>
      </w:r>
      <w:r>
        <w:rPr>
          <w:rFonts w:cs="Verdana" w:ascii="Verdana" w:hAnsi="Verdana"/>
          <w:color w:val="191E00"/>
          <w:sz w:val="20"/>
          <w:szCs w:val="20"/>
        </w:rPr>
        <w:br/>
        <w:t xml:space="preserve">Παρουσίαση: Χρίστος Βασιλ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κκλησιαστικά / Λειτουρ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55</w:t>
      </w:r>
      <w:r>
        <w:rPr>
          <w:rFonts w:cs="Verdana" w:ascii="Verdana" w:hAnsi="Verdana"/>
          <w:color w:val="191E00"/>
          <w:sz w:val="20"/>
          <w:szCs w:val="20"/>
        </w:rPr>
        <w:t>  |  </w:t>
      </w:r>
      <w:r>
        <w:rPr>
          <w:rFonts w:cs="Verdana" w:ascii="Verdana" w:hAnsi="Verdana"/>
          <w:b/>
          <w:bCs/>
          <w:color w:val="191E00"/>
          <w:sz w:val="20"/>
          <w:szCs w:val="20"/>
        </w:rPr>
        <w:t xml:space="preserve"> Επίσημη Δοξολογία Εθνικής Επετείου 25ης Μαρτίου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link="rId4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304A74"/>
          <w:sz w:val="20"/>
          <w:szCs w:val="20"/>
        </w:rPr>
        <w:t xml:space="preserve">Επίσημη Δοξολογία Εθνικής Επετείου 25ης Μαρτί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25η Μαρτίου: Στρατιωτική Παρέλαση  (Z)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link="rId4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Γιατί 21; - 12 Ερωτήματ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link="rId4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νέα σειρά ντοκιμαντέρ με τίτλο «Γιατί 21; 12 ερωτήματα» αποσκοπεί να παρουσιάσει μέσα σε 12 επεισόδια τις βασικές πτυχές της ελληνικής Ιστορίας, ακολουθώντας το νήμα που συνδέει τα 200 χρόνια ζωής του ελληνικού έθνους-κράτους από την Επανάσταση έως και σήμερα. </w:t>
        <w:br/>
        <w:br/>
        <w:t>Στην έρευνά τους οι δημοσιογράφοι Μαριλένα Κατσίμη και Πιέρρος Τζανετάκος αναζητούν απαντήσεις σε 12 διαχρονικά ερωτήματα (πχ. Γιατί γιορτάζουμε το 1821; Γιατί πτωχεύουμε; Είναι οι ξένοι, φίλοι ή εχθροί μας; Γιατί διχαζόμαστε; Γιατί υπάρχουν Έλληνες παντού; κτλ).</w:t>
        <w:br/>
        <w:br/>
        <w:t xml:space="preserve">Η ιστορική αφήγηση εξελίσσεται παράλληλα με την πλοκή του ντοκιμαντέρ και εμπλουτίζεται με εικόνες από την έρευνα των δύο δημοσιογράφων στους τόπους όπου γράφτηκαν τα σημαντικότερα κεφάλαια του ελληνικού έθνους. </w:t>
        <w:br/>
        <w:br/>
        <w:t xml:space="preserve">Πολύτιμο αρχειακό υλικό συμπληρώνει την οπτικοποίηση των πηγών. </w:t>
        <w:br/>
        <w:br/>
        <w:t xml:space="preserve">Zητούμενο είναι μια γοητευτική και τεκμηριωμένη εξιστόρηση γεγονότων, μέσα από προσωπικές ιστορίες, μύθους και αλήθειες. Στόχος η διάχυση της επιστημονικής γνώσης στο ευρύ τηλεοπτικό κοινό, μέσα από την εκλαΐκευση της ιστορίας. </w:t>
        <w:br/>
        <w:br/>
        <w:t xml:space="preserve">Στα 12 ερωτήματα απαντούν 80 κορυφαίοι ιστορικοί, πολιτικοί επιστήμονες, οικονομολόγοι, συνταγματολόγοι αλλά και κοινωνικοί ψυχολόγοι, διδάσκοντες στην Ελλάδα και το εξωτερικό. Παράλληλα 18 μαθητές, δημοτικού, γυμνασίου και λυκείου μας δίνουν τη δικιά τους οπτική για τη σύγχρονη ελληνική ιστορία. Η ανίχνευση των αναλογιών αλλά και των διαφορών μεταξύ πανομοιότυπων ιστορικών γεγονότων, συμβάλει στην κατανόηση του παρελθόντος, αλλά και στο να υπάρξει έμπνευση και όραμα για το μέλλον. </w:t>
        <w:br/>
        <w:br/>
        <w:t>Η εκπομπή ευελπιστεί να παρουσιάσει την Ελλάδα από την ίδρυσή της μέχρι σήμερα ως ένα κομμάτι του κόσμου, ως έναν ζωντανό οργανισμό που επηρεάζει αλλά και επηρεάζεται από το περιβάλλον μέσα στο οποίο ζει, δημιουργεί και εξελίσσετα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Γιατί γιορτάζουμε το 1821;»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σειρά ντοκιμαντέρ με τίτλο «Γιατί 21; 12 ερωτήματα» αποσκοπεί να παρουσιάσει μέσα σε 12 επεισόδια τις βασικές πτυχές της ελληνικής Ιστορίας, ακολουθώντας το νήμα που συνδέει τα 200 χρόνια ζωής του ελληνικού έθνους-κράτους από την Επανάσταση έως και σήμερα. </w:t>
        <w:br/>
        <w:br/>
        <w:t xml:space="preserve">Στο πρώτο επεισόδιο, οι δημοσιογράφοι Μαριλένα Κατσίμη και Πιέρρος Τζανετάκος ψάχνουν να βρουν απαντήσεις στο ερώτημα «Γιατί γιορτάζουμε το 1821;» Ποιος είναι ο ρόλος της μνήμης στη δημόσια ιστορία; </w:t>
        <w:br/>
        <w:br/>
        <w:t xml:space="preserve">Η έρευνα ξεκινάει από την πρώτη επέτειο το 1838 και φτάνει μέχρι και σήμερα. </w:t>
        <w:br/>
        <w:br/>
        <w:t xml:space="preserve">Οι δύο ερευνητές ταξιδεύουν σε τόπους με έντονο ιστορικό φορτίο, μελετούν πηγές και αρχεία. </w:t>
        <w:br/>
        <w:br/>
        <w:t xml:space="preserve">Συζητούν με μαθητές δημοτικού, γυμνασίου και λυκείου και απευθύνουν τα ερωτήματά τους σε κορυφαίους επιστήμονες της ελληνικής και διεθνούς ακαδημαϊκής κοινότητας. </w:t>
        <w:br/>
        <w:br/>
        <w:t>Στόχος η διάχυση της επιστημονικής γνώσης στο πλατύ κοινό.</w:t>
        <w:br/>
        <w:br/>
        <w:t>Οι ομιλητές του πρώτου επεισοδίου με αλφαβητική σειρά είναι οι καθηγητές και επιστήμονες:</w:t>
        <w:br/>
        <w:br/>
        <w:t xml:space="preserve">Θάνος Βερέμης, Ομότιμος Καθηγητής Πανεπιστημίου Αθηνών </w:t>
        <w:br/>
        <w:t>Πολυμέρης Βόγλης, Αναπληρωτής Καθηγητής Πανεπιστημίου Θεσσαλίας</w:t>
        <w:br/>
        <w:t>Θάλεια Δραγώνα, Ομότιμη Καθηγήτρια Πανεπιστημίου Αθηνών</w:t>
        <w:br/>
        <w:t>Μαρία Ευθυμίου, Καθηγήτρια Πανεπιστημίου Αθηνών</w:t>
        <w:br/>
        <w:t>Βαγγέλης Καραμανωλάκης, Αναπληρωτής Καθηγητής Πανεπιστημίου Αθηνών</w:t>
        <w:br/>
        <w:t>Πασχάλης Κιτρομηλίδης, Ομότιμος Καθηγητής Πανεπιστημίου Αθηνών - Ακαδημαϊκός</w:t>
        <w:br/>
        <w:t>Ελένη Κούκη, Διδάκτωρ Ιστορίας</w:t>
        <w:br/>
        <w:t>Χριστίνα Κουλούρη, Πρύτανις - Καθηγήτρια Παντείου Πανεπιστημίου</w:t>
        <w:br/>
        <w:t>Αντώνης Λιάκος, Ομότιμος Καθηγητής Πανεπιστημίου Αθηνών</w:t>
        <w:br/>
        <w:t>Μαρκ Μαζάουερ, Καθηγητής Columbia University (ΗΠΑ)</w:t>
        <w:br/>
        <w:t>Ρόντρικ Μπήτον, Ομότιμος Καθηγητής King's College London (Βρετανία)</w:t>
        <w:br/>
        <w:t>Αλέξης Πολίτης, Ομότιμος Καθηγητής Πανεπιστημίου Κρήτης</w:t>
        <w:br/>
        <w:t>Σπυρίδων Πλουμίδης, Αναπληρωτής Καθηγητής Πανεπιστημίου Αθηνών</w:t>
        <w:br/>
        <w:t>Σάββας Σαββόπουλος, Ψυχίατρος-ψυχαναλυτής</w:t>
        <w:br/>
        <w:t>Μενέλαος Χαραλαμπίδης, Διδάκτωρ Ιστορίας</w:t>
        <w:br/>
        <w:t>Χρήστος Χρηστίδης, Διδάκτωρ Ιστορίας</w:t>
        <w:br/>
        <w:br/>
        <w:br/>
        <w:br/>
        <w:br/>
        <w:br/>
        <w:br/>
        <w:br/>
        <w:br/>
        <w:br/>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Έρευνα-Αρχισυνταξία: Μαριλένα Κατσίμη, Πιέρρος Τζανετάκος </w:t>
        <w:br/>
        <w:t xml:space="preserve">Σκηνοθεσία: Έλενα Λαλοπούλου </w:t>
        <w:br/>
        <w:t xml:space="preserve">Διεύθυνση Παραγωγής ΕΡΤ: Νίνα Ντόβα </w:t>
        <w:br/>
        <w:t>Συμπαραγωγή: Filmiki Productions S.A.</w:t>
        <w:br/>
        <w:t xml:space="preserve">Επιστημονικός Συνεργάτης: Χρήστος Χρυσανθ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Γαστρονομ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Ποπ Μαγειρική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link="rId4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Για 6η χρονιά, η ΠΟΠ Μαγειρική αναδεικνύει τον πλούτο των υλικών της ελληνικής υπαίθρου και δημιουργεί μοναδικές γεύσεις, με τη δημιουργική υπογραφή του σεφ Ανδρέα Λαγού που βρίσκεται ξανά στο τιμόνι της εκπομπής! </w:t>
        <w:br/>
        <w:br/>
        <w:t>Φέτος, η ΠΟΠ Μαγειρική είναι ανανεωμένη, με νέα κουζίνα, νέο on air look και μουσικό σήμα, νέες ενότητες, αλλά πάντα σταθερή στον βασικό της στόχο, να μας ταξιδέψει σε κάθε γωνιά της Ελλάδας, να φέρει στο τραπέζι μας τα ανεκτίμητης αξίας αγαθά της ελληνικής γης, να φωτίσει μέσα από τη γαστρονομία την παράδοση των τόπων μας και τη σπουδαιότητα της διαφύλαξης του πλούσιου λαογραφικού μας θησαυρού, και να τιμήσει τους παραγωγούς της χώρας μας που πασχίζουν καθημερινά για την καλλιέργειά τους.</w:t>
        <w:br/>
        <w:t xml:space="preserve">Σημαντικό στοιχείο σε κάθε συνταγή είναι τα βίντεο που συνοδεύουν την παρουσίαση του κάθε προϊόντος, με σημαντικές πληροφορίες για την ιστορία του, την διατροφική του αξία, την προέλευσή του και πολλά ακόμα που εξηγούν κάθε φορά τον λόγο που κάθε ένα από αυτά ξεχωρίζει και κερδίζει επάξια περίοπτη θέση στα πιο ευφάνταστα τηλεοπτικά –και όχι μόνο- μενού. </w:t>
        <w:br/>
        <w:t xml:space="preserve">Η εκπομπή εμπλουτίζεται επίσης με βίντεο – αφιερώματα που θα μας αφηγούνται τις ιστορίες των ίδιων των παραγωγών και θα μας διακτινίζουν στα πιο όμορφα και εύφορα μέρη μιας Ελλάδας που ίσως δεν γνωρίζουμε, αλλά σίγουρα θέλουμε να μάθουμε! </w:t>
        <w:br/>
        <w:t xml:space="preserve">Οι ιστορίες αυτές θα αποτελέσουν το μέσο, από το οποίο όλα τα ελληνικά Π.Ο.Π και Π.Γ.Ε προϊόντα, καθώς και όλα τα υλικά, που συνδέονται άρρηκτα με την κουλτούρα και την παραγωγή της κάθε περιοχής, θα βρουν τη δική τους θέση στην κουζίνα της εκπομπής και θα εμπνεύσουν τον Αντρέα Λαγό να δημιουργήσει συνταγές πεντανόστιμες, πρωτότυπες, γρήγορες αλλά και οικονομικές, με φόντο, πάντα, την ασυναγώνιστα όμορφη Ελλάδα! </w:t>
        <w:br/>
        <w:t xml:space="preserve">Μαζί του, ο Αντρέας Λαγός θα έχει ξανά αγαπημένα πρόσωπα της ελληνικής τηλεόρασης, καλλιτέχνες, δημοσιογράφους, ηθοποιούς και συγγραφείς που θα τον βοηθούν να μαγειρέψει, θα του μιλούν για τις δικές τους γαστρονομικές προτιμήσεις και εμπειρίες και θα του αφηγούνται με τη σειρά τους ιστορίες που αξίζει να ακουστούν. </w:t>
        <w:br/>
        <w:t xml:space="preserve">Γιατί οι φωνές των ανθρώπων ακούγονται διαφορετικά μέσα σε μια κουζίνα. Εκεί, μπορούν να αφήνονται στις μυρωδιές και στις γεύσεις που τους φέρνουν στο μυαλό αναμνήσεις και τους δημιουργούν μια όμορφη και χαλαρή διάθεση να μοιραστούν κομμάτια του εαυτού τους που το φαγητό μόνο μπορεί να ξυπνήσει! </w:t>
        <w:br/>
        <w:t>Κάπως έτσι, για άλλη μια σεζόν, ο Ανδρέας Λαγός θα καλεί καλεσμένους και τηλεθεατές να μην ξεχνούν να μαγειρεύουν με την καρδιά τους, για αυτούς που αγαπούν!</w:t>
        <w:br/>
        <w:br/>
        <w:t>Γιατί η μαγειρική μπορεί να είναι ΠΟΠ Μαγειρική!</w:t>
        <w:br/>
        <w:br/>
        <w:t>#popmageiriki</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Μαρία Ιωαννίδου - Πολίτικη Σκορδαλιά με αμύγδαλα, Κοκκινιστός Βακαλάος αγιορείτικος με πατάτες» Εορταστικό Επεισόδιο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36 </w:t>
      </w:r>
    </w:p>
    <w:p>
      <w:pPr>
        <w:pStyle w:val="Normal"/>
        <w:rPr>
          <w:rFonts w:ascii="Verdana" w:hAnsi="Verdana" w:cs="Verdana"/>
          <w:color w:val="191E00"/>
          <w:sz w:val="20"/>
          <w:szCs w:val="20"/>
        </w:rPr>
      </w:pPr>
      <w:r>
        <w:rPr>
          <w:rFonts w:cs="Verdana" w:ascii="Verdana" w:hAnsi="Verdana"/>
          <w:color w:val="191E00"/>
          <w:sz w:val="20"/>
          <w:szCs w:val="20"/>
        </w:rPr>
        <w:t>Την Τρίτη 25η Μαρτίου ο Ανδρέας Λαγός και η «ΠΟΠ Μαγειρική» γιορτάζουν την Επανάσταση του 1821 και τον Ευαγγελισμό της Θεοτόκου με καλεσμένη την αγαπημένη ηθοποιό και χορεύτρια, Μαρία Ιωαννίδου. Μαζί δημιουργούν δύο εξαίσια πιάτα στο κλίμα της ημέρας με Πολίτικη σκορδαλιά με αμύγδαλα και Κοκκινιστό βακαλάο ενώ παράλληλα μαθαίνουμε πώς να ξαλμυρίσουμε τον μπακαλιάρο από έναν έμπειρο ψαρά. Η Μαρία Ιωαννίδου, μας μιλά για το πως μπήκε στον χώρο του θεάτρου σε ηλικία 6 ετών όταν την ανακάλυψε ο Μιχάλης Κακογιάννης, για το ότι δεν έχει κάνει ποτέ δίαιτα, για το ότι η μεγάλη της αγάπη ήταν ο Φρέντυ Γερμανός και για το αν ήταν όντως αντισυμβατικό ζευγάρι, αλλά και για την αξιοκρατία που υπήρχε στις παλιότερες εποχές του θεάματος σε αντίθεση με σήμερα.</w:t>
      </w:r>
    </w:p>
    <w:p>
      <w:pPr>
        <w:pStyle w:val="Normal"/>
        <w:rPr>
          <w:rFonts w:ascii="Verdana" w:hAnsi="Verdana" w:cs="Verdana"/>
          <w:color w:val="191E00"/>
          <w:sz w:val="20"/>
          <w:szCs w:val="20"/>
        </w:rPr>
      </w:pPr>
      <w:r>
        <w:rPr>
          <w:rFonts w:cs="Verdana" w:ascii="Verdana" w:hAnsi="Verdana"/>
          <w:color w:val="191E00"/>
          <w:sz w:val="20"/>
          <w:szCs w:val="20"/>
        </w:rPr>
        <w:br/>
        <w:br/>
        <w:t>Παρουσίαση: Ανδρέας Λαγός</w:t>
        <w:br/>
        <w:t>Επιμέλεια συνταγών: Ανδρέας Λαγός</w:t>
        <w:br/>
        <w:t>Σκηνοθεσία: Γιώργος Λογοθέτης</w:t>
        <w:br/>
        <w:t>Οργάνωση παραγωγής: Θοδωρής Σ. Καβαδάς</w:t>
        <w:br/>
        <w:t>Αρχισυνταξία: Tζίνα Γαβαλά</w:t>
        <w:br/>
        <w:t>Διεύθυνση παραγωγής: Βασίλης Παπαδάκης</w:t>
        <w:br/>
        <w:t>Διευθυντής Φωτογραφίας: Θέμης Μερτύρης</w:t>
        <w:br/>
        <w:t>Υπεύθυνη Καλεσμένων- Δημοσιογραφική επιμέλεια: Νικολέτα Μακρή</w:t>
        <w:br/>
        <w:t>Παραγωγή: GV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Διατροφ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Από το Χωράφι, στο Ράφ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link="rId4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ημίωρων εκπομπών παραγωγής ΕΡΤ 2024-2025</w:t>
        <w:br/>
        <w:br/>
        <w:t xml:space="preserve">Η ιδέα, όπως υποδηλώνει και ο τίτλος της εκπομπής, φιλοδοξεί να υπηρετήσει την παρουσίαση όλων των κρίκων της αλυσίδας παραγωγής ενός προϊόντος, από το στάδιο της επιλογής του σπόρου μέχρι και το τελικό προϊόν που θα πάρει θέση στο ράφι του λιανεμπορίου. </w:t>
        <w:br/>
        <w:t xml:space="preserve">Ο προσανατολισμός της είναι να αναδειχθεί ο πρωτογενής τομέας και ο κλάδος της μεταποίησης, που ασχολείται με τα προϊόντα της γεωργίας και της κτηνοτροφίας σε όλη, κατά το δυνατόν, ελληνική επικράτεια. </w:t>
        <w:br/>
        <w:t xml:space="preserve">Στόχος της εκπομπής είναι να δοθεί η δυνατότητα στον τηλεθεατή – καταναλωτή, να γνωρίσει αυτά τα προϊόντα μέσα από τις προσωπικές αφηγήσεις όλων, όσοι εμπλέκονται στη διαδικασία για την παραγωγή, τη μεταποίηση, την τυποποίηση και την εμπορία τους. </w:t>
        <w:br/>
        <w:t>Ερέθισμα για την πρόταση υλοποίησης της εκπομπής αποτέλεσε η διαπίστωση, πως στη συντριπτική μας πλειονότητα καταναλώνουμε μια πλειάδα προϊόντα χωρίς να γνωρίζουμε πώς παράγονται, τι μας προσφέρουν διατροφικά και πώς διατηρούνται πριν την κατανάλωσ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Σπαράγγι</w:t>
      </w:r>
      <w:r>
        <w:rPr>
          <w:rFonts w:cs="Verdana" w:ascii="Verdana" w:hAnsi="Verdana"/>
          <w:color w:val="191E00"/>
          <w:sz w:val="20"/>
          <w:szCs w:val="20"/>
        </w:rPr>
        <w:t xml:space="preserve"> </w:t>
        <w:br/>
        <w:t xml:space="preserve">Έρευνα-παρουσίαση: Λεωνίδας Λιάμης </w:t>
        <w:br/>
        <w:t xml:space="preserve">Σκηνοθεσία: Βούλα Κωστάκη </w:t>
        <w:br/>
        <w:t xml:space="preserve">Επιμέλεια παραγωγής: Αργύρης Δούμπλατζης </w:t>
        <w:br/>
        <w:t xml:space="preserve">Μοντάζ: Σοφία Μπαμπάμη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Συν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link="rId4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ΕΡΤ 2024.</w:t>
        <w:br/>
        <w:br/>
        <w:t>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τεωρίζονατς τις Πέτρες»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Το «Μπουλούκι» που περιοδεύει στην Ελλάδα και διασώζει μια παραμελημένη πτυχή της πολιτιστικής μας κληρονομιάς.</w:t>
        <w:br/>
        <w:t>Ο Γιάννης Δάρρας συναντάει την ομάδα των νέων αρχιτεκτόνων και μηχανικών που εντοπίζουν, καταγράφουν και μελετούν τη γνώση των κοινοτήτων, των ομάδων και των μεμονωμένων ατόμων σχετικά με τις παραδοσιακές τεχνικές δόμησης και τα υλικά. Συνομιλεί με επιστήμονες και μάστορες, οι οποίοι αναδεικνύουν τη γνώση αυτή και εκπαιδεύουν νέους ανθρώπους μέσω εργαστηρίων και ολοκληρωμένων κατασκευαστικών έργων που οργανώνονται σε συνεργασία με τις τοπικές κοινότητες.</w:t>
        <w:br/>
        <w:t>Είναι οι συνεχιστές των ξακουστών Ηπειρωτών μαστόρων της πέτρας που οργανωμένοι σε παρέες δουλειάς, τα περίφημα μπουλούκια, «όργωναν» την Ελλάδα, αλλά και κάθε γωνιά της Βαλκανικής και μετεωρίζοντας τις πέτρες έχτιζαν από εκκλησίες και τζαμιά, μέχρι υδραγωγεία και γεφύρια.</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t>Διεύθυνση Παραγωγής: Νίνα Ντόβα</w:t>
        <w:br/>
        <w:t>Σκηνοθεσία: Βασίλης Μωυσίδης</w:t>
        <w:br/>
        <w:t>Δημοσιογραφική υποστήριξη: Σάκης Πιερρόπουλος</w:t>
        <w:br/>
        <w:t xml:space="preserve">Παρουσίαση: Γιάννης Δάρρ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Μαμά-δες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link="rId4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Το «Μαμά-δες» αλλάζει…</w:t>
        <w:br/>
        <w:br/>
        <w:t>Το «Μαμά-δες» αλλάζει και ανανεώνεται. Η αγαπημένη εκπομπή της ΕΡΤ, η μοναδική της ελληνικής τηλεόρασης που ασχολείται αποκλειστικά με την γονεϊκότητα και συγκεντρώνει το ενδιαφέρον του κοινού, μπαίνει στη νέα της εποχή.</w:t>
        <w:br/>
        <w:br/>
        <w:t>Μετά την πολύ πετυχημένη παρουσίαση αρχικά από τη Ζωή Κρονάκη και στη συνέχεια από την Τζένη Θεωνά, η εκπομπή «Μαμά-δες» έρχεται με διαφορετική παρουσιάστρια σε κάθε εκπομπή.</w:t>
        <w:br/>
        <w:br/>
        <w:t>Μια γνωστή μαμά από τον καλλιτεχνικό χώρο, τον χώρο της τηλεόρασης ή του αθλητισμού θα αναλαμβάνει κάθε φορά να παρουσιάσει το «Μαμά-δες» με τον δικό της τρόπο.</w:t>
        <w:br/>
        <w:t>Κάθε εκπομπή θα είναι κομμένη και ραμμένη στα μέτρα της μαμάς που θα την παρουσιάζει και θα περιλαμβάνει θέματα που έχουν να κάνουν με τη δική της διαδρομή στη μητρότητα. Παράλληλα θα φιλοξενεί μια φίλη ή έναν φίλο της για μια συζήτηση που θα αποκαλύπτει γονεϊκές πλευρές, θα βγάζει συγκίνηση, χιούμορ και ανέκδοτες ιστορίε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Η Ζέτα Δούκα υποδέχεται τους Νίνα Λοτσάρη και Φωτεινή Πατζιά, ενώ μας συστήνει την 'Ανάσα'»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0 </w:t>
      </w:r>
    </w:p>
    <w:p>
      <w:pPr>
        <w:pStyle w:val="Normal"/>
        <w:rPr>
          <w:rFonts w:ascii="Verdana" w:hAnsi="Verdana" w:cs="Verdana"/>
          <w:color w:val="191E00"/>
          <w:sz w:val="20"/>
          <w:szCs w:val="20"/>
        </w:rPr>
      </w:pPr>
      <w:r>
        <w:rPr>
          <w:rFonts w:cs="Verdana" w:ascii="Verdana" w:hAnsi="Verdana"/>
          <w:color w:val="191E00"/>
          <w:sz w:val="20"/>
          <w:szCs w:val="20"/>
        </w:rPr>
        <w:t>Αυτή την Κυριακή την παρουσίαση της εκπομπής αναλαμβάνει η ηθοποιός Ζέτα Δούκα.</w:t>
        <w:br/>
        <w:br/>
        <w:t>Μας ξεναγεί στην καθημερινότητά της και στη ζωή της, μιλά για την κόρη της, Θάλεια και συναντά αγαπημένους της φίλους.</w:t>
        <w:br/>
        <w:br/>
        <w:t>Πρώτη της καλεσμένη είναι η ηθοποιός και τραγουδίστρια, Νίνα Λοτσάρη. Μιλούν για τη γνωριμία τους πριν από 20 χρόνια, όταν η Νίνα Λοτσάρη ήταν έγκυος στην πρώτη της κόρη, Νεφέλη. Επισημαίνει ότι για εκείνη ήταν πολύ σημαντικό το ότι ήταν ολοκληρωμένη πριν γίνει μητέρα.</w:t>
        <w:br/>
        <w:br/>
        <w:t>Η Ζέτα Δούκα μας ξεναγεί στο κέντρο υποστήριξης ατόμων που πάσχουν από Διαταραχές Πρόσληψης Τροφής, «Ανάσα», στο οποίο η ίδια είναι ιδρύτρια και πρόεδρος ενώ μιλάει με τους εργαζόμενους για τη βοήθεια που προσφέρουν σε όσους το έχουν ανάγκη.</w:t>
        <w:br/>
        <w:br/>
        <w:t>Η ηθοποιός αργότερα συναντάει την ψυχολόγο - ψυχοθεραπεύτρια Αννα Κανδαράκη και μιλούν για τον ρόλο της γυναίκας και τον ρόλο της μητέρας στην κοινωνία, καθώς για τα στερεοτυπικά "πρέπει" που υπάρχουν σχετικά με την απόκτηση παιδιών.</w:t>
        <w:br/>
        <w:br/>
        <w:t>Τέλος, η Ζέτα Δούκα επισκέπτεται την επιχειρηματία Φωτεινή Πατζιά στο σπίτι της και μιλούν για τη δική της διαδρομή στη μητρότητα και για τα δύο παιδιά της, τα οποία τα υιοθέτησε από την Αιθιοπία και την Σιένα Λεόνε.</w:t>
      </w:r>
    </w:p>
    <w:p>
      <w:pPr>
        <w:pStyle w:val="Normal"/>
        <w:rPr>
          <w:rFonts w:ascii="Verdana" w:hAnsi="Verdana" w:cs="Verdana"/>
          <w:color w:val="191E00"/>
          <w:sz w:val="20"/>
          <w:szCs w:val="20"/>
        </w:rPr>
      </w:pPr>
      <w:r>
        <w:rPr>
          <w:rFonts w:cs="Verdana" w:ascii="Verdana" w:hAnsi="Verdana"/>
          <w:color w:val="191E00"/>
          <w:sz w:val="20"/>
          <w:szCs w:val="20"/>
        </w:rPr>
        <w:br/>
        <w:br/>
        <w:t>Παρουσίαση: Ζέτα Δούκα</w:t>
        <w:br/>
        <w:t xml:space="preserve">Αρχισυνταξία - Επιμέλεια εκπομπής: Δημήτρης Σαρρής </w:t>
        <w:br/>
        <w:t xml:space="preserve">Σκηνοθεσία: Βέρα Ψαρρά </w:t>
        <w:br/>
        <w:t xml:space="preserve">Δημοσιογραφική ομάδα: Εύη Λεπενιώτη, Λάμπρος Σταύρου </w:t>
        <w:br/>
        <w:t xml:space="preserve">Παραγωγή:DIGIMUM IK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ναλυτικό Δελτίο Ειδήσεων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αναλυτικό δελτίο ειδήσεων με συνέπεια στη μάχη της ενημέρωσης έγκυρα, έγκαιρα, ψύχραιμα και αντικειμενικά. Σε μια περίοδο με πολλά και σημαντικά γεγονότα, το δημοσιογραφικό και τεχνικό επιτελείο της ΕΡΤ, με αναλυτικά ρεπορτάζ, απευθείας συνδέσεις, έρευνες, συνεντεύξεις και καλεσμένους από τον χώρο της πολιτικής, της οικονομίας, του πολιτισμού, παρουσιάζει την επικαιρότητα και τις τελευταίες εξελίξεις από την Ελλάδα και όλο τον κόσμο.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Η κυρά Φροσύνη και ο Αλή Πασά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link="rId4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9</w:t>
        <w:br/>
      </w:r>
      <w:r>
        <w:rPr>
          <w:rFonts w:cs="Verdana" w:ascii="Verdana" w:hAnsi="Verdana"/>
          <w:b/>
          <w:bCs/>
          <w:color w:val="191E00"/>
          <w:sz w:val="20"/>
          <w:szCs w:val="20"/>
        </w:rPr>
        <w:t>Διάρκεια</w:t>
      </w:r>
      <w:r>
        <w:rPr>
          <w:rFonts w:cs="Verdana" w:ascii="Verdana" w:hAnsi="Verdana"/>
          <w:color w:val="191E00"/>
          <w:sz w:val="20"/>
          <w:szCs w:val="20"/>
        </w:rPr>
        <w:t xml:space="preserve">: 80' </w:t>
      </w:r>
    </w:p>
    <w:p>
      <w:pPr>
        <w:pStyle w:val="Normal"/>
        <w:rPr>
          <w:rFonts w:ascii="Verdana" w:hAnsi="Verdana" w:cs="Verdana"/>
          <w:color w:val="191E00"/>
          <w:sz w:val="20"/>
          <w:szCs w:val="20"/>
        </w:rPr>
      </w:pPr>
      <w:r>
        <w:rPr>
          <w:rFonts w:cs="Verdana" w:ascii="Verdana" w:hAnsi="Verdana"/>
          <w:color w:val="191E00"/>
          <w:sz w:val="20"/>
          <w:szCs w:val="20"/>
        </w:rPr>
        <w:t xml:space="preserve">Γιάννενα, αρχές του 19ου αιώνα. </w:t>
        <w:br/>
        <w:br/>
        <w:t xml:space="preserve">Ο πρωτότοκος γιος του Αλή Πασά, ο Μουχτάρ, και η όμορφη Φροσύνη, χήρα από μεγάλο σόι και ανιψιά του δεσπότη της Λάρισας, έχουν κρυφό ερωτικό δεσμό. </w:t>
        <w:br/>
        <w:br/>
        <w:t xml:space="preserve">Αυτό πέφτει στην αντίληψη της γυναίκας του Μουχτάρ, της Χανιφέ, που είναι κόρη του πανίσχυρου Βεζίρη της Σκόδρας, η οποία τυφλωμένη από τη ζήλεια της ζητά απ’ τον πεθερό της την τιμωρία της χριστιανής μοιχαλίδας. </w:t>
        <w:br/>
        <w:br/>
        <w:t xml:space="preserve">Ο Αλή στέλνει τον γιο του με στρατό να καταστείλει την ανταρσία στην Αδριανούπολη και καλεί τη Φροσύνη στο παλάτι, όπου της ζητάει επίμονα να γίνει ερωμένη του, αλλά αυτή αρνείται. </w:t>
        <w:br/>
        <w:br/>
        <w:t>Τότε την καταδικάζει σε θάνατο και, για να συγκαλύψει την αληθινή αιτία, συλλαμβάνει κι άλλες δεκαεπτά μοιχαλίδες, τις οποίες πνίγει όλες μαζί στη λίμνη των Ιωαννίνων.</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 Ειρήνη Παππά, Ανδρέας Μπάρκουλης, Θεανώ Ιωαννίδου, Δημήτρης Καλλιβωκάς, Τζαβαλας Καρούσος</w:t>
        <w:br/>
        <w:t>Μουσική Επιμέλεια: Τάκης Μωράκης</w:t>
        <w:br/>
        <w:t>Σενάριο - Σκηνοθεσία: Γρηγόρης Γρηγορίου</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ε Γνωρίζω από την Όψη - 200 Χρόνια Ελλάδ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link="rId4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αινία παραγωγής της Επιτροπής «Ελλάδα 2021», η οποία αποτελεί μια ευφάνταστη αφήγηση των δύο αιώνων της νεότερης Ελλάδας. Έχει στηριχθεί σε αρχειακό υλικό και τεκμήρια και προσεγγίζει το θέμα αναδεικνύοντας όχι μόνο στοιχεία της στρατιωτικής ή της πολιτικής ιστορίας μας, αλλά και στοιχεία από τις ενότητες των επιστημών, των τεχνών και της καθημερινής ζωής. Στην ουσία, επιχειρεί να δείξει πώς από το «γι' αυτά πολεμήσαμε» του στρατηγού Μακρυγιάννη, μέσα από επιτυχίες, δυσκολίες και πισωγυρίσματα, καταλήξαμε σε αυτό που είμαστε σήμερα: ένα σύγχρονο, δημοκρατικό και ευρωπαϊκό κράτο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Η Παραλία (ΝΕΟ ΕΠΕΙΣΟΔΙ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link="rId4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99 </w:t>
      </w:r>
    </w:p>
    <w:p>
      <w:pPr>
        <w:pStyle w:val="Normal"/>
        <w:rPr>
          <w:rFonts w:ascii="Verdana" w:hAnsi="Verdana" w:cs="Verdana"/>
          <w:color w:val="191E00"/>
          <w:sz w:val="20"/>
          <w:szCs w:val="20"/>
        </w:rPr>
      </w:pPr>
      <w:r>
        <w:rPr>
          <w:rFonts w:cs="Verdana" w:ascii="Verdana" w:hAnsi="Verdana"/>
          <w:color w:val="191E00"/>
          <w:sz w:val="20"/>
          <w:szCs w:val="20"/>
        </w:rPr>
        <w:t>Ο Δημητρός, μετά την κουβέντα του με τη Σοφί, κλείνεται στον εαυτό του. Η Νικολίνα προσπαθεί να μάθει τι έγινε και καταλήγει να δέχεται βίαιη επίθεση από τον ίδιο. Η Κερασία με τον Γράντο και την Τες πηγαίνουν μια βόλτα στη θάλασσα, μαζί με τον Νικόλα. Οι διαφορές τους οδηγούν σε ακόμη έναν έντονο τσακωμό, μέχρι που αντιλαμβάνονται ότι ο μικρός δεν είναι πουθενά. Στη Χωροφυλακή, ο Παύλος και ο Κοσμάς μαθαίνουν πως η Ιφιγένεια επισκέφθηκε τη Γιούντιθ, ενώ αργότερα ενημερώνονται και η Φανή με τον Χρήστο για την εξαφάνιση της κόρης τους. Στην πανσιόν, η Μαρία συζητά την ιδέα για ένα μουσείο με τον Κώστα. Η Ελένη το ακούει και τη συμβουλεύει να μη ζητήσει τη βοήθεια του Αρχοντάκη. Η Σοφί πηγαίνει στο σπίτι του Μανώλη, καθώς έχει ανάγκη να μιλήσει με κάποιον. Εκείνος, όμως, ετοιμάζει τη βαλίτσα του και της λέει πως πάει στον Χάρη και στην Ειρήνη.</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Ταινία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2:25</w:t>
      </w:r>
      <w:r>
        <w:rPr>
          <w:rFonts w:cs="Verdana" w:ascii="Verdana" w:hAnsi="Verdana"/>
          <w:color w:val="191E00"/>
          <w:sz w:val="20"/>
          <w:szCs w:val="20"/>
        </w:rPr>
        <w:t>  |  </w:t>
      </w:r>
      <w:r>
        <w:rPr>
          <w:rFonts w:cs="Verdana" w:ascii="Verdana" w:hAnsi="Verdana"/>
          <w:b/>
          <w:bCs/>
          <w:color w:val="191E00"/>
          <w:sz w:val="20"/>
          <w:szCs w:val="20"/>
        </w:rPr>
        <w:t xml:space="preserve"> Ελευθερ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link="rId5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του Μάριου Ιωάννου Ηλία</w:t>
        <w:br/>
        <w:br/>
        <w:t xml:space="preserve">Ξεχωριστή θέση στον επετειακό προγραμματισμό των Μουσικών Συνόλων της ΕΡΤ, κατέχει η παρουσίαση του νέου έργου “Ελευθερία” του διεθνώς καταξιωμένου Κύπριου συνθέτη Μάριου Ιωάννου Ηλία από την Εθνική Συμφωνική Ορχήστρα και τη Χορωδία της ΕΡΤ. </w:t>
        <w:br/>
        <w:br/>
        <w:t>Το έργο είναι ανάθεση των Μουσικών Συνόλων της ΕΡΤ με αφορμή τον εορτασμό των 200 χρόνων από την Ελληνική Επανάσταση, τελεί υπό την αιγίδα της Α.Ε. της Προέδρου της Ελληνικής Δημοκρατίας και κινηματογραφήθηκε στη Ρωμαϊκή Αγορά.</w:t>
        <w:br/>
        <w:br/>
        <w:t>Ένα πολυδιάστατο και σύνθετο συμφωνικό έργο, γεμάτο μελωδίες και ποίηση, με πίστη και ελπίδα στην Ελευθερία. Τα κείμενα και τα ποιήματα είναι των Άγγελου Σικελιανού, Διονύσιου Σολωμού, Κωστή Παλαμά, Ανδρέα Κάλβου, Γιάννη Ρίτσου, Νίκου Καζαντζάκη κ.α.</w:t>
        <w:br/>
        <w:br/>
        <w:t xml:space="preserve">Λόγος και μουσική συνομιλούν δημιουργώντας μια έντονη δραματουργία που αναδεικνύει την ιδέα, τα ιδανικά και τη διαχρονική αξία της Ελευθερίας, συνθέτοντας ένα ενιαίο έργο που απευθύνεται με αμεσότητα στο σημερινό ακροατή προτρέποντας σε δημιουργική αξιοποίηση της ιστορίας και της παράδοσης. </w:t>
        <w:br/>
        <w:br/>
        <w:t>Το πολυπληθές έργο σε τρία μέρη, διάρκειας μιας ώρας είναι γραμμένο για λυρικούς και έντεχνους ερμηνευτές, αφηγητές, μικτή χορωδία, παραδοσιακά όργανα, σύνολο κρουστών αλλά και αγήματα Ευζώνων και Τυφεκιστών, ήχους σπαθιών και κανονιών, ως ηχητικές πηγές.</w:t>
        <w:br/>
        <w:br/>
        <w:t>Το πρώτο μέρος έχει τίτλο «Η Ελευθερία οδηγεί το λαό» και περιγράφει το πνεύμα της αγωνιστικότητας για την κατάκτηση της ελευθερίας.</w:t>
        <w:br/>
        <w:br/>
        <w:t>Στο δεύτερο μέρος «Εγίναμε πουλιά και τώρα πια στο τσόφλι δε χωρούμε» υπογραμμίζεται η αξία της συλλογικής μνήμης μέσα από την ιστορία του Ελληνισμού για τη διασφάλισή της ελευθερίας, αλλά και στο πώς αυτή και τα ιδανικά της, μας οδηγούν και μας εμπνέουν σήμερα.</w:t>
        <w:br/>
        <w:br/>
        <w:t xml:space="preserve">Τέλος, στο τρίτο μέρος «Κι όπως περνάν κι όπως βροντάν, οι Εύζωνες το Τσαρούχι» ξεδιπλώνονται τα μηνύματα για το μέλλον της ανθρωπότητας μέσα από τη διασφάλιση τόσο του ιδεώδους της ελευθερίας όσο και αξιών σύμφυτων με αυτήν, όπως της ειρήνης, της δικαιοσύνης, της δημοκρατίας, του ανθρωπισμού και της αλληλεγγύης. </w:t>
        <w:br/>
        <w:br/>
        <w:t>Το έργο «Ελευθερία» συνενώνει τα σπουδαία κείμενα, τη μουσική, τον συμφωνικό ήχο, την παράδοση, τα ηχοχρώματα, την μνήμη, τα εθνικά σύμβολα, τη σύγχρονη δημιουργία και το ελληνικό πνεύμα σε μια ενότητα και προσδοκά να γίνει ένα έργο οικουμενικό και διαχρονικό.</w:t>
        <w:br/>
        <w:br/>
        <w:t>Συντελεστές:</w:t>
        <w:br/>
        <w:br/>
        <w:t>Βιολέττα Λούστα – Σοπράνο</w:t>
        <w:br/>
        <w:t>Μιχάλης Ψύρρας - Βαρύτονος</w:t>
        <w:br/>
        <w:t>Βερόνικα Δαβάκη - Τραγούδι - αφήγηση</w:t>
        <w:br/>
        <w:t>Δημήτρης Μαγγίνας - Αφηγητής</w:t>
        <w:br/>
        <w:br/>
        <w:t>Παραδοσιακά όργανα:</w:t>
        <w:br/>
        <w:t>Χρυσάνθη Γκίκα - Πολίτικη λύρα</w:t>
        <w:br/>
        <w:t xml:space="preserve">Γιώργος Γουμενάκης - Μαντολίνο </w:t>
        <w:br/>
        <w:t>Νίκος Παραουλάκης - Νέυ</w:t>
        <w:br/>
        <w:t xml:space="preserve">Αγγελική Παρδάλη - Σαντούρι </w:t>
        <w:br/>
        <w:br/>
        <w:t>Το σύνολο κρουστών της Εθνικής Συμφωνικής Ορχήστρας:</w:t>
        <w:br/>
        <w:t>Χρήστος Λιάτσος, Μιχάλης Διακογώργης, Δημήτρης Κοντός, Φώτης Κόλλιας, Θοδωρής Βαζάκας, Ιωάννα Παναγοπούλου</w:t>
        <w:br/>
        <w:br/>
        <w:t>Με την Εθνική Συμφωνική Ορχήστρα και τη Χορωδία της ΕΡΤ</w:t>
        <w:br/>
        <w:t>Μουσική προετοιμασία Xορωδίας ΕΡΤ – Μιχάλης Παπαπέτρου</w:t>
        <w:br/>
        <w:t>Μουσική διεύθυνση – Μιχάλης Οικονόμου</w:t>
      </w:r>
    </w:p>
    <w:p>
      <w:pPr>
        <w:pStyle w:val="Normal"/>
        <w:rPr>
          <w:rFonts w:ascii="Verdana" w:hAnsi="Verdana" w:cs="Verdana"/>
          <w:color w:val="191E00"/>
          <w:sz w:val="20"/>
          <w:szCs w:val="20"/>
        </w:rPr>
      </w:pPr>
      <w:r>
        <w:rPr>
          <w:rFonts w:cs="Verdana" w:ascii="Verdana" w:hAnsi="Verdana"/>
          <w:color w:val="191E00"/>
          <w:sz w:val="20"/>
          <w:szCs w:val="20"/>
        </w:rPr>
        <w:br/>
        <w:br/>
        <w:t xml:space="preserve">Ηχοληψία: Μιχάλης Συγλέτος, Βασίλης Χανιώτης </w:t>
        <w:br/>
        <w:t xml:space="preserve">Μουσική Σύμβουλος: Χριστίνα Σιώρου </w:t>
        <w:br/>
        <w:t xml:space="preserve">Βοηθός Μαέστρου: Χαρά Βλάχου </w:t>
        <w:br/>
        <w:t xml:space="preserve">Επιμέλεια μουσικού υλικού: Ευδοξία Υψηλάντη </w:t>
        <w:br/>
        <w:br/>
        <w:t>Διεύθυνση Παραγωγής Μουσικών Συνόλων: Μαρία Κοπανά, Σωτηρία Σβόλη</w:t>
        <w:br/>
        <w:t>Βοηθός Παραγωγής: Δημήτρης Βεργίνης, Ιωάννα Κοτοπούλη</w:t>
        <w:br/>
        <w:br/>
        <w:t>Διεύθυνση Παραγωγής: Μαριάννα Ροζάκη</w:t>
        <w:br/>
        <w:t xml:space="preserve">Διεύθυνση Φωτογραφίας: Κώστας Μπλουγουράς </w:t>
        <w:br/>
        <w:t xml:space="preserve">Σκηνοθεσία: Χρήστος Φασόης </w:t>
        <w:br/>
        <w:br/>
        <w:t>Φωτογραφίες: Μάχη Παπαγεωργίου, Tatiana Khodova</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1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Η Παρ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link="rId5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99 </w:t>
      </w:r>
    </w:p>
    <w:p>
      <w:pPr>
        <w:pStyle w:val="Normal"/>
        <w:rPr>
          <w:rFonts w:ascii="Verdana" w:hAnsi="Verdana" w:cs="Verdana"/>
          <w:color w:val="191E00"/>
          <w:sz w:val="20"/>
          <w:szCs w:val="20"/>
        </w:rPr>
      </w:pPr>
      <w:r>
        <w:rPr>
          <w:rFonts w:cs="Verdana" w:ascii="Verdana" w:hAnsi="Verdana"/>
          <w:color w:val="191E00"/>
          <w:sz w:val="20"/>
          <w:szCs w:val="20"/>
        </w:rPr>
        <w:t>Ο Δημητρός, μετά την κουβέντα του με τη Σοφί, κλείνεται στον εαυτό του. Η Νικολίνα προσπαθεί να μάθει τι έγινε και καταλήγει να δέχεται βίαιη επίθεση από τον ίδιο. Η Κερασία με τον Γράντο και την Τες πηγαίνουν μια βόλτα στη θάλασσα, μαζί με τον Νικόλα. Οι διαφορές τους οδηγούν σε ακόμη έναν έντονο τσακωμό, μέχρι που αντιλαμβάνονται ότι ο μικρός δεν είναι πουθενά. Στη Χωροφυλακή, ο Παύλος και ο Κοσμάς μαθαίνουν πως η Ιφιγένεια επισκέφθηκε τη Γιούντιθ, ενώ αργότερα ενημερώνονται και η Φανή με τον Χρήστο για την εξαφάνιση της κόρης τους. Στην πανσιόν, η Μαρία συζητά την ιδέα για ένα μουσείο με τον Κώστα. Η Ελένη το ακούει και τη συμβουλεύει να μη ζητήσει τη βοήθεια του Αρχοντάκη. Η Σοφί πηγαίνει στο σπίτι του Μανώλη, καθώς έχει ανάγκη να μιλήσει με κάποιον. Εκείνος, όμως, ετοιμάζει τη βαλίτσα του και της λέει πως πάει στον Χάρη και στην Ειρήνη.</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link="rId5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ημίωρη εκπομπή, παραγωγής ΕΡΤ3 2022. </w:t>
        <w:br/>
        <w:t>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Μια προσπάθεια κατανόησης ενός διαφορετικού κόσμου, μιας μικρής, απομονωμένης στεριάς που περιβάλλεται από θάλασσ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Αρκιοί» - [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Σε μικρή απόσταση από τις τουρκικές ακτές και κοντά στην Πάτμο, υπάρχει ένα σύμπλεγμα μικρών νησιών που ανήκουν στα Δωδεκάνησα. Σε αυτήν τη μικροσκοπική και άγνωστη Πολυνησία ανήκουν και οι Αρκιοί. Η ζωή εκεί κυλάει σε δύο ταχύτητες, κάτω στο λιμανάκι που αποτελεί το μοναδικό οικισμό του νησιού και στους βραχώδεις λόφους όπου ζουν οι τελευταίοι βοσκοί του νησιού. Είναι Μεγάλη εβδομάδα. Οι ντόπιοι έχουν αρχίσει και καταφθάνουν. Θα μαζευτούν όλες οι γυναίκες για το στολισμό του επιταφίου; Που θα γίνει φέτος η θεία λειτουργεία της Ανάστασης και μάλιστα με εθελοντή παππά που έχει υπηρετήσει από το Κόσσοβο ως και τη Σομαλία; Ο Μανώλης, ο Τρύπας, που έχει την εμβληματικές ταβέρνα του νησιού που από εκεί έχουν περάσει κόσμος και κοσμάκης, θα πάει φέτος στην Ανάσταση; Πράγματι η Κατρίνα που ήρθε πριν πολλά χρόνια από την μακρινή Ουκρανία φτιάχνει την καλύτερη ψαρόσουπα του τόπου; Και λίγο πιο πάνω σε έναν αρχέγονο τοπίο με βράχους και μάντρες, το παράλληλο σύμπαν που ζει ο Λάζαρος ο βοσκός. Την ίδια στιγμή που ροβολάει πάνω στις προαιώνιες πέτρες, κάτω στο λιμάνι ένα γλέντι ξεκινάει.</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Γιώργος Σαβόγλου &amp; Διονυσία Κοπανά Έρευνα - Αφήγηση: Διονυσία Κοπανά Διεύθυνση Φωτογραφίας: Γιάννης Μισουρίδης Διεύθυνση Παραγωγής: Χριστίνα Τσακμακά Μουσική τίτλων αρχής-τέλους: Κωνσταντής Παπακωνσταντίνου Πρωτότυπη Μουσική: Μιχάλης Τσιφτσής Μοντάζ: Γιώργος Σαβόγλου Βοηθός Μοντάζ: Σταματίνα Ρουπαλιώτη Βοηθός Κάμερας: Αλέξανδρος Βοζινί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7</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26/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υνδέ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link="rId5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Έγκαιρη και αμερόληπτη ενημέρωση, καθημερινά από Δευτέρα έως Παρασκευή από τις 05:30 π.μ. έως τις 09:00 π.μ., παρέχουν ο Κώστας Παπαχλιμίντζος και η Κατερίνα Δούκα, οι οποίοι συνδέονται με την Ελλάδα και τον κόσμο και μεταδίδουν ό,τι συμβαίνει και ό,τι μας αφορά και επηρεάζει την καθημερινότητά μας. </w:t>
        <w:br/>
        <w:t>Μαζί τους το δημοσιογραφικό επιτελείο της ΕΡΤ, πολιτικοί, οικονομικοί, αθλητικοί, πολιτιστικοί συντάκτες, αναλυτές, αλλά και προσκεκλημένοι εστιάζουν και φωτίζουν τα θέματα της επικαιρότητ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ώστας Παπαχλιμίντζος, Κατερίνα Δούκα</w:t>
        <w:br/>
        <w:t>Σκηνοθεσία: Γιάννης Γεωργιουδάκης</w:t>
        <w:br/>
        <w:t>Αρχισυνταξία: Γιώργος Δασιόπουλος, Βάννα Κεκάτου</w:t>
        <w:br/>
        <w:t>Διεύθυνση φωτογραφίας: Γιώργος Γαγάνης</w:t>
        <w:br/>
        <w:t xml:space="preserve">Διεύθυνση παραγωγής: Ελένη Ντάφλου, Βάσια Λιαν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Πρωίαν Σε Είδον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link="rId5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ο πρωινό ψυχαγωγικό μαγκαζίνο «Πρωίαν σε είδον», με τον Φώτη Σεργουλόπουλο και την Τζένη Μελιτά, δίνει ραντεβού καθημερινά, από Δευτέρα έως Παρασκευή από τις 09:00 έως τις 12:00.</w:t>
        <w:br/>
        <w:t>Για τρεις ώρες το χαμόγελο και η καλή διάθεση μπαίνουν στο… πρόγραμμα και μας φτιάχνουν την ημέρα από νωρίς το πρωί.</w:t>
        <w:br/>
        <w:t>Ρεπορτάζ, ταξίδια, συναντήσεις, παιχνίδια, βίντεο, μαγειρική και συμβουλές από ειδικούς συνθέτουν, και φέτος, τη θεματολογία της εκπομπής.</w:t>
        <w:br/>
        <w:t>Νέες ενότητες, περισσότερα θέματα αλλά και όλα όσα ξεχωρίσαμε και αγαπήσαμε έχουν τη δική τους θέση κάθε πρωί, στο ψυχαγωγικό μαγκαζίνο της ΕΡΤ, για να ξεκινήσετε την ημέρα σας με τον πιο ευχάριστο και διασκεδαστικό τρόπο.</w:t>
      </w:r>
    </w:p>
    <w:p>
      <w:pPr>
        <w:pStyle w:val="Normal"/>
        <w:rPr>
          <w:rFonts w:ascii="Verdana" w:hAnsi="Verdana" w:cs="Verdana"/>
          <w:color w:val="191E00"/>
          <w:sz w:val="20"/>
          <w:szCs w:val="20"/>
        </w:rPr>
      </w:pPr>
      <w:r>
        <w:rPr>
          <w:rFonts w:cs="Verdana" w:ascii="Verdana" w:hAnsi="Verdana"/>
          <w:color w:val="191E00"/>
          <w:sz w:val="20"/>
          <w:szCs w:val="20"/>
        </w:rPr>
        <w:br/>
        <w:br/>
        <w:t>Παρουσίαση: Φώτης Σεργουλόπουλος, Τζένη Μελιτά</w:t>
        <w:br/>
        <w:t>Σκηνοθεσία: Κώστας Γρηγορακάκης</w:t>
        <w:br/>
        <w:t>Αρχισυντάκτης: Γεώργιος Βλαχογιάννης</w:t>
        <w:br/>
        <w:t>Βοηθός Αρχισυντάκτη: Ευφημία Δήμου</w:t>
        <w:br/>
        <w:t>Δημοσιογραφική Ομάδα: Κάλλια Καστάνη, Μαριάννα Μανωλοπούλου, Ιωάννης Βλαχογιάννης, Χριστιάνα Μπαξεβάνη, Κωνσταντίνος Μπούρας, Μιχάλης Προβατάς, Βαγγέλης Τσώνος</w:t>
        <w:br/>
        <w:t xml:space="preserve">Υπεύθυνη Καλεσμένων: Τεριάννα Παππά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Ηλέκτρ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link="rId5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18 </w:t>
      </w:r>
    </w:p>
    <w:p>
      <w:pPr>
        <w:pStyle w:val="Normal"/>
        <w:rPr>
          <w:rFonts w:ascii="Verdana" w:hAnsi="Verdana" w:cs="Verdana"/>
          <w:color w:val="191E00"/>
          <w:sz w:val="20"/>
          <w:szCs w:val="20"/>
        </w:rPr>
      </w:pPr>
      <w:r>
        <w:rPr>
          <w:rFonts w:cs="Verdana" w:ascii="Verdana" w:hAnsi="Verdana"/>
          <w:color w:val="191E00"/>
          <w:sz w:val="20"/>
          <w:szCs w:val="20"/>
        </w:rPr>
        <w:t xml:space="preserve">Ενώ ο Περλεπές ετοιμάζεται για τα εγκαίνια, η Τζίνα βρίσκεται κρατούμενη. Ο Χάρης παραμένει ασυγκίνητος στις εκκλήσεις όλων να την αφήσει, καθώς η κόντρα τους συνεχώς φουντώνει. Ο Διοικητής άραγε βρήκε ένα μεγάλο μίσος ή ένα μεγάλο πάθος; Παράλληλα, ο ενθουσιασμός του Τέλη για την απελευθέρωση της Τζίνας ανησυχεί τη Ζωή, η οποία δεν προαισθάνεται τίποτα καλό σ’ αυτήν την ιστορία. Η Νεφέλη, αποφασισμένη να κάνει τον Παύλο να ζηλέψει, προσκαλεί τον Βλάση σε δείπνο. Θα επιβεβαιωθούν οι φόβοι της Σοφίας ότι αυτά τα παιχνίδια μπορούν να ξεφύγουν πολύ γρήγορα και πολύ άσχημα; Και πώς θα αντιδράσει ο Παύλος όταν συνειδητοποιήσει πως η Νεφέλη φλερτάρει ανοιχτά τον Βλάση; Ο Μπόγρης και ο Καρτάλης περνούν τη νύχτα παίζοντας χαρτιά, αγνοώντας πως ταυτόχρονα στήνεται ένα πολύ πιο επικίνδυνο, θανάσιμο παιχνίδι: η Δανάη αντιλαμβάνεται πως ο Μπόγρης της λέει ψέματα, ενώ η Φιόνα υφαίνει τη δική της πλεκτάνη. Παράλληλα, ένα εξίσου επικίνδυνο παιχνίδι εξελίσσεται στο σπίτι του Σωτήρη: η μεθυσμένη Ηλέκτρα τον προσκαλεί να χορέψουν βαλς και να πουν αλήθειες. Πόσα θα έρθουν στην επιφάνεια; </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Γαστρονομ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Ποπ Μαγειρική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link="rId5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Για 6η χρονιά, η ΠΟΠ Μαγειρική αναδεικνύει τον πλούτο των υλικών της ελληνικής υπαίθρου και δημιουργεί μοναδικές γεύσεις, με τη δημιουργική υπογραφή του σεφ Ανδρέα Λαγού που βρίσκεται ξανά στο τιμόνι της εκπομπής! </w:t>
        <w:br/>
        <w:br/>
        <w:t>Φέτος, η ΠΟΠ Μαγειρική είναι ανανεωμένη, με νέα κουζίνα, νέο on air look και μουσικό σήμα, νέες ενότητες, αλλά πάντα σταθερή στον βασικό της στόχο, να μας ταξιδέψει σε κάθε γωνιά της Ελλάδας, να φέρει στο τραπέζι μας τα ανεκτίμητης αξίας αγαθά της ελληνικής γης, να φωτίσει μέσα από τη γαστρονομία την παράδοση των τόπων μας και τη σπουδαιότητα της διαφύλαξης του πλούσιου λαογραφικού μας θησαυρού, και να τιμήσει τους παραγωγούς της χώρας μας που πασχίζουν καθημερινά για την καλλιέργειά τους.</w:t>
        <w:br/>
        <w:t xml:space="preserve">Σημαντικό στοιχείο σε κάθε συνταγή είναι τα βίντεο που συνοδεύουν την παρουσίαση του κάθε προϊόντος, με σημαντικές πληροφορίες για την ιστορία του, την διατροφική του αξία, την προέλευσή του και πολλά ακόμα που εξηγούν κάθε φορά τον λόγο που κάθε ένα από αυτά ξεχωρίζει και κερδίζει επάξια περίοπτη θέση στα πιο ευφάνταστα τηλεοπτικά –και όχι μόνο- μενού. </w:t>
        <w:br/>
        <w:t xml:space="preserve">Η εκπομπή εμπλουτίζεται επίσης με βίντεο – αφιερώματα που θα μας αφηγούνται τις ιστορίες των ίδιων των παραγωγών και θα μας διακτινίζουν στα πιο όμορφα και εύφορα μέρη μιας Ελλάδας που ίσως δεν γνωρίζουμε, αλλά σίγουρα θέλουμε να μάθουμε! </w:t>
        <w:br/>
        <w:t xml:space="preserve">Οι ιστορίες αυτές θα αποτελέσουν το μέσο, από το οποίο όλα τα ελληνικά Π.Ο.Π και Π.Γ.Ε προϊόντα, καθώς και όλα τα υλικά, που συνδέονται άρρηκτα με την κουλτούρα και την παραγωγή της κάθε περιοχής, θα βρουν τη δική τους θέση στην κουζίνα της εκπομπής και θα εμπνεύσουν τον Αντρέα Λαγό να δημιουργήσει συνταγές πεντανόστιμες, πρωτότυπες, γρήγορες αλλά και οικονομικές, με φόντο, πάντα, την ασυναγώνιστα όμορφη Ελλάδα! </w:t>
        <w:br/>
        <w:t xml:space="preserve">Μαζί του, ο Αντρέας Λαγός θα έχει ξανά αγαπημένα πρόσωπα της ελληνικής τηλεόρασης, καλλιτέχνες, δημοσιογράφους, ηθοποιούς και συγγραφείς που θα τον βοηθούν να μαγειρέψει, θα του μιλούν για τις δικές τους γαστρονομικές προτιμήσεις και εμπειρίες και θα του αφηγούνται με τη σειρά τους ιστορίες που αξίζει να ακουστούν. </w:t>
        <w:br/>
        <w:t xml:space="preserve">Γιατί οι φωνές των ανθρώπων ακούγονται διαφορετικά μέσα σε μια κουζίνα. Εκεί, μπορούν να αφήνονται στις μυρωδιές και στις γεύσεις που τους φέρνουν στο μυαλό αναμνήσεις και τους δημιουργούν μια όμορφη και χαλαρή διάθεση να μοιραστούν κομμάτια του εαυτού τους που το φαγητό μόνο μπορεί να ξυπνήσει! </w:t>
        <w:br/>
        <w:t>Κάπως έτσι, για άλλη μια σεζόν, ο Ανδρέας Λαγός θα καλεί καλεσμένους και τηλεθεατές να μην ξεχνούν να μαγειρεύουν με την καρδιά τους, για αυτούς που αγαπούν!</w:t>
        <w:br/>
        <w:br/>
        <w:t>Γιατί η μαγειρική μπορεί να είναι ΠΟΠ Μαγειρική!</w:t>
        <w:br/>
        <w:br/>
        <w:t>#popmageiriki</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λενα Παναγιωτίδου - Τζιτζιμπίρα Κέρκυρας, Αμύγδαλο Τεμπών»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37 </w:t>
      </w:r>
    </w:p>
    <w:p>
      <w:pPr>
        <w:pStyle w:val="Normal"/>
        <w:rPr>
          <w:rFonts w:ascii="Verdana" w:hAnsi="Verdana" w:cs="Verdana"/>
          <w:color w:val="191E00"/>
          <w:sz w:val="20"/>
          <w:szCs w:val="20"/>
        </w:rPr>
      </w:pPr>
      <w:r>
        <w:rPr>
          <w:rFonts w:cs="Verdana" w:ascii="Verdana" w:hAnsi="Verdana"/>
          <w:color w:val="191E00"/>
          <w:sz w:val="20"/>
          <w:szCs w:val="20"/>
        </w:rPr>
        <w:t>Η εκπομπή «ΠΟΠ Μαγειρική» και ο Ανδρέας Λαγός υποδέχονται την τραγουδίστρια και πρώην παίκτρια του «X Factor», Έλενα Παναγιωτίδου. Μαζί με τον αγαπημένο σεφ μαγειρεύουν δύο γευστικές συνταγές, η πρώτη με Τζιτζιμπίρα Κέρκυρας και η δεύτερη με Αμύγδαλο Τεμπών. Η Έλενα Παναγιωτίδου μας μιλά για τα παιδικά της χρόνια στην Θεσσαλονίκη, την εμπειρία από το «Rising Star» και το «X Factor», για τις μεγάλες της συνεργασίες με καλλιτέχνες όπως ο Νίκος Βέρτης, ο Βασίλης Καρράς και ο Στέλιος Ρόκκος, αλλά και για τα όνειρα της για το μέλλον</w:t>
      </w:r>
    </w:p>
    <w:p>
      <w:pPr>
        <w:pStyle w:val="Normal"/>
        <w:rPr>
          <w:rFonts w:ascii="Verdana" w:hAnsi="Verdana" w:cs="Verdana"/>
          <w:color w:val="191E00"/>
          <w:sz w:val="20"/>
          <w:szCs w:val="20"/>
        </w:rPr>
      </w:pPr>
      <w:r>
        <w:rPr>
          <w:rFonts w:cs="Verdana" w:ascii="Verdana" w:hAnsi="Verdana"/>
          <w:color w:val="191E00"/>
          <w:sz w:val="20"/>
          <w:szCs w:val="20"/>
        </w:rPr>
        <w:br/>
        <w:br/>
        <w:t>Παρουσίαση: Ανδρέας Λαγός</w:t>
        <w:br/>
        <w:t>Επιμέλεια συνταγών: Ανδρέας Λαγός</w:t>
        <w:br/>
        <w:t>Σκηνοθεσία: Γιώργος Λογοθέτης</w:t>
        <w:br/>
        <w:t>Οργάνωση παραγωγής: Θοδωρής Σ. Καβαδάς</w:t>
        <w:br/>
        <w:t>Αρχισυνταξία: Tζίνα Γαβαλά</w:t>
        <w:br/>
        <w:t>Διεύθυνση παραγωγής: Βασίλης Παπαδάκης</w:t>
        <w:br/>
        <w:t>Διευθυντής Φωτογραφίας: Θέμης Μερτύρης</w:t>
        <w:br/>
        <w:t>Υπεύθυνη Καλεσμένων- Δημοσιογραφική επιμέλεια: Νικολέτα Μακρή</w:t>
        <w:br/>
        <w:t>Παραγωγή: GV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Μουσικό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link="rId5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εκπομπή παραγωγής ΕΡΤ3 2023. </w:t>
        <w:br/>
        <w:t xml:space="preserve">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 </w:t>
        <w:br/>
        <w:t xml:space="preserve">Οικογένειες παραδοσιακών μουσικών, μουσικές οικογένειες. Ευτυχώς υπάρχουν ακόμη αρκετές! 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 </w:t>
        <w:br/>
        <w:t xml:space="preserve">Η οικογένεια, η μουσική, οι επαφές, οι επιδράσεις, η συνδιάλεξη, οι ομολογίες και τα αφηγήματα για τη ζωή και τη δράση της, όχι μόνο από τα μέλη της οικογένειας αλλά κι από τρίτους. </w:t>
        <w:br/>
        <w:t>Και τελικά ένα μικρό αφιέρωμα στην ευεργετική επίδραση στη συνοχή και στην ψυχολογία, μέσα από την ιεροτελεστία της μουσικής συνεύρεση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Οι Οικογένειες της Παλαιάς» </w:t>
      </w:r>
      <w:r>
        <w:rPr>
          <w:rFonts w:cs="Verdana" w:ascii="Verdana" w:hAnsi="Verdana"/>
          <w:color w:val="191E00"/>
          <w:sz w:val="20"/>
          <w:szCs w:val="20"/>
        </w:rPr>
        <w:br/>
        <w:t>Παρουσίαση: Γιώργης Μελίκης</w:t>
        <w:br/>
        <w:t xml:space="preserve">Έρευνα, σενάριο, παρουσίαση: Γιώργης Μελίκης </w:t>
        <w:br/>
        <w:t xml:space="preserve">Σκηνοθεσία, διεύθυνση φωτογραφίας: Μανώλης Ζανδές </w:t>
        <w:br/>
        <w:t xml:space="preserve">Διεύθυνση παραγωγής: Ιωάννα Δούκα </w:t>
        <w:br/>
        <w:t xml:space="preserve">Μοντάζ, γραφικά, κάμερα: Άγγελος Δελίγκας </w:t>
        <w:br/>
        <w:t xml:space="preserve">Μοντάζ: Βασιλική Γιακουμίδου </w:t>
        <w:br/>
        <w:t xml:space="preserve">Ηχοληψία και ηχητική επεξεργασία: Σίμος Λαζαρίδης </w:t>
        <w:br/>
        <w:t xml:space="preserve">Κάμερα: Άγγελος Δελίγκας, Βαγγέλης Νεοφώτιστος </w:t>
        <w:br/>
        <w:t xml:space="preserve">Script, γενικών καθηκόντων: Βασιλική Γιακουμίδ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link="rId5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 xml:space="preserve">Εβδομαδιαία σειρά εκπομπών παραγωγής ΕΡΤ 2025 </w:t>
        <w:br/>
        <w:br/>
        <w:t>Η Βίλατζ Γιουνάιτεντ, το αθλητικο-ταξιδιωτικό ντοκιμαντέρ παρατήρησης, επισκέπτεται μικρά χωριά που έχουν δικό τους γήπεδο και ντόπιους ποδοσφαιριστές.</w:t>
        <w:br/>
        <w:t>Μαθαίνει την ιστορία της ομάδας και τη σύνδεσή της με την ιστορία του χωριού. Μπαίνει στα σπίτια των ποδοσφαιριστών, τους ακολουθεί στα χωράφια, τα μαντριά, τα καφενεία και καταγράφει, δίχως την παραμικρή παρέμβαση, την καθημερινότητά τους μέσα στην εβδομάδα, μέχρι και την ημέρα του αγώνα.</w:t>
        <w:br/>
        <w:t xml:space="preserve">Επτά κάμερες καταγράφουν όλα όσα συμβαίνουν στον αγώνα, την κερκίδα, τους πάγκους και τα αποδυτήρια, ενώ υπάρχουν μικρόφωνα παντού. Για πρώτη φορά σε αγώνα στην Ελλάδα, μικρόφωνο έχει και παίκτης της ομάδας εντός αγωνιστικού χώρου κατά τη διάρκεια του αγώνα. </w:t>
        <w:br/>
        <w:t>Και αυτή τη σεζόν, η Βίλατζ Γιουνάιτεντ θα ταξιδέψει σε όλη την Ελλάδα. Ξεκινώντας από την Ασπροκκλησιά Τρικάλων με τον Άγιαξ (τον κανονικό και όχι τον ολλανδικό), θα περάσει από το Αχίλλειο της Μαγνησίας, για να συνεχίσει το ταξίδι στο Σπήλι Ρεθύμνου, τα Καταλώνια Πιερίας, το Κοντοπούλι Λήμνου, τον Πολύσιτο Ξάνθης, τη Ματαράγκα Αιτωλοακαρνανίας, το Χιλιόδενδρο Καστοριάς, την Καλλιράχη Θάσου, το Ζαΐμι Καρδίτσας, τη Γρίβα Κιλκίς, πραγματοποιώντας συνολικά 16 ταξίδια σε όλη την επικράτεια της Ελλάδας. Όπου υπάρχει μπάλα και αγάπη για το χωριό.</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Αράκυνθος Ματαράγκας» (Με Αγγλικούς Υπότιτλους) </w:t>
      </w:r>
    </w:p>
    <w:p>
      <w:pPr>
        <w:pStyle w:val="Normal"/>
        <w:rPr>
          <w:rFonts w:ascii="Verdana" w:hAnsi="Verdana" w:cs="Verdana"/>
          <w:color w:val="191E00"/>
          <w:sz w:val="20"/>
          <w:szCs w:val="20"/>
        </w:rPr>
      </w:pPr>
      <w:r>
        <w:rPr>
          <w:rFonts w:cs="Verdana" w:ascii="Verdana" w:hAnsi="Verdana"/>
          <w:color w:val="191E00"/>
          <w:sz w:val="20"/>
          <w:szCs w:val="20"/>
        </w:rPr>
        <w:t>Στον 99ο χρόνο ζωής του Αράκυνθου, το χωριό της Ματαράγκας ανέστειλε τη λειτουργία της ομάδας. Δε γινόταν όμως στον εορτασμό των 100 ετών, ο Αράκυνθος να είναι σε… καταστολή. Οι χωριανοί πήραν την ομάδα ξανά στα χέρια τους, της έδωσαν ζωή και ξεκίνησε να αγωνίζεται και πάλι στην έδρα της, που είναι ένα από τα ελάχιστα γήπεδα στην Ελλάδα που εν έτει 2025, ακόμα δεν έχει ρεύμα!</w:t>
        <w:br/>
        <w:br/>
        <w:t>Η έδρα του Αράκυνθου βρίσκεται δίπλα στη λίμνη Τριχωνίδα, αλλά στην κοινότητα ανήκει μόνο το 28%. Το υπόλοιπο 72%, ανήκει σε έναν ιδιώτη που κάθε χρόνο λέει ότι θα φυτέψει ελιές και θα τους πετάξει όλους έξω, αλλά δεν το κάνει ποτέ, γιατί και αυτός υπεραγαπά την ομάδα.</w:t>
        <w:br/>
        <w:br/>
        <w:t>Αρχηγός της ομάδας είναι ο 46χρονος Ηλίας Καλύβας. Εκτός από παίκτης, φροντίζει και το γήπεδο, βάφει τις γραμμές, την παραμονή θα παίξει φιλικό με βετεράνους σε έναν άλλο νομό, την επόμενη μέρα θα πάει για κυνήγι αγριογούρουνου, θα μαζέψει και τις ελιές στα χωράφια, θα καρδαμώσει με δυναμωτικό γουρουνόπουλο στιφάδο, θα καβαλήσει το τρακτέρ και θα φορέσει για άλλη μια φορά το τιμημένο περιβραχιόνιο του Αράκυνθου.</w:t>
      </w:r>
    </w:p>
    <w:p>
      <w:pPr>
        <w:pStyle w:val="Normal"/>
        <w:rPr>
          <w:rFonts w:ascii="Verdana" w:hAnsi="Verdana" w:cs="Verdana"/>
          <w:color w:val="191E00"/>
          <w:sz w:val="20"/>
          <w:szCs w:val="20"/>
        </w:rPr>
      </w:pPr>
      <w:r>
        <w:rPr>
          <w:rFonts w:cs="Verdana" w:ascii="Verdana" w:hAnsi="Verdana"/>
          <w:color w:val="191E00"/>
          <w:sz w:val="20"/>
          <w:szCs w:val="20"/>
        </w:rPr>
        <w:br/>
        <w:br/>
        <w:t xml:space="preserve">Ιδέα, Διεύθυνση παραγωγής, Μουσική επιμέλεια: Θανάσης Νικολάου </w:t>
        <w:br/>
        <w:t xml:space="preserve">Σκηνοθεσία, Διεύθυνση φωτογραφίας: Κώστας Αμοιρίδης </w:t>
        <w:br/>
        <w:t xml:space="preserve">Οργάνωση παραγωγής: Αλεξάνδρα Καραμπουρνιώτη </w:t>
        <w:br/>
        <w:t xml:space="preserve">Αρχισυνταξία: Θάνος Λεύκος-Παναγιώτου </w:t>
        <w:br/>
        <w:t xml:space="preserve">Δημοσιογραφική έρευνα: Σταύρος Γεωργακόπουλος </w:t>
        <w:br/>
        <w:t xml:space="preserve">Αφήγηση: Στέφανος Τσιτσόπουλος </w:t>
        <w:br/>
        <w:t xml:space="preserve">Μοντάζ: Παύλος Παπαδόπουλος, Χρήστος Πράντζαλος, Κωνσταντίνος Στάθης </w:t>
        <w:br/>
        <w:t xml:space="preserve">Βοηθός μοντάζ: Δημήτρης Παπαναστασίου </w:t>
        <w:br/>
        <w:t xml:space="preserve">Εικονοληψία: Γιάννης Σαρόγλου, Ζώης Αντωνής, Γιάννης Εμμανουηλίδης, Δημήτρης Παπαναστασίου, Κωνσταντίνος Κώττας </w:t>
        <w:br/>
        <w:t xml:space="preserve">Ηχοληψία: Σίμος Λαζαρίδης, Τάσος Καραδέδος </w:t>
        <w:br/>
        <w:t xml:space="preserve">Γραφικά: Θανάσης Γεωργί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ναλυτικό Δελτίο Ειδήσεων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αναλυτικό δελτίο ειδήσεων με συνέπεια στη μάχη της ενημέρωσης έγκυρα, έγκαιρα, ψύχραιμα και αντικειμενικά. Σε μια περίοδο με πολλά και σημαντικά γεγονότα, το δημοσιογραφικό και τεχνικό επιτελείο της ΕΡΤ, με αναλυτικά ρεπορτάζ, απευθείας συνδέσεις, έρευνες, συνεντεύξεις και καλεσμένους από τον χώρο της πολιτικής, της οικονομίας, του πολιτισμού, παρουσιάζει την επικαιρότητα και τις τελευταίες εξελίξεις από την Ελλάδα και όλο τον κόσμο.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Μια Νύχτα του Αυγούστ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link="rId5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λληνική σειρά «Μια νύχτα του Αυγούστου», που βασίζεται στο ομότιτλο μυθιστόρημα της βραβευμένης συγγραφέως Βικτόρια Χίσλοπ, καταγράφει τον τραγικό απόηχο μιας γυναικοκτονίας, τις αμέτρητες ζωές που σημαδεύτηκαν ως συνέπειά της, τις φυλακές κάθε είδους που χτίζει ο άνθρωπος γύρω του, αλλά και την ανάγκη για λύτρωση, ελπίδα, αγάπη, που αναπόφευκτα γεννιέται πάντα μέσα από τα χαλάσματα. Η δράση από την Κρήτη και την περιοχή της Ελούντας, μεταφέρεται σε διάφορα σημεία του Πειραιά και της Αθήνας, ανάμεσα σε αυτά το λιμάνι, η Τρούμπα, το Μεταξουργείο, η Σαλαμίνα, τα οποία αναδίδουν μοναδικά της ατμόσφαιρα της δεκαετίας του ’60, όπου μας μεταφέρει η ιστορία. </w:t>
        <w:br/>
        <w:t>Η ιστορία…</w:t>
        <w:br/>
        <w:t>Το νήμα της αφήγησης ξετυλίγεται με αφετηρία τη δολοφονία της Άννας Πετράκη (Ευγενία Δημητροπούλου), από το σύζυγό της Ανδρέα Βανδουλάκη (Γιάννης Στάνκογλου), μια νύχτα του Αυγούστου, έξι χρόνια πριν, όταν ο τελευταίος μαθαίνει ότι είχε εραστή τον ξάδελφό του, τον Μανώλη Βανδουλάκη (Γιώργος Καραμίχος).</w:t>
        <w:br/>
        <w:t>Βασικό ρόλο στη σειρά έχει η αδελφή της Άννας, Μαρία Πετράκη (Γιούλικα Σκαφιδά), η οποία προσπαθεί να συνεχίσει τη ζωή της, κρατώντας καλά κρυμμένα μυστικά που δεν πρέπει να βγουν στην επιφάνει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O Kόσμος από την Αρχή»</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3 </w:t>
      </w:r>
    </w:p>
    <w:p>
      <w:pPr>
        <w:pStyle w:val="Normal"/>
        <w:rPr>
          <w:rFonts w:ascii="Verdana" w:hAnsi="Verdana" w:cs="Verdana"/>
          <w:color w:val="191E00"/>
          <w:sz w:val="20"/>
          <w:szCs w:val="20"/>
        </w:rPr>
      </w:pPr>
      <w:r>
        <w:rPr>
          <w:rFonts w:cs="Verdana" w:ascii="Verdana" w:hAnsi="Verdana"/>
          <w:color w:val="191E00"/>
          <w:sz w:val="20"/>
          <w:szCs w:val="20"/>
        </w:rPr>
        <w:t>Οι τελευταίες μέρες της Ρηνιώς κάνουν τον Μανώλη να έρθει επιτέλους αντιμέτωπος με τα συναισθήματα και τις ανάγκες του. Αποδέχεται πια ότι χρειάζεται αγάπη και οικογένεια. Έτσι, όταν η Ρηνιώ φεύγει πια από τη ζωή, ο Μανώλης σκέφτεται για πρώτη φορά να αναλάβει τον ρόλο του πατέρα για τη μικρή Χριστίνα. Αγνοεί, ωστόσο, την ύπαρξη του γράμματος που έχει ως παραλήπτη τον ίδιο – το μυστηριώδες γράμμα του Αντρέα. Παράλληλα, η Αγάθη σκέφτεται, για πρώτη φορά, να αφήσει για πάντα πίσω τον Πειραιά και να φύγει κάπου πολύ μακριά. Ο Αντρέας, τοποθετημένος σε απομόνωση για να γλιτώσει από τον Σταθακάκη και τον Χρόνη, έρχεται κοντά με τον σαμάνο. Η Μαρία βλέπει, απρόσμενα, μπροστά της ένα πρόσωπο από το παρελθόν: τον αξιωματικό της φυλακής που την είχε κακοποιήσει.</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Γιώργος Καραμίχος (Μανώλης), Μαρία Καβογιάννη (Αγάθη), Γιάννης Στάνκογλου (Αντρέας Βανδουλάκης), Γιούλικα Σκαφιδά (Μαρία Πετράκη), Αλέξανδρος Λογοθέτης (Νίκος Κυρίτσης), Τάσος Νούσιας (Νίκος Παπαδημητρίου), Μαρία Πασά (Σοφία), Γιώργος Συμεωνίδης (Χρόνης), Κώστας Ανταλόπουλος (Σταύρος), Έλενα Τοπαλίδου (Φανή), Αινείας Τσαμάτης (Μάκης), Ελεάννα Φινοκαλιώτη (Φωτεινή), Έκτορας Λιάτσος (Αντώνης), Μιχάλης Αεράκης (Αλέξανδρος Βανδουλάκης), Ευγενία Δημητροπούλου (Άννα Πετράκη), Δημήτρης Αλεξανδρής (Ντρετάκης, διευθυντής φυλακών), Φωτεινή Παπαχριστοπούλου (Όλγα Βανδουλάκη), Βαγγέλης Λιοδάκης (Σαριδάκης, δεσμοφύλακας), Νικόλας Χαλκιαδάκης (Βαγγέλης, δεσμοφύλακας), Αντώνης Τσιοτσιόπουλος (Μάρκος), Αδελαΐδα Κατσιδέ (Κατερίνα), Ντένια Ψυλλιά (Ρηνιώ), Άννα Μαρία Μαρινάκη (Χριστίνα), Μάρκος Παπαδοκωνσταντάκης (Αναστάσης), Χρήστος Κραγιόπουλος (Φίλιππος) </w:t>
        <w:br/>
        <w:br/>
        <w:t xml:space="preserve">Σενάριο: Παναγιώτης Χριστόπουλος </w:t>
        <w:br/>
        <w:t xml:space="preserve">Σκηνοθεσία: Ζωή Σγουρού </w:t>
        <w:br/>
        <w:t xml:space="preserve">Διευθυντής Φωτογραφίας: Eric Giovon </w:t>
        <w:br/>
        <w:t xml:space="preserve">Σκηνογράφος: Αντώνης Χαλκιάς </w:t>
        <w:br/>
        <w:t xml:space="preserve">Σύνθεση πρωτότυπης μουσικής: Δημήτρης Παπαδημητρίου </w:t>
        <w:br/>
        <w:t xml:space="preserve">Ενδυματολόγος: Μάρλι Αλειφέρη </w:t>
        <w:br/>
        <w:t xml:space="preserve">Ηχολήπτης: Θεόφιλος Μποτονάκης </w:t>
        <w:br/>
        <w:t xml:space="preserve">Οργάνωση παραγωγής: Ελισσάβετ Χατζηνικολάου </w:t>
        <w:br/>
        <w:t xml:space="preserve">Διεύθυνση παραγωγής: Αλεξάνδρα Νικολάου </w:t>
        <w:br/>
        <w:t xml:space="preserve">Μοντάζ: Rowan McKay </w:t>
        <w:br/>
        <w:t xml:space="preserve">Εκτέλεση Παραγωγής: Σοφία Παναγιωτάκη / NEEDaFIXER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Η Παραλί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link="rId6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100 </w:t>
      </w:r>
    </w:p>
    <w:p>
      <w:pPr>
        <w:pStyle w:val="Normal"/>
        <w:rPr>
          <w:rFonts w:ascii="Verdana" w:hAnsi="Verdana" w:cs="Verdana"/>
          <w:color w:val="191E00"/>
          <w:sz w:val="20"/>
          <w:szCs w:val="20"/>
        </w:rPr>
      </w:pPr>
      <w:r>
        <w:rPr>
          <w:rFonts w:cs="Verdana" w:ascii="Verdana" w:hAnsi="Verdana"/>
          <w:color w:val="191E00"/>
          <w:sz w:val="20"/>
          <w:szCs w:val="20"/>
        </w:rPr>
        <w:t>Ο Διονύσης έχοντας μάθει τι έγινε, βρίσκει τον Δημητρό και του συμπαραστέκεται. Δεν αντέχουν άλλο την εμπλοκή της μάνας τους στις ζωές τους. Ο Τόμι βλέπει τον Μανώλη να φεύγει. Του λέει πως έζησε κι εκείνος κάτι παρόμοιο, αλλά φεύγοντας τότε, δεν κατάφερε κάτι. Ο Μανώλης το σκέφτεται, αλλά δεν φαίνεται να αλλάζει γνώμη. Στο ψυχιατρείο, η Μαργαρίτα χάνει τον έλεγχο όταν μαθαίνει για τον γάμο της Μαίρης με τον Διονύση. Της φωνάζει πως τη θεωρεί ήδη νεκρή και καταλήγει να παθαίνει σοβαρή κρίση. Στο μεταξύ, όλο το χωριό ψάχνει την εξαφανισμένη Ιφιγένεια. Ο Παύλος με τη Μαρία βρίσκουν την κάμερά της και πανικοβάλλονται όταν βλέπουν ότι πάνω έχει αίμα. Η Χριστίνα ρωτάει την Ελένη τι συμβαίνει στο χωριό, με την Ελένη να της εξηγεί και να τη στριμώχνει για τις πολλές ερωτήσεις που κάνει. Στο δωμάτιο της Ιφιγένειας, ετοιμάζονται να δουν τα τελευταία πλάνα που τράβηξε με την κάμερά της.</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Ηλέκτρ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link="rId6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8 </w:t>
      </w:r>
    </w:p>
    <w:p>
      <w:pPr>
        <w:pStyle w:val="Normal"/>
        <w:rPr>
          <w:rFonts w:ascii="Verdana" w:hAnsi="Verdana" w:cs="Verdana"/>
          <w:color w:val="191E00"/>
          <w:sz w:val="20"/>
          <w:szCs w:val="20"/>
        </w:rPr>
      </w:pPr>
      <w:r>
        <w:rPr>
          <w:rFonts w:cs="Verdana" w:ascii="Verdana" w:hAnsi="Verdana"/>
          <w:color w:val="191E00"/>
          <w:sz w:val="20"/>
          <w:szCs w:val="20"/>
        </w:rPr>
        <w:t>Ενώ ο Περλεπές ετοιμάζεται για τα εγκαίνια, η Τζίνα βρίσκεται κρατούμενη. Ο Χάρης παραμένει ασυγκίνητος στις εκκλήσεις όλων να την αφήσει, καθώς η κόντρα τους συνεχώς φουντώνει. Ο Διοικητής άραγε βρήκε ένα μεγάλο μίσος ή ένα μεγάλο πάθος; Παράλληλα, ο ενθουσιασμός του Τέλη για την απελευθέρωση της Τζίνας ανησυχεί τη Ζωή, η οποία δεν προαισθάνεται τίποτα καλό σ’ αυτήν την ιστορία. Η Νεφέλη, αποφασισμένη να κάνει τον Παύλο να ζηλέψει, προσκαλεί τον Βλάση σε δείπνο. Θα επιβεβαιωθούν οι φόβοι της Σοφίας ότι αυτά τα παιχνίδια μπορούν να ξεφύγουν πολύ γρήγορα και πολύ άσχημα; Και πώς θα αντιδράσει ο Παύλος όταν συνειδητοποιήσει πως η Νεφέλη φλερτάρει ανοιχτά τον Βλάση; Ο Μπόγρης και ο Καρτάλης περνούν τη νύχτα παίζοντας χαρτιά, αγνοώντας πως ταυτόχρονα στήνεται ένα πολύ πιο επικίνδυνο, θανάσιμο παιχνίδι: η Δανάη αντιλαμβάνεται πως ο Μπόγρης της λέει ψέματα, ενώ η Φιόνα υφαίνει τη δική της πλεκτάνη. Παράλληλα, ένα εξίσου επικίνδυνο παιχνίδι εξελίσσεται στο σπίτι του Σωτήρη: η μεθυσμένη Ηλέκτρα τον προσκαλεί να χορέψουν βαλς και να πουν αλήθειες. Πόσα θα έρθουν στην επιφάνεια;</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Η Δούκισσα της Πλακεντίας - Ελληνική Ταιν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link="rId6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6</w:t>
        <w:br/>
      </w:r>
      <w:r>
        <w:rPr>
          <w:rFonts w:cs="Verdana" w:ascii="Verdana" w:hAnsi="Verdana"/>
          <w:b/>
          <w:bCs/>
          <w:color w:val="191E00"/>
          <w:sz w:val="20"/>
          <w:szCs w:val="20"/>
        </w:rPr>
        <w:t>Διάρκεια</w:t>
      </w:r>
      <w:r>
        <w:rPr>
          <w:rFonts w:cs="Verdana" w:ascii="Verdana" w:hAnsi="Verdana"/>
          <w:color w:val="191E00"/>
          <w:sz w:val="20"/>
          <w:szCs w:val="20"/>
        </w:rPr>
        <w:t xml:space="preserve">: 89' </w:t>
      </w:r>
    </w:p>
    <w:p>
      <w:pPr>
        <w:pStyle w:val="Normal"/>
        <w:spacing w:before="0" w:after="240"/>
        <w:rPr>
          <w:rFonts w:ascii="Verdana" w:hAnsi="Verdana" w:cs="Verdana"/>
          <w:color w:val="191E00"/>
          <w:sz w:val="20"/>
          <w:szCs w:val="20"/>
        </w:rPr>
      </w:pPr>
      <w:r>
        <w:rPr>
          <w:rFonts w:cs="Verdana" w:ascii="Verdana" w:hAnsi="Verdana"/>
          <w:color w:val="191E00"/>
          <w:sz w:val="20"/>
          <w:szCs w:val="20"/>
        </w:rPr>
        <w:t>Ιστορική δραματική ηθογραφία</w:t>
        <w:br/>
        <w:t>Στα 1840, η βαθύπλουτη δούκισσα Σοφία έρχεται στην Ελλάδα για μόνιμη εγκατάσταση. Κτίζει έναν πύργο στην περιοχή Νταού Πεντέλης και εγκαθίσταται εκεί με την άρρωστη από φυματίωση κόρη της. Όταν η κόρη της πεθαίνει, έπειτα από έναν άτυχο έρωτα μ’ έναν λήσταρχο, η δούκισσα ταριχεύει το πτώμα της και το κρατά σ’ ένα από τα δωμάτια του πύργου, ζώντας με τις αναμνήσεις των ευτυχισμένων ημερών του παρελθόντος. Μια μεγάλη πυρκαγιά, όμως, καταστρέφει τον πύργο και αποτεφρώνει το πτώμα της κόρης.</w:t>
      </w:r>
    </w:p>
    <w:p>
      <w:pPr>
        <w:pStyle w:val="Normal"/>
        <w:rPr>
          <w:rFonts w:ascii="Verdana" w:hAnsi="Verdana" w:cs="Verdana"/>
          <w:color w:val="191E00"/>
          <w:sz w:val="20"/>
          <w:szCs w:val="20"/>
        </w:rPr>
      </w:pPr>
      <w:r>
        <w:rPr>
          <w:rFonts w:cs="Verdana" w:ascii="Verdana" w:hAnsi="Verdana"/>
          <w:color w:val="191E00"/>
          <w:sz w:val="20"/>
          <w:szCs w:val="20"/>
        </w:rPr>
        <w:br/>
        <w:br/>
        <w:t>Παίζουν: Ρίτα Μυράτ, Βούλα Χαριλάου, Λάμπρος Κωνσταντάρας, Μίρκα Καλατζοπούλου, Δημήτρης Νικολαΐδης, Θόδωρος Μορίδης, Μιχάλης Μπούχλης, Μιχάλης Ιακωβίδης, Άλκης Παππάς, Ευτυχία Παυλογιάννη, Τζένη Τσακίρη, Γιώργος Ρώης, Δημήτρης Κούκης, Αλέκος Δεληγιάννης, Γιώργος Πλουτής, Κωστής Λειβαδέας, Χρήστος Αποστόλου, Σπύρος Ολύμπιος, Σταύρος Χριστοφίδης, Τάσος Γκούβας, Βασίλης Μαυρομάτης, Λάμπρος Κοτσίρης, Γιάννης Κανδήλας, Κώστας Μπαλαδήμας, Διονυσία Ρώη, Έλλη Κουτουβάλη, Ανδρέας Στάγιας, Λίλος Σαββόπουλος, Μίμης Ρουγγέρης, Μίμης Σαββόπουλος, Λίτσα Κρίκου</w:t>
        <w:br/>
        <w:br/>
        <w:t>Σκηνοθεσία-σενάριο: Μαρία Πλυτά</w:t>
        <w:br/>
        <w:t>Διεύθυνση φωτογραφίας: Πρόδρομος Μεραβίδης</w:t>
        <w:br/>
        <w:t>Μουσική: Γιώργος Καζάσογλου</w:t>
        <w:br/>
        <w:t>Αφήγηση: Δέσπω Διαμαντίδου</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Η Παρ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link="rId6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100 </w:t>
      </w:r>
    </w:p>
    <w:p>
      <w:pPr>
        <w:pStyle w:val="Normal"/>
        <w:rPr>
          <w:rFonts w:ascii="Verdana" w:hAnsi="Verdana" w:cs="Verdana"/>
          <w:color w:val="191E00"/>
          <w:sz w:val="20"/>
          <w:szCs w:val="20"/>
        </w:rPr>
      </w:pPr>
      <w:r>
        <w:rPr>
          <w:rFonts w:cs="Verdana" w:ascii="Verdana" w:hAnsi="Verdana"/>
          <w:color w:val="191E00"/>
          <w:sz w:val="20"/>
          <w:szCs w:val="20"/>
        </w:rPr>
        <w:t>Ο Διονύσης έχοντας μάθει τι έγινε, βρίσκει τον Δημητρό και του συμπαραστέκεται. Δεν αντέχουν άλλο την εμπλοκή της μάνας τους στις ζωές τους. Ο Τόμι βλέπει τον Μανώλη να φεύγει. Του λέει πως έζησε κι εκείνος κάτι παρόμοιο, αλλά φεύγοντας τότε, δεν κατάφερε κάτι. Ο Μανώλης το σκέφτεται, αλλά δεν φαίνεται να αλλάζει γνώμη. Στο ψυχιατρείο, η Μαργαρίτα χάνει τον έλεγχο όταν μαθαίνει για τον γάμο της Μαίρης με τον Διονύση. Της φωνάζει πως τη θεωρεί ήδη νεκρή και καταλήγει να παθαίνει σοβαρή κρίση. Στο μεταξύ, όλο το χωριό ψάχνει την εξαφανισμένη Ιφιγένεια. Ο Παύλος με τη Μαρία βρίσκουν την κάμερά της και πανικοβάλλονται όταν βλέπουν ότι πάνω έχει αίμα. Η Χριστίνα ρωτάει την Ελένη τι συμβαίνει στο χωριό, με την Ελένη να της εξηγεί και να τη στριμώχνει για τις πολλές ερωτήσεις που κάνει. Στο δωμάτιο της Ιφιγένειας, ετοιμάζονται να δουν τα τελευταία πλάνα που τράβηξε με την κάμερά της.</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link="rId6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Παραδοσιακή Αγγειοπλαστική στο Θράψανο Κρήτης»[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7</w:t>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27/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υνδέ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link="rId6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Έγκαιρη και αμερόληπτη ενημέρωση, καθημερινά από Δευτέρα έως Παρασκευή από τις 05:30 π.μ. έως τις 09:00 π.μ., παρέχουν ο Κώστας Παπαχλιμίντζος και η Κατερίνα Δούκα, οι οποίοι συνδέονται με την Ελλάδα και τον κόσμο και μεταδίδουν ό,τι συμβαίνει και ό,τι μας αφορά και επηρεάζει την καθημερινότητά μας. </w:t>
        <w:br/>
        <w:t>Μαζί τους το δημοσιογραφικό επιτελείο της ΕΡΤ, πολιτικοί, οικονομικοί, αθλητικοί, πολιτιστικοί συντάκτες, αναλυτές, αλλά και προσκεκλημένοι εστιάζουν και φωτίζουν τα θέματα της επικαιρότητ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ώστας Παπαχλιμίντζος, Κατερίνα Δούκα</w:t>
        <w:br/>
        <w:t>Σκηνοθεσία: Γιάννης Γεωργιουδάκης</w:t>
        <w:br/>
        <w:t>Αρχισυνταξία: Γιώργος Δασιόπουλος, Βάννα Κεκάτου</w:t>
        <w:br/>
        <w:t>Διεύθυνση φωτογραφίας: Γιώργος Γαγάνης</w:t>
        <w:br/>
        <w:t xml:space="preserve">Διεύθυνση παραγωγής: Ελένη Ντάφλου, Βάσια Λιαν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Πρωίαν Σε Είδον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link="rId6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ο πρωινό ψυχαγωγικό μαγκαζίνο «Πρωίαν σε είδον», με τον Φώτη Σεργουλόπουλο και την Τζένη Μελιτά, δίνει ραντεβού καθημερινά, από Δευτέρα έως Παρασκευή από τις 09:00 έως τις 12:00.</w:t>
        <w:br/>
        <w:t>Για τρεις ώρες το χαμόγελο και η καλή διάθεση μπαίνουν στο… πρόγραμμα και μας φτιάχνουν την ημέρα από νωρίς το πρωί.</w:t>
        <w:br/>
        <w:t>Ρεπορτάζ, ταξίδια, συναντήσεις, παιχνίδια, βίντεο, μαγειρική και συμβουλές από ειδικούς συνθέτουν, και φέτος, τη θεματολογία της εκπομπής.</w:t>
        <w:br/>
        <w:t>Νέες ενότητες, περισσότερα θέματα αλλά και όλα όσα ξεχωρίσαμε και αγαπήσαμε έχουν τη δική τους θέση κάθε πρωί, στο ψυχαγωγικό μαγκαζίνο της ΕΡΤ, για να ξεκινήσετε την ημέρα σας με τον πιο ευχάριστο και διασκεδαστικό τρόπο.</w:t>
      </w:r>
    </w:p>
    <w:p>
      <w:pPr>
        <w:pStyle w:val="Normal"/>
        <w:rPr>
          <w:rFonts w:ascii="Verdana" w:hAnsi="Verdana" w:cs="Verdana"/>
          <w:color w:val="191E00"/>
          <w:sz w:val="20"/>
          <w:szCs w:val="20"/>
        </w:rPr>
      </w:pPr>
      <w:r>
        <w:rPr>
          <w:rFonts w:cs="Verdana" w:ascii="Verdana" w:hAnsi="Verdana"/>
          <w:color w:val="191E00"/>
          <w:sz w:val="20"/>
          <w:szCs w:val="20"/>
        </w:rPr>
        <w:br/>
        <w:br/>
        <w:t>Παρουσίαση: Φώτης Σεργουλόπουλος, Τζένη Μελιτά</w:t>
        <w:br/>
        <w:t>Σκηνοθεσία: Κώστας Γρηγορακάκης</w:t>
        <w:br/>
        <w:t>Αρχισυντάκτης: Γεώργιος Βλαχογιάννης</w:t>
        <w:br/>
        <w:t>Βοηθός Αρχισυντάκτη: Ευφημία Δήμου</w:t>
        <w:br/>
        <w:t>Δημοσιογραφική Ομάδα: Κάλλια Καστάνη, Μαριάννα Μανωλοπούλου, Ιωάννης Βλαχογιάννης, Χριστιάνα Μπαξεβάνη, Κωνσταντίνος Μπούρας, Μιχάλης Προβατάς, Βαγγέλης Τσώνος</w:t>
        <w:br/>
        <w:t xml:space="preserve">Υπεύθυνη Καλεσμένων: Τεριάννα Παππά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Ηλέκτρ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link="rId6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9 </w:t>
      </w:r>
    </w:p>
    <w:p>
      <w:pPr>
        <w:pStyle w:val="Normal"/>
        <w:rPr>
          <w:rFonts w:ascii="Verdana" w:hAnsi="Verdana" w:cs="Verdana"/>
          <w:color w:val="191E00"/>
          <w:sz w:val="20"/>
          <w:szCs w:val="20"/>
        </w:rPr>
      </w:pPr>
      <w:r>
        <w:rPr>
          <w:rFonts w:cs="Verdana" w:ascii="Verdana" w:hAnsi="Verdana"/>
          <w:color w:val="191E00"/>
          <w:sz w:val="20"/>
          <w:szCs w:val="20"/>
        </w:rPr>
        <w:t>Η Ηλέκτρα, για να μουδιάσει τον πόνο, μπλέκει χάπια με αλκοόλ και μες στην παραζάλη της είναι έτοιμη να αποκαλύψει τα πάντα στον Σωτήρη. Όταν θα ξυπνήσει με το κεφάλι θολό ακόμα, θα πάρει την απόφαση πως έφτασε η στιγμή να τελειώνει με αυτήν την ιστορία. Θα βρει τον Παύλο και θα του ζητήσει ένα τελευταίο βράδυ. Θα δεχτεί ο Παύλος; Και πόσο εύκολο θα είναι να ξεφύγει από τη Νεφέλη, η οποία πλέον παρακολουθεί και υποψιάζεται κάθε του κίνηση; Το σχέδιο εκδίκησης της Ηλέκτρας μπορεί να εμπλέξει περισσότερους απ’ όσους σκόπευε αρχικά, και με τρόπους απρόβλεπτους και θανάσιμους. Στο μεταξύ, ο Νικόλας ξυπνά μες στη νύχτα και συνειδητοποιεί πως η Αγνή δεν είναι δίπλα του. Οι υποψίες του για εκείνη αρχίζουν να φουντώνουν και ο παλιός Νικόλας βγαίνει ξανά στην επιφάνεια. Ο Νικόλας νιώθει προδομένος και όταν νιώθει έτσι μπορεί να γίνει επικίνδυνος. Στο μεταξύ, η Αγνή δέχεται ένα παράξενο δώρο από τον Τζιοβάνι: ένα όπλο. Θα το χρειαστεί για προστασία ή ο Ιταλός έχει άλλα σχέδια; Παράλληλα, το σχέδιο της Φιόνας προχωρά απρόσκοπτα: ο Καρτάλης υπογράφει για το ναυπηγείο μη γνωρίζοντας ότι υπογράφει μαζί και τη θανατική καταδίκη του.</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Γαστρονομ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Ποπ Μαγειρική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1" descr=""/>
                    <pic:cNvPicPr>
                      <a:picLocks noChangeAspect="1" noChangeArrowheads="1"/>
                    </pic:cNvPicPr>
                  </pic:nvPicPr>
                  <pic:blipFill>
                    <a:blip r:link="rId6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Για 6η χρονιά, η ΠΟΠ Μαγειρική αναδεικνύει τον πλούτο των υλικών της ελληνικής υπαίθρου και δημιουργεί μοναδικές γεύσεις, με τη δημιουργική υπογραφή του σεφ Ανδρέα Λαγού που βρίσκεται ξανά στο τιμόνι της εκπομπής! </w:t>
        <w:br/>
        <w:br/>
        <w:t>Φέτος, η ΠΟΠ Μαγειρική είναι ανανεωμένη, με νέα κουζίνα, νέο on air look και μουσικό σήμα, νέες ενότητες, αλλά πάντα σταθερή στον βασικό της στόχο, να μας ταξιδέψει σε κάθε γωνιά της Ελλάδας, να φέρει στο τραπέζι μας τα ανεκτίμητης αξίας αγαθά της ελληνικής γης, να φωτίσει μέσα από τη γαστρονομία την παράδοση των τόπων μας και τη σπουδαιότητα της διαφύλαξης του πλούσιου λαογραφικού μας θησαυρού, και να τιμήσει τους παραγωγούς της χώρας μας που πασχίζουν καθημερινά για την καλλιέργειά τους.</w:t>
        <w:br/>
        <w:t xml:space="preserve">Σημαντικό στοιχείο σε κάθε συνταγή είναι τα βίντεο που συνοδεύουν την παρουσίαση του κάθε προϊόντος, με σημαντικές πληροφορίες για την ιστορία του, την διατροφική του αξία, την προέλευσή του και πολλά ακόμα που εξηγούν κάθε φορά τον λόγο που κάθε ένα από αυτά ξεχωρίζει και κερδίζει επάξια περίοπτη θέση στα πιο ευφάνταστα τηλεοπτικά –και όχι μόνο- μενού. </w:t>
        <w:br/>
        <w:t xml:space="preserve">Η εκπομπή εμπλουτίζεται επίσης με βίντεο – αφιερώματα που θα μας αφηγούνται τις ιστορίες των ίδιων των παραγωγών και θα μας διακτινίζουν στα πιο όμορφα και εύφορα μέρη μιας Ελλάδας που ίσως δεν γνωρίζουμε, αλλά σίγουρα θέλουμε να μάθουμε! </w:t>
        <w:br/>
        <w:t xml:space="preserve">Οι ιστορίες αυτές θα αποτελέσουν το μέσο, από το οποίο όλα τα ελληνικά Π.Ο.Π και Π.Γ.Ε προϊόντα, καθώς και όλα τα υλικά, που συνδέονται άρρηκτα με την κουλτούρα και την παραγωγή της κάθε περιοχής, θα βρουν τη δική τους θέση στην κουζίνα της εκπομπής και θα εμπνεύσουν τον Αντρέα Λαγό να δημιουργήσει συνταγές πεντανόστιμες, πρωτότυπες, γρήγορες αλλά και οικονομικές, με φόντο, πάντα, την ασυναγώνιστα όμορφη Ελλάδα! </w:t>
        <w:br/>
        <w:t xml:space="preserve">Μαζί του, ο Αντρέας Λαγός θα έχει ξανά αγαπημένα πρόσωπα της ελληνικής τηλεόρασης, καλλιτέχνες, δημοσιογράφους, ηθοποιούς και συγγραφείς που θα τον βοηθούν να μαγειρέψει, θα του μιλούν για τις δικές τους γαστρονομικές προτιμήσεις και εμπειρίες και θα του αφηγούνται με τη σειρά τους ιστορίες που αξίζει να ακουστούν. </w:t>
        <w:br/>
        <w:t xml:space="preserve">Γιατί οι φωνές των ανθρώπων ακούγονται διαφορετικά μέσα σε μια κουζίνα. Εκεί, μπορούν να αφήνονται στις μυρωδιές και στις γεύσεις που τους φέρνουν στο μυαλό αναμνήσεις και τους δημιουργούν μια όμορφη και χαλαρή διάθεση να μοιραστούν κομμάτια του εαυτού τους που το φαγητό μόνο μπορεί να ξυπνήσει! </w:t>
        <w:br/>
        <w:t>Κάπως έτσι, για άλλη μια σεζόν, ο Ανδρέας Λαγός θα καλεί καλεσμένους και τηλεθεατές να μην ξεχνούν να μαγειρεύουν με την καρδιά τους, για αυτούς που αγαπούν!</w:t>
        <w:br/>
        <w:br/>
        <w:t>Γιατί η μαγειρική μπορεί να είναι ΠΟΠ Μαγειρική!</w:t>
        <w:br/>
        <w:br/>
        <w:t>#popmageiriki</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Μάγκυ Ταμπακάκη - Μπάτζος Βέροιας, Μέλι Ρόδου»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38 </w:t>
      </w:r>
    </w:p>
    <w:p>
      <w:pPr>
        <w:pStyle w:val="Normal"/>
        <w:rPr>
          <w:rFonts w:ascii="Verdana" w:hAnsi="Verdana" w:cs="Verdana"/>
          <w:color w:val="191E00"/>
          <w:sz w:val="20"/>
          <w:szCs w:val="20"/>
        </w:rPr>
      </w:pPr>
      <w:r>
        <w:rPr>
          <w:rFonts w:cs="Verdana" w:ascii="Verdana" w:hAnsi="Verdana"/>
          <w:color w:val="191E00"/>
          <w:sz w:val="20"/>
          <w:szCs w:val="20"/>
        </w:rPr>
        <w:t>Την πόρτα της «ΠΟΠ Μαγειρικής» περνάει η γνωστή σεφ και πρώην παίκτρια του ΜasterChef, Μάγκυ Ταμπακάκη. Μαζί με τον οικοδεσπότη της εκπομπής, Ανδρέα Λαγό ενώνουν τις δυνάμεις τους και ετοιμάζουν δύο μαγικά πιάτα, το πρώτο με Μπάτζο Βέροιας και το δεύτερο με Μέλι Ρόδου. Η Μάγκυ Ταμπακάκη μας μιλά για τη ζωή της στην Ιταλία και πως βρέθηκε εκεί ως ερωτική μετανάστρια, τη συμμετοχή της στο MasterChef αλλά και για το πως είναι ως μαμά.</w:t>
      </w:r>
    </w:p>
    <w:p>
      <w:pPr>
        <w:pStyle w:val="Normal"/>
        <w:rPr>
          <w:rFonts w:ascii="Verdana" w:hAnsi="Verdana" w:cs="Verdana"/>
          <w:color w:val="191E00"/>
          <w:sz w:val="20"/>
          <w:szCs w:val="20"/>
        </w:rPr>
      </w:pPr>
      <w:r>
        <w:rPr>
          <w:rFonts w:cs="Verdana" w:ascii="Verdana" w:hAnsi="Verdana"/>
          <w:color w:val="191E00"/>
          <w:sz w:val="20"/>
          <w:szCs w:val="20"/>
        </w:rPr>
        <w:br/>
        <w:br/>
        <w:t>Παρουσίαση: Ανδρέας Λαγός</w:t>
        <w:br/>
        <w:t>Επιμέλεια συνταγών: Ανδρέας Λαγός</w:t>
        <w:br/>
        <w:t>Σκηνοθεσία: Γιώργος Λογοθέτης</w:t>
        <w:br/>
        <w:t>Οργάνωση παραγωγής: Θοδωρής Σ. Καβαδάς</w:t>
        <w:br/>
        <w:t>Αρχισυνταξία: Tζίνα Γαβαλά</w:t>
        <w:br/>
        <w:t>Διεύθυνση παραγωγής: Βασίλης Παπαδάκης</w:t>
        <w:br/>
        <w:t>Διευθυντής Φωτογραφίας: Θέμης Μερτύρης</w:t>
        <w:br/>
        <w:t>Υπεύθυνη Καλεσμένων- Δημοσιογραφική επιμέλεια: Νικολέτα Μακρή</w:t>
        <w:br/>
        <w:t>Παραγωγή: GV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Η Δική μας Μεταπολίτευσ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link="rId6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Η σειρά ντοκιμαντέρ, που αποτελείται από πέντε επεισόδια, πιάνει το νήμα της ελληνικής Ιστορίας από τον Ιούλιο του 1974 φθάνοντας στο σήμερα. Καλύπτει τα 50 χρόνια που μεσολάβησαν από την πτώση της Δικτατορίας και τη δημιουργία νέων πολιτικών θεσμών που εξακολουθούν να ρυθμίζουν τον πολιτικό μας βίο. Βασισμένη στον πλούτο των οπτικοακουστικών αρχείων της ΕΡΤ, η σειρά ντοκιμαντέρ αποτυπώνει με πρωτότυπο τρόπο τα καθοριστικά γεγονότα μιας ολόκληρης εποχής. Αφηγείται, αλλά και ερμηνεύει ολόκληρη την ιστορική περίοδο που αποκαλούμε Μεταπολίτευση.</w:t>
        <w:br/>
        <w:br/>
        <w:t>Στόχος της σειράς δεν είναι η πλήρης, λεπτομερειακή και εγκυκλοπαιδική καταγραφή μιας σύνθετης ιστορικής πορείας μισού αιώνα, αλλά η ανάδειξη και ο σχολιασμός του στίγματος και της αίσθησης που δημιούργησαν οι πέντε αυτές δεκαετίες, έτσι όπως αποτυπώθηκαν τότε και ερμηνεύονται σήμερα.</w:t>
        <w:br/>
        <w:br/>
        <w:t>Πώς, δηλαδή, έζησαν και κατανόησαν οι άνθρωποι τα μεγάλα πολιτικά γεγονότα τη στιγμή ακριβώς που διαδραματίζονταν; Πώς τα μεταβόλισαν μέσα από την καθημερινότητά τους, αλλά και την κουλτούρα που κατασκεύασαν; Και πώς τα ερμηνεύουμε από τη σκοπιά του σήμερα, με τη γνώση δηλαδή των γεγονότων που μεσολάβησαν;</w:t>
        <w:br/>
        <w:br/>
        <w:t>Η ιδιαίτερη αυτή προσέγγιση προέκυψε μέσα από τη συνεργασία ενός πολιτικού επιστήμονα, του Στάθη Καλύβα και ενός κοινωνιολόγου, του Παναγή Παναγιωτόπουλου. Το αφήγημά τους, καρπός εξαντλητικής έρευνας στα Αρχεία της ΕΡΤ, που αποτελούν μοναδική και σπάνια ιστορική παρακαταθήκη, ανατρέχει στις μεγάλες πολιτικές, κοινωνικές, οικονομικές, αλλά και αξιακές τομές που προκάλεσε η Μεταπολίτευση, κυρίως μέσα από την αμεσότητα της πρωτότυπης εικόνας και του λόγου των ανθρώπων–πρωταγωνιστών, αλλά και ανωνύμων.</w:t>
        <w:br/>
        <w:br/>
        <w:t>Κάθε επεισόδιο αποτελεί ένα ζωντανό, βιωματικό, συναρπαστικό και συχνά αναπάντεχο πορτρέτο της εποχής που πραγματεύεται. Πυροδοτεί, με τον τρόπο αυτό, τις αναμνήσεις των παλαιότερων και τη φαντασία των νεότερων, επιδιώκοντας να προκαλέσει ένα διαγενεακό διάλογο για το περιεχόμενο και τη σημασία των τελευταίων 50 ετών.</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Τα Χρόνια της Aναμονής (1977-1981)» (Με Αγγλικούς Υπότιτλου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Το 1977 έχει ολοκληρωθεί η πρώτη περίοδος των μεγάλων θεσμικών αλλαγών που ξεκίνησαν το 1974 και η Μεταπολίτευση παγιώνεται. Η εύθραυστη δημοκρατία του '74-'75 έχει πλέον αποκτήσει ρίζες.</w:t>
        <w:br/>
        <w:br/>
        <w:t>Δίπλα στην έντονη πολιτικοποίηση, που σταδιακά υποχωρεί, αναδύονται νέες προτεραιότητες. Οι κοινωνικές αξίες αλλάζουν με ταχύτητα και αρχίζει να κυριαρχεί μια νέα κουλτούρα που μπορεί να αποκληθεί “κουλτούρα της Μεταπολίτευσης”. Μέσα σε αυτή, θα χωρέσουν τόσο οι αγωνιστικές μνήμες και η πολιτική στράτευση, όσο και οι πιο επίκαιρες προσδοκίες για μια καλύτερη, πιο μοντέρνα και πιο καταναλωτική ζωή, οι οποίες εκτινάσσονται. Όμως η τεράστια αναπτυξιακή δυναμική της εικοσαετίας 1953-1973 έχει χαθεί και η μεγάλη πετρελαϊκή κρίση του 1979 δίνει ένα αποφασιστικό χτύπημα στην οικονομία.</w:t>
        <w:br/>
        <w:br/>
        <w:t>Ο Κωνσταντίνος Καραμανλής καταφέρνει να ολοκληρώσει το πολιτικό του όραμα και το 1979 η Ελλάδα γίνεται η πρώτη χώρα εκτός του σκληρού ευρωπαϊκού πυρήνα που προσχωρεί στην ΕΟΚ, την Ευρωπαϊκή Οικονομική Κοινότητα, πυροδοτώντας με τον τρόπο αυτό την μετάλλαξή της σε ένα νέο, πολύ ευρύτερο και πιο φιλόδοξο πολιτικό εγχείρημα. Παράλληλα, ο ίδιος αποχωρεί από την πρωθυπουργία και εκλέγεται Πρόεδρος της Δημοκρατίας.</w:t>
        <w:br/>
        <w:br/>
        <w:t>Στις εκλογές του 1977, το ΠΑΣΟΚ κατακτά τη δεύτερη θέση και γίνεται Αξιωματική αντιπολίτευση. Οι μεγάλες προσδοκίες της ελληνικής κοινωνίας αρχίζουν και μετακινούνται προς το πρόσωπο του ηγέτη του, Ανδρέα Παπανδρέου, που υπόσχεται την Αλλαγή, τον σοσιαλιστικό μετασχηματισμό της Ελλάδας και μια νέα ευημερία.</w:t>
        <w:br/>
        <w:br/>
        <w:t>Είναι τα χρόνια της αναμονής.</w:t>
      </w:r>
    </w:p>
    <w:p>
      <w:pPr>
        <w:pStyle w:val="Normal"/>
        <w:rPr>
          <w:rFonts w:ascii="Verdana" w:hAnsi="Verdana" w:cs="Verdana"/>
          <w:color w:val="191E00"/>
          <w:sz w:val="20"/>
          <w:szCs w:val="20"/>
        </w:rPr>
      </w:pPr>
      <w:r>
        <w:rPr>
          <w:rFonts w:cs="Verdana" w:ascii="Verdana" w:hAnsi="Verdana"/>
          <w:color w:val="191E00"/>
          <w:sz w:val="20"/>
          <w:szCs w:val="20"/>
        </w:rPr>
        <w:br/>
        <w:br/>
        <w:t>Σενάριο-παρουσίαση: Στάθης Καλύβας, Παναγής Παναγιωτόπουλος</w:t>
        <w:br/>
        <w:br/>
        <w:t>Σκηνοθεσία: Ανδρέας Αποστολίδης, Γιούρι Αβέρωφ</w:t>
        <w:br/>
        <w:t>Σκηνοθεσία πλατό: Αλέξανδρος Μερκούρης</w:t>
        <w:br/>
        <w:t>Επιμέλεια σεναρίου: Ρέα Αποστολίδη, Ανδρέας Αποστολίδης, Γιούρι Αβέρωφ</w:t>
        <w:br/>
        <w:t>Μοντάζ: Γιούρι Αβέρωφ</w:t>
        <w:br/>
        <w:t>Φωτογραφία: Γιάννης Κανάκης</w:t>
        <w:br/>
        <w:t>Ηχοληψία: Άρης Καφεντζής</w:t>
        <w:br/>
        <w:t>Διεύθυνση παραγωγής: Εβίτα Νικολάκη</w:t>
        <w:br/>
        <w:t>Έρευνα αρχείου: Φοινίκη Παπαδοπούλου</w:t>
        <w:br/>
        <w:t>Παραγωγοί: Ρέα Αποστολίδη, Γιούρι Αβέρωφ</w:t>
        <w:br/>
        <w:t xml:space="preserve">Εκτέλεση παραγωγής: Anemon Productions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tart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link="rId7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ΕΡΤ, 2024-2025</w:t>
        <w:br/>
        <w:br/>
        <w:t>Η δημοσιογράφος και παρουσιάστρια Λένα Αρώνη παρουσιάζει τη νέα τηλεοπτική σεζόν το #STΑrt, μία ολοκαίνουργια πολιτιστική εκπομπή που φέρνει στο προσκήνιο τις σημαντικότερες προσωπικότητες που με το έργο τους έχουν επηρεάσει και διαμορφώσει την ιστορία του σύγχρονου Πολιτισμού.</w:t>
        <w:br/>
        <w:br/>
        <w:t>Με μια δυναμική και υψηλής αισθητικής προσέγγιση, η εκπομπή φιλοδοξεί να καταγράψει την πορεία και το έργο σπουδαίων δημιουργών από όλο το φάσμα των Τεχνών και των Γραμμάτων -από το Θέατρο και τη Μουσική έως τα Εικαστικά, τη Λογοτεχνία και την Επιστήμη- εστιάζοντας στις στιγμές που τους καθόρισαν, στις προκλήσεις που αντιμετώπισαν και στις επιτυχίες που τους ανέδειξαν.</w:t>
        <w:br/>
        <w:br/>
        <w:t>Σε μια εποχή που το κοινό αναζητά αληθινές και ουσιαστικές συναντήσεις, η Λένα Αρώνη με αμεσότητα και ζεστασιά εξερευνά τη ζωή, την καριέρα και την πορεία κορυφαίων δημιουργών, καταγράφοντας την προσωπική και καλλιτεχνική διαδρομή τους. Πάντα με την εγκυρότητα και τη συνέπεια που τη χαρακτηρίζ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Μπέττυ Αρβανίτη»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3 </w:t>
      </w:r>
    </w:p>
    <w:p>
      <w:pPr>
        <w:pStyle w:val="Normal"/>
        <w:rPr>
          <w:rFonts w:ascii="Verdana" w:hAnsi="Verdana" w:cs="Verdana"/>
          <w:color w:val="191E00"/>
          <w:sz w:val="20"/>
          <w:szCs w:val="20"/>
        </w:rPr>
      </w:pPr>
      <w:r>
        <w:rPr>
          <w:rFonts w:cs="Verdana" w:ascii="Verdana" w:hAnsi="Verdana"/>
          <w:color w:val="191E00"/>
          <w:sz w:val="20"/>
          <w:szCs w:val="20"/>
        </w:rPr>
        <w:t>Αυτή την εβδομάδα, η Λένα Αρώνη υποδέχεται την σπουδαία ηθοποιό Μπέττυ Αρβανίτη στην εκπομπή #Start.</w:t>
        <w:br/>
        <w:br/>
        <w:t>Σε μια αποκαλυπτική συνέντευξη, η Μπέττυ Αρβανίτη μιλά για την πολυετή πορεία της στο ελληνικό θέατρο και κινηματογράφο, τις καλλιτεχνικές της αναζητήσεις και τη μοναδική της συμβολή στο πολιτιστικό τοπίο της χώρας μας.</w:t>
        <w:br/>
        <w:br/>
        <w:t>Από τις πρώτες της εμφανίσεις στον κινηματογράφο την δεκαετία του ’60, μέχρι την ίδρυση της θεατρικής εταιρείας «Πράξη» το 1987 και την καθιέρωσή της στο “Θέατρο της Οδού Κεφαλληνίας”, η καριέρα της αποτελεί παράδειγμα αφοσίωσης και καλλιτεχνικής ευθύνης.</w:t>
        <w:br/>
        <w:br/>
        <w:t>Η Λένα Αρώνη αναδεικνύει τις στιγμές-σταθμούς της πορείας της, τις συνεργασίες της με κορυφαίους δημιουργούς και σκηνοθέτες και την αγάπη της για το θέατρο που παραμένει ζωντανή μέχρι σήμερα.</w:t>
        <w:br/>
        <w:br/>
        <w:t>Μια συνάντηση γεμάτη συναίσθημα, έμπνευση και αποκαλύψεις, που φωτίζει τις πτυχές της προσωπικότητας και του έργου της Μπέττυς Αρβανίτη, μιας από τις σημαντικότερες καλλιτέχνιδες του ελληνικού θεάτρου.</w:t>
      </w:r>
    </w:p>
    <w:p>
      <w:pPr>
        <w:pStyle w:val="Normal"/>
        <w:rPr>
          <w:rFonts w:ascii="Verdana" w:hAnsi="Verdana" w:cs="Verdana"/>
          <w:color w:val="191E00"/>
          <w:sz w:val="20"/>
          <w:szCs w:val="20"/>
        </w:rPr>
      </w:pPr>
      <w:r>
        <w:rPr>
          <w:rFonts w:cs="Verdana" w:ascii="Verdana" w:hAnsi="Verdana"/>
          <w:color w:val="191E00"/>
          <w:sz w:val="20"/>
          <w:szCs w:val="20"/>
        </w:rPr>
        <w:br/>
        <w:br/>
        <w:t>Παρουσίαση - Αρχισυνταξία: Λένα Αρώνη</w:t>
        <w:br/>
        <w:br/>
        <w:t>Σκηνοθεσία: Μανώλης Παπανικήτας</w:t>
        <w:br/>
        <w:t>Δ/νση Παράγωγης: Άρης Παναγιωτίδης</w:t>
        <w:br/>
        <w:t>Β. Σκηνοθέτη: Μάριος Πολυζωγόπουλος</w:t>
        <w:br/>
        <w:t xml:space="preserve">Δημοσιογραφική Ομάδα: Δήμητρα Δάρδα, Γεωργία Οικονόμ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ναλυτικό Δελτίο Ειδήσεων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αναλυτικό δελτίο ειδήσεων με συνέπεια στη μάχη της ενημέρωσης έγκυρα, έγκαιρα, ψύχραιμα και αντικειμενικά. Σε μια περίοδο με πολλά και σημαντικά γεγονότα, το δημοσιογραφικό και τεχνικό επιτελείο της ΕΡΤ, με αναλυτικά ρεπορτάζ, απευθείας συνδέσεις, έρευνες, συνεντεύξεις και καλεσμένους από τον χώρο της πολιτικής, της οικονομίας, του πολιτισμού, παρουσιάζει την επικαιρότητα και τις τελευταίες εξελίξεις από την Ελλάδα και όλο τον κόσμο.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Θανασάκης ο Πολιτευόμενο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link="rId7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4</w:t>
        <w:br/>
      </w:r>
      <w:r>
        <w:rPr>
          <w:rFonts w:cs="Verdana" w:ascii="Verdana" w:hAnsi="Verdana"/>
          <w:b/>
          <w:bCs/>
          <w:color w:val="191E00"/>
          <w:sz w:val="20"/>
          <w:szCs w:val="20"/>
        </w:rPr>
        <w:t>Διάρκεια</w:t>
      </w:r>
      <w:r>
        <w:rPr>
          <w:rFonts w:cs="Verdana" w:ascii="Verdana" w:hAnsi="Verdana"/>
          <w:color w:val="191E00"/>
          <w:sz w:val="20"/>
          <w:szCs w:val="20"/>
        </w:rPr>
        <w:t xml:space="preserve">: 84' </w:t>
      </w:r>
    </w:p>
    <w:p>
      <w:pPr>
        <w:pStyle w:val="Normal"/>
        <w:rPr>
          <w:rFonts w:ascii="Verdana" w:hAnsi="Verdana" w:cs="Verdana"/>
          <w:color w:val="191E00"/>
          <w:sz w:val="20"/>
          <w:szCs w:val="20"/>
        </w:rPr>
      </w:pPr>
      <w:r>
        <w:rPr>
          <w:rFonts w:cs="Verdana" w:ascii="Verdana" w:hAnsi="Verdana"/>
          <w:color w:val="191E00"/>
          <w:sz w:val="20"/>
          <w:szCs w:val="20"/>
        </w:rPr>
        <w:t>Κοινωνική σάτιρα ηθών, παραγωγής 1954.</w:t>
        <w:br/>
        <w:br/>
        <w:t xml:space="preserve">Η νεαρή κόρη εύπορης οικογένειας μεγαλομπακάληδων επιστρέφει από την Ελβετία μετά το τέλος των σπουδών της, παντρεμένη μ’ έναν νεαρό επιστήμονα, τον Θανασάκη, ο οποίος επιστρέφει στην Ελλάδα αποφασισμένος να την «υπηρετήσει» ως πολιτικός. </w:t>
        <w:br/>
        <w:br/>
        <w:t xml:space="preserve">Με την οικονομική βοήθεια του κουνιάδου του κατεβαίνει στις εκλογές, χωρίς όμως αποτέλεσμα. </w:t>
        <w:br/>
        <w:br/>
        <w:t xml:space="preserve">Γρήγορα, όμως, προκηρύσσονται νέες εκλογές και αποφασίζει να ξαναπολιτευτεί, απαιτώντας ξανά την οικονομική συμπαράσταση του κουνιάδου του, ο οποίος κρούει τον κώδωνα του κινδύνου πως νέα προεκλογική εκστρατεία θα ήταν οικονομική αυτοκτονία. </w:t>
        <w:br/>
        <w:br/>
        <w:t>Αποσπώντας εκβιαστικά χρήματα όμως, ξανακατεβαίνει στις εκλογές, χωρίς την παραμικρή επιτυχί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Αλέκος Σακελλάριος. </w:t>
        <w:br/>
        <w:t xml:space="preserve">Σενάριο: Αλέκος Σακελλάριος, Χρήστος Γιαννακόπουλος. </w:t>
        <w:br/>
        <w:t>Μουσική: Μιχάλης Σουγιούλ.</w:t>
        <w:br/>
        <w:t xml:space="preserve">Παίζουν: Ντίνος Ηλιόπουλος, Άννα Συνοδινού, Βύρων Πάλλης, Κάκια Παναγιώτου, Τζόλυ Γαρμπή, Δέσπω Διαμαντίδου, Γιώργος Μούτσιος, Νίκος Φέρμας, Παύλος Καταπόδης, Σπύρος Καψάλης, Τάκης Παναγιωτόπουλος, Γιώργος Νάκος. </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Μια Νύχτα του Αυγούστ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link="rId7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λληνική σειρά «Μια νύχτα του Αυγούστου», που βασίζεται στο ομότιτλο μυθιστόρημα της βραβευμένης συγγραφέως Βικτόρια Χίσλοπ, καταγράφει τον τραγικό απόηχο μιας γυναικοκτονίας, τις αμέτρητες ζωές που σημαδεύτηκαν ως συνέπειά της, τις φυλακές κάθε είδους που χτίζει ο άνθρωπος γύρω του, αλλά και την ανάγκη για λύτρωση, ελπίδα, αγάπη, που αναπόφευκτα γεννιέται πάντα μέσα από τα χαλάσματα. Η δράση από την Κρήτη και την περιοχή της Ελούντας, μεταφέρεται σε διάφορα σημεία του Πειραιά και της Αθήνας, ανάμεσα σε αυτά το λιμάνι, η Τρούμπα, το Μεταξουργείο, η Σαλαμίνα, τα οποία αναδίδουν μοναδικά της ατμόσφαιρα της δεκαετίας του ’60, όπου μας μεταφέρει η ιστορία. </w:t>
        <w:br/>
        <w:t>Η ιστορία…</w:t>
        <w:br/>
        <w:t>Το νήμα της αφήγησης ξετυλίγεται με αφετηρία τη δολοφονία της Άννας Πετράκη (Ευγενία Δημητροπούλου), από το σύζυγό της Ανδρέα Βανδουλάκη (Γιάννης Στάνκογλου), μια νύχτα του Αυγούστου, έξι χρόνια πριν, όταν ο τελευταίος μαθαίνει ότι είχε εραστή τον ξάδελφό του, τον Μανώλη Βανδουλάκη (Γιώργος Καραμίχος).</w:t>
        <w:br/>
        <w:t>Βασικό ρόλο στη σειρά έχει η αδελφή της Άννας, Μαρία Πετράκη (Γιούλικα Σκαφιδά), η οποία προσπαθεί να συνεχίσει τη ζωή της, κρατώντας καλά κρυμμένα μυστικά που δεν πρέπει να βγουν στην επιφάνει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Φεγγαρόφω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4 </w:t>
      </w:r>
    </w:p>
    <w:p>
      <w:pPr>
        <w:pStyle w:val="Normal"/>
        <w:rPr>
          <w:rFonts w:ascii="Verdana" w:hAnsi="Verdana" w:cs="Verdana"/>
          <w:color w:val="191E00"/>
          <w:sz w:val="20"/>
          <w:szCs w:val="20"/>
        </w:rPr>
      </w:pPr>
      <w:r>
        <w:rPr>
          <w:rFonts w:cs="Verdana" w:ascii="Verdana" w:hAnsi="Verdana"/>
          <w:color w:val="191E00"/>
          <w:sz w:val="20"/>
          <w:szCs w:val="20"/>
        </w:rPr>
        <w:t>Ο Μανώλης, έχοντας μάθει πια από το γράμμα του Αντρέα την αλήθεια για τη Σοφία, φτάνει στην Κρήτη. Η Μαρία και ο Κυρίτσης, πληροφορούμενοι ότι ο Μανώλης είναι εδώ, αρχίζουν να θορυβούνται για τις προθέσεις του. Προετοιμάζονται για τη μεγάλη σύγκρουση, έχοντας ως σύμμαχό τους τον Παπαδημητρίου, που έχει γυρίσει επίσης στην Κρήτη, κυνηγημένος από τη Χούντα. Ο Αντώνης, βλέποντας και πάλι τον Μανώλη μπροστά του, αποφασίζει να ομολογήσει το μυστικό που κουβαλούσε τόσα χρόνια στη συνείδησή του. Ο Αντρέας νιώθει το τέλος να πλησιάζει και παλεύει μες στο κουρασμένο του μυαλό να βρει μια κάποια μικρή λύτρωση για ό,τι έκανε.</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Γιώργος Καραμίχος (Μανώλης), Μαρία Καβογιάννη (Αγάθη), Γιάννης Στάνκογλου (Αντρέας Βανδουλάκης), Γιούλικα Σκαφιδά (Μαρία Πετράκη), Αλέξανδρος Λογοθέτης (Νίκος Κυρίτσης), Τάσος Νούσιας (Νίκος Παπαδημητρίου), Μαρία Πασά (Σοφία), Γιώργος Συμεωνίδης (Χρόνης), Κώστας Ανταλόπουλος (Σταύρος), Έλενα Τοπαλίδου (Φανή), Αινείας Τσαμάτης (Μάκης), Ελεάννα Φινοκαλιώτη (Φωτεινή), Έκτορας Λιάτσος (Αντώνης), Μιχάλης Αεράκης (Αλέξανδρος Βανδουλάκης), Ευγενία Δημητροπούλου (Άννα Πετράκη), Δημήτρης Αλεξανδρής (Ντρετάκης, διευθυντής φυλακών), Φωτεινή Παπαχριστοπούλου (Όλγα Βανδουλάκη), Βαγγέλης Λιοδάκης (Σαριδάκης, δεσμοφύλακας), Νικόλας Χαλκιαδάκης (Βαγγέλης, δεσμοφύλακας), Αντώνης Τσιοτσιόπουλος (Μάρκος), Αδελαΐδα Κατσιδέ (Κατερίνα), Ντένια Ψυλλιά (Ρηνιώ), Άννα Μαρία Μαρινάκη (Χριστίνα), Μάρκος Παπαδοκωνσταντάκης (Αναστάσης), Χρήστος Κραγιόπουλος (Φίλιππος) </w:t>
        <w:br/>
        <w:br/>
        <w:t xml:space="preserve">Σενάριο: Παναγιώτης Χριστόπουλος </w:t>
        <w:br/>
        <w:t xml:space="preserve">Σκηνοθεσία: Ζωή Σγουρού </w:t>
        <w:br/>
        <w:t xml:space="preserve">Διευθυντής Φωτογραφίας: Eric Giovon </w:t>
        <w:br/>
        <w:t xml:space="preserve">Σκηνογράφος: Αντώνης Χαλκιάς </w:t>
        <w:br/>
        <w:t xml:space="preserve">Σύνθεση πρωτότυπης μουσικής: Δημήτρης Παπαδημητρίου </w:t>
        <w:br/>
        <w:t xml:space="preserve">Ενδυματολόγος: Μάρλι Αλειφέρη </w:t>
        <w:br/>
        <w:t xml:space="preserve">Ηχολήπτης: Θεόφιλος Μποτονάκης </w:t>
        <w:br/>
        <w:t xml:space="preserve">Οργάνωση παραγωγής: Ελισσάβετ Χατζηνικολάου </w:t>
        <w:br/>
        <w:t xml:space="preserve">Διεύθυνση παραγωγής: Αλεξάνδρα Νικολάου </w:t>
        <w:br/>
        <w:t xml:space="preserve">Μοντάζ: Rowan McKay </w:t>
        <w:br/>
        <w:t xml:space="preserve">Εκτέλεση Παραγωγής: Σοφία Παναγιωτάκη / NEEDaFIXER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3:15</w:t>
      </w:r>
      <w:r>
        <w:rPr>
          <w:rFonts w:cs="Verdana" w:ascii="Verdana" w:hAnsi="Verdana"/>
          <w:color w:val="191E00"/>
          <w:sz w:val="20"/>
          <w:szCs w:val="20"/>
        </w:rPr>
        <w:t>  |  </w:t>
      </w:r>
      <w:r>
        <w:rPr>
          <w:rFonts w:cs="Verdana" w:ascii="Verdana" w:hAnsi="Verdana"/>
          <w:b/>
          <w:bCs/>
          <w:color w:val="191E00"/>
          <w:sz w:val="20"/>
          <w:szCs w:val="20"/>
        </w:rPr>
        <w:t xml:space="preserve"> Η Παραλί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link="rId7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101 </w:t>
      </w:r>
    </w:p>
    <w:p>
      <w:pPr>
        <w:pStyle w:val="Normal"/>
        <w:rPr>
          <w:rFonts w:ascii="Verdana" w:hAnsi="Verdana" w:cs="Verdana"/>
          <w:color w:val="191E00"/>
          <w:sz w:val="20"/>
          <w:szCs w:val="20"/>
        </w:rPr>
      </w:pPr>
      <w:r>
        <w:rPr>
          <w:rFonts w:cs="Verdana" w:ascii="Verdana" w:hAnsi="Verdana"/>
          <w:color w:val="191E00"/>
          <w:sz w:val="20"/>
          <w:szCs w:val="20"/>
        </w:rPr>
        <w:t>Η Ιφιγένεια προσπαθεί να λυθεί, αλλά δεν τα καταφέρνει και πέφτει στο πλάι χτυπώντας. Ο Γιόχαν τη βρίσκει λιπόθυμη, με αίμα στο κεφάλι. Ο Διονύσης βρίσκεται στο πλευρό του Παύλου και ψάχνουν μαζί την Ιφιγένεια. Ο Παύλος σπάει και του εξομολογείται πώς νιώθει, με τον Διονύση να πείθεται πως δεν πρόκειται για έναν εφήμερο έρωτα. Στο σπίτι, ο Δημητρός μιλάει ήρεμα με τη Μαίρη για τη συμπεριφορά του. Δέχεται να πάρει ένα ηρεμιστικό και να μείνει για λίγο μακριά από τη Σοφί. Η Νόνα συζητά με τον παπά για το παρελθόν. Σκέφτεται μήπως έκαναν λάθος τότε με τον Κώστα και με την Ειρήνη και γι’ αυτό τώρα συμβαίνουν όλα αυτά. Λίγο μετά, ψάχνοντας τον Ρόμπερτ, βλέπει μια ύποπτη συνάντησή του. Στο βουνό, ο Ερημίτης συμβουλεύει τον Διονύση ότι για να τελειώσει όλη αυτή την ιστορία, θα πρέπει να ρίξει φως σε όλα τα μυστικά.</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15</w:t>
      </w:r>
      <w:r>
        <w:rPr>
          <w:rFonts w:cs="Verdana" w:ascii="Verdana" w:hAnsi="Verdana"/>
          <w:color w:val="191E00"/>
          <w:sz w:val="20"/>
          <w:szCs w:val="20"/>
        </w:rPr>
        <w:t>  |  </w:t>
      </w:r>
      <w:r>
        <w:rPr>
          <w:rFonts w:cs="Verdana" w:ascii="Verdana" w:hAnsi="Verdana"/>
          <w:b/>
          <w:bCs/>
          <w:color w:val="191E00"/>
          <w:sz w:val="20"/>
          <w:szCs w:val="20"/>
        </w:rPr>
        <w:t xml:space="preserve"> Ηλέκτρ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link="rId7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9 </w:t>
      </w:r>
    </w:p>
    <w:p>
      <w:pPr>
        <w:pStyle w:val="Normal"/>
        <w:rPr>
          <w:rFonts w:ascii="Verdana" w:hAnsi="Verdana" w:cs="Verdana"/>
          <w:color w:val="191E00"/>
          <w:sz w:val="20"/>
          <w:szCs w:val="20"/>
        </w:rPr>
      </w:pPr>
      <w:r>
        <w:rPr>
          <w:rFonts w:cs="Verdana" w:ascii="Verdana" w:hAnsi="Verdana"/>
          <w:color w:val="191E00"/>
          <w:sz w:val="20"/>
          <w:szCs w:val="20"/>
        </w:rPr>
        <w:t>Η Ηλέκτρα, για να μουδιάσει τον πόνο, μπλέκει χάπια με αλκοόλ και μες στην παραζάλη της είναι έτοιμη να αποκαλύψει τα πάντα στον Σωτήρη. Όταν θα ξυπνήσει με το κεφάλι θολό ακόμα, θα πάρει την απόφαση πως έφτασε η στιγμή να τελειώνει με αυτήν την ιστορία. Θα βρει τον Παύλο και θα του ζητήσει ένα τελευταίο βράδυ. Θα δεχτεί ο Παύλος; Και πόσο εύκολο θα είναι να ξεφύγει από τη Νεφέλη, η οποία πλέον παρακολουθεί και υποψιάζεται κάθε του κίνηση; Το σχέδιο εκδίκησης της Ηλέκτρας μπορεί να εμπλέξει περισσότερους απ’ όσους σκόπευε αρχικά, και με τρόπους απρόβλεπτους και θανάσιμους. Στο μεταξύ, ο Νικόλας ξυπνά μες στη νύχτα και συνειδητοποιεί πως η Αγνή δεν είναι δίπλα του. Οι υποψίες του για εκείνη αρχίζουν να φουντώνουν και ο παλιός Νικόλας βγαίνει ξανά στην επιφάνεια. Ο Νικόλας νιώθει προδομένος και όταν νιώθει έτσι μπορεί να γίνει επικίνδυνος. Στο μεταξύ, η Αγνή δέχεται ένα παράξενο δώρο από τον Τζιοβάνι: ένα όπλο. Θα το χρειαστεί για προστασία ή ο Ιταλός έχει άλλα σχέδια; Παράλληλα, το σχέδιο της Φιόνας προχωρά απρόσκοπτα: ο Καρτάλης υπογράφει για το ναυπηγείο μη γνωρίζοντας ότι υπογράφει μαζί και τη θανατική καταδίκη του.</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20</w:t>
      </w:r>
      <w:r>
        <w:rPr>
          <w:rFonts w:cs="Verdana" w:ascii="Verdana" w:hAnsi="Verdana"/>
          <w:color w:val="191E00"/>
          <w:sz w:val="20"/>
          <w:szCs w:val="20"/>
        </w:rPr>
        <w:t>  |  </w:t>
      </w:r>
      <w:r>
        <w:rPr>
          <w:rFonts w:cs="Verdana" w:ascii="Verdana" w:hAnsi="Verdana"/>
          <w:b/>
          <w:bCs/>
          <w:color w:val="191E00"/>
          <w:sz w:val="20"/>
          <w:szCs w:val="20"/>
        </w:rPr>
        <w:t xml:space="preserve"> Θανασάκης ο Πολιτευόμενο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link="rId7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4</w:t>
        <w:br/>
      </w:r>
      <w:r>
        <w:rPr>
          <w:rFonts w:cs="Verdana" w:ascii="Verdana" w:hAnsi="Verdana"/>
          <w:b/>
          <w:bCs/>
          <w:color w:val="191E00"/>
          <w:sz w:val="20"/>
          <w:szCs w:val="20"/>
        </w:rPr>
        <w:t>Διάρκεια</w:t>
      </w:r>
      <w:r>
        <w:rPr>
          <w:rFonts w:cs="Verdana" w:ascii="Verdana" w:hAnsi="Verdana"/>
          <w:color w:val="191E00"/>
          <w:sz w:val="20"/>
          <w:szCs w:val="20"/>
        </w:rPr>
        <w:t xml:space="preserve">: 84' </w:t>
      </w:r>
    </w:p>
    <w:p>
      <w:pPr>
        <w:pStyle w:val="Normal"/>
        <w:rPr>
          <w:rFonts w:ascii="Verdana" w:hAnsi="Verdana" w:cs="Verdana"/>
          <w:color w:val="191E00"/>
          <w:sz w:val="20"/>
          <w:szCs w:val="20"/>
        </w:rPr>
      </w:pPr>
      <w:r>
        <w:rPr>
          <w:rFonts w:cs="Verdana" w:ascii="Verdana" w:hAnsi="Verdana"/>
          <w:color w:val="191E00"/>
          <w:sz w:val="20"/>
          <w:szCs w:val="20"/>
        </w:rPr>
        <w:t>Κοινωνική σάτιρα ηθών, παραγωγής 1954.</w:t>
        <w:br/>
        <w:br/>
        <w:t xml:space="preserve">Η νεαρή κόρη εύπορης οικογένειας μεγαλομπακάληδων επιστρέφει από την Ελβετία μετά το τέλος των σπουδών της, παντρεμένη μ’ έναν νεαρό επιστήμονα, τον Θανασάκη, ο οποίος επιστρέφει στην Ελλάδα αποφασισμένος να την «υπηρετήσει» ως πολιτικός. </w:t>
        <w:br/>
        <w:br/>
        <w:t xml:space="preserve">Με την οικονομική βοήθεια του κουνιάδου του κατεβαίνει στις εκλογές, χωρίς όμως αποτέλεσμα. </w:t>
        <w:br/>
        <w:br/>
        <w:t xml:space="preserve">Γρήγορα, όμως, προκηρύσσονται νέες εκλογές και αποφασίζει να ξαναπολιτευτεί, απαιτώντας ξανά την οικονομική συμπαράσταση του κουνιάδου του, ο οποίος κρούει τον κώδωνα του κινδύνου πως νέα προεκλογική εκστρατεία θα ήταν οικονομική αυτοκτονία. </w:t>
        <w:br/>
        <w:br/>
        <w:t>Αποσπώντας εκβιαστικά χρήματα όμως, ξανακατεβαίνει στις εκλογές, χωρίς την παραμικρή επιτυχία.</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Αλέκος Σακελλάριος. </w:t>
        <w:br/>
        <w:t xml:space="preserve">Σενάριο: Αλέκος Σακελλάριος, Χρήστος Γιαννακόπουλος. </w:t>
        <w:br/>
        <w:t>Μουσική: Μιχάλης Σουγιούλ.</w:t>
        <w:br/>
        <w:t xml:space="preserve">Παίζουν: Ντίνος Ηλιόπουλος, Άννα Συνοδινού, Βύρων Πάλλης, Κάκια Παναγιώτου, Τζόλυ Γαρμπή, Δέσπω Διαμαντίδου, Γιώργος Μούτσιος, Νίκος Φέρμας, Παύλος Καταπόδης, Σπύρος Καψάλης, Τάκης Παναγιωτόπουλος, Γιώργος Νάκος. </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Η Παρα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9" descr=""/>
                    <pic:cNvPicPr>
                      <a:picLocks noChangeAspect="1" noChangeArrowheads="1"/>
                    </pic:cNvPicPr>
                  </pic:nvPicPr>
                  <pic:blipFill>
                    <a:blip r:link="rId7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την Κρήτη του 1975</w:t>
        <w:br/>
        <w:t>Η δεύτερη σεζόν της «Παραλίας» μάς μεταφέρει στην Κρήτη του 1975, σε μια εποχή όπου η Ελλάδα αφήνει σιγά σιγά πίσω της το σκοτάδι της χούντας και η Δημοκρατία παλεύει να βρει τα πατήματά της στο ανασυγκροτημένο ελληνικό κράτος. Στους λαξευμένους βράχους των Ματάλων, παλιοί και νέοι χαρακτήρες συνυπάρχουν και αναζητούν την ταυτότητά τους μέσα σ’ έναν κόσμο που αλλάζει ραγδαία.</w:t>
        <w:br/>
        <w:br/>
        <w:t>Μυστικά, έρωτας και εκδίκηση</w:t>
        <w:br/>
        <w:t>Ταυτόχρονα, μια σκοτεινή ιστορία από την περίοδο της γερμανικής Κατοχής έρχεται στην επιφάνεια, απειλώντας ακόμα μια φορά να στοιχειώσει το παρόν. Μια ιστορία που όλοι λίγο έως πολύ ήξεραν, αλλά πολύ συνειδητά επέλεξαν να ξεχάσουν, και όσοι την έζησαν και επιβίωσαν, αργά ή γρήγορα, θα ζητήσουν εκδίκηση.</w:t>
        <w:br/>
        <w:br/>
        <w:t>Η επιστροφή του Παύλου (Δημήτρης Κίτσος) στην πατρογονική γη και η γνωριμία του με την Ιφιγένεια (Αφροδίτη Λιάντου) φέρνουν στην επιφάνεια έναν απαγορευμένο, αλλά ταυτόχρονα παράφορο έρωτα. Ο Παύλος προσπαθεί να πάρει την εξουσία στα χέρια του, ενώ η Ιφιγένεια να τη διατηρήσει. Δεν γίνεται ο ένας να επιτύχει, χωρίς να αποτύχει ο άλλος.</w:t>
        <w:br/>
        <w:br/>
        <w:t>Μια ωδή στην Κρήτη και στον έρωτα</w:t>
        <w:br/>
        <w:t>Η σειρά «Η παραλία» επέστρεψε για μια δεύτερη σεζόν γεμάτη ίντριγκες, συγκινήσεις και εκπλήξεις. Μια ωδή στην Κρήτη, στην ομορφιά της φύσης και στη δύναμη του απαγορευμένου έρωτα.</w:t>
        <w:br/>
        <w:br/>
        <w:t>Η συνέχεια της αγαπημένης σειράς είναι ακόμα πιο συναρπαστική, με τους παλιούς ήρωες να έρχονται αντιμέτωποι με νέες προκλήσεις και νέους χαρακτήρες να φέρνουν φρέσκο αέρα στην ιστορία.</w:t>
        <w:br/>
        <w:br/>
        <w:t xml:space="preserve">Πόσα μυστικά μπορεί να κρύβονται στα άδυτα νερά των Ματάλων; </w:t>
        <w:br/>
        <w:br/>
        <w:t>Το σενάριο της σειράς είναι 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191E00"/>
          <w:sz w:val="20"/>
          <w:szCs w:val="20"/>
        </w:rPr>
        <w:t>Eπεισόδιο</w:t>
      </w:r>
      <w:r>
        <w:rPr>
          <w:rFonts w:cs="Verdana" w:ascii="Verdana" w:hAnsi="Verdana"/>
          <w:color w:val="191E00"/>
          <w:sz w:val="20"/>
          <w:szCs w:val="20"/>
        </w:rPr>
        <w:t xml:space="preserve">: 101 </w:t>
      </w:r>
    </w:p>
    <w:p>
      <w:pPr>
        <w:pStyle w:val="Normal"/>
        <w:rPr>
          <w:rFonts w:ascii="Verdana" w:hAnsi="Verdana" w:cs="Verdana"/>
          <w:color w:val="191E00"/>
          <w:sz w:val="20"/>
          <w:szCs w:val="20"/>
        </w:rPr>
      </w:pPr>
      <w:r>
        <w:rPr>
          <w:rFonts w:cs="Verdana" w:ascii="Verdana" w:hAnsi="Verdana"/>
          <w:color w:val="191E00"/>
          <w:sz w:val="20"/>
          <w:szCs w:val="20"/>
        </w:rPr>
        <w:t>Η Ιφιγένεια προσπαθεί να λυθεί, αλλά δεν τα καταφέρνει και πέφτει στο πλάι χτυπώντας. Ο Γιόχαν τη βρίσκει λιπόθυμη, με αίμα στο κεφάλι. Ο Διονύσης βρίσκεται στο πλευρό του Παύλου και ψάχνουν μαζί την Ιφιγένεια. Ο Παύλος σπάει και του εξομολογείται πώς νιώθει, με τον Διονύση να πείθεται πως δεν πρόκειται για έναν εφήμερο έρωτα. Στο σπίτι, ο Δημητρός μιλάει ήρεμα με τη Μαίρη για τη συμπεριφορά του. Δέχεται να πάρει ένα ηρεμιστικό και να μείνει για λίγο μακριά από τη Σοφί. Η Νόνα συζητά με τον παπά για το παρελθόν. Σκέφτεται μήπως έκαναν λάθος τότε με τον Κώστα και με την Ειρήνη και γι’ αυτό τώρα συμβαίνουν όλα αυτά. Λίγο μετά, ψάχνοντας τον Ρόμπερτ, βλέπει μια ύποπτη συνάντησή του. Στο βουνό, ο Ερημίτης συμβουλεύει τον Διονύση ότι για να τελειώσει όλη αυτή την ιστορία, θα πρέπει να ρίξει φως σε όλα τα μυστικά.</w:t>
      </w:r>
    </w:p>
    <w:p>
      <w:pPr>
        <w:pStyle w:val="Normal"/>
        <w:rPr>
          <w:rFonts w:ascii="Verdana" w:hAnsi="Verdana" w:cs="Verdana"/>
          <w:color w:val="191E00"/>
          <w:sz w:val="20"/>
          <w:szCs w:val="20"/>
        </w:rPr>
      </w:pPr>
      <w:r>
        <w:rPr>
          <w:rFonts w:cs="Verdana" w:ascii="Verdana" w:hAnsi="Verdana"/>
          <w:color w:val="191E00"/>
          <w:sz w:val="20"/>
          <w:szCs w:val="20"/>
        </w:rPr>
        <w:br/>
        <w:br/>
        <w:t>Παίζουν: Δημήτρης Μοθωναίος (Χάρης Καλαφάτης), Μαρία Ναυπλιώτου (χήρα – Ειρήνη), Νικολάκης Ζεγκίνογλου (πιτσιρικάς – Μανώλης), Αλέξανδρος Λογοθέτης (Διονύσης Αρχοντάκης), Δημήτρης Κίτσος (Παύλος Αρχοντάκης), Μπέτυ Λιβανού (Νικολίνα Αρχοντάκη), Γιώργος Νινιός (Δημητρός Αρχοντάκης), Μαίρη Μηνά (Μαίρη), Νικόλας Παπαγιάννης (Γράντος Μαυριτσάκης), Ευσταθία Τσαπαρέλη (Κερασία Μαυριτσάκη), Αλέξανδρος Μούκανος (Παπα-Νικόλας Μαυριτσάκης), Κατερίνα Λυπηρίδου (Ελένη Ανδρουλιδάκη), Γωγώ Καρτσάνα (Μαρία Ζαφειράκη), Τάκης Σακελλαρίου (Κώστας Ζαφειράκης), Μαρία Μπαγανά (Νόνα Ζηνοβάκη), Δημήτρης Ξανθόπουλος (Σήφης Γερωνυμάκης), Αναστασία Γερωνυμάκη (Νικολαΐς Μπιμπλή), Άντριαν Φρίλινγκ (Ρόμπερτ), Νικόλας Παπαϊωάννου (Κολτσιδάκης), Νίκος Καραγεώργης (Παντελής Αρβανιτάκης), Γιώργος Γιαννόπουλος (Μανόλης Παπαγιαννάκης), Ξένια Ντάνια (Τες Γουίλσον), Ελεάνα Στραβοδήμου (Ναταλί Πασκάλ), Γιώργος Σαββίδης (Τόμι Μπέικερ)</w:t>
        <w:br/>
        <w:br/>
        <w:t>Νέοι χαρακτήρες στη σειρά «Η παραλία»: Αφροδίτη Λιάντου (Ιφιγένεια Τουφεξή), Αλεξία Καλτσίκη (Φανή Τουφεξή), Κώστας Κάππας (Χρήστος Τουφεξής), Χρήστος Κραγιόπουλος (Απόστολος Τουφεξής), Ντένια Στασινοπούλου (Σοφί), Σύρμω Κεκέ (Μπέρτα), Ειρήνη Γιώτη (Άρια), Ανδριάνα Σαράντη (Γιούντιθ), Ευθαλία Παπακώστα (Έιμι), Άλκης Μπακογιάννης (Ιάκωβος Γεροντάκης)</w:t>
        <w:br/>
        <w:br/>
        <w:t>Σενάριο: Παναγιώτης Ιωσηφέλης</w:t>
        <w:br/>
        <w:t>Εμπνευσμένο από την πρωτότυπη ιδέα των: Πηνελόπης Κουρτζή και Αυγής Βάγια</w:t>
        <w:br/>
        <w:t>Εμπνευσμένο από το βιβλίο: «Το κορίτσι με το σαλιγκάρι» της Πηνελόπης Κουρτζή, το οποίο κυκλοφορεί από τις εκδόσεις «Ψυχογιός»</w:t>
        <w:br/>
        <w:t>Σκηνοθεσία: Στέφανος Μπλάτσος</w:t>
        <w:br/>
        <w:t>Σκηνοθέτες: Εύη Βαρδάκη, Γιώργος Κικίδης</w:t>
        <w:br/>
        <w:t>Διεύθυνση φωτογραφίας: Ανδρέας Γούλος, Άγγελος Παπαδόπουλος</w:t>
        <w:br/>
        <w:t>Σκηνογραφία: Σοφία Ζούμπερη</w:t>
        <w:br/>
        <w:t>Ενδυματολογία: Νινέττα Ζαχαροπούλου</w:t>
        <w:br/>
        <w:t>Μακιγιάζ: Λία Πρωτοπαππά, Έλλη Κριαρά</w:t>
        <w:br/>
        <w:t>Ηχοληψία: Παναγιώτης Ψημμένος, Σωκράτης Μπασιακούλης</w:t>
        <w:br/>
        <w:t>Μοντάζ: Χρήστος Μαρκάκης</w:t>
        <w:br/>
        <w:t>Μουσικοί-στίχοι: Alex Sid, Δημήτρης Νάσιος (Quasamodo)</w:t>
        <w:br/>
        <w:t>Μουσική επιμέλεια: Ασημάκης Κοντογιάννης</w:t>
        <w:br/>
        <w:t>Casting: Ηρώ Γάλλου</w:t>
        <w:br/>
        <w:t>Οργάνωση παραγωγής: Δημήτρης Αποστολίδης</w:t>
        <w:br/>
        <w:t>Project manager: Ορέστης Πλακιάς</w:t>
        <w:br/>
        <w:t>Executive producer: Βασίλης Χρυσανθόπουλος</w:t>
        <w:br/>
        <w:t>Παραγωγός: Στέλιος Κοτιώνης</w:t>
        <w:br/>
        <w:t>Εκτέλεση παραγωγής: Foss Productions</w:t>
        <w:br/>
        <w:t>Παραγωγή: ΕΡΤ</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link="rId7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Παραδοσιακή Οργανοποιία: Μπουζούκι και άλλα Έγχορδα Νυκτά» [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Μπουζούκια, λαούτα, ταμπουράδες, μπαγλαμάδες αλλά και κιθάρες κάθε είδους… Πώς</w:t>
        <w:br/>
        <w:t>φτιάχνονται άραγε. Τι ξύλα χρησιμοποιούνται και πώς γίνεται η επεξεργασία τους ώστε να</w:t>
        <w:br/>
        <w:t>παράγουν τον βέλτιστο ήχο; Μια άσκηση για δυνατούς λύτες, όπως φαίνεται…</w:t>
        <w:br/>
        <w:br/>
        <w:t>Στο νέο επεισόδιο του 45 Μάστοροι, 60 Μαθητάδες, η Ήρα επισκέπτεται το εργαστήριο του Γιάννη Τσουλόγιαννη στη Σπάρτη, εμπνευσμένου οργανοποιού αλλά και ιστορικού της οργανοποιίας. Μαζί με την Ήρα, ο θεατής θα ανακαλύψει τον τρόπο που</w:t>
        <w:br/>
        <w:t>κατασκευάζονται τα διάφορα μέρη του μπουζουκιού ή του λαούτου, θα αναρωτηθεί για τους δεσμούς που ενώνουν ένα σύγχρονο οργανοποιό με ένα συνάδελφό του που έζησε έναν αιώνα πριν, και, τέλος, θα μάθει πώς ακριβώς βγαίνει ο ήχος από ένα όργανο της οικογένειας του μπουζουκιού.</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5</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28/03/2025</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Συνδέσει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link="rId7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Έγκαιρη και αμερόληπτη ενημέρωση, καθημερινά από Δευτέρα έως Παρασκευή από τις 05:30 π.μ. έως τις 09:00 π.μ., παρέχουν ο Κώστας Παπαχλιμίντζος και η Κατερίνα Δούκα, οι οποίοι συνδέονται με την Ελλάδα και τον κόσμο και μεταδίδουν ό,τι συμβαίνει και ό,τι μας αφορά και επηρεάζει την καθημερινότητά μας. </w:t>
        <w:br/>
        <w:t>Μαζί τους το δημοσιογραφικό επιτελείο της ΕΡΤ, πολιτικοί, οικονομικοί, αθλητικοί, πολιτιστικοί συντάκτες, αναλυτές, αλλά και προσκεκλημένοι εστιάζουν και φωτίζουν τα θέματα της επικαιρότητας.</w:t>
      </w:r>
    </w:p>
    <w:p>
      <w:pPr>
        <w:pStyle w:val="Normal"/>
        <w:rPr>
          <w:rFonts w:ascii="Verdana" w:hAnsi="Verdana" w:cs="Verdana"/>
          <w:color w:val="191E00"/>
          <w:sz w:val="20"/>
          <w:szCs w:val="20"/>
        </w:rPr>
      </w:pPr>
      <w:r>
        <w:rPr>
          <w:rFonts w:cs="Verdana" w:ascii="Verdana" w:hAnsi="Verdana"/>
          <w:color w:val="191E00"/>
          <w:sz w:val="20"/>
          <w:szCs w:val="20"/>
        </w:rPr>
        <w:br/>
        <w:br/>
        <w:t>Παρουσίαση: Κώστας Παπαχλιμίντζος, Κατερίνα Δούκα</w:t>
        <w:br/>
        <w:t>Σκηνοθεσία: Γιάννης Γεωργιουδάκης</w:t>
        <w:br/>
        <w:t>Αρχισυνταξία: Γιώργος Δασιόπουλος, Βάννα Κεκάτου</w:t>
        <w:br/>
        <w:t>Διεύθυνση φωτογραφίας: Γιώργος Γαγάνης</w:t>
        <w:br/>
        <w:t xml:space="preserve">Διεύθυνση παραγωγής: Ελένη Ντάφλου, Βάσια Λιαν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Πρωίαν Σε Είδον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link="rId79"/>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Το πρωινό ψυχαγωγικό μαγκαζίνο «Πρωίαν σε είδον», με τον Φώτη Σεργουλόπουλο και την Τζένη Μελιτά, δίνει ραντεβού καθημερινά, από Δευτέρα έως Παρασκευή από τις 09:00 έως τις 12:00.</w:t>
        <w:br/>
        <w:t>Για τρεις ώρες το χαμόγελο και η καλή διάθεση μπαίνουν στο… πρόγραμμα και μας φτιάχνουν την ημέρα από νωρίς το πρωί.</w:t>
        <w:br/>
        <w:t>Ρεπορτάζ, ταξίδια, συναντήσεις, παιχνίδια, βίντεο, μαγειρική και συμβουλές από ειδικούς συνθέτουν, και φέτος, τη θεματολογία της εκπομπής.</w:t>
        <w:br/>
        <w:t>Νέες ενότητες, περισσότερα θέματα αλλά και όλα όσα ξεχωρίσαμε και αγαπήσαμε έχουν τη δική τους θέση κάθε πρωί, στο ψυχαγωγικό μαγκαζίνο της ΕΡΤ, για να ξεκινήσετε την ημέρα σας με τον πιο ευχάριστο και διασκεδαστικό τρόπο.</w:t>
      </w:r>
    </w:p>
    <w:p>
      <w:pPr>
        <w:pStyle w:val="Normal"/>
        <w:rPr>
          <w:rFonts w:ascii="Verdana" w:hAnsi="Verdana" w:cs="Verdana"/>
          <w:color w:val="191E00"/>
          <w:sz w:val="20"/>
          <w:szCs w:val="20"/>
        </w:rPr>
      </w:pPr>
      <w:r>
        <w:rPr>
          <w:rFonts w:cs="Verdana" w:ascii="Verdana" w:hAnsi="Verdana"/>
          <w:color w:val="191E00"/>
          <w:sz w:val="20"/>
          <w:szCs w:val="20"/>
        </w:rPr>
        <w:br/>
        <w:br/>
        <w:t>Παρουσίαση: Φώτης Σεργουλόπουλος, Τζένη Μελιτά</w:t>
        <w:br/>
        <w:t>Σκηνοθεσία: Κώστας Γρηγορακάκης</w:t>
        <w:br/>
        <w:t>Αρχισυντάκτης: Γεώργιος Βλαχογιάννης</w:t>
        <w:br/>
        <w:t>Βοηθός Αρχισυντάκτη: Ευφημία Δήμου</w:t>
        <w:br/>
        <w:t>Δημοσιογραφική Ομάδα: Κάλλια Καστάνη, Μαριάννα Μανωλοπούλου, Ιωάννης Βλαχογιάννης, Χριστιάνα Μπαξεβάνη, Κωνσταντίνος Μπούρας, Μιχάλης Προβατάς, Βαγγέλης Τσώνος</w:t>
        <w:br/>
        <w:t xml:space="preserve">Υπεύθυνη Καλεσμένων: Τεριάννα Παππά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Ηλέκτρα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3" descr=""/>
                    <pic:cNvPicPr>
                      <a:picLocks noChangeAspect="1" noChangeArrowheads="1"/>
                    </pic:cNvPicPr>
                  </pic:nvPicPr>
                  <pic:blipFill>
                    <a:blip r:link="rId80"/>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20 </w:t>
      </w:r>
    </w:p>
    <w:p>
      <w:pPr>
        <w:pStyle w:val="Normal"/>
        <w:rPr>
          <w:rFonts w:ascii="Verdana" w:hAnsi="Verdana" w:cs="Verdana"/>
          <w:color w:val="191E00"/>
          <w:sz w:val="20"/>
          <w:szCs w:val="20"/>
        </w:rPr>
      </w:pPr>
      <w:r>
        <w:rPr>
          <w:rFonts w:cs="Verdana" w:ascii="Verdana" w:hAnsi="Verdana"/>
          <w:color w:val="191E00"/>
          <w:sz w:val="20"/>
          <w:szCs w:val="20"/>
        </w:rPr>
        <w:t>Μέσα στη δίνη των γεγονότων, ο Παύλος βασανίζεται από μια απόφαση που μπορεί να αλλάξει τα πάντα: να παραδοθεί στην έλξη του και να βρεθεί στο ερωτικό καταφύγιο με την Ηλέκτρα ή να μείνει μακριά της και στο πλευρό της Νεφέλης; Η τύχη του κρέμεται από μια κλωστή… Στο μεταξύ ο Νικόλας έχει ήδη ενημερώσει τον Σωτήρη για το ραντεβού των εραστών, και η παγίδα είναι έτοιμη να κλείσει πάνω τους. Καθώς η νύχτα πλησιάζει, όλοι κινούνται προς το αναπόφευκτο, ανίδεοι για το τι πραγματικά τους περιμένει. Η παγίδα της Ηλέκτρας έχει στηθεί και όλοι θα συρθούν προς το πεπρωμένο τους. Την ίδια ώρα, η Φιόνα παίρνει μια φαινομενικά απλή απόφαση: να επιστρέψει στο πατρικό της. Όμως, το σπίτι αυτό δεν είναι πια απλώς ένας τόπος αναμνήσεων – είναι ένα σκηνικό που σύντομα θα φιλοξενήσει ένα έγκλημα. Κι ενώ εκείνη πιστεύει πως γυρίζει σε μια γνώριμη ασφάλεια, στην πραγματικότητα πλησιάζει επικίνδυνα στην άβυσσο. Ο Καρτάλης αρχίζει να βάζει τα κομμάτια του παζλ στη θέση τους. Οι υποψίες του σχετικά με την ταυτότητα του εραστή της Φιόνας μεγαλώνουν, και αν η αλήθεια αποκαλυφθεί, οι ρόλοι του θύτη και του θύματος μπορεί σύντομα να αλλάξουν…</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Γαστρονομ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Ποπ Μαγειρική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link="rId81"/>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 xml:space="preserve">Για 6η χρονιά, η ΠΟΠ Μαγειρική αναδεικνύει τον πλούτο των υλικών της ελληνικής υπαίθρου και δημιουργεί μοναδικές γεύσεις, με τη δημιουργική υπογραφή του σεφ Ανδρέα Λαγού που βρίσκεται ξανά στο τιμόνι της εκπομπής! </w:t>
        <w:br/>
        <w:br/>
        <w:t>Φέτος, η ΠΟΠ Μαγειρική είναι ανανεωμένη, με νέα κουζίνα, νέο on air look και μουσικό σήμα, νέες ενότητες, αλλά πάντα σταθερή στον βασικό της στόχο, να μας ταξιδέψει σε κάθε γωνιά της Ελλάδας, να φέρει στο τραπέζι μας τα ανεκτίμητης αξίας αγαθά της ελληνικής γης, να φωτίσει μέσα από τη γαστρονομία την παράδοση των τόπων μας και τη σπουδαιότητα της διαφύλαξης του πλούσιου λαογραφικού μας θησαυρού, και να τιμήσει τους παραγωγούς της χώρας μας που πασχίζουν καθημερινά για την καλλιέργειά τους.</w:t>
        <w:br/>
        <w:t xml:space="preserve">Σημαντικό στοιχείο σε κάθε συνταγή είναι τα βίντεο που συνοδεύουν την παρουσίαση του κάθε προϊόντος, με σημαντικές πληροφορίες για την ιστορία του, την διατροφική του αξία, την προέλευσή του και πολλά ακόμα που εξηγούν κάθε φορά τον λόγο που κάθε ένα από αυτά ξεχωρίζει και κερδίζει επάξια περίοπτη θέση στα πιο ευφάνταστα τηλεοπτικά –και όχι μόνο- μενού. </w:t>
        <w:br/>
        <w:t xml:space="preserve">Η εκπομπή εμπλουτίζεται επίσης με βίντεο – αφιερώματα που θα μας αφηγούνται τις ιστορίες των ίδιων των παραγωγών και θα μας διακτινίζουν στα πιο όμορφα και εύφορα μέρη μιας Ελλάδας που ίσως δεν γνωρίζουμε, αλλά σίγουρα θέλουμε να μάθουμε! </w:t>
        <w:br/>
        <w:t xml:space="preserve">Οι ιστορίες αυτές θα αποτελέσουν το μέσο, από το οποίο όλα τα ελληνικά Π.Ο.Π και Π.Γ.Ε προϊόντα, καθώς και όλα τα υλικά, που συνδέονται άρρηκτα με την κουλτούρα και την παραγωγή της κάθε περιοχής, θα βρουν τη δική τους θέση στην κουζίνα της εκπομπής και θα εμπνεύσουν τον Αντρέα Λαγό να δημιουργήσει συνταγές πεντανόστιμες, πρωτότυπες, γρήγορες αλλά και οικονομικές, με φόντο, πάντα, την ασυναγώνιστα όμορφη Ελλάδα! </w:t>
        <w:br/>
        <w:t xml:space="preserve">Μαζί του, ο Αντρέας Λαγός θα έχει ξανά αγαπημένα πρόσωπα της ελληνικής τηλεόρασης, καλλιτέχνες, δημοσιογράφους, ηθοποιούς και συγγραφείς που θα τον βοηθούν να μαγειρέψει, θα του μιλούν για τις δικές τους γαστρονομικές προτιμήσεις και εμπειρίες και θα του αφηγούνται με τη σειρά τους ιστορίες που αξίζει να ακουστούν. </w:t>
        <w:br/>
        <w:t xml:space="preserve">Γιατί οι φωνές των ανθρώπων ακούγονται διαφορετικά μέσα σε μια κουζίνα. Εκεί, μπορούν να αφήνονται στις μυρωδιές και στις γεύσεις που τους φέρνουν στο μυαλό αναμνήσεις και τους δημιουργούν μια όμορφη και χαλαρή διάθεση να μοιραστούν κομμάτια του εαυτού τους που το φαγητό μόνο μπορεί να ξυπνήσει! </w:t>
        <w:br/>
        <w:t>Κάπως έτσι, για άλλη μια σεζόν, ο Ανδρέας Λαγός θα καλεί καλεσμένους και τηλεθεατές να μην ξεχνούν να μαγειρεύουν με την καρδιά τους, για αυτούς που αγαπούν!</w:t>
        <w:br/>
        <w:br/>
        <w:t>Γιατί η μαγειρική μπορεί να είναι ΠΟΠ Μαγειρική!</w:t>
        <w:br/>
        <w:br/>
        <w:t>#popmageiriki</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Κωνσταντίνος Αντωνιάδης - Σκληρογραβιέρα Κέρκυρας, Πατάτες Κάτω Νευροκοπίου»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39 </w:t>
      </w:r>
    </w:p>
    <w:p>
      <w:pPr>
        <w:pStyle w:val="Normal"/>
        <w:rPr>
          <w:rFonts w:ascii="Verdana" w:hAnsi="Verdana" w:cs="Verdana"/>
          <w:color w:val="191E00"/>
          <w:sz w:val="20"/>
          <w:szCs w:val="20"/>
        </w:rPr>
      </w:pPr>
      <w:r>
        <w:rPr>
          <w:rFonts w:cs="Verdana" w:ascii="Verdana" w:hAnsi="Verdana"/>
          <w:color w:val="191E00"/>
          <w:sz w:val="20"/>
          <w:szCs w:val="20"/>
        </w:rPr>
        <w:t>Στο στούντιο της «ΠΟΠ Μαγειρικής» έρχεται ο ραδιοφωνικός παραγωγός που έχει κάνει viral την ελληνική γαστρονομία στο Tik-Tok, Κωνσταντίνος Αντωνιάδης. Μαζί με τον οικοδεσπότη της εκπομπής, Ανδρέα Λαγό φτιάχνουν δύο ιδιαίτερα πιάτα με Σκληρογραβιέρα Κέρκυρας και Πατάτες Κάτω Νευροκοπίου και μοσχοβολάει όλο το στούντιο. Ο Κωνσταντίνος Αντωνιάδης μας μιλά για την καταγωγή του από τη Μικρά Ασία, τη Σάμο και την Μήλο, για το πως μπήκε στο ραδιόφωνο, για τα βίντεο της γαστρονομίας που ανεβάζει στα social media αλλά και τη Νέα Υόρκη που αποτελεί αγαπημένο του προορισμό.</w:t>
      </w:r>
    </w:p>
    <w:p>
      <w:pPr>
        <w:pStyle w:val="Normal"/>
        <w:rPr>
          <w:rFonts w:ascii="Verdana" w:hAnsi="Verdana" w:cs="Verdana"/>
          <w:color w:val="191E00"/>
          <w:sz w:val="20"/>
          <w:szCs w:val="20"/>
        </w:rPr>
      </w:pPr>
      <w:r>
        <w:rPr>
          <w:rFonts w:cs="Verdana" w:ascii="Verdana" w:hAnsi="Verdana"/>
          <w:color w:val="191E00"/>
          <w:sz w:val="20"/>
          <w:szCs w:val="20"/>
        </w:rPr>
        <w:br/>
        <w:br/>
        <w:t>Παρουσίαση: Ανδρέας Λαγός</w:t>
        <w:br/>
        <w:t>Επιμέλεια συνταγών: Ανδρέας Λαγός</w:t>
        <w:br/>
        <w:t>Σκηνοθεσία: Γιώργος Λογοθέτης</w:t>
        <w:br/>
        <w:t>Οργάνωση παραγωγής: Θοδωρής Σ. Καβαδάς</w:t>
        <w:br/>
        <w:t>Αρχισυνταξία: Tζίνα Γαβαλά</w:t>
        <w:br/>
        <w:t>Διεύθυνση παραγωγής: Βασίλης Παπαδάκης</w:t>
        <w:br/>
        <w:t>Διευθυντής Φωτογραφίας: Θέμης Μερτύρης</w:t>
        <w:br/>
        <w:t>Υπεύθυνη Καλεσμένων- Δημοσιογραφική επιμέλεια: Νικολέτα Μακρή</w:t>
        <w:br/>
        <w:t>Παραγωγή: GV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Μουσικό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Musikology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5" descr=""/>
                    <pic:cNvPicPr>
                      <a:picLocks noChangeAspect="1" noChangeArrowheads="1"/>
                    </pic:cNvPicPr>
                  </pic:nvPicPr>
                  <pic:blipFill>
                    <a:blip r:link="rId82"/>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2024-2025</w:t>
        <w:br/>
        <w:br/>
        <w:t>Πώς ακούγεται η μουσική μέσα στο νερό; Τι μουσική προτιμούν τα ζώα; Ποιοι “έκλεψαν” τραγούδια από άλλους; Ποιο είναι το πιο γνωστό κομμάτι στον κόσμο; Σε αυτά και πολλά άλλα ερωτήματα έρχεται (ξανά) να δώσει απαντήσεις το Musikology!</w:t>
        <w:br/>
        <w:t xml:space="preserve">Μια αισθητικά σύγχρονη εκπομπή που κινεί το ενδιαφέρον του κοινού, με διαχρονικά ερωτήματα και θεματολογία για όλες τις ηλικίες. </w:t>
        <w:br/>
        <w:t>Ο Ηλίας Παπαχαραλάμπους και η ομάδα του Musikology παρουσιάζουν για δεύτερη χρονιά, μια πρωτότυπη εκπομπή με χαρακτηριστικό στοιχείο την αγάπη για τη μουσική, ανεξάρτητα από είδος και εποχή. Από μαθήματα μουσικής, συνεντεύξεις μέχρι και μουσικά πειράματα, το Musikology θέλει να αποδείξει, ότι υπάρχουν μόνο δυο είδη μουσικής. Η καλή και η κακ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Billie Kark, Ελευθερία Αρβανιτάκη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rPr>
          <w:rFonts w:ascii="Verdana" w:hAnsi="Verdana" w:cs="Verdana"/>
          <w:color w:val="191E00"/>
          <w:sz w:val="20"/>
          <w:szCs w:val="20"/>
        </w:rPr>
      </w:pPr>
      <w:r>
        <w:rPr>
          <w:rFonts w:cs="Verdana" w:ascii="Verdana" w:hAnsi="Verdana"/>
          <w:color w:val="191E00"/>
          <w:sz w:val="20"/>
          <w:szCs w:val="20"/>
        </w:rPr>
        <w:t>Στο 7ο επεισόδιο του MUSΙΚΟLOGY βλέπουμε πόσο εύκολο ή δύσκολο είναι να ξεχωρίσουμε αν ένα κομμάτι δημιουργήθηκε από άνθρωπο ή Artificial Ιntelligence και παρουσιάζουμε την ιστορία των μεγαλύτερων δισκογραφικών εταιριών.</w:t>
        <w:br/>
        <w:br/>
        <w:t>Ο Αλέξανδρος μας εξηγεί τι είναι οι τρόποι στην μουσική και μαθαίνουμε για την μουσική του Αφγανιστάν.</w:t>
        <w:br/>
        <w:br/>
        <w:t>Η Billie Kark μας μιλάει για το πως συνδέει την παραδοσιακή μουσική με την ηλεκτρονική και συζητάμε με την Ελευθερία Αρβανιτάκη για την πορεία της μέχρι σήμερα αλλά και για τον καινούργιο της δίσκο.</w:t>
        <w:br/>
        <w:br/>
        <w:t>Όλα αυτά μαζί με απαντήσεις σε μουσικά ερωτήματα που δεν έθεσε ποτέ κανείς, στο έβδομο επεισόδιο του δεύτερου κύκλου του MUSIKOLOGY!</w:t>
      </w:r>
    </w:p>
    <w:p>
      <w:pPr>
        <w:pStyle w:val="Normal"/>
        <w:rPr>
          <w:rFonts w:ascii="Verdana" w:hAnsi="Verdana" w:cs="Verdana"/>
          <w:color w:val="191E00"/>
          <w:sz w:val="20"/>
          <w:szCs w:val="20"/>
        </w:rPr>
      </w:pPr>
      <w:r>
        <w:rPr>
          <w:rFonts w:cs="Verdana" w:ascii="Verdana" w:hAnsi="Verdana"/>
          <w:color w:val="191E00"/>
          <w:sz w:val="20"/>
          <w:szCs w:val="20"/>
        </w:rPr>
        <w:br/>
        <w:br/>
        <w:t>Σενάριο - Παρουσίαση: Ηλίας Παπαχαραλάμπους</w:t>
        <w:br/>
        <w:br/>
        <w:t xml:space="preserve">Σκηνοθεσία - Μοντάζ: Αλέξης Σκουλίδης </w:t>
        <w:br/>
        <w:t xml:space="preserve">Διεύθυνση Φωτογραφίας: Φώτης Ζυγούρης </w:t>
        <w:br/>
        <w:t xml:space="preserve">Αρχισυνταξία: Αλέξανδρος Δανδουλάκης </w:t>
        <w:br/>
        <w:t xml:space="preserve">Έρευνα: Δημήτρης Κλωνής </w:t>
        <w:br/>
        <w:t xml:space="preserve">Sound Design: Φώτης Παπαθεοδώρου </w:t>
        <w:br/>
        <w:t xml:space="preserve">Διεύθυνση Παραγωγής: Βερένα Καποπούλ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Ραντεβού... στην Ευρώπη, με την Επιστήμη Μπινάζ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link="rId83"/>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Ραντεβού στην Ευρώπη: ένα road trip στην καρδιά μας</w:t>
        <w:br/>
        <w:br/>
        <w:t>Πού κρύβουν τα κλιματιστικά στη Νίκαια; Πώς είναι να ζεις σε ένα πλωτό σπίτι στο Δούναβη; Πίνουν ασύρτικο στη Μασσαλία; Γιατί ένα μπαρ στη Ζυρίχη επιλέγει να έχει άσχημη θέα; Και επιτέλους τι να υποστηρίζουμε, Σαμπντόρια ή Τζένοα;</w:t>
        <w:br/>
        <w:br/>
        <w:t>Ξεχάστε ό,τι ξέρατε για την Ευρώπη. Ήρθε η ώρα να τη δείτε μέσα από τα μάτια των Ελλήνων που την έκαναν σπίτι τους! </w:t>
        <w:br/>
        <w:br/>
        <w:t>Η Επιστήμη Μπινάζη ξεκινά για ένα road trip από τη μια άκρη της Ευρώπης στην άλλη. Δεν σταματά στους πιο δημοφιλείς προορισμούς, κινείται off the beaten track αναζητώντας τις πόλεις όπου χτυπά η καρδιά του ευρωπαϊκού οικοδομήματος. Μπολόνια, Μασσαλία, Ζυρίχη, Στρασβούργο, Νίκαια, Γένοβα, Βελιγράδι... </w:t>
        <w:br/>
        <w:br/>
        <w:t>Σε κάθε πόλη έχει για οδηγό, εκτός από online χάρτη, Έλληνες που ζουν και δραστηριοποιούνται εκεί. Άλλοι σπούδασαν στην πόλη και παρέμειναν, άλλοι κυνήγησαν εκεί τα όνειρά τους, κάποιοι μετέφεραν εκεί τις επιχειρήσεις τους. Όλοι μετρούν σήμερα δύο πατρίδες. </w:t>
        <w:br/>
        <w:br/>
        <w:t>Μας ανοίγουν τα σπίτια τους, μας δείχνουν τα στέκια τους, μας ξεναγούν στον τόπο τους με το μοναδικό τρόπο του ντόπιου. Καλεσμένοι, αλλά ταυτόχρονα και οικοδεσπότες, μας μιλούν για τη ζωή εκτός συνόρων. Τι τους λείπει από την Ελλάδα και τι θα μπορούσε να τους γυρίσει πίσω; Είναι η Ευρώπη το κοινό μας σπίτι και πώς βλέπουν τις αλλαγές που έχουν συντελεστεί τα τελευταία χρόνια από το βορρά ως το νότο; </w:t>
        <w:br/>
        <w:br/>
        <w:t>Ακολουθήστε μας σε ένα διττό ταξίδι, στο δρόμο και εντός μας. Ελάτε μαζί μας να γνωρίσουμε το κοινό μας σπίτι. Έχουμε Ραντεβού στην Ευρώπ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Γενεύη»[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5 </w:t>
      </w:r>
    </w:p>
    <w:p>
      <w:pPr>
        <w:pStyle w:val="Normal"/>
        <w:rPr>
          <w:rFonts w:ascii="Verdana" w:hAnsi="Verdana" w:cs="Verdana"/>
          <w:color w:val="191E00"/>
          <w:sz w:val="20"/>
          <w:szCs w:val="20"/>
        </w:rPr>
      </w:pPr>
      <w:r>
        <w:rPr>
          <w:rFonts w:cs="Verdana" w:ascii="Verdana" w:hAnsi="Verdana"/>
          <w:color w:val="191E00"/>
          <w:sz w:val="20"/>
          <w:szCs w:val="20"/>
        </w:rPr>
        <w:t>Επόμενη στάση… Γενεύη! Στην καρδιά της Ευρώπης, αλλά όχι και της Ευρωπαϊκής Ενωσης, στην έδρα των Ηνωμένων Εθνών και τη γενέτειρα της ωρολογοποιίας.</w:t>
        <w:br/>
        <w:br/>
        <w:t>Με πυξίδα το Jet d’Eau, το συντριβάνι που πετά νερό σε ύψος 140 μέτρων, σήμα-κατατεθέν της πόλης, περιπλανιόμαστε στα πλακόστρωτα δρομάκια της Παλιάς Πόλης, τα καταπράσινα πάρκα και στον παραλίμνιο με τα πολυτελή ξενοδοχεία. Όμως ο χρόνος τρέχει και ήδη η πρώτη μας καλεσμένη περιμένει!</w:t>
        <w:br/>
        <w:br/>
        <w:t>Η Μαρίλη Μέξη εργάζεται στο Geneva Graduate Institute και το World Economic Forum με ειδίκευση στο «μέλλον της εργασίας». Θα μας εξηγήσει μεταξύ άλλων τι είναι το AI washing, αν πρέπει να μπουν όρια στην τεχνητή νοημοσύνη αλλά και πώς θα επηρεάσουν οι τεχνολογικές εξελίξεις το εργασιακό τοπίο.</w:t>
        <w:br/>
        <w:br/>
        <w:t>Με το νέο και δραστήριο Έλληνα Γενικό Πρόξενο στη Γενεύη, Αλέξανδρο Γεννηματά, θα κάνουμε ένα ταξίδι στο παρελθόν. Καθώς μας ξεναγεί στα πάμπολλα σημεία ελληνικού ενδιαφέροντος στην πόλη, θα μας μιλήσει για το αποτύπωμα του Ιωάννη Καποδίστρια στη Γενεύη και τη φιλελληνική παράδοση που συνεχίζεται μέχρι τις μέρες μας.</w:t>
        <w:br/>
        <w:br/>
        <w:t>Κοντά στο σταθμό του τρένου συναντάμε το Λέοντα Σαλτιέλ, εκπρόσωπο του Παγκόσμιου Εβραϊκού Συνεδρίου στα Ηνωμένα Έθνη. Με φόντο την πολεμική σύγκρουση στη Μέση Ανατολή, θα μιλήσουμε για τη σιωπηρή δουλειά του ΟΗΕ, την άνοδο του αντισημιτισμού αλλά και την επικίνδυνη πολλές φορές πολιτική της ουδετερότητας.</w:t>
        <w:br/>
        <w:br/>
        <w:t>Κλείνουμε την επίσκεψή μας με μια πασίγνωστη προσωπικότητα της ελληνικής κοινότητας, τη συγγραφέα Βενετία Πιτσιλαδή – Chuard. Θα μας πει για την ήρεμη ζωή στη Γενεύη, τα προβλήματα που λύνονται αμεσοδημοκρατικά, την πολυτέλεια που δεν φωνάζει και όλα όσα κάνουν αυτή την πόλη ακαταμάχητη.</w:t>
      </w:r>
    </w:p>
    <w:p>
      <w:pPr>
        <w:pStyle w:val="Normal"/>
        <w:rPr>
          <w:rFonts w:ascii="Verdana" w:hAnsi="Verdana" w:cs="Verdana"/>
          <w:color w:val="191E00"/>
          <w:sz w:val="20"/>
          <w:szCs w:val="20"/>
        </w:rPr>
      </w:pPr>
      <w:r>
        <w:rPr>
          <w:rFonts w:cs="Verdana" w:ascii="Verdana" w:hAnsi="Verdana"/>
          <w:color w:val="191E00"/>
          <w:sz w:val="20"/>
          <w:szCs w:val="20"/>
        </w:rPr>
        <w:br/>
        <w:br/>
        <w:t>Παρουσίαση: Επιστήμη Μπινάζη</w:t>
        <w:br/>
        <w:t>Σκηνοθεσία: Μάνος Αρμουτάκης</w:t>
        <w:br/>
        <w:t>Κείμενα: Επιστήμη Μπινάζη</w:t>
        <w:br/>
        <w:t>Αρχισυνταξία: Λίνα Γιάνναρου, Άννα Ποδαρά</w:t>
        <w:br/>
        <w:t>Έρευνα: Λίνα Γιάνναρου</w:t>
        <w:br/>
        <w:t>Εικονοληψία: Μάνος Αρμουτάκης, Κλεομένης Κουφαλιώτης, Ορέστης Αθανασόπουλος</w:t>
        <w:br/>
        <w:t>Βοηθός Παραγωγής: Νίκος Τσιούμας</w:t>
        <w:br/>
        <w:t>Μοντάζ: Νίκος Καλαβρυτινός, Γιώργος Μαύρος, Μάνος Αρμουτάκης, Στυλιανός Βλαχοδήμος</w:t>
        <w:br/>
        <w:t>Μιξάζ: Κώστας Ντόκος</w:t>
        <w:br/>
        <w:t>Motion Graphics Design: Βαγγέλης Μολυβιάτης</w:t>
        <w:br/>
        <w:t>Μουσική Επιμέλεια: Επιστήμη Μπινάζη</w:t>
        <w:br/>
        <w:t>Μακιγιάζ: Σοφία Καϊσίδου</w:t>
        <w:br/>
        <w:t>Λογιστήριο: Κωνσταντίνα Θεοφιλοπούλου</w:t>
        <w:br/>
        <w:t>Επικοινωνία: Γιώργος Ρόμπολας</w:t>
        <w:br/>
        <w:t>Creative Producer: Γιούλη Παπαοικονόμου</w:t>
        <w:br/>
        <w:t>Executive Producers: Πέτρος Αδαμαντίδης, Αλέξανδρος Χριστογιάννης</w:t>
        <w:br/>
        <w:t>Παραγωγοί: Κωνσταντίνος Τζώρτζης, Νίκος Βερβερίδης</w:t>
        <w:br/>
        <w:t xml:space="preserve">Εκτέλεση Παραγωγής: ελc productions σε συνεργασία με τη Dare Film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Αναλυτικό Δελτίο Ειδήσεων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αναλυτικό δελτίο ειδήσεων με συνέπεια στη μάχη της ενημέρωσης έγκυρα, έγκαιρα, ψύχραιμα και αντικειμενικά. Σε μια περίοδο με πολλά και σημαντικά γεγονότα, το δημοσιογραφικό και τεχνικό επιτελείο της ΕΡΤ, με αναλυτικά ρεπορτάζ, απευθείας συνδέσεις, έρευνες, συνεντεύξεις και καλεσμένους από τον χώρο της πολιτικής, της οικονομίας, του πολιτισμού, παρουσιάζει την επικαιρότητα και τις τελευταίες εξελίξεις από την Ελλάδα και όλο τον κόσμο.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κκλησιαστικά / Λειτουργία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Ακολουθία Δ' Χαιρετισμών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link="rId84"/>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304A74"/>
          <w:sz w:val="20"/>
          <w:szCs w:val="20"/>
        </w:rPr>
        <w:t xml:space="preserve">«Από τον Ιερό Ναό Αγίας Βαρβάρας Ιλί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Χρυσόσκονη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link="rId85"/>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9</w:t>
        <w:br/>
      </w:r>
      <w:r>
        <w:rPr>
          <w:rFonts w:cs="Verdana" w:ascii="Verdana" w:hAnsi="Verdana"/>
          <w:b/>
          <w:bCs/>
          <w:color w:val="191E00"/>
          <w:sz w:val="20"/>
          <w:szCs w:val="20"/>
        </w:rPr>
        <w:t>Διάρκεια</w:t>
      </w:r>
      <w:r>
        <w:rPr>
          <w:rFonts w:cs="Verdana" w:ascii="Verdana" w:hAnsi="Verdana"/>
          <w:color w:val="191E00"/>
          <w:sz w:val="20"/>
          <w:szCs w:val="20"/>
        </w:rPr>
        <w:t xml:space="preserve">: 85' </w:t>
      </w:r>
    </w:p>
    <w:p>
      <w:pPr>
        <w:pStyle w:val="Normal"/>
        <w:rPr>
          <w:rFonts w:ascii="Verdana" w:hAnsi="Verdana" w:cs="Verdana"/>
          <w:color w:val="191E00"/>
          <w:sz w:val="20"/>
          <w:szCs w:val="20"/>
        </w:rPr>
      </w:pPr>
      <w:r>
        <w:rPr>
          <w:rFonts w:cs="Verdana" w:ascii="Verdana" w:hAnsi="Verdana"/>
          <w:color w:val="191E00"/>
          <w:sz w:val="20"/>
          <w:szCs w:val="20"/>
        </w:rPr>
        <w:t>Δραματική ταινία</w:t>
        <w:br/>
        <w:br/>
        <w:t>Αθήνα, σήμερα. Τρία αδέρφια αντιμετωπίζουν την προοπτική πώλησης του πατρικού τους σπιτιού. Οι αγοραστές θα το κατεδαφίσουν για να ανεγείρουν στη θέση του ένα σύγχρονο κτίριο. Ο Αλέξης υπερασπίζεται την πώληση, τεκμηριώνοντας τη θέση του στο οικονομικό όφελος που αυτή θα αποφέρει.</w:t>
        <w:br/>
        <w:t>Η Άννα αντιδρά αρνητικά. Το πατρικό σπίτι είναι γι' αυτήν η μνήμη της παιδικής της ηλικίας. Η Αμαλία διστάζει να αποφασίσει, εγκλωβισμένη ανάμεσα στο συναίσθημα και τις πρακτικές της ανάγκες.</w:t>
        <w:br/>
        <w:br/>
        <w:t>Οι ήρωες συγκρούονται με τον εαυτό τους μέσα σε μια πόλη που συγκρούεται με τη μνήμη της ιστορίας της. Η πώληση του πατρικού σπιτιού λειτουργεί σαν αφορμή για να βγούν στο φως οι διαπροσωπικές σχέσεις των ηρώων. Η εικόνα που ο ένας έχει για τον άλλο ερήμην του. Τα "non dit" που χαρακτηρίζουν τους οικογενειακούς δεσμούς και αποκαλύπτουν τραύματα, όταν ξυθεί η επιφάνεια της παιδικής ηλικίας. Μιά επιφάνεια πασπαλισμένη χρυσόσκονη, σαν παραμύθι.</w:t>
        <w:br/>
        <w:br/>
        <w:t>Το παραμύθι όμως αποδυναμώνεται από ένα τυχαίο γεγονός. Ένα μήνυμα από το παρελθόν λειτουργεί καταλυτικά και ωθεί τους ήρωες να ορίσουν το δικό τους στίγμα στη δική τους εποχή. Να ισορροπήσουν ανάμεσα στο χρέος της μνήμης και το χρέος της λήθης. Να ενηλικιωθούν, παίρνοντας στα χέρια τους το παρόν της δικής τους ζωής.</w:t>
      </w:r>
    </w:p>
    <w:p>
      <w:pPr>
        <w:pStyle w:val="Normal"/>
        <w:rPr>
          <w:rFonts w:ascii="Verdana" w:hAnsi="Verdana" w:cs="Verdana"/>
          <w:color w:val="191E00"/>
          <w:sz w:val="20"/>
          <w:szCs w:val="20"/>
        </w:rPr>
      </w:pPr>
      <w:r>
        <w:rPr>
          <w:rFonts w:cs="Verdana" w:ascii="Verdana" w:hAnsi="Verdana"/>
          <w:color w:val="191E00"/>
          <w:sz w:val="20"/>
          <w:szCs w:val="20"/>
        </w:rPr>
        <w:br/>
        <w:br/>
        <w:t>Ηθοποιοί: Μάνια Παπαδημητρίου, Αργύρης Ξάφης, Άννα Μάσχα, Δημήτρης Ξανθόπουλος, Δέσποινα Κούρτη, Θανάσης Χαλκιάς, Κώστας Φιλίππογλου, Γιώργος Σουξές, Ηλίας Πετροπουλέας, Michele Valley, Κώστας Αποστολίδης, Νικόλας Παχάκης, Τεό Οζιέ, Κωστής Κοροντζής</w:t>
        <w:br/>
        <w:br/>
        <w:t>Σκηνοθεσία - Σενάριο: Μαργαρίτα Μαντά</w:t>
        <w:br/>
        <w:br/>
        <w:t>Δ/νση Φωτογραφίας: Κωστής Γκίκας</w:t>
        <w:br/>
        <w:t>Ηχος: Νίκος Τριανταφύλλου</w:t>
        <w:br/>
        <w:t>Σκηνικά: Νατάσα Παπαστεργίου</w:t>
        <w:br/>
        <w:t>Κοστούμια: Λουκία Μινέτου</w:t>
        <w:br/>
        <w:t>Μιξάζ ήχου: Κώστας Βαρυμποπιώτης</w:t>
        <w:br/>
        <w:t>Μοντάζ &amp; Σχεδιασμός Ήχου: Αγγέλα Δεσποτίδου</w:t>
        <w:br/>
        <w:t>Μακιγιάζ: Daniele Vuarin</w:t>
        <w:br/>
        <w:t xml:space="preserve">Βοηθός σκηνοθέτη: Μαργαρίτα Γαρι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λληνική σειρά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Ηλέκτρ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9" descr=""/>
                    <pic:cNvPicPr>
                      <a:picLocks noChangeAspect="1" noChangeArrowheads="1"/>
                    </pic:cNvPicPr>
                  </pic:nvPicPr>
                  <pic:blipFill>
                    <a:blip r:link="rId86"/>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Το ερωτικό δράμα εποχής «Ηλέκτρα», βασισμένο σε μια ιδέα της συγγραφέως Ελένης Καπλάνη, σε σκηνοθεσία της Βίκυς Μανώλη και σενάριο της Μαντώς Αρβανίτη και του Θωμά Τσαμπάνη, επιστρέφει τη νέα τηλεοπτική σεζόν στην ERTWorld με καινούργια επεισόδια γεμάτα ανατροπές, ανομολόγητους έρωτες και σκοτεινά μυστικά που έρχονται στο φως.</w:t>
        <w:br/>
        <w:br/>
        <w:t>Η δεύτερη σεζόν της σειράς φωτίζει και πάλι το μικρό νησί της Αρσινόης. Ένοχα μυστικά, προδοσίες, εγκλήματα, έρχονται στο φως. Ο καθρέφτης γυρνάει ανάποδα. Ο Σωτήρης, προδομένος από γυναίκα, πατέρα κι αδερφό, θα γίνει από θύμα θύτης. Οι επιλογές του σε αυτό το ταξίδι εκδίκησης θα τον οδηγήσουν στο μοιραίο τέλος. Ο Νικόλας, σ’ ένα ειρωνικό γύρισμα της μοίρας, θα γίνει από θύτης θύμα μιας αδίστακτης γυναίκας. Η Νέμεσις είναι εδώ για τον Νικόλα μα και για την Ηλέκτρα που πρόδωσε τον Σωτήρη, αλλά και προδόθηκε από τον Παύλο. Ο αρραβώνας της κόρης της μαζί του θα είναι το μεγαλύτερο χτύπημα που έχει δεχτεί ποτέ στη ζωή της. Θα τ’ αντέξει; Ηλέκτρα, Σωτήρης, Παύλος, Νεφέλη και Νικόλας παλεύουν να ζήσουν, να λησμονήσουν, ν’ αγαπηθούν, να εκδικηθούν, να εξιλεωθούν. Όλοι τους έρμαια της μοίρας μα και των επιλογών τους. Καθένας στον πόνο του, καθένας στη μοναξιά του μα και στην οργισμένη εκδίκησή του… Στο τέλος, ποιος θα νικήσει, μα και ποιος θα διαλυθεί; Τι θα απομείνει; Ραγισμένες ψυχές, σκόρπια κομμάτια χάους που μονάχα ένα χέρι θεϊκό θα μπορέσει να συναρμολογήσει.</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Με αγγλικούς υπότιτλ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20 </w:t>
      </w:r>
    </w:p>
    <w:p>
      <w:pPr>
        <w:pStyle w:val="Normal"/>
        <w:rPr>
          <w:rFonts w:ascii="Verdana" w:hAnsi="Verdana" w:cs="Verdana"/>
          <w:color w:val="191E00"/>
          <w:sz w:val="20"/>
          <w:szCs w:val="20"/>
        </w:rPr>
      </w:pPr>
      <w:r>
        <w:rPr>
          <w:rFonts w:cs="Verdana" w:ascii="Verdana" w:hAnsi="Verdana"/>
          <w:color w:val="191E00"/>
          <w:sz w:val="20"/>
          <w:szCs w:val="20"/>
        </w:rPr>
        <w:t>Μέσα στη δίνη των γεγονότων, ο Παύλος βασανίζεται από μια απόφαση που μπορεί να αλλάξει τα πάντα: να παραδοθεί στην έλξη του και να βρεθεί στο ερωτικό καταφύγιο με την Ηλέκτρα ή να μείνει μακριά της και στο πλευρό της Νεφέλης; Η τύχη του κρέμεται από μια κλωστή… Στο μεταξύ ο Νικόλας έχει ήδη ενημερώσει τον Σωτήρη για το ραντεβού των εραστών, και η παγίδα είναι έτοιμη να κλείσει πάνω τους. Καθώς η νύχτα πλησιάζει, όλοι κινούνται προς το αναπόφευκτο, ανίδεοι για το τι πραγματικά τους περιμένει. Η παγίδα της Ηλέκτρας έχει στηθεί και όλοι θα συρθούν προς το πεπρωμένο τους. Την ίδια ώρα, η Φιόνα παίρνει μια φαινομενικά απλή απόφαση: να επιστρέψει στο πατρικό της. Όμως, το σπίτι αυτό δεν είναι πια απλώς ένας τόπος αναμνήσεων – είναι ένα σκηνικό που σύντομα θα φιλοξενήσει ένα έγκλημα. Κι ενώ εκείνη πιστεύει πως γυρίζει σε μια γνώριμη ασφάλεια, στην πραγματικότητα πλησιάζει επικίνδυνα στην άβυσσο. Ο Καρτάλης αρχίζει να βάζει τα κομμάτια του παζλ στη θέση τους. Οι υποψίες του σχετικά με την ταυτότητα του εραστή της Φιόνας μεγαλώνουν, και αν η αλήθεια αποκαλυφθεί, οι ρόλοι του θύτη και του θύματος μπορεί σύντομα να αλλάξουν…</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Έμιλυ Κολιανδρή (Ηλέκτρα), Αποστόλης Τότσικας (Παύλος Φιλίππου), Τάσος Γιαννόπουλος (Σωτήρης Βρεττός), Κατερίνα Διδασκάλου (Δόμνα Σαγιά), Γιώργος Συμεωνίδης (Στέργιος Σαγιάς), Λουκία Παπαδάκη (Τιτίκα Βρεττού), Αλέξανδρος Μυλωνάς (Πέτρος Βρεττός), Θανάσης Πατριαρχέας (Νικόλας Βρεττός), Νεφέλη Κουρή (Κατερίνα), Ευαγγελία Μουμούρη (Μερόπη Χατζή), Δανάη Λουκάκη (Ζωή Νικολαΐδου), Δρόσος Σκώτης (Κυριάκος Χατζής), Ειρήνη Λαφαζάνη (Δανάη), Βίκτωρας Πέτσας (Βασίλης), Όλγα Μιχαλοπούλου (Νεφέλη), Νεκτάρια Παναγιωτοπούλου (Σοφία), Εμμανουήλ Γεραπετρίτης (Περλεπές- Διευθυντής σχολείου), Άρης Αντωνόπουλος (υπαστυνόμος Μίμης), Νίκος Ιωαννίδης (Κωνσταντής), Χρήστος Γεωργαλής (Σεραφεντίνογλου), Ιφιγένεια Πιερίδου (Ουρανία), Αστέριος Κρικώνης (Φανούρης), Φανή Καταβέλη (Ελένη), Παύλος Κουρτίδης (Ορέστης Μίχος), Ελένη Κούστα (Μάρω), Αλκιβιάδης Μαγγόνας (Τέλης), Ευγενία Καραμπεσίνη (Φιλιώ), Αλέξανδρος Βάρθης (Δικηγόρος Νάσος Δημαράς), Μάκης Αρβανιτάκης (πρόεδρος δικαστηρίου), Βασίλειος-Κυριάκος Αφεντούλης (αστυνομικός Χάρης), Αιμιλιανός Σταματάκης (Σταύρος). </w:t>
        <w:br/>
        <w:t>Νέοι χαρακτήρες που έρχονται στη σειρά «Ηλέκτρα»: Αλεξάνδρα Παντελάκη (Δέσπω Καραβά), Ηλιάνα Μαυρομάτη (Αγνή Ντούτση), Σπύρος Σταμούλης (Αλέξης Μπόγρης)</w:t>
        <w:br/>
        <w:br/>
        <w:t xml:space="preserve">Σενάριο: Μαντώ Αρβανίτη, Θωμάς Τσαμπάνης </w:t>
        <w:br/>
        <w:t xml:space="preserve">Σκηνοθεσία: Βίκυ Μανώλη </w:t>
        <w:br/>
        <w:t xml:space="preserve">Σκηνοθέτες: Θανάσης Ιατρίδης, Λίνος Χριστοδούλου </w:t>
        <w:br/>
        <w:t>Διεύθυνση φωτογραφίας: Γιάννης Μάνος, Αντώνης Κουνέλας</w:t>
        <w:br/>
        <w:t xml:space="preserve">Ενδυματολόγος: Έλενα Παύλου </w:t>
        <w:br/>
        <w:t xml:space="preserve">Σκηνογράφος: Κική Πίττα </w:t>
        <w:br/>
        <w:t xml:space="preserve">Οργάνωση παραγωγής: Θοδωρής Κόντος </w:t>
        <w:br/>
        <w:t xml:space="preserve">Εκτέλεση παραγωγής: JK PRODUCTIONS – ΚΑΡΑΓΙΑΝΝΗΣ </w:t>
        <w:br/>
        <w:t xml:space="preserve">Παραγωγή: ΕΡΤ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Το Φυντανάκι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link="rId87"/>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5</w:t>
        <w:br/>
      </w:r>
      <w:r>
        <w:rPr>
          <w:rFonts w:cs="Verdana" w:ascii="Verdana" w:hAnsi="Verdana"/>
          <w:b/>
          <w:bCs/>
          <w:color w:val="191E00"/>
          <w:sz w:val="20"/>
          <w:szCs w:val="20"/>
        </w:rPr>
        <w:t>Διάρκεια</w:t>
      </w:r>
      <w:r>
        <w:rPr>
          <w:rFonts w:cs="Verdana" w:ascii="Verdana" w:hAnsi="Verdana"/>
          <w:color w:val="191E00"/>
          <w:sz w:val="20"/>
          <w:szCs w:val="20"/>
        </w:rPr>
        <w:t xml:space="preserve">: 89' </w:t>
      </w:r>
    </w:p>
    <w:p>
      <w:pPr>
        <w:pStyle w:val="Normal"/>
        <w:spacing w:before="0" w:after="240"/>
        <w:rPr>
          <w:rFonts w:ascii="Verdana" w:hAnsi="Verdana" w:cs="Verdana"/>
          <w:color w:val="191E00"/>
          <w:sz w:val="20"/>
          <w:szCs w:val="20"/>
        </w:rPr>
      </w:pPr>
      <w:r>
        <w:rPr>
          <w:rFonts w:cs="Verdana" w:ascii="Verdana" w:hAnsi="Verdana"/>
          <w:color w:val="191E00"/>
          <w:sz w:val="20"/>
          <w:szCs w:val="20"/>
        </w:rPr>
        <w:t>Ηθογραφία|1955|89'10"</w:t>
        <w:br/>
        <w:br/>
        <w:t xml:space="preserve">Υπόθεση: Η Τούλα (Γκέλυ Μαυροπούλου) ζει με τους γονείς της στην αυλή της Κατίνας (Νίτσα Παππά). </w:t>
        <w:br/>
        <w:t>Ερωτεύεται τον Γιάγκο (Στέφανος Στρατηγός), αλλά η Κατίνα βάζει μια άλλη γυναίκα να τον γοητεύσει, με στόχο να σπρώξει την Τούλα προς τον Γιαβρούση (Χρήστος Τσαγανέας), ο οποίος την αγαπάει πραγματικά.</w:t>
        <w:br/>
        <w:br/>
      </w:r>
    </w:p>
    <w:p>
      <w:pPr>
        <w:pStyle w:val="Normal"/>
        <w:rPr>
          <w:rFonts w:ascii="Verdana" w:hAnsi="Verdana" w:cs="Verdana"/>
          <w:color w:val="191E00"/>
          <w:sz w:val="20"/>
          <w:szCs w:val="20"/>
        </w:rPr>
      </w:pPr>
      <w:r>
        <w:rPr>
          <w:rFonts w:cs="Verdana" w:ascii="Verdana" w:hAnsi="Verdana"/>
          <w:color w:val="191E00"/>
          <w:sz w:val="20"/>
          <w:szCs w:val="20"/>
        </w:rPr>
        <w:br/>
        <w:br/>
        <w:t>Ηθοποιοί: Ορέστης Μακρής (Αντώνης), Γκέλυ Μαυροπούλου (Τούλα), Στέφανος Στρατηγός (Γιάγκος), Καίτη Μπελίντα (Εύα), Νίτσα Παππά (Κατίνα), Χρήστος Τσαγανέας (Γιαβρούσης), Μίμης Κοκκίνης (θείος), Λέλα Πατρικίου, Κλαίρη Δεληγιάννη, Γιώργος Βενέτης, Nelson Moraitopoulos, Κώστας Σπαγγόπουλος, Λευτέρης Πέτροβιτς, Νέλλη Μαρσέλλου, Ντούο Χάρμα (τραγούδι)</w:t>
        <w:br/>
        <w:br/>
        <w:t>Σκηνοθεσία: Ιάσων Νόβακ</w:t>
        <w:br/>
        <w:t>Συγγραφέας: Παντελής Χορν</w:t>
        <w:br/>
        <w:t>Σενάριο: Ιάσων Νόβακ</w:t>
        <w:br/>
        <w:t>Φωτογραφία: Ανδρέας Αναστασάτος</w:t>
        <w:br/>
        <w:t>Μουσική σύνθεση: Μίμης Κατριβάνος</w:t>
        <w:br/>
        <w:t xml:space="preserve">Εταιρία παραγωγής: Νόβακ Φιλμ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ιδήσεις - Αθλητικά - Καιρ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Το δελτίο ειδήσεων της ΕΡΤ με συνέπεια στη μάχη της ενημέρωσης, έγκυρα, έγκαιρα, ψύχραιμα και αντικειμενικ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Μουσικό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82880" cy="182880"/>
            <wp:effectExtent l="0" t="0" r="0" b="0"/>
            <wp:docPr id="2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1" descr=""/>
                    <pic:cNvPicPr>
                      <a:picLocks noChangeAspect="1" noChangeArrowheads="1"/>
                    </pic:cNvPicPr>
                  </pic:nvPicPr>
                  <pic:blipFill>
                    <a:blip r:link="rId88"/>
                    <a:srcRect l="-2147483648" t="-2147483648" r="-2147483648" b="-2147483648"/>
                    <a:stretch>
                      <a:fillRect/>
                    </a:stretch>
                  </pic:blipFill>
                  <pic:spPr bwMode="auto">
                    <a:xfrm>
                      <a:off x="0" y="0"/>
                      <a:ext cx="182880" cy="182880"/>
                    </a:xfrm>
                    <a:prstGeom prst="rect">
                      <a:avLst/>
                    </a:prstGeom>
                  </pic:spPr>
                </pic:pic>
              </a:graphicData>
            </a:graphic>
          </wp:inline>
        </w:drawing>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2024-2025</w:t>
        <w:br/>
        <w:br/>
        <w:t>Πώς ακούγεται η μουσική μέσα στο νερό; Τι μουσική προτιμούν τα ζώα; Ποιοι “έκλεψαν” τραγούδια από άλλους; Ποιο είναι το πιο γνωστό κομμάτι στον κόσμο; Σε αυτά και πολλά άλλα ερωτήματα έρχεται (ξανά) να δώσει απαντήσεις το Musikology!</w:t>
        <w:br/>
        <w:t xml:space="preserve">Μια αισθητικά σύγχρονη εκπομπή που κινεί το ενδιαφέρον του κοινού, με διαχρονικά ερωτήματα και θεματολογία για όλες τις ηλικίες. </w:t>
        <w:br/>
        <w:t>Ο Ηλίας Παπαχαραλάμπους και η ομάδα του Musikology παρουσιάζουν για δεύτερη χρονιά, μια πρωτότυπη εκπομπή με χαρακτηριστικό στοιχείο την αγάπη για τη μουσική, ανεξάρτητα από είδος και εποχή. Από μαθήματα μουσικής, συνεντεύξεις μέχρι και μουσικά πειράματα, το Musikology θέλει να αποδείξει, ότι υπάρχουν μόνο δυο είδη μουσικής. Η καλή και η κακή.</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Billie Kark, Ελευθερία Αρβανιτάκη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7 </w:t>
      </w:r>
    </w:p>
    <w:p>
      <w:pPr>
        <w:pStyle w:val="Normal"/>
        <w:rPr>
          <w:rFonts w:ascii="Verdana" w:hAnsi="Verdana" w:cs="Verdana"/>
          <w:color w:val="191E00"/>
          <w:sz w:val="20"/>
          <w:szCs w:val="20"/>
        </w:rPr>
      </w:pPr>
      <w:r>
        <w:rPr>
          <w:rFonts w:cs="Verdana" w:ascii="Verdana" w:hAnsi="Verdana"/>
          <w:color w:val="191E00"/>
          <w:sz w:val="20"/>
          <w:szCs w:val="20"/>
        </w:rPr>
        <w:t>Στο 7ο επεισόδιο του MUSΙΚΟLOGY βλέπουμε πόσο εύκολο ή δύσκολο είναι να ξεχωρίσουμε αν ένα κομμάτι δημιουργήθηκε από άνθρωπο ή Artificial Ιntelligence και παρουσιάζουμε την ιστορία των μεγαλύτερων δισκογραφικών εταιριών.</w:t>
        <w:br/>
        <w:br/>
        <w:t>Ο Αλέξανδρος μας εξηγεί τι είναι οι τρόποι στην μουσική και μαθαίνουμε για την μουσική του Αφγανιστάν.</w:t>
        <w:br/>
        <w:br/>
        <w:t>Η Billie Kark μας μιλάει για το πως συνδέει την παραδοσιακή μουσική με την ηλεκτρονική και συζητάμε με την Ελευθερία Αρβανιτάκη για την πορεία της μέχρι σήμερα αλλά και για τον καινούργιο της δίσκο.</w:t>
        <w:br/>
        <w:br/>
        <w:t>Όλα αυτά μαζί με απαντήσεις σε μουσικά ερωτήματα που δεν έθεσε ποτέ κανείς, στο έβδομο επεισόδιο του δεύτερου κύκλου του MUSIKOLOGY!</w:t>
      </w:r>
    </w:p>
    <w:p>
      <w:pPr>
        <w:pStyle w:val="Normal"/>
        <w:rPr>
          <w:rFonts w:ascii="Verdana" w:hAnsi="Verdana" w:cs="Verdana"/>
          <w:color w:val="191E00"/>
          <w:sz w:val="20"/>
          <w:szCs w:val="20"/>
        </w:rPr>
      </w:pPr>
      <w:r>
        <w:rPr>
          <w:rFonts w:cs="Verdana" w:ascii="Verdana" w:hAnsi="Verdana"/>
          <w:color w:val="191E00"/>
          <w:sz w:val="20"/>
          <w:szCs w:val="20"/>
        </w:rPr>
        <w:br/>
        <w:br/>
        <w:t>Σενάριο - Παρουσίαση: Ηλίας Παπαχαραλάμπους</w:t>
        <w:br/>
        <w:br/>
        <w:t xml:space="preserve">Σκηνοθεσία - Μοντάζ: Αλέξης Σκουλίδης </w:t>
        <w:br/>
        <w:t xml:space="preserve">Διεύθυνση Φωτογραφίας: Φώτης Ζυγούρης </w:t>
        <w:br/>
        <w:t xml:space="preserve">Αρχισυνταξία: Αλέξανδρος Δανδουλάκης </w:t>
        <w:br/>
        <w:t xml:space="preserve">Έρευνα: Δημήτρης Κλωνής </w:t>
        <w:br/>
        <w:t xml:space="preserve">Sound Design: Φώτης Παπαθεοδώρου </w:t>
        <w:br/>
        <w:t xml:space="preserve">Διεύθυνση Παραγωγής: Βερένα Καποπούλ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pPr>
      <w:r>
        <w:rPr>
          <w:rFonts w:cs="Verdana" w:ascii="Verdana" w:hAnsi="Verdana"/>
          <w:b/>
          <w:bCs/>
          <w:color w:val="191E00"/>
          <w:sz w:val="20"/>
          <w:szCs w:val="20"/>
        </w:rPr>
        <w:t>Mεσογείων 432, Αγ. Παρασκευή, Τηλέφωνο: 210 6066000, www.ert.gr, e-mail: info@ert.gr</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Verdana" w:hAnsi="Verdana" w:cs="Verdana"/>
      <w:color w:val="191E00"/>
      <w:sz w:val="20"/>
      <w:szCs w:val="20"/>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world_logo2.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16.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12.png" TargetMode="External"/><Relationship Id="rId37" Type="http://schemas.openxmlformats.org/officeDocument/2006/relationships/image" Target="https://program.ert.gr/images/simata/K16.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png" TargetMode="External"/><Relationship Id="rId41" Type="http://schemas.openxmlformats.org/officeDocument/2006/relationships/image" Target="https://program.ert.gr/images/simata/K.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16.png" TargetMode="External"/><Relationship Id="rId50" Type="http://schemas.openxmlformats.org/officeDocument/2006/relationships/image" Target="https://program.ert.gr/images/simata/K.png" TargetMode="External"/><Relationship Id="rId51" Type="http://schemas.openxmlformats.org/officeDocument/2006/relationships/image" Target="https://program.ert.gr/images/simata/K16.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12.png" TargetMode="External"/><Relationship Id="rId59" Type="http://schemas.openxmlformats.org/officeDocument/2006/relationships/image" Target="https://program.ert.gr/images/simata/K12.png" TargetMode="External"/><Relationship Id="rId60" Type="http://schemas.openxmlformats.org/officeDocument/2006/relationships/image" Target="https://program.ert.gr/images/simata/K16.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png" TargetMode="External"/><Relationship Id="rId63" Type="http://schemas.openxmlformats.org/officeDocument/2006/relationships/image" Target="https://program.ert.gr/images/simata/K16.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12.png" TargetMode="External"/><Relationship Id="rId73" Type="http://schemas.openxmlformats.org/officeDocument/2006/relationships/image" Target="https://program.ert.gr/images/simata/K16.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16.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png" TargetMode="External"/><Relationship Id="rId85" Type="http://schemas.openxmlformats.org/officeDocument/2006/relationships/image" Target="https://program.ert.gr/images/simata/K12.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png" TargetMode="External"/><Relationship Id="rId88" Type="http://schemas.openxmlformats.org/officeDocument/2006/relationships/image" Target="https://program.ert.gr/images/simata/K8.pn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3:00Z</dcterms:created>
  <dc:creator>Christina Gkiourgkiai</dc:creator>
  <dc:description/>
  <cp:keywords/>
  <dc:language>en-US</dc:language>
  <cp:lastModifiedBy>o365-press-1</cp:lastModifiedBy>
  <dcterms:modified xsi:type="dcterms:W3CDTF">2025-03-18T07:13:00Z</dcterms:modified>
  <cp:revision>2</cp:revision>
  <dc:subject/>
  <dc:title/>
</cp:coreProperties>
</file>